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4950" w:firstLine="1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20 год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1 и 2022 годов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"/>
        <w:gridCol w:w="4552"/>
        <w:gridCol w:w="1559"/>
        <w:gridCol w:w="1418"/>
      </w:tblGrid>
      <w:tr>
        <w:trPr>
          <w:trHeight w:val="315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ступлений доходов в 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21 и 2022 годы</w:t>
            </w:r>
          </w:p>
        </w:tc>
      </w:tr>
      <w:tr>
        <w:trPr>
          <w:trHeight w:val="284" w:hRule="exac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2"/>
        <w:gridCol w:w="1559"/>
        <w:gridCol w:w="1418"/>
      </w:tblGrid>
      <w:tr>
        <w:trPr>
          <w:tblHeader w:val="true"/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46 44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223 25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95 3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16 66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4 8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4 57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0 5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2 09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45 6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15 64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5 6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5 64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2 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86 16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2 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6 16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07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0 20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2 0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2 42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 3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 77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8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876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1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99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7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5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22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843,8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 419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 8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 53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66 9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9 20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66 9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9 20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8 9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8 93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500102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68 9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68 93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4 17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9 48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0 6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8 863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3 18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1 92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ET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4:00Z</dcterms:created>
  <dc:creator>doxod4</dc:creator>
  <dc:description/>
  <cp:keywords/>
  <dc:language>en-US</dc:language>
  <cp:lastModifiedBy>Метелева Ольга Владимировна</cp:lastModifiedBy>
  <cp:lastPrinted>2019-08-29T14:07:00Z</cp:lastPrinted>
  <dcterms:modified xsi:type="dcterms:W3CDTF">2019-10-02T16:19:00Z</dcterms:modified>
  <cp:revision>29</cp:revision>
  <dc:subject/>
  <dc:title/>
</cp:coreProperties>
</file>