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5004" w:hanging="0"/>
        <w:rPr>
          <w:rFonts w:ascii="Times New Roman" w:hAnsi="Times New Roman" w:cs="Times New Roman"/>
          <w:i/>
          <w:i/>
          <w:szCs w:val="24"/>
        </w:rPr>
      </w:pPr>
      <w:r>
        <w:rPr>
          <w:rFonts w:cs="Times New Roman" w:ascii="Times New Roman" w:hAnsi="Times New Roman"/>
          <w:i/>
          <w:szCs w:val="24"/>
        </w:rPr>
        <w:t>Приложение 8</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к Закону Чувашской Республики</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О республиканском бюджете</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 xml:space="preserve">Чувашской Республики на 2020 год </w:t>
      </w:r>
    </w:p>
    <w:p>
      <w:pPr>
        <w:pStyle w:val="Normal"/>
        <w:keepNext w:val="true"/>
        <w:spacing w:lineRule="auto" w:line="240" w:before="0" w:after="0"/>
        <w:ind w:left="5004" w:hanging="0"/>
        <w:jc w:val="center"/>
        <w:rPr/>
      </w:pPr>
      <w:r>
        <w:rPr>
          <w:rFonts w:cs="Times New Roman" w:ascii="Times New Roman" w:hAnsi="Times New Roman"/>
          <w:i/>
        </w:rPr>
        <w:t>и на плановый период 2021 и 2022 годов"</w:t>
      </w:r>
    </w:p>
    <w:p>
      <w:pPr>
        <w:pStyle w:val="Heading"/>
        <w:keepNext w:val="true"/>
        <w:rPr>
          <w:rFonts w:ascii="Times New Roman" w:hAnsi="Times New Roman" w:cs="Times New Roman"/>
          <w:b/>
          <w:b/>
          <w:i/>
          <w:i/>
          <w:sz w:val="26"/>
          <w:szCs w:val="26"/>
        </w:rPr>
      </w:pPr>
      <w:r>
        <w:rPr>
          <w:rFonts w:cs="Times New Roman" w:ascii="Times New Roman" w:hAnsi="Times New Roman"/>
          <w:b/>
          <w:i/>
          <w:sz w:val="26"/>
          <w:szCs w:val="26"/>
        </w:rPr>
      </w:r>
    </w:p>
    <w:p>
      <w:pPr>
        <w:pStyle w:val="Heading"/>
        <w:keepNext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государственным программам Чувашской Республики и непрограммны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правлениям деятельности) и группам (группам и подгруппам) видов расходов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лассификации расходов республиканского бюджета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вашской Республики на 2021 и 2022 годы</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right="184" w:hanging="0"/>
        <w:jc w:val="right"/>
        <w:rPr>
          <w:rFonts w:ascii="Arial" w:hAnsi="Arial" w:cs="Arial"/>
          <w:color w:val="000000"/>
          <w:sz w:val="24"/>
          <w:szCs w:val="24"/>
        </w:rPr>
      </w:pPr>
      <w:r>
        <w:rPr>
          <w:rFonts w:cs="Arial" w:ascii="Arial" w:hAnsi="Arial"/>
          <w:color w:val="000000"/>
          <w:sz w:val="24"/>
          <w:szCs w:val="24"/>
        </w:rPr>
        <w:t>(тыс. рублей)</w:t>
      </w:r>
    </w:p>
    <w:tbl>
      <w:tblPr>
        <w:tblW w:w="10201" w:type="dxa"/>
        <w:jc w:val="left"/>
        <w:tblInd w:w="0" w:type="dxa"/>
        <w:tblLayout w:type="fixed"/>
        <w:tblCellMar>
          <w:top w:w="0" w:type="dxa"/>
          <w:left w:w="0" w:type="dxa"/>
          <w:bottom w:w="0" w:type="dxa"/>
          <w:right w:w="0" w:type="dxa"/>
        </w:tblCellMar>
      </w:tblPr>
      <w:tblGrid>
        <w:gridCol w:w="4395"/>
        <w:gridCol w:w="353"/>
        <w:gridCol w:w="372"/>
        <w:gridCol w:w="1538"/>
        <w:gridCol w:w="708"/>
        <w:gridCol w:w="1418"/>
        <w:gridCol w:w="1417"/>
      </w:tblGrid>
      <w:tr>
        <w:trPr>
          <w:trHeight w:val="33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группа и подгруппа) вида расх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38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1 год</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2 год</w:t>
            </w:r>
          </w:p>
        </w:tc>
      </w:tr>
    </w:tbl>
    <w:p>
      <w:pPr>
        <w:pStyle w:val="Normal"/>
        <w:spacing w:before="0" w:after="0"/>
        <w:rPr>
          <w:sz w:val="2"/>
          <w:szCs w:val="2"/>
        </w:rPr>
      </w:pPr>
      <w:r>
        <w:rPr>
          <w:sz w:val="2"/>
          <w:szCs w:val="2"/>
        </w:rPr>
      </w:r>
    </w:p>
    <w:tbl>
      <w:tblPr>
        <w:tblW w:w="10201" w:type="dxa"/>
        <w:jc w:val="left"/>
        <w:tblInd w:w="0" w:type="dxa"/>
        <w:tblLayout w:type="fixed"/>
        <w:tblCellMar>
          <w:top w:w="0" w:type="dxa"/>
          <w:left w:w="0" w:type="dxa"/>
          <w:bottom w:w="0" w:type="dxa"/>
          <w:right w:w="0" w:type="dxa"/>
        </w:tblCellMar>
      </w:tblPr>
      <w:tblGrid>
        <w:gridCol w:w="4390"/>
        <w:gridCol w:w="353"/>
        <w:gridCol w:w="372"/>
        <w:gridCol w:w="1543"/>
        <w:gridCol w:w="708"/>
        <w:gridCol w:w="1418"/>
        <w:gridCol w:w="1417"/>
      </w:tblGrid>
      <w:tr>
        <w:trPr>
          <w:tblHeader w:val="true"/>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390" w:type="dxa"/>
            <w:tcBorders>
              <w:top w:val="single" w:sz="4" w:space="0" w:color="000000"/>
            </w:tcBorders>
            <w:tcMar>
              <w:left w:w="108" w:type="dxa"/>
              <w:right w:w="108" w:type="dxa"/>
            </w:tcMar>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 w:type="dxa"/>
            <w:tcBorders>
              <w:top w:val="single" w:sz="4" w:space="0" w:color="000000"/>
            </w:tcBorders>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372" w:type="dxa"/>
            <w:tcBorders>
              <w:top w:val="single" w:sz="4" w:space="0" w:color="000000"/>
            </w:tcBorders>
            <w:tcMar>
              <w:left w:w="100" w:type="dxa"/>
            </w:tcMar>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1543"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08" w:type="dxa"/>
            <w:tcBorders>
              <w:top w:val="single" w:sz="4" w:space="0" w:color="000000"/>
            </w:tcBorders>
            <w:tcMar>
              <w:left w:w="100" w:type="dxa"/>
              <w:right w:w="108" w:type="dxa"/>
            </w:tcMar>
          </w:tcPr>
          <w:p>
            <w:pPr>
              <w:pStyle w:val="Normal"/>
              <w:widowControl w:val="false"/>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1418" w:type="dxa"/>
            <w:tcBorders>
              <w:top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ind w:left="-57" w:right="-57" w:hanging="0"/>
              <w:jc w:val="right"/>
              <w:rPr>
                <w:rFonts w:ascii="Arial" w:hAnsi="Arial" w:cs="Arial"/>
                <w:sz w:val="24"/>
                <w:szCs w:val="24"/>
              </w:rPr>
            </w:pPr>
            <w:r>
              <w:rPr>
                <w:rFonts w:cs="Arial" w:ascii="Arial" w:hAnsi="Arial"/>
                <w:sz w:val="24"/>
                <w:szCs w:val="24"/>
              </w:rPr>
            </w:r>
          </w:p>
        </w:tc>
        <w:tc>
          <w:tcPr>
            <w:tcW w:w="1417" w:type="dxa"/>
            <w:tcBorders>
              <w:top w:val="single" w:sz="4" w:space="0" w:color="000000"/>
            </w:tcBorders>
            <w:shd w:fill="FFFFFF" w:val="clear"/>
            <w:tcMar>
              <w:left w:w="100" w:type="dxa"/>
              <w:right w:w="108" w:type="dxa"/>
            </w:tcMar>
            <w:vAlign w:val="bottom"/>
          </w:tcPr>
          <w:p>
            <w:pPr>
              <w:pStyle w:val="Normal"/>
              <w:widowControl w:val="false"/>
              <w:autoSpaceDE w:val="false"/>
              <w:snapToGrid w:val="false"/>
              <w:spacing w:lineRule="auto" w:line="240" w:before="0" w:after="0"/>
              <w:ind w:left="-57" w:right="-57" w:hanging="0"/>
              <w:jc w:val="right"/>
              <w:rPr>
                <w:rFonts w:ascii="Arial" w:hAnsi="Arial" w:cs="Arial"/>
                <w:sz w:val="24"/>
                <w:szCs w:val="24"/>
              </w:rPr>
            </w:pPr>
            <w:r>
              <w:rPr>
                <w:rFonts w:cs="Arial" w:ascii="Arial" w:hAnsi="Arial"/>
                <w:sz w:val="24"/>
                <w:szCs w:val="24"/>
              </w:rPr>
            </w:r>
          </w:p>
        </w:tc>
      </w:tr>
      <w:tr>
        <w:trPr/>
        <w:tc>
          <w:tcPr>
            <w:tcW w:w="4390" w:type="dxa"/>
            <w:tcBorders/>
            <w:shd w:fill="FFFFFF" w:val="cle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353"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2"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43"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shd w:fill="FFFFF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shd w:fill="FFFFFF" w:val="cle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 184 836,9</w:t>
            </w:r>
          </w:p>
        </w:tc>
        <w:tc>
          <w:tcPr>
            <w:tcW w:w="1417" w:type="dxa"/>
            <w:tcBorders/>
            <w:shd w:fill="FFFFFF" w:val="cle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4 927 824,5</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щегосударственные вопросы</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1</w:t>
            </w:r>
          </w:p>
        </w:tc>
        <w:tc>
          <w:tcPr>
            <w:tcW w:w="372" w:type="dxa"/>
            <w:tcBorders/>
            <w:shd w:fill="FFFFFF" w:val="clear"/>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21 029,5</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10 2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94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94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94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94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8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86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8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86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05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05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13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13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13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13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8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8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3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23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3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4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54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54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36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12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12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60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60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60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60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0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0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25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25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87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91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87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91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40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40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2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2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2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2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0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0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0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0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7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7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7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 87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 87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 63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 6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26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67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67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67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67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9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9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9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9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1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4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4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4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4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 2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 47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Дальнейшее развитие многоуровневой системы профилактики правонару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Лучший народный дружинни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9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9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54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5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15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кадастровых работ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R51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R5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R5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ффективное управление государственным имуще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33,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2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5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5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5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959,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Анализ и прогнозирование социально-экономического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0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01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01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01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01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0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0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4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53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 53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6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6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мониторинга факторов, порождающих коррупцию или способствующих ее распространению, и мер антикоррупционной поли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их исследований на предмет уровня корруп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антикоррупционной пропаганды и просве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иных функций в сфере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олнения прочих функций в сфере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 79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 79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 79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 79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7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4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4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4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4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9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29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3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3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3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3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6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6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6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6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4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7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97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28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6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6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9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9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9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9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1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1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1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43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7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43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77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8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2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4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4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0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8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спользование данных дистанционного зондирования Земл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5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обор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2</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 33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3</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7 74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9 9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30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494,9</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309,9</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494,9</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27,3</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21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56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75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85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04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79,1</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38,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623,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438,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62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32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32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32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32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казания бесплатной юридической помощ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28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59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59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59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59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1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1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19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19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00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0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4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оисково-спасательная служба" М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4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5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5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5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5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АУ ДПО "УМЦ ГЗ" М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Служба обеспечения мероприятий гражданской оборон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89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4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4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4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48,9</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22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61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61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ротивопожарная служба" МЧС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61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61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Националь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4</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 379 77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 109 04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1 79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3 34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4 88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6 43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 30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 8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56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56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5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59,3</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6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6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6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6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6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6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занят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9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9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9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49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действие занятости женщин - доступность дошкольного образования для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8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4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8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4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5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5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3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6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2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2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таршее покол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предпенсионного возрас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инвалидам молодого возраста в трудоустрой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6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6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6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6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6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7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1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3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3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3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53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4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7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7 64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 87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66 28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9 5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новление парка сельскохозяйственной техн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 34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 34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 63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 63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 64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бюджетных учреждений ветеринар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1 64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1 26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ание доходности сельскохозяйственных товаро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растение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 9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0 60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е обеспеченные софинансированием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 2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 82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 2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 82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 2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 82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убсидии на поддержку сельскохозяйственного производства по отдельным подотраслям растениеводства и животно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6 75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6 75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е обеспеченные софинансированием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2 76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3 99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48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48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инвестиционного кредитования в агропромышленном комплекс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 97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 9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0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2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увашской Республики "Экспорт продукции АП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участию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4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увашской Республики "Создание системы поддержки фермеров и развитие сельской кооп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4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системы поддержки фермеров и развитие сельской кооп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4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4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84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5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8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90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90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90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90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1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1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1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сстановление и экологическая реабилитация водных объе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Единый государственный реестр недвижимости сведений об ограничениях, связанных с особыми условиями использования зон санитарной охраны источников питьевого и хозяйственно-быто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8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1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1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находящихся в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5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08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5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08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85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 08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защита ле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6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1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16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16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16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83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83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5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6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16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7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7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Чувашской Республики "Сохранение лес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8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0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величение площади лесовосстано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5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5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5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2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запаса лесных семян для лесовосстано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3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3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3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 29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 29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 2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 2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65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65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втомобильного и городского электрического тран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регионального авиасооб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железнодорожного тран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ость дорожного движения"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Безопасность дорожного дви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предупреждения опасного поведения участников дорожного дви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9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2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2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42 7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0 50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 36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3 26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 36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3 26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 36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3 26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0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50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50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50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46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46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46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8 38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78 24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38 38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78 24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подпрограммы в сфере дорож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1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1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1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1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3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3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3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3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0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 00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0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0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0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ого окру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третьего транспортного полукольца в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3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3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Дорожная се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44 34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90 23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4 96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61 25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4 96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61 25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04 96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61 25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9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щесистемные меры развития дорож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39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39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6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6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региональных проектов в сфере информационных технолог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50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5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5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информационно-телекоммуникационной сети "Интернет" органов исполнительной власти Чувашской Республики и органов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3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3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3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7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7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4 29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997,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тарифных ре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Служба единого заказч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2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2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3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3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3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3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2 3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 2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и продвижение туристского проду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5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5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7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3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3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3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3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67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 72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28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 33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МСП"</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6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3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Акселерац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1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82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4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1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1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1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1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1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1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5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6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4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4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4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пуляризация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онкуренции в сфере потребительского ры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ффективной и доступной системы защиты прав потреб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0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ддержка развития внешнеэкономиче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ференций, форумов, семинаров, круглых столов, конкурсов и других мероприятий, способствующих повышению имиджа Чувашской Республики и продвижению брендов чувашских произв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46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4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7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инновационной актив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Адресная поддержка повышения производительности труда на предприят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участников национального проекта "Повышение производительности труда и поддержка занят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6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3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и стимулирование внедрения системных основ менеджмента ка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влечение целевой аудитории в процессы постоянного повышения ка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Жилищно-коммуналь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5</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43 1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19 6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7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70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72,0</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9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98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0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70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0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1 02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4 49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 68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 68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истая во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 68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15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г. Ядрин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2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водопроводных сетей по ул. Ильича, просп. Ленина и реконструкция напорной канализационной сети от насосной станции перекачки сточных вод № 2 до ул. Чернышевского в г. Канаше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4</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д. Индырчи Янтиков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5</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5</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с. Можарки Янтиков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6</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3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6</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3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6</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03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истемы водоснабжения деревни Чураккасы Ильинского сельского поселения Моргауш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7</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9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7</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9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7</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9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одопроводной сети в д. Кибеч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8</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3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8</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3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8</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3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одопроводной сети в д. Варпос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9</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улицы Шоссейной в д. Большие Котяки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A</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8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A</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8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A</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8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водовода и водопроводных сетей пгт Урмары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Б</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0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Б</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0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Б</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38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0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истем водоснабжения и водоотведения бытовых сточных вод на новых улицах д. Сятракасы Чебоксарс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В</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В</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В</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02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блока микрофильтров с модернизацией оборудования цеха МУП «Коммунальные сети города Новочебоксарска» в рамках реализации мероприятий по строительству и реконструкции (модернизации) объектов питьевого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Г</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 10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Г</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 10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Г</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3 10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4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4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ые мероприят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0,2</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нергоэффективность в жилищно-коммунальном хозяйстве и жилищном фонд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67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65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82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96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82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96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5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5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5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0 5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и восстановление воинских захорон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5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79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81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6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46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34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9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9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9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94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15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15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15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5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51,0</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9,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03,3</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0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80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храна окружающе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6</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86 2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42 82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 24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52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 24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52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 24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52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Оздоровление Вол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 24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 52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ливневых очистных сооружений в мкр. "Волжский-1,2" г. Чебоксары в рамках реализации мероприятий по сокращению доли загрязненных сточных во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 81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0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 81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0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 81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0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иквидация (рекультивация) объектов накопленного экологического вреда, представляющих угрозу реке Волг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3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7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7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8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ение государственного мониторинга состояния недр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а состояния геологической среды и прогноз ее изменений под влиянием естественных природных факторов, недропользования и других видов хозяйственн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ий республиканский радиологический центр" Минприрод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4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3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5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1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8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8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0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1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7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0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водоснаб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государственной экологической экспертизы объектов региональн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формирование экологической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3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6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3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5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0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7</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154 08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374 06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94 82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6 8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94 82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6 8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94 82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6 8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6 81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6 81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81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62 99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8 01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с.Аликово Алик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60 мест в г.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63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63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63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10 мест в г.Мариинский Посад Мариинско-Посад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9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г.Цивильск Цивильск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4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с ясельными группами в I очереди 7 микрорайона центральной части г.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поз.27 в микрорайоне "Университетский-2" г. Чебоксары (II очеред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39 в мкр.3 по ул.Б.Хмельницкого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24 в  мкр.5 по ул.Б.Хмельницкого г. Чебокса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 75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89 81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95 943,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ильных смен для несовершеннолетних, состоящих на профилактическом учет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87 78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93 9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21 47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42 96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 5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 5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 61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3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37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4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552 85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28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98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12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3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5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5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5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7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6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6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6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3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6 3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6 3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ристроя на 120 мест к зданию МБОУ "Шыгырданская СОШ № 1" в с. Шыгырдан Батырев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37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37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37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Основная общеобразовательная школа на 108 ученических мест в д.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9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9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98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щеобразовательной школы поз.37 в мкр. 3 района "Садовый" г. Чебоксар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9</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9</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 95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ческая работа по укреплению стабильности в обществ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23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7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узыкальных инструментов, оборудования и материалов для детских школ искусств в рамках поддержки отрасли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15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9 23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3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8 53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4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5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5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1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методическое сопровождение проведения олимпиад школьни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7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52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бильных технопарков «Кванториу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1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образователь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8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цифрового образования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8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8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8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1 53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1 5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192,3</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17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9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а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67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94 49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4 54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38 82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38 82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1 60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2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66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2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517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98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51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98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51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98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66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12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05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70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17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70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17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8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читель будущег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4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51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12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59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51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12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59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51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12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596,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7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37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02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02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ыявлению немедицинского потребления наркотических средств и психотропных веще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5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0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0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вовлечению молодежи в социальную пр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талантливой и одаренной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тдыха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физической культуры и допризывной подготовки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05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1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ыполнение научно-исследовательских и опытно-конструкторских рабо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23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2 02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2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7 03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57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6 20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8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1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1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системы воспитания детей и молодеж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образователь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63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63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63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63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30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6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30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46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89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89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8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8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8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28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4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4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6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2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1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5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1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5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ость дорожного движения" государственной программы Чувашской Республики "Развитие транспортной системы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Безопасность дорожного дви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обильных автогородк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3</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0000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ультура, кинематограф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8</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890 47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931 37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8 8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 72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8 8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 72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6 9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7 74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6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62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99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зей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22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22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6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 0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 0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3 9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3 9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3 9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3 920,7</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57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детского и юношеского творче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9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44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укрепление материально-технической базы театров в населенных пунктах с численностью населения до 300 тысяч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2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8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87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10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Многофункциональный центр культурного развития в г. Мариинский-Поса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2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2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7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зданий учреждений культурно-досугового типа в сельской местности в рамках поддержки отрасли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по ул. Молодежная, 16 в д. Ярабайкасы Моргаушского район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P</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P</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P</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86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00 мест, расположенный в Чувашской Республике, Козловский район, с. Байгулово, ул. М. Трубино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Q</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Q</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Q</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00 мест по адресу: Чувашская Республика, Канашский район, д. Юманзары, ул. Михайло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S</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S</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S</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Творческие люд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их проектов некоммерческих организаций в области музыкального, театрального и изобразите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детского творчества всех жан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я любительских творческих коллективов с вручением гра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функционирование центров непрерывного образования и повышения квалификации творческих и управленческих кадров в сфере куль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чных проектов о культурных ценностях народов России в республиканских и муниципальных музе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нлайн-трансляций мероприятий, размещаемых на портале "Культура.РФ"</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этнополитического и религиозно-политического экстремизма, ксенофоб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7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64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4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11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38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45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7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7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4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7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4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7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4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 98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культуры и туризма"</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00000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5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5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5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5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5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Здравоохран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09</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627 52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603 82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63 01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 95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63 01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 957,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70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96 31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3 68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41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 7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ой медицинской помощи, не включенной в базовую программу обязательного медицинского страх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05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05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4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4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08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04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3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48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2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2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2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дет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62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57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77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4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79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36,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36,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5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5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4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34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Красноармейский район, с. Красноармейское, ул. 30 лет Побе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9,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6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6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11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10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44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сердечно-сосудист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04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44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04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44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04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44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04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44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05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раннего выявления и коррекции нарушений развития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 0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 0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80,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79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79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0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0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65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65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4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65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98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5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5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5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3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42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78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78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ети центров амбулаторной онкологиче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78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78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78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6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0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3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3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3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8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закупки авиационных работ в целях оказания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94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0,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90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4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64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6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6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6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46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252,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34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0 4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4 47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мер по сокращению спроса на нарко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У "Республиканский наркологический диспансер" Минздрав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4 68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8 71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96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88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16,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16,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1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ВИЧ, вирусных гепатитов B и C"</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1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49,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63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6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6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6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6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1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1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1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11,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таршее покол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профилактику онкологических заболе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4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4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ециализированной медицинской помощи дет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2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2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23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23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01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7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7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медицинских организаций системы здравоохранения квалифицированными кадр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6 72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83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85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независимой оценки качества оказания услуг в сфере охраны здоров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ой контур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9 1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2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9 1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2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9 1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21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9 1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215,2</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90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90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90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6 90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81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81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5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5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5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5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08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08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8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8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8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383,7</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6 9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6 9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6 954,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6 954,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оциаль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0</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 036 98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 616 56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99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7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6 59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6 59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6 59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6 59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4 65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4 65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и развитие сектора соци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 47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 47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 58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4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2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2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2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2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9 84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9 84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9 84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9 84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36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9 36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47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47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оциального обслуживания семьи 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7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57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4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8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36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4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4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48,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4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605 24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650 58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3 58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3 58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3 58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7 03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6 33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1 73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1 03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 325,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2 628,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693,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5 693,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0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09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09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 09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9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5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9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5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9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5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 42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 42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50,3</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лекарственными препаратами больных жизнеугрожающими и хроническими прогрессирующими редкими (орфа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лекарственными препаратами больных жизнеугрожающими и хроническими прогрессирующими редкими (орфанными) заболевания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бязательного медицинского страхования неработающих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45 30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4 25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8 561,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 37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5 08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67 75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71 46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65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2 656,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9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9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98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98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32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 341,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 341,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2 24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2 24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4 573,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4 57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3,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3,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2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9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1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9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1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государственной социальной помощи малоимущим семьям и малоимущим одиноко проживающим гражданам на основании социального контрак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7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75,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ероям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57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655,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21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14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211,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90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58,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3,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8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86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58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7 22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7 20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4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5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43,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0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4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бщественно значимых мероприятий и мероприятий, связанных с памятными дат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5,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5,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Чувашской Республики квалифицированными кадр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2 87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 47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4 780,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5 37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6 024,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6 62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6 0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6 6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6 02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6 62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8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2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93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2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93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2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93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233,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9 93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98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6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0 44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 087,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4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9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2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2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8,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1,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7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жилищных условий граждан на сел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на сельских территор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48,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93 55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8 485,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5 14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3 86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9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956,7</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9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9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8 95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 90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63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3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63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3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63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33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7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7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73,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2 96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8 898,8</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22 960,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8 898,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1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1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5,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5,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14,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14,4</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42 33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8 2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 5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 5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 5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7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8 2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7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8 2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6 7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8 274,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1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92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19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926,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197,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13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13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13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13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7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7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70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708,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2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2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946,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1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6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3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6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3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6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3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91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23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тимулирующие поддержку деятельности социально ориентированных некоммерческих организаций и участие в ней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ресурсных центров некоммерческих 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5160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516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5160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5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5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техническ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95,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95,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9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чебное и научн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7,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7,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е обеспечение охраны труда и здоровья работающи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610,1</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6</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435,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Физическая культура и 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1</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648 305,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54 620,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2 46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 49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2 46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 49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2 467,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 494,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774,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6 80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манежа при БУ "СШ по футболу" Минспорт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1394</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139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1394</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крытого катка с искусственным льдом с трибуной на 250 мест в микрорайоне №1 жилого района "Новый город" г. Чебоксары, поз. 1.25</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1</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7 9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7 9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1</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7 92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лоскостного стадиона, расположенного на территории МБОУ "СОШ №8" г. Новочебоксарск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2</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6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6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2</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61,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Физкультурно-оздоровительный комплекс в с. Ишлеи Чебоксарского района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3</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 17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 17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173</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 17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ъектов спортивной инфраструктуры спортивно-технологическим оборудовани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42,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6 88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8 17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6 88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8 17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6 887,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8 175,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а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 769,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9 62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9 626,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143,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143,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27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2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0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0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4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4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82,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60,3</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048,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337,1</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7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4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5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5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626,3</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557,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626,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50,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50,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4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48,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2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2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22,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122,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39,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39,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7,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7,9</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7,9</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67,9</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82,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cantSplit w:val="true"/>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Средства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2</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0 303,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40 303,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79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79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4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4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40,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140,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079,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убтитрирования телевизионных програм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506,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506,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22,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22,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8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8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84,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84,6</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9,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ое книгоиздани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11,8</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2,9</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629,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43"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708" w:type="dxa"/>
            <w:tcBorders/>
            <w:shd w:fill="FFFFFF" w:val="clear"/>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390" w:type="dxa"/>
            <w:tcBorders/>
            <w:shd w:fill="FFFFFF" w:val="clear"/>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353" w:type="dxa"/>
            <w:tcBorders/>
            <w:shd w:fill="FFFFFF" w:val="cle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shd w:fill="FFFFFF" w:val="clear"/>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shd w:fill="FFFFFF" w:val="clear"/>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shd w:fill="FFFFFF" w:val="clear"/>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Обслуживание государственного и муниципального дол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3</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2 118,1</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062,9</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14</w:t>
            </w:r>
          </w:p>
        </w:tc>
        <w:tc>
          <w:tcPr>
            <w:tcW w:w="372"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03 931,4</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019 973,2</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3 788,6</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1 409,7</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 1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8 5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3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642,8</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8 063,5</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000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70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390"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353"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372"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43"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70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418"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c>
          <w:tcPr>
            <w:tcW w:w="1417"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50" w:h="16901"/>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0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ET;Times New Roman" w:hAnsi="TimesET;Times New Roman" w:cs="TimesET;Times New Roman"/>
      <w:sz w:val="24"/>
      <w:lang w:val="ru-RU" w:bidi="ar-SA"/>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7:00Z</dcterms:created>
  <dc:creator>Ярухин Алексей Владимирович</dc:creator>
  <dc:description/>
  <cp:keywords/>
  <dc:language>en-US</dc:language>
  <cp:lastModifiedBy>Ярухин Алексей Владимирович</cp:lastModifiedBy>
  <cp:lastPrinted>2019-09-19T16:02:00Z</cp:lastPrinted>
  <dcterms:modified xsi:type="dcterms:W3CDTF">2019-10-03T10:53:00Z</dcterms:modified>
  <cp:revision>28</cp:revision>
  <dc:subject/>
  <dc:title/>
</cp:coreProperties>
</file>