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5004" w:hanging="0"/>
        <w:rPr>
          <w:rFonts w:ascii="Times New Roman" w:hAnsi="Times New Roman" w:cs="Times New Roman"/>
          <w:i/>
          <w:i/>
          <w:szCs w:val="24"/>
        </w:rPr>
      </w:pPr>
      <w:r>
        <w:rPr>
          <w:rFonts w:cs="Times New Roman" w:ascii="Times New Roman" w:hAnsi="Times New Roman"/>
          <w:i/>
          <w:szCs w:val="24"/>
        </w:rPr>
        <w:t>Приложение 9</w:t>
      </w:r>
    </w:p>
    <w:p>
      <w:pPr>
        <w:pStyle w:val="Normal"/>
        <w:keepNext w:val="true"/>
        <w:spacing w:lineRule="auto" w:line="240" w:before="0" w:after="0"/>
        <w:ind w:left="5004" w:hanging="0"/>
        <w:jc w:val="center"/>
        <w:rPr>
          <w:rFonts w:ascii="Times New Roman" w:hAnsi="Times New Roman" w:cs="Times New Roman"/>
          <w:i/>
          <w:i/>
        </w:rPr>
      </w:pPr>
      <w:r>
        <w:rPr>
          <w:rFonts w:cs="Times New Roman" w:ascii="Times New Roman" w:hAnsi="Times New Roman"/>
          <w:i/>
        </w:rPr>
        <w:t>к Закону Чувашской Республики</w:t>
      </w:r>
    </w:p>
    <w:p>
      <w:pPr>
        <w:pStyle w:val="Normal"/>
        <w:keepNext w:val="true"/>
        <w:spacing w:lineRule="auto" w:line="240" w:before="0" w:after="0"/>
        <w:ind w:left="5004" w:hanging="0"/>
        <w:jc w:val="center"/>
        <w:rPr>
          <w:rFonts w:ascii="Times New Roman" w:hAnsi="Times New Roman" w:cs="Times New Roman"/>
          <w:i/>
          <w:i/>
        </w:rPr>
      </w:pPr>
      <w:r>
        <w:rPr>
          <w:rFonts w:cs="Times New Roman" w:ascii="Times New Roman" w:hAnsi="Times New Roman"/>
          <w:i/>
        </w:rPr>
        <w:t>"О республиканском бюджете</w:t>
      </w:r>
    </w:p>
    <w:p>
      <w:pPr>
        <w:pStyle w:val="Normal"/>
        <w:keepNext w:val="true"/>
        <w:spacing w:lineRule="auto" w:line="240" w:before="0" w:after="0"/>
        <w:ind w:left="5004" w:hanging="0"/>
        <w:jc w:val="center"/>
        <w:rPr>
          <w:rFonts w:ascii="Times New Roman" w:hAnsi="Times New Roman" w:cs="Times New Roman"/>
          <w:i/>
          <w:i/>
        </w:rPr>
      </w:pPr>
      <w:r>
        <w:rPr>
          <w:rFonts w:cs="Times New Roman" w:ascii="Times New Roman" w:hAnsi="Times New Roman"/>
          <w:i/>
        </w:rPr>
        <w:t xml:space="preserve">Чувашской Республики на 2020 год </w:t>
      </w:r>
    </w:p>
    <w:p>
      <w:pPr>
        <w:pStyle w:val="Normal"/>
        <w:keepNext w:val="true"/>
        <w:spacing w:lineRule="auto" w:line="240" w:before="0" w:after="0"/>
        <w:ind w:left="5004" w:hanging="0"/>
        <w:jc w:val="center"/>
        <w:rPr/>
      </w:pPr>
      <w:r>
        <w:rPr>
          <w:rFonts w:cs="Times New Roman" w:ascii="Times New Roman" w:hAnsi="Times New Roman"/>
          <w:i/>
        </w:rPr>
        <w:t>и на плановый период 2021 и 2022 годов"</w:t>
      </w:r>
    </w:p>
    <w:p>
      <w:pPr>
        <w:pStyle w:val="Heading"/>
        <w:keepNext w:val="true"/>
        <w:rPr>
          <w:rFonts w:ascii="Times New Roman" w:hAnsi="Times New Roman" w:cs="Times New Roman"/>
          <w:b/>
          <w:b/>
          <w:i/>
          <w:i/>
          <w:sz w:val="26"/>
          <w:szCs w:val="26"/>
        </w:rPr>
      </w:pPr>
      <w:r>
        <w:rPr>
          <w:rFonts w:cs="Times New Roman" w:ascii="Times New Roman" w:hAnsi="Times New Roman"/>
          <w:b/>
          <w:i/>
          <w:sz w:val="26"/>
          <w:szCs w:val="26"/>
        </w:rPr>
      </w:r>
    </w:p>
    <w:p>
      <w:pPr>
        <w:pStyle w:val="Heading"/>
        <w:keepNext w:val="tru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ПРЕДЕЛЕНИЕ</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бюджетных ассигнований по целевым статьям (государственным программам </w:t>
      </w:r>
    </w:p>
    <w:p>
      <w:pPr>
        <w:pStyle w:val="Normal"/>
        <w:widowControl w:val="false"/>
        <w:autoSpaceDE w:val="false"/>
        <w:spacing w:lineRule="auto" w:line="240" w:before="0" w:after="0"/>
        <w:jc w:val="center"/>
        <w:rPr/>
      </w:pPr>
      <w:r>
        <w:rPr>
          <w:rFonts w:cs="Times New Roman" w:ascii="Times New Roman" w:hAnsi="Times New Roman"/>
          <w:b/>
          <w:bCs/>
          <w:color w:val="000000"/>
          <w:sz w:val="26"/>
          <w:szCs w:val="26"/>
        </w:rPr>
        <w:t xml:space="preserve">Чувашской Республики и непрограммным направлениям деятельности), группам (группам и подгруппам) видов расходов, а также по разделам, подразделам </w:t>
      </w:r>
    </w:p>
    <w:p>
      <w:pPr>
        <w:pStyle w:val="Normal"/>
        <w:widowControl w:val="false"/>
        <w:autoSpaceDE w:val="false"/>
        <w:spacing w:lineRule="auto" w:line="240" w:before="0" w:after="0"/>
        <w:jc w:val="center"/>
        <w:rPr/>
      </w:pPr>
      <w:r>
        <w:rPr>
          <w:rFonts w:cs="Times New Roman" w:ascii="Times New Roman" w:hAnsi="Times New Roman"/>
          <w:b/>
          <w:bCs/>
          <w:color w:val="000000"/>
          <w:sz w:val="26"/>
          <w:szCs w:val="26"/>
        </w:rPr>
        <w:t xml:space="preserve">классификации расходов республиканского бюджета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увашской Республики на 2020 год</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тыс. рублей)</w:t>
      </w:r>
    </w:p>
    <w:tbl>
      <w:tblPr>
        <w:tblW w:w="10060" w:type="dxa"/>
        <w:jc w:val="left"/>
        <w:tblInd w:w="0" w:type="dxa"/>
        <w:tblLayout w:type="fixed"/>
        <w:tblCellMar>
          <w:top w:w="0" w:type="dxa"/>
          <w:left w:w="0" w:type="dxa"/>
          <w:bottom w:w="0" w:type="dxa"/>
          <w:right w:w="0" w:type="dxa"/>
        </w:tblCellMar>
      </w:tblPr>
      <w:tblGrid>
        <w:gridCol w:w="562"/>
        <w:gridCol w:w="4967"/>
        <w:gridCol w:w="1417"/>
        <w:gridCol w:w="522"/>
        <w:gridCol w:w="465"/>
        <w:gridCol w:w="567"/>
        <w:gridCol w:w="1560"/>
      </w:tblGrid>
      <w:tr>
        <w:trPr>
          <w:trHeight w:val="35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 (государственные программы и непрограммные направления деятельности)</w:t>
            </w:r>
          </w:p>
        </w:tc>
        <w:tc>
          <w:tcPr>
            <w:tcW w:w="52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Группа (группа и подгруппа) вида расхода</w:t>
            </w:r>
          </w:p>
        </w:tc>
        <w:tc>
          <w:tcPr>
            <w:tcW w:w="46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2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sz w:val="2"/>
          <w:szCs w:val="2"/>
        </w:rPr>
      </w:pPr>
      <w:r>
        <w:rPr>
          <w:sz w:val="2"/>
          <w:szCs w:val="2"/>
        </w:rPr>
      </w:r>
    </w:p>
    <w:tbl>
      <w:tblPr>
        <w:tblW w:w="10137" w:type="dxa"/>
        <w:jc w:val="left"/>
        <w:tblInd w:w="0" w:type="dxa"/>
        <w:tblLayout w:type="fixed"/>
        <w:tblCellMar>
          <w:top w:w="0" w:type="dxa"/>
          <w:left w:w="0" w:type="dxa"/>
          <w:bottom w:w="0" w:type="dxa"/>
          <w:right w:w="0" w:type="dxa"/>
        </w:tblCellMar>
      </w:tblPr>
      <w:tblGrid>
        <w:gridCol w:w="562"/>
        <w:gridCol w:w="4967"/>
        <w:gridCol w:w="1417"/>
        <w:gridCol w:w="522"/>
        <w:gridCol w:w="465"/>
        <w:gridCol w:w="567"/>
        <w:gridCol w:w="1637"/>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w:t>
            </w:r>
          </w:p>
        </w:tc>
      </w:tr>
      <w:tr>
        <w:trPr/>
        <w:tc>
          <w:tcPr>
            <w:tcW w:w="5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3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41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2" w:type="dxa"/>
            <w:tcBorders/>
            <w:tcMar>
              <w:left w:w="10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5" w:type="dxa"/>
            <w:tcBorders/>
            <w:tcMar>
              <w:left w:w="100"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cMar>
              <w:left w:w="100"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5 364 027,6</w:t>
            </w:r>
          </w:p>
        </w:tc>
      </w:tr>
      <w:tr>
        <w:trPr/>
        <w:tc>
          <w:tcPr>
            <w:tcW w:w="562" w:type="dxa"/>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w:t>
            </w:r>
          </w:p>
        </w:tc>
        <w:tc>
          <w:tcPr>
            <w:tcW w:w="4967"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00000000</w:t>
            </w:r>
          </w:p>
        </w:tc>
        <w:tc>
          <w:tcPr>
            <w:tcW w:w="522"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213 305,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584 08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35 73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главного лечебного корпуса БУ "Республиканская клиническая больница" Минздрава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52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79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5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79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5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79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5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79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5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79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лечебного корпуса - пристроя к существующему главному лечебному корпусу БУ "Республиканская клиническая больница" Минздрва Чувашии, г. Чебоксары, пр. Московск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6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6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6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6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6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93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93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93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93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5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8 38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офилактика инфекционных заболеваний, включая иммунопрофилактик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0 38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мунизация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610,1</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61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39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39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39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ебно-методических кабинетов, централизованных бухгалтерий, логопедических пунктов, обеспечивающих развитие системы медицинской профилактики инфекционных заболеваний и формирование здорового образа жизн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6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6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6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6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6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офилактика ВИЧ, вирусных гепатитов B и C"</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7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в рамках реализации мероприятий по предупреждению и борьбе с социально значимыми инфекционны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оказания медицинской помощи лицам, инфицированным ВИЧ, гепатитами В и С"</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0 14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75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75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75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75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75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еализации мероприятий по профилактике ВИЧ-инфекции и гепатитов В и С, в том числе с привлечением к реализации указанных мероприятий социально ориентированных некоммерческих организаций, в рамках реализации мероприятий по предупреждению и борьбе с социально значимыми инфекционны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системы оказания медицинской помощи больным туберкулез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6 00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2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2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2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2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6 07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77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7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мероприятий по предупреждению и борьбе с социально значимыми инфекционны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системы оказания медицинской помощи наркологическим больны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08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4 09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 09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 09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 09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 09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6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94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7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09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39 76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9 76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9 76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9 76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9 76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95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10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0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1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 37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7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7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7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7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кор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79,8</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1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28 77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казанию высокотехнологичной медицинской помощи, не включенной в базовую программу обязательного медицинского страх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 96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 96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 96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53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53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53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службы кров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1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3 54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емотрансфузионной помощи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станций и отделений переливания кров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казание паллиативной медицинской помощи взрослы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1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4 66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23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23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23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23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5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5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5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4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4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4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казание паллиативной медицинской помощи дет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1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9 4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4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7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7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7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7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7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7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7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7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медицинской помощи больным прочи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1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33 06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67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67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67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67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5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блочно-модульной котельной филиала «Красноармейская центральная районная больница» бюджетного учреждения Чувашской Республики «Больница скорой медицинской помощи» Министерства здравоохранения Чувашской Республики, Красноармейский район, с. Красноармейское, ул. 30 лет Поб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блочно-модульной котельной Урмарского отделения БУ «Республиканский противотуберкулезный диспансер» Минздрава Чувашии, Урмарский район, д. Арабоси, ул. Больничная, д. 1</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блочно-модульной котельной филиала "Порецкая центральная районная больница" бюджетного учреждения Чувашской Республики "Шумерлинский межтерриториальный медицинский центр" Министерства здравоохранения Чувашской Республики, Порецкий район, с. Порецкое, ул. Ленина, д. 103</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6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блочно-модульной котельной для теплоснабжения корпусов БУ "Аликовская центральная районная больница" Минздрава Чувашии, Аликовский район, с. Аликово, ул. Октябрьская, д. 12</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7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1 969,8</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1 96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75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75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86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2 54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Развитие системы оказания первичной медико-санитарной помощ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N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1 20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19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1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1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1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1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закупки авиационных работ в целях оказания медицинской помощ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кор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Старшее покол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1P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1</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30 95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Борьба с сердечно-сосудисты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2N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20 79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79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79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79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79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79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Борьба с онкологически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2N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10 15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сети центров амбулаторной онкологической помощ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профилактику онкологических заболе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 05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 05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 052,6</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 05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 052,6</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1 58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службы родовспомож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3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6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родовспоможения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пристроя к городскому перинатальному центру БУ «Городская клиническая больница № 1» Минздрава Чувашии, г. Чебоксары, пр. Тракторострои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52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5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5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5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5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системы раннего выявления и коррекции нарушений развития ребен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3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оборудования и расходных материалов для неонатального и аудиологического скрининг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ренатальной (дородовой) диагност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специализированной медицинской помощи дет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3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9 8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8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68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68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68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68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8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8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8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8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Детское 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3N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6 3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N4517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N451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N451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N451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N451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8 95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санаторно-курортного лечения, в том числ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4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8 95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нуждающихся в санаторно-курортном лечен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больных туберкулез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95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7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7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7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анаторно-оздоровитель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7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анаторно-оздоровитель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анаторно-оздоровитель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детей и подростков, оказывающих специализированную медицинскую помощь по прочим заболева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7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7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7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7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анаторно-оздоровитель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74,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5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6 0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механизмов и условий приема на целевое обучение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в информационно-телекоммуникационной сети "Интернет" электронных пособий, справочников, профильных журнал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5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0 0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медицинских организаций системы здравоохранения квалифицированными кадр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5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6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6.</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6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17 57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6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49 17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7 40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80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80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80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80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за счет иных межбюджетных трансфертов, предоставляемых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 42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лекарственными препаратами больных жизнеугрожающими и хроническими прогрессирующими редкими (орфанны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6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8 4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лекарственными препаратами больных жизнеугрожающими и хроническими прогрессирующими редкими (орфанными) заболеван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7.</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Информационные технологии и управление развитием отрасли" государственной программы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7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96 48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процессов организации медицинской помощи на основе внедрения информационных технолог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7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4 71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1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1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1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1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1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в сфере охраны здоровья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7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социально ориентированным некоммерческим организациям - исполнителям общественно полезных услуг, осуществляющим деятельность в сфере охраны здоровья граждан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системы оказания медицинской помощ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7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40,1</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оведение независимой оценки качества оказания услуг в сфере охраны здоровь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7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4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Формирование модели ресурсного обеспечения системы здравоохранен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70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7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осуществление функций государственных органов в целях осуществления полномочий Российской Федерации в сфере охраны здоровья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Цифровой контур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7N7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69 05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05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05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05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05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051,5</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8.</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Организация обязательного медицинского страхования граждан Российской Федерации" государственной программы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8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237 968,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обязательного медицинского страхования неработающих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8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237 968,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9.</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Развити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39 69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2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39 69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8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 4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8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8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8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8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98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98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98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98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Социальная поддержка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202 082,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1.</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825 27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091 58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енсии за выслугу лет государственным гражданским служащим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нсионное обеспеч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ддержка лиц, удостоенных почетного звания "Почетный гражданин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3 26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59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59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59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59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32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32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32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32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гражданам субсидий на оплату жилищно-коммунальных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 34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2 24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4 57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58 35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58 35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58 35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1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1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1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ые выплаты инвалидам боевых действ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стоимости проезда к месту проведения программного гемодиализа и обратн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государственной социальной помощи малоимущим семьям и малоимущим одиноко проживающим гражданам на основании социального контрак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9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части затрат на проезд отдельным категориям граждан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7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ероям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55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4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4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4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4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5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26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26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26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26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7 24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8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8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8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8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2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2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2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2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2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одернизация и развитие сектора социальных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16 49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граждан пожилого возраста и инвалид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 42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 42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 42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 42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 42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бездомных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 1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 1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3 72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3 72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3 720,5</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39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39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39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 17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благоприятных условий жизнедеятельности ветеранам, гражданам пожилого возраста, инвалид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1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73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бщественно значимых мероприятий и мероприятий, связанных с памятными дат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Обеспечение медицинских организаций системы здравоохранения Чувашской Республики квалифицированными кадр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1N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7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8,7</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едоставление субсидий (грантов) социально ориентирован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грантов) социально ориентирован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таршее поколение" государственной программы Чувашской Республики "Социальная поддержка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8 56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Старшее покол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3P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8 56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здания БУ "Социально-оздоровительный центр граждан пожилого возраста и инвалидов "Вега" Минтруда Чувашии в поселке Киря Алатырского рай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P35121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P35121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P35121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P35121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P35121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4.</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159 43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предоставления денежных выплат и пособий гражданам, имеющим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4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12 84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жемесячного пособия на ребен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компенсация на продовольственные товары детям инвалидов, граждан, умерших вследствие чернобыльской катастрофы, в возрасте от 14 до 18 ле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риемной семье на содержание подопечных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опекунам (попечителям), патронатным воспитателям на содержание подопечных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вознаграждения опекунам (попечителям), приемным родител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37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369,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369,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369,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369,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4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1 96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в том числе детей, находящихся в трудной жизненной ситу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5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5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5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социального обслуживания семьи и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4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7 58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детей с ограниченными возможност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1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1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1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1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1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семьи и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87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87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87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87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87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существление мероприятий по профилактике безнадзорности и правонарушений несовершеннолетни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4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7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на безвозмездной основе питанием, одеждой, обувью и другими предметами вещевого довольствия несовершеннолетни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и проведение мероприятий, направленных на сохранение семейных ценнос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4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49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емья го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овогодних праздников для детей, нуждающихся в социальной поддерж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слета трудовых династ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Финансовая поддержка семей при рождении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4P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718 82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емей, имеющих детей, в виде республиканского материнского (семейного) капита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92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92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92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92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92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01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017,2</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01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01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01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выплата в связи с рождением (усыновлением) первого ребенка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 88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 88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 88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 88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 881,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5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мещениями для временного размещения или компенсацию найма жилья на срок не менее шести месяцев, либо осуществление иных мероприят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5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6.</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Социальная поддержка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4 33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3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4 33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предоставления мер социальной поддерж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40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08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08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08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08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культуры и туриз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572 804,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3.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977 3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72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охрана объектов культурного наслед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Госцентр по охране культурного наследия" Минкультуры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библиотечного де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8 01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Централизованное комплектование книжных фондов общедоступных библиот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форматизации государственных общедоступных библиотек и обеспечению сохранности библиотечных фонд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библиот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39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39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39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391,9</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39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музейного де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3 34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полнение фондов государственных музее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музейно-выставочных прое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8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8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8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8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8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музее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60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60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60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60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60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архивного де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4 60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хранения, комплектования, учета и использования документов Архивного фонд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архив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профессионального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46 80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творческих проектов профессиональных коллектив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инновационных программ в сфере культуры и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здания и деятельности социально ориентированных некоммерческих организаций, организаций, оказывающих услуги в сфере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выплаты государственных стипендий для выдающихся деятелей науки, литературы и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за особые заслуги в развитии культуры и нау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хранение и популяризация лучших традиций отечественного театрального, музыкального, хореографического искусства и художественного творче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фестивальной и гастрольной деятельности театрально-концерт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театрально-концерт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 88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 88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60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60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60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8 27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8 27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8 27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образования в сфере культуры и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97 37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участия художественно одаренных детей и молодежи в творческих проектах, в том числе в молодежных Дельфийских играх Росс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2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2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2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2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сш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детских школ искусст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92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9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9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9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9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в сфере культуры и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0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0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0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0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0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разовательных организаций высшего образования Чувашской Республики в сфере культуры и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6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6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6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60,3</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сш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6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хранение и развитие народного творче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7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1 27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развития народного творчества и культурно-досуговой деятельности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0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0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0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0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08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Бухгалтерское, финансовое и хозяйственно-эксплуатационное обслуживание государственных учреждений Чувашской Республики, подведомственных Министерству культуры, по делам национальностей и архивного дел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8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1 4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БУ "Центр финансового и хозяйственного обеспечения" Минкультуры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4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4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4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4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4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держка детского и юношеского творче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09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оддержке творческой деятельности детей в государственных учреждениях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1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88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финансовой поддержки в проведении научно-практических конференций, чтений, круглых столов, выставо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85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8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8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8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8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9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1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5 04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архив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5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5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5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5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5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образовательных организаций в сфере культуры и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библиот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театрально-концерт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0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0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0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0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в сфере культурно-досугового обслуживания населения и туриз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ой деятельности и укрепление материально-технической базы театров в населенных пунктах с численностью населения до 300 тысяч челов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троительство и реконструкция учреждений культуры, архивов, образовательных организаций в сфере культуры и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1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5 1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здания ГУК "Чувашская государственная филармония в г. Чебоксары", Чувашская Республ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2545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254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254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254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254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0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связанные с подготовкой и проведением празднования 550-летия основания г. 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1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рамках подготовки и проведения празднования 550-летия основания г. 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3186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318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318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318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318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1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0 88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Чебоксарский культурный форум, посвященный празднованию Дня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183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18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18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18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18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9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9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муниципальных учреждений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1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93 65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учреждений культурно-досугового тип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53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5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5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5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5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архив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библиот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и восстановление воинских захорон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4</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Культурная сре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A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2 58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льных муниципальных библиот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50 мест по ул. Школьная д. 39 в с. Янгильдино Чебоксарского района Чувашской Республики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D</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15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D</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15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D</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15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D</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15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D</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15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50 мест в д. Буртасы Вурнарского района Чувашской Республики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E</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E</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E</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E</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E</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00 мест по адресу: Чувашская Республика, Канашский район, д. Хучель, ул. Школьная, д. 2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G</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8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G</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8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G</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8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G</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8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G</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8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зданий учреждений культурно-досугового типа в сельской местности в рамках поддержки отрасли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3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3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3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3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3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музыкальных инструментов, оборудования и материалов для детских школ искусств в рамках поддержки отрасли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музыкальных инструментов, оборудования и материалов для профессиональных образовательных организаций в рамках поддержки отрасли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N</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N</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N</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N</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N</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Творческие люд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A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39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их проектов некоммерческих организаций в области музыкального, театрального и изобразительного искус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ей детского творчества всех жанр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я любительских творческих коллективов с вручением гран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добровольческих движений, в том числе в сфере сохранения культурного наследия народов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функционирование центров непрерывного образования и повышения квалификации творческих и управленческих кадров в сфере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чных проектов о культурных ценностях народов России в республиканских и муниципальных музе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Цифровая 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1A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онлайн-трансляций мероприятий, размещаемых на портале "Культура.РФ"</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иртуальных концертных зал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3.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5 96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провождение системы мониторинга состояния межнациональных отношений и раннего предупреждения межнациональных конфли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социологического исследования "Этнокультурное развитие и межнациональные отношения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6 84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печатных средств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76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76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76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76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4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офилактика этнополитического и религиозно-политического экстремизма, ксенофоб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2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развитие межконфессионального соглас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казание грантовой поддержки общественным инициативам в сфере укрепления гражданского единства и гармонизации межнациональных отно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2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18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инициатив в сфере гармонизации межнациональных отно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8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8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Этнокультурное развитие народов Чувашской Республики, включая оказание грантовой поддержки общественным инициатив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20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53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региональные и международные культурные связи. Поддержка чувашской диаспо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R5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R5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207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4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государственных и иных языков в систем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3.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4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и проведение мероприятий, направленных на популяризацию чтения и библиотечного де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3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библиотечных проектов, направленных на расширение и сохранение круга чита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информационно-издательской деятельности государственных библиот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переподготовки и повышения квалификации специалистов в области библиотечного де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Государственное книгоизд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3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2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уск книг в соответствии с тематическим планом издания социально значимой литера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ое поощрение для авторов рукописей книг для детей и юношества на чувашском язы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книжных серий, собраний сочинений, избранных произведений чувашских писателей, книг памяти Чувашской Республики, книг-альбомов произведений чувашских художников, словарей чувашского язы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3.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Туризм" государственной программы Чувашской Республики "Развитие культуры и туриз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28 91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Формирование и продвижение туристского продукт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4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3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направленных на формирование и продвижение туристского продукт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инфраструктуры туризма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4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25 5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31,9</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3.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Развитие культуры и туриз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3 15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4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3 15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5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36 040,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4.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45 2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Физкультурно-оздоровительная и спортивно-массовая работа с население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82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паганда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еминаров-совещаний для специалистов, работающих в сфере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9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троительство (реконструкция)  объектов спортивной инфраструктуры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1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74 45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тадиона-площадки в с. Яльчики Яльчикского район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с. Красноармейское Красноармейского район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с. Комсомольское Комсомольского район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3</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с. Красные Четаи Красночетайского район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4</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г. Козловка Козловского район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5</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пгт. Урмары Урмарского район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6</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6</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6</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6</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6</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с. Моргауши Моргаушского район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7</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7</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7</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7</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7</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Чебоксарском районе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8</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Стадион-площадка при муниципальном бюджетном общеобразовательном учреждении "Средняя общеобразовательная школа № 2" Россия, Чувашская Республика, Ядринский район, г. Ядрин. Физкультурно-оздоровительный комплекс открытого тип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9</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8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8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8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8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8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учреждений в сфере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98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4 84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9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4 84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9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4 84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9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4 84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9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4 84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Спорт - норма жизн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1P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7 95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объектов спортивной инфраструктуры спортивно-технологическим оборудование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Плавательный бассейн в с. Аликово Аликовского район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7</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0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7</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0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7</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0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7</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0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7</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0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футбольного поля при БУ "СШ по футболу" Минспорта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8</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комплектов искусственных покрытий для футбольных полей для спортивных школ</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9</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4.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67 18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держание спортивных школ олимпийского резерва, спортивных школ, училища олимпийского резерва, центра спортивной подготов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64 91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 91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 91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 7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3 68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3 68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3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3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3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тренировочных мероприятий для членов спортивных сборных команд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8 99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физкультурно-оздоровительных центр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75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75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75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75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75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2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4 62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0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0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0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6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2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73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портсменов и тренер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4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4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2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Спорт - норма жизн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2P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7 7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спортивного оборудования и инвентаря для приведения организаций спортивной подготовки в нормативное состоя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спортивного оборудования для спортивных школ олимпийского резерва и училищ олимпийского резер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495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495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495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495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495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4,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4.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Развитие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3 6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5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3 6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53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36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36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36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36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Центр финансового обеспечения учреждений физической культуры и спорта" Минспорта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8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8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8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8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86,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Содействие занятости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37 641,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5.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24 84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в области содействия занятости населен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36 04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ирование о положении на рынке труда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ярмарок вакансий и учебных рабочих мес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ведения оплачиваемых общественных рабо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5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9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испытывающих трудности в поиске рабо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5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самозанятости безработных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безработных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1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 психологическая поддержка безработных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9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 26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 40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 90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 90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 90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0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0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0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нсионное обеспеч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Поддержка занят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1L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9 9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Содействие занятости женщин - доступность дошкольного образования для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1P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9 68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бучение и повышение квалификации женщин в период отпуска по уходу за ребенком в возрасте до трех ле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8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3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4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4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4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4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Старшее покол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1P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9 15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предпенсионного возрас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15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5.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Безопасный труд" государственной программы Чувашской Республики "Содействие занятости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19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онно-техническое обеспечение охраны труда и здоровья работающи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3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65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и программное обеспечение мониторинга условий и охраны тру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государственной политики в сфере охраны тру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5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50,6</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5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5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5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рофессионального мастерства "Лучший специалист по охране труд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лабораторных исследований (испытаний) и измерений факторов производственной среды и трудового процесса для целей государственной экспертизы условий тру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еспубликанского конкурса социальных проектов некоммерческих организаций в области охраны тру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Учебное и научное обеспечение охраны труда и здоровья работающи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3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5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й республиканской научно-практической конференции "Здоровье и безопасность работающи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бучения по охране труда руководителей, специалистов в органах государственной власти Чувашской Республики и подведомственных им учрежден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Информационное обеспечение охраны труда и здоровья работающи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30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информационно-аналитического вестника "Охрана труда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методических рекомендаций по вопросам охраны тру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5.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 Чувашской Республики "Содействие занятости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9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действие инвалидам молодого возраста в трудоустройств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4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9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помощь в освоении доступного маршрута передвижения до места работы и на территории работодател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при адаптации на рабочем месте (в течение определенного периода времени), в том числе силами наставн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5.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Содействие занятости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8 70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6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8 70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71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3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3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3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3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центров занятости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78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51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51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51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51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Централизованная бухгалтерия" Минтруда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0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10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10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10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10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6.</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5 795 578,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6.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 284 1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деятельности организаций в сфер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874 14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щеобразовательных организац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 4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 4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 4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 4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 44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6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6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6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6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6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52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4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4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4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4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4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по организационно-воспитательной работе с молодежь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науч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4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4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4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4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0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психолого-педагогической, медицинской и социальной помощ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9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9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9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9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9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429 28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дошкольным образовательны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 44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 44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 44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 44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 44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12 79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12 79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12 79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12 79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12 79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9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9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9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9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9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негосударственных образовательных организац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Укрепление материально-технической базы объектов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75 1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обеспечивающих предоставление услуг в сфер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8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8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8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8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88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Выполнение научно-исследовательских и опытно-конструкторских рабо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4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научно-исследовательских и опытно-конструкторских работ по государственным контракт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6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онно-методическое сопровождение проведения олимпиад школьник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0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8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единой образовательной информационной среды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07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37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проектов и мероприятий по инновационному развитию системы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09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4 81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новационному развитию системы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в области образования для детей и молодеж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государственной итоговой аттестации и мониторинг качества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типендии, гранты, премии и денежные поощр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1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8 1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ециальные стипендии Главы Чувашской Республики для представителей молодежи и студентов за особую творческую устремл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 Главы Чувашской Республики за особые успехи в изучении физики и матема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студентов государственных профессиональных образовательных организац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годные денежные поощрения и гранты Главы Чувашской Республики для поддержки инноваций в сфер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одернизация системы воспитания детей и молодежи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1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3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новогодних праздничных представлений, участие в общероссийской новогодней ел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1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1 93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5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43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43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43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43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2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7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7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7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ы социальной поддерж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1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5 70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8,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9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9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9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9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9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Капитальный ремонт объектов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1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7 988,7</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общеобразовательных организац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8 23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8 23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8 23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8 23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1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9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существующей газовой котельной с инженерными сетями для теплоснабжения учебного корпуса и спальных корпусов № 1 и № 2 БОУ ЧР "Калининская общеобразовательная школа-интернат для обучающихся с ограниченными возможностями здоровья" Минобразования Чувашии, расположенной по адресу: Чувашская Республика, Вурнарский р-н, с. Калинино, ул. Советская, д. 20</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619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61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61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61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619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отдельных мероприятий регионального проекта "Современная шко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E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4 73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9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9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9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9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9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Успех каждого ребен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E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8 05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бильных технопарков «Кванториу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3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3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3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3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3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Цифровая образовательная сре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E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22 31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116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5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5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5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5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5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ов цифрового образования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Учитель будущег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E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75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методическое сопровождение проведения аттестации педагогических работников в соответствии со статьей 49 Федерального закона от 29 декабря 2012 г. № 273-ФЗ "Об образовании в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Содействие занятости женщин - создание условий дошкольного образования для детей в возрасте до трех ле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1P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03 7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в с.Аликово Алик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60 мест в г.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16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16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16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16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16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10 мест в г.Мариинский Посад Мариинско-Посад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1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1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1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1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1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етский сад на 110 мест в 14 мкр.в  НЮР г.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D</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23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D</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23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D</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23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D</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23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D</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23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в г.Цивильск Цивильского рай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с ясельными группами в I очереди 7 микрорайона центральной части г.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поз.27 в микрорайоне "Университетский-2" г. Чебоксары (II очеред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39 в мкр.3 по ул.Б.Хмельницкого г. 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24 в  мкр.5 по ул.Б.Хмельницкого г. 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6.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10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по вовлечению молодежи в социальную практик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49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по вовлечению молодежи в социальную практик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9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Государственная поддержка талантливой и одаренной молодеж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молодежные прем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отдыха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2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1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пециализированных (профильных) смен (лагер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готовка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2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деятельности социально ориентированных некоммерческих организаций по предоставлению социальных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207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6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образовательным организациям, осуществляющим образовательную деятельность по дополнительным общеобразовательным программ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6.3.</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 04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3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54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3E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 50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50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50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50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50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6.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400 24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4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9 35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2116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9 35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2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9 35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2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9 35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2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9 35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211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9 35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отдельных мероприятий регионального проекта "Современная шко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4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7 02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65 учащихся с пристроем помещений для дошкольных групп на 40 мест в с. Байгулово Козловского рай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3197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02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319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02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319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02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319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02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3197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02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отдельных мероприятий регионального проекта "Современная шко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4E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13 85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пристроя на 120 мест к зданию МБОУ "Шыгырданская СОШ № 1" в с. Шыгырдан Батырев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7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7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7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7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7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Основная общеобразовательная школа на 108 ученических мест в д.Кашмаши Моргауш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600 ученических мест поз. 1.34 в микрорайоне № 1 жилого района "Новый город" г. 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A</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 96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A</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 96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A</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 96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A</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 96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A</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 96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в рамках реализации мероприятий по созданию новых мест в общеобразовательных организац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В</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В</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В</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В</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В</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600 ученических мест поз. 1.34 в микрорайоне № 1 жилого района "Новый город" г. 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A520A</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5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A520A</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5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A520A</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5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A520A</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5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A520A</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57,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6.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атриотическое воспитание и допризывная подготовка молодежи Чувашской Республики" государственной программы Чувашской Республики "Развити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6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39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физической культуры и допризывной подготовки молодеж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6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39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мероприятий, направленных на патриотическое воспитание детей и допризывную подготовку молодеж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6.6.</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Развитие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7 66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7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7 66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2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30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30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6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6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2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осуществление деятельности по опеке и попечительств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1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51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51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51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51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7.</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87 658,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7.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8 9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деятельности государственных учреждений, реализующих на территории Чувашской Республики государственную политику в области пожарн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9 52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ая республиканская противопожарная служба" МЧС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52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7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7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7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7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деятельности государствен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1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2 799,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ая республиканская поисково-спасательная служба" МЧС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9,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деятельности государственных учреждений, реализующих мероприятия по подготовке населения Чувашской Республики к действиям в чрезвычайных ситуац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8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АУ ДПО "УМЦ ГЗ" МЧС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МЧС Чувашии и подведомственных ему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5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109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6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МЧС Чувашии и подведомственных ему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7.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4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3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офилактическая работа по укреплению стабильности в обществ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3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о антитеррористической тематике среди обучающихся общеобразовательных организ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молодежной "кибердружин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Информационная работа по профилактике терроризма и экстремистской деятель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3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по профилактике и соблюдению правопорядка на улицах и в других общественных места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3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антитеррористического и досмотрового оборуд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7.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5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8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системы обеспечения вызова экстренных оперативных служб по единому номеру "112"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5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8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истемы обеспечения вызова экстренных оперативных служб по единому номеру "112"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7.4.</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7 1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8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7 1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Служба обеспечения мероприятий гражданской оборон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43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836 237,9</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5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 0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новление парка сельскохозяйственной техн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5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5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парка автотранспортных средст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ветеринарии в Чувашской Республик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7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34 0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едупреждение и ликвидация болезней животны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7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9 05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пизоотологического мониторинга заразных, в том числе особо опасных, болезней животны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тивоэпизоотических мероприят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реждений государственной ветеринарной служб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06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06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06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06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06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Укрепление материально-технической базы бюджетных учреждений ветеринар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7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95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затрат учреждений государственной ветеринарной службы Чувашской Республики на приобретение горюче-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специальных автомобилей с установкой подвижной дезинфекционной ДУК (дезинфекционное устройство Комаро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47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4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4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4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4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передвижных пунктов на базе специального автомобиля "Ветеринарная помощ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89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8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8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8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89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3,7</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9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80 96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Улучшение жилищных условий граждан на сел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9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5 00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лучшение жилищных условий граждан, проживающих на сельских территор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9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41 96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53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5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5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5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5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2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2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2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2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2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азификации в сельской местности в рамках  обеспечения комплексного развития сельских территор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3</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8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8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8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8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8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водоснабжения в сельской местности в рамках  обеспечения комплексного развития сельских территор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4</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6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6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6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6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6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комплексного обустройства площадок под компактную жилищную застройк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5</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по благоустройству сельских территор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9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98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 сельских территор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3R5678</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3R567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3R567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3R567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3R567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мелиорации земель сельскохозяйственного назначения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Б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4 26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Б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4 26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области мелиорации земель сельскохозяйственного назнач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1R56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1R5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1R5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1R5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1R5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И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352 81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держание доходности сельскохозяйственных товаропроизводи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И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8 79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держка подотраслей растениево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И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выполнение мероприятий по повышению плодородия поч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Ведомственная целевая программа "Интенсификация производства и переработки хмеля как стратегического направления для развит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И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1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производство хмеля при условии его реализ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И07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61 02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не обеспеченные софинансированием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9 24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9 24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9 24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9 24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9 24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убсидии на поддержку сельскохозяйственного производства по отдельным подотраслям растениеводства и животново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И08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77 88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не обеспеченные софинансированием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24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24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24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24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24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63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63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63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63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638,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6.</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тимулирование инвестиционной деятельности в агропромышленном комплекс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К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2 51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держка инвестиционного кредитования в агропромышленном комплекс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К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5 00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9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9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9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9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9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Компенсация прямых понесенных затрат на строительство и модернизацию объектов агропромышленного комплекс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К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37 5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654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65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65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65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65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7.</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Обеспечение общих условий функционирования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Л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3 75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гулирование рынков сельскохозяйственной продукции, сырья и продовольствия (интер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Л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 27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закупочных и товарных интервенций на рынках сельскохозяйственной продукции, а также залоговых опе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Л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2 48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экономического соревнования в сельском хозяйстве между муниципальными районам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етодической, информационной и консультационной поддержки сельскохозяйственным товаропроизводител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22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22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22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22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227,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8.</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Экспорт продукции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М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35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Чувашской Республики "Экспорт продукции АП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МT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35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участию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9.</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здание системы поддержки фермеров и развитие сельской коопер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Н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2 82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Чувашской Республики "Создание системы поддержки фермеров и развитие сельской кооп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НI7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2 82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системы поддержки фермеров и развитие сельской кооп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8.10.</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0 65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Ц9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0 65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65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5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5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5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4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9.</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Экономическое развитие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2 319,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9.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 8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Анализ и прогнозирование социально-экономического развит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 83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Чувашстатом информационных услуг для государственных нужд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Всероссийской переписи населения 2020 го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546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6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54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6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54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6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54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6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54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6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9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обучения специалистов в образовательных организац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1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ятельность Чувашской региональной комиссии по организации подготовки управленческих кадров для организаций народного хозяйства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5150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51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51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51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5150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9.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9 641,8</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системы "одного окна" предоставления услуг, сервисов и мер поддержки предприним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2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01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предпринимательства в области народных художественных промыслов, ремесел и производства сувенирной продукции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2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 "Мастер - наследие народного искусства" среди молодых ремесленников и мастеров народных художественных промысл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Финансовая поддержка МСП"</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2I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 6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новых финансовых инструментов (микрокредитование) в рамках государственной поддержки малого и среднего предприним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8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8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8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8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8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Акселерац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2I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0 91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ого бизнес-инкубато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6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6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6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6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6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 в рамках государственной поддержки малого и среднего предприним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а "Мой бизнес", объединяющего организации инфраструктуры поддержки субъектов малого и среднего предпринимательства на одной площадке, в рамках государственной поддержки малого и среднего предприним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0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0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0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0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0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Популяризация предприним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2I8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26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влечение в предпринимательскую деятельность и содействие созданию собственного бизнеса для каждой целевой группы в рамках государственной поддержки малого и среднего предприним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9.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6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конкуренции в сфере потребительского рын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3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5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качества предоставляемых услуг в сфере торговли и общественного п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кадрового потенциал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3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7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ждународных, межрегиональных, республиканских фестивалей и конкурсов среди работников и организаций сферы потребительского рынка и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ильное обучение уполномоченных сотрудников органов исполнительной власти Чувашской Республики по вопросам обеспечения доступности объектов потребительского рынка для инвалид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7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эффективной и доступной системы защиты прав потреби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3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0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9.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действие развитию внешнеэкономической деятельности" государственной программы Чувашской Республики "Экономическое развитие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45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сширение двустороннего торгово-экономического сотрудничества с зарубежными странами и субъектами Российской Федерации, международными организация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4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6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и участие в выставочных мероприятиях, форумах (конференциях, семинарах и др.), мероприятиях международного и российского уровн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4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Информационная поддержка развития внешнеэкономической деятель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4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9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здание брошюр (буклетов, имиджевых и презентационных материалов) о Чувашской Республике, перевод информационных материалов и докумен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пространение через средства массовой информации и информационно-телекоммуникационную сеть "Интернет" информации об экономическом потенциале Чувашской Республики и экспортных возможностях организаций в Чувашской Республике, нормативных правовых актах по вопросам ведения внешнеэкономической деятель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95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9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9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9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9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9.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овышение качества предоставления государственных и муниципальных услуг" государственной программы Чувашской Республики "Экономическое развитие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5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2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по принципу "одного ок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5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2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едоставления государственных и муниципальных услуг в АУ "МФЦ" Минэкономразвития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9.6.</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6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5 5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работка и внедрение инструментов, способствующих повышению имиджа Чувашской Республики и продвижению брендов производителе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6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зиционирование Чувашской Республики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95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9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9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9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9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608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ценки эффективности деятельности органов местного самоуправления городских округов и муниципальных райо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9.7.</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Экономическое развитие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1 93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1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1 93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3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8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8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8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8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0.</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транспортной системы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438 846,2</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0.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303 32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условий для реализации подпрограммы в сфере дорож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1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8 64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реализующих мероприятия по содержанию и управлению дорожным хозяйств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64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059 20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городского округ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и реконструкция автомобильных дорог общего пользования местного значения в границах городского округ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третьего транспортного полукольца в г. 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8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8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8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8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8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держание,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43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Дорожная се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1R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287 08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 67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 67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 67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 67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 67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6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6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6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6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6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7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7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7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7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7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Общесистемные меры развития дорож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1R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5 39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камер фотовидеофиксации нарушений правил дорожного движ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0.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ассажирский транспорт" государственной программы Чувашской Республики "Развитие транспортной системы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0 65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автомобильного и городского электрического тран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1 00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еревозок пассажиров по межмуниципальным маршрута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регионального авиасообщ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7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регионального авиасообщ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Государственная поддержка железнодорожного тран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2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4 94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0.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Безопасность дорожного движения" государственной программы Чувашской Республики "Развитие транспортной системы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8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Реализация мероприятий регионального проекта "Безопасность дорожного движ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3R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8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мобильных автогородк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истемы предупреждения опасного поведения участников дорожного движ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0.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Развитие транспортной системы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 04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2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 04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4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6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6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6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6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444 514,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Использование минерально-сырьевых ресурсов и оценка их состоя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9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Ведение государственного мониторинга состояния недр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9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регулярных наблюдений, сбора, накопления, обработки и анализа информации, оценка состояния геологической среды и прогноз ее изменений под влиянием естественных природных факторов, недропользования и других видов хозяйственной деятель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 16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аналитического контроля на объектах, подлежащих экологическому контрол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оведение государственной экологической экспертизы объектов регионального уровн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роведения государственной экологической экспертизы объектов регионального уровн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деятельности государственных учреждений по обеспечению радиологической безопасности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2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70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Чувашский республиканский радиологический центр" Минприроды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направленные на формирование экологической культу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2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4,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 32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охраны объектов животного ми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3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7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9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6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3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3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3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3</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3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60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абот по представлению в Управление Федеральной службы государственной регистрации, кадастра и картографии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Р "Дирекция по охране животного мира и ООПТ" Минприроды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3 38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Восстановление и экологическая реабилитация водных объе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4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представлению в Управление Федеральной службы государственной регистрации, кадастра и картографии по Чувашской Республике документов, необходимых для внесения в Единый государственный реестр недвижимости сведений об ограничениях, связанных с особыми условиями использования зон санитарной охраны источников питьевого и хозяйственно-бытового водоснабж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вышение эксплуатационной надежности гидротехнических сооружений, в том числе бесхозяйны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4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2 93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в области использования, охраны водных объектов и гидротехнических сооруж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1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ротивопаводковых мероприят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7,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в сфере вод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водных отношений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гидротехнических сооружений, находящихся в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1</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5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2 42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храна и защита лес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5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1 10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о осуществлению мероприятий по охране, защите и воспроизводству лес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реализации подпрограммы "Развитие лесного хозяйства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5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8 22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лесных отно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7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7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75,2</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7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реализации подпрограммы "Развитие лесного хозяйства в Чувашской Республике" в части обеспечения деятельности государственных учреждений по реализации отдельных полномочий в области лесных отно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5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4 42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3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3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3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33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Реализация мероприятий регионального проекта Чувашской Республики "Сохранение лес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5GА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8 66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величение площади лесовосстано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2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2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2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2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2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запаса лесных семян для лесовосстано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7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7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7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7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73,6</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6.</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Обращение с отходами, в том числе с твердыми коммунальными отходам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6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25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6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беспечению ртутной безопасности: сбор и демеркуризация ртутьсодержащих отход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я его последств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6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95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проектно-сметной документации на создание мусороперегрузочных станций с элементами сортировки в Шумерлинском, Вурнарском, Батыревском района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4151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5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415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5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415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5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415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5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415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55,5</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7.</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троительство и реконструкция (модернизация) очистных сооружений централизованных систем водоотведе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7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01 90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отдельных мероприятий регионального проекта "Оздоровление Волг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7G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01 90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коллектора хозяйственно-бытовой канализации с очистными сооружениями хозяйственно-бытовых и производственных стоков производительностью 1800 куб.м/сут в пгт Вурнары в рамках реализации мероприятий по сокращению доли загрязненных сточных в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0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0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0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0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бор, удаление отходов и очистка сточных в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014,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ооружений очистки дождевых стоков центральной части города Чебоксары в рамках реализации мероприятий по сокращению доли загрязненных сточных в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6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6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6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6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бор, удаление отходов и очистка сточных в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6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ливневых очистных сооружений в мкр. "Волжский-1,2" г. Чебоксары в рамках реализации мероприятий по сокращению доли загрязненных сточных в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5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5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5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5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бор, удаление отходов и очистка сточных в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5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иквидация (рекультивация) объектов накопленного экологического вреда, представляющих угрозу реке Волг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0 37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0 37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0 37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0 37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бор, удаление отходов и очистка сточных в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0 373,9</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1.8.</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 7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3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 7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6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3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3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3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3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741 420,5</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2.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552 156,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009 3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й фонд Кабинета Министр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й фонд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3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3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3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3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3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исполнения и подготовка отчетов об исполнении республиканского бюджет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0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выплаты по обязательствам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31 21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билизационная и вневойсковая подготов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 муниципальных районов (городских округ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дот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1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10 557,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обязательств по выплате агентских комиссий и вознагражд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гарант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центные платежи по государственному долгу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своение и поддержание кредитного рейтинг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2.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 42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бюджетного процесса в условиях внедрения программно-целевых методов 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 37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развитие программного обеспечения автоматизированной системы управления бюджетным процесс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открытости и прозрачности общественных финанс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209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курса проектов по представлению "бюджета для гражда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9148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914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914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914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914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2.3.</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77 8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4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77 8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84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1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1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12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12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8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8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5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5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5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5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4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4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4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4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потенциала государственного 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85 630,1</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3.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ротиводействие коррупции в Чувашской Республике" государственной программы Чувашской Республики "Развитие потенциала государственного 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6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мониторинга факторов, порождающих коррупцию или способствующих ее распространению, и мер антикоррупцион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7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социологических исследований на предмет уровня корруп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антикоррупционной пропаганды и просвещ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108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8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курсов антикоррупционной направл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3.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63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589,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2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04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9,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8,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3.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3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3.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5 63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4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21 66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е обеспечение деятельности мировых суде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22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50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50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50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50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5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5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51,2</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5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надлежащих условий для размещения судебных участков мировых суд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4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6 944,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24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13,9</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1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1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13,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88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88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88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88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оказания бесплатной юридической помощи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4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492,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ельных категорий граждан бесплатной юридической помощь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 - исполнителей общественно полезных услуг, оказывающих содействие в предоставлении бесплатной юридической помощи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здание брошюр (буклетов, имиджевых и презентационных материалов) в сфере оказания бесплатной юридической помощи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96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9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9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9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9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условий для реализации иных функций в сфере государственного 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40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3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выполнения прочих функций в сфере государственного 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оведение регионального этапа Всероссийского конкурса "Лучшая муниципальная прак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407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регионального этапа Всероссийского конкурса "Лучшая муниципальная прак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3.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75 00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5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75 00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2 51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89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89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4 3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3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35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50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21,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57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57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4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4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2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7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5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1,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 59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9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9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9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9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3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3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3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3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51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51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31,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других обязательст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выборов высшего должностного лиц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31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31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ециаль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31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31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31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бщественной палаты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4,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2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8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сопровождение деятельности органов государственной власт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Цифровое общество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19 041,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4.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 055,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электронного прави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0 325,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системы электронного документооборота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7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7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7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7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78,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99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99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99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99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99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ханизмов получения государственных и муниципальных услуг в электронном вид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Модернизация процесса предоставления государственных и муниципальных услуг по принципу "одного ок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1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50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отдельных мероприятий регионального проекта "Цифровое государственное управл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1D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1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 модернизация системы межведомственного электронного взаимодейств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D6500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D65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D65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D65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вязь и информа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D6500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4.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7 02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инфраструктуры передачи, обработки и хранения данны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5 688,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области информатиз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54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5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5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5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5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Республиканского центра обработки данны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00,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6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6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6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60,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2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3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3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6,1</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6,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9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9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1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1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информационно-телекоммуникационной инфраструктуры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01,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Информационная инфраструкту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2D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33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широкополосного доступа к информационно-телекоммуникационной сети "Интернет" органов исполнительной власти Чувашской Республики и органов местного само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вязь и информа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4.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 77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Использование данных дистанционного зондирования Земл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3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3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районами и городскими округами и операторами информационных систем о взаимодейств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Информационная безопас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3D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39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2,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6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6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вязь и информа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1,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3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3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30,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вязь и информа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30,9</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4.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23 7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деятельности государственных учреждений средств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4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9 215,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телерадиокомпаний и телеорганиз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1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1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1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1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12,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Информацион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4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 502,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7,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8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8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8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8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8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8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8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86,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сети "Интернет", федеральных информационных агентствах и организация мониторинга средств массовой информации и блогосфе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федеральных и региональных печатных средствах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4.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Цифровое общество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 4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6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 4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7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4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4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4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43,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5.</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промышленности и инновацион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9 243,2</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5.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3 33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вышение инновационной активности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хозяйствующих субъектов, реализующих перспективные и приоритетные инновационные проек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межрегионального и международного сотрудничества в области инноваций, популяризация иннова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1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6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или) участие в выставочно-ярмарочных мероприятиях по инновационной тематике на территории Чувашской Республики и за ее предел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электронного и печатного каталога инновационных проектов и инновационной продукц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95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9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9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9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95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промышленного производства и повышение инвестиционной привлекательности реги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10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8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промышленного производства и повышение инвестиционной привлекательности регион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Адресная поддержка повышения производительности труда на предприят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1L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6 82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распространение методических материалов в сфере повышения производительности тру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195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19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19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19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19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участников национального проекта "Повышение производительности труда и поддержка занят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7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7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7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7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7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Промышленный экспор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1T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9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езентаций промышленного и инвестиционного потенциала Чувашской Республики и продукции, выпускаемой организациями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T1195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T119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T119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T119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T1195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5.2.</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Качество" государственной программы Чувашской Республики "Развитие промышленности и инновацион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и стимулирование внедрения системных основ менеджмента каче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Марка качеств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на соискание премии Главы Чувашской Республики в области социальной ответствен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Вовлечение целевой аудитории в процессы постоянного повышения каче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в г. Чебоксары Межрегионального форума, посвященного Всемирному дню качества и Европейской неделе каче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5.3.</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Энергосбережение в Чувашской Республике" государственной программы Чувашской Республики "Развитие промышленности и инновацион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4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5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рганизационные мероприят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4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97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ая поддержка и пропаганда энергосбережения и повышения энергетической эффективности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195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19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19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19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19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нерге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Энергоэффективность в жилищно-коммунальном хозяйстве и жилищном фонд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74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работке схемы и программы перспективного развития электроэнергетик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6.</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Доступная сре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8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 260,7</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6.1.</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8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 260,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8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31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протезно-ортопедических услуг гражданам, не являющимся инвалидами, нуждающимся в протезно-ортопедических издел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я по сохранению рабочих мест для инвалид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субтитрирования телевизионных програм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Ч810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94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7.</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84 78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7.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8 396,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качества жилищно-коммунальных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47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1 918,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некоммерческой организации "Республиканский фонд капитального ремонта многоквартирных дом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оприятий по капитальному ремонту многоквартирных домов, находящихся в государственной собственност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тарифных ре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7.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58 766,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азвитие систем водоснабжения муниципальных образова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0 929,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г. Алатыр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49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4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4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4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49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пгт Ибреси, пгт Буинск и пос. Кир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80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8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8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8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80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A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A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A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A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A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Водоотведение и очистка бытовых сточных в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7 837,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танции  биологической очистки сточных вод производительностью 500 куб. м/сут в селе Янтиково Янтиковского район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2151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3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215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3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215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3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215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3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2151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37,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7.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77 617,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овышение качества водоснабж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3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вентаризация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Чистая во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13G5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76 9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одопровода от повысительной насосной станции Северо-Западного района г. Чебоксары до д. Чандрово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1</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0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0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0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0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1</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0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II этап строительства водопровода в с. Порецкое Порецкого района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оснабжение г. Ядрин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31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31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31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31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314,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8.</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78 430,9</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8.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03 56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 83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кспертизы и ценообразования в строительств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5,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Р Служба единого заказч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2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4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4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4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4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2,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граждан доступным жилье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1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0 021,2</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Кадикасинского сельского поселения Моргаушского района Чувашской Республики (электроснабж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Кадикасинского сельского поселения Моргаушского района Чувашской Республики (наружный газопрово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2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2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2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2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21,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95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95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5,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8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убвенции, предоставляемой из федерального бюджет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функций по использованию государственного жилищного фонда Чувашской Республики коммерческого использ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отдельных мероприятий регионального проекта "Жиль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1F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6 707,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Автомобильная дорога №1 в микрорайоне №2 жилого района "Новый город" г.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В</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9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В</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9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В</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9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В</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9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В</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90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Автомобильная дорога по улице Новогородская  в микрорайоне №2 жилого района "Новый город" г.Чебоксар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Г</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Г</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Г</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Г</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Г</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0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1F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8.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0 86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0 863,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 1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 1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 1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 1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 138,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8.3.</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4 0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2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4 0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003,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0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9.</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3 066,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9.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09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Дальнейшее развитие многоуровневой системы профилактики правонару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Лучший народный дружинник"</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106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7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социальной рекламы, направленной на профилактику правонару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107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9.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314,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системы мер по сокращению спроса на нарко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декадника, посвященного Международному дню борьбы с наркомание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203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74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по выявлению немедицинского потребления наркотических средств и психотропных вещест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ые меры противодействия злоупотреблению наркотическими средствами и их незаконному обороту в Чувашской Республик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химико-токсикологической лаборатории БУ "Республиканский наркологический диспансер" Минздрава Чуваш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204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5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9.3.</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3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9 44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3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9 441,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комиссий по делам несовершеннолетних и защите их прав и организация деятельности таких комисс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держания и обучения несовершеннолетних, совершивших общественно опасные деяния, в специальных учебно-воспитательных учрежден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89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8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8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8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89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ильных смен для несовершеннолетних, состоящих на профилактическом учет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cantSplit w:val="true"/>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19.4.</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еспечение реализации государственной программы Чувашской Республики "Обеспечение общественного порядка и противодействие преступн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Э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3Э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административных комиссий для рассмотрения дел об административных правонарушен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0.</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Развитие земельных и имущественных отно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4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7 803,9</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0.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4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5 254,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единой системы учета государственного имущества Чувашской Республики и муниципального имуще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41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41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 859,9</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Единого информационного ресурса об отдельных объектах недвижимого имущества, расположенных на территори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3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3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3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3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38,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распространение презентационных материалов в сфере земельных и имущественных отношен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96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9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9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9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96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0.2.</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Формирование эффективного государственного сектора экономики Чувашской Республики" государственной программы Чувашской Республики "Развитие земельных и имущественных отношений"</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42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549,6</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здание эффективной системы государственного сектора экономики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4201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5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даж объектов приватиз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Эффективное управление государственным имуществом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42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395,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1.</w:t>
            </w:r>
          </w:p>
        </w:tc>
        <w:tc>
          <w:tcPr>
            <w:tcW w:w="4967" w:type="dxa"/>
            <w:tcBorders/>
            <w:shd w:fill="FFFFFF" w:val="clear"/>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50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96 322,3</w:t>
            </w:r>
          </w:p>
        </w:tc>
      </w:tr>
      <w:tr>
        <w:trPr/>
        <w:tc>
          <w:tcPr>
            <w:tcW w:w="562" w:type="dxa"/>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21.1.</w:t>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5100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96 322,3</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Содействие благоустройству населенных пунктов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510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 9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витию общественной инфраструктуры населенных пунктов в рамках празднования Дня Республик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A51F20000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65 41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424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4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4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4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424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52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r>
      <w:tr>
        <w:trPr/>
        <w:tc>
          <w:tcPr>
            <w:tcW w:w="562"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67" w:type="dxa"/>
            <w:tcBorders/>
            <w:tcMar>
              <w:left w:w="100"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141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52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465"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56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63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type w:val="nextPage"/>
      <w:pgSz w:w="11950" w:h="16901"/>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ET;Times New Roman" w:hAnsi="TimesET;Times New Roman" w:cs="TimesET;Times New Roman"/>
      <w:sz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59:00Z</dcterms:created>
  <dc:creator>Ярухин Алексей Владимирович</dc:creator>
  <dc:description/>
  <cp:keywords/>
  <dc:language>en-US</dc:language>
  <cp:lastModifiedBy>Ярухин Алексей Владимирович</cp:lastModifiedBy>
  <cp:lastPrinted>2019-10-03T17:26:00Z</cp:lastPrinted>
  <dcterms:modified xsi:type="dcterms:W3CDTF">2019-10-03T14:26:00Z</dcterms:modified>
  <cp:revision>17</cp:revision>
  <dc:subject/>
  <dc:title/>
</cp:coreProperties>
</file>