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left="5004" w:hanging="0"/>
        <w:rPr>
          <w:rFonts w:ascii="Times New Roman" w:hAnsi="Times New Roman" w:cs="Times New Roman"/>
          <w:i/>
          <w:i/>
          <w:szCs w:val="24"/>
        </w:rPr>
      </w:pPr>
      <w:r>
        <w:rPr>
          <w:rFonts w:cs="Times New Roman" w:ascii="Times New Roman" w:hAnsi="Times New Roman"/>
          <w:i/>
          <w:szCs w:val="24"/>
        </w:rPr>
        <w:t>Приложение 11</w:t>
      </w:r>
    </w:p>
    <w:p>
      <w:pPr>
        <w:pStyle w:val="Normal"/>
        <w:keepNext w:val="true"/>
        <w:spacing w:lineRule="auto" w:line="240" w:before="0" w:after="0"/>
        <w:ind w:left="5004" w:hanging="0"/>
        <w:jc w:val="center"/>
        <w:rPr>
          <w:rFonts w:ascii="Times New Roman" w:hAnsi="Times New Roman" w:cs="Times New Roman"/>
          <w:i/>
          <w:i/>
        </w:rPr>
      </w:pPr>
      <w:r>
        <w:rPr>
          <w:rFonts w:cs="Times New Roman" w:ascii="Times New Roman" w:hAnsi="Times New Roman"/>
          <w:i/>
        </w:rPr>
        <w:t>к Закону Чувашской Республики</w:t>
      </w:r>
    </w:p>
    <w:p>
      <w:pPr>
        <w:pStyle w:val="Normal"/>
        <w:keepNext w:val="true"/>
        <w:spacing w:lineRule="auto" w:line="240" w:before="0" w:after="0"/>
        <w:ind w:left="5004" w:hanging="0"/>
        <w:jc w:val="center"/>
        <w:rPr>
          <w:rFonts w:ascii="Times New Roman" w:hAnsi="Times New Roman" w:cs="Times New Roman"/>
          <w:i/>
          <w:i/>
        </w:rPr>
      </w:pPr>
      <w:r>
        <w:rPr>
          <w:rFonts w:cs="Times New Roman" w:ascii="Times New Roman" w:hAnsi="Times New Roman"/>
          <w:i/>
        </w:rPr>
        <w:t>"О республиканском бюджете</w:t>
      </w:r>
    </w:p>
    <w:p>
      <w:pPr>
        <w:pStyle w:val="Normal"/>
        <w:keepNext w:val="true"/>
        <w:spacing w:lineRule="auto" w:line="240" w:before="0" w:after="0"/>
        <w:ind w:left="5004" w:hanging="0"/>
        <w:jc w:val="center"/>
        <w:rPr>
          <w:rFonts w:ascii="Times New Roman" w:hAnsi="Times New Roman" w:cs="Times New Roman"/>
          <w:i/>
          <w:i/>
        </w:rPr>
      </w:pPr>
      <w:r>
        <w:rPr>
          <w:rFonts w:cs="Times New Roman" w:ascii="Times New Roman" w:hAnsi="Times New Roman"/>
          <w:i/>
        </w:rPr>
        <w:t xml:space="preserve">Чувашской Республики на 2020 год </w:t>
      </w:r>
    </w:p>
    <w:p>
      <w:pPr>
        <w:pStyle w:val="Normal"/>
        <w:keepNext w:val="true"/>
        <w:spacing w:lineRule="auto" w:line="240" w:before="0" w:after="0"/>
        <w:ind w:left="5004" w:hanging="0"/>
        <w:jc w:val="center"/>
        <w:rPr/>
      </w:pPr>
      <w:r>
        <w:rPr>
          <w:rFonts w:cs="Times New Roman" w:ascii="Times New Roman" w:hAnsi="Times New Roman"/>
          <w:i/>
        </w:rPr>
        <w:t>и на плановый период 2021 и 2022 годов"</w:t>
      </w:r>
    </w:p>
    <w:p>
      <w:pPr>
        <w:pStyle w:val="Heading"/>
        <w:keepNext w:val="true"/>
        <w:rPr>
          <w:rFonts w:ascii="Times New Roman" w:hAnsi="Times New Roman" w:cs="Times New Roman"/>
          <w:b/>
          <w:b/>
          <w:i/>
          <w:i/>
          <w:sz w:val="26"/>
          <w:szCs w:val="26"/>
        </w:rPr>
      </w:pPr>
      <w:r>
        <w:rPr>
          <w:rFonts w:cs="Times New Roman" w:ascii="Times New Roman" w:hAnsi="Times New Roman"/>
          <w:b/>
          <w:i/>
          <w:sz w:val="26"/>
          <w:szCs w:val="26"/>
        </w:rPr>
      </w:r>
    </w:p>
    <w:p>
      <w:pPr>
        <w:pStyle w:val="Heading"/>
        <w:keepNext w:val="tru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 xml:space="preserve">Ведомственная структура расходов </w:t>
      </w:r>
    </w:p>
    <w:p>
      <w:pPr>
        <w:pStyle w:val="Normal"/>
        <w:widowControl w:val="false"/>
        <w:autoSpaceDE w:val="false"/>
        <w:spacing w:lineRule="auto" w:line="240" w:before="0" w:after="0"/>
        <w:jc w:val="center"/>
        <w:rPr>
          <w:rFonts w:ascii="Arial" w:hAnsi="Arial" w:cs="Arial"/>
          <w:sz w:val="26"/>
          <w:szCs w:val="26"/>
        </w:rPr>
      </w:pPr>
      <w:r>
        <w:rPr>
          <w:rFonts w:cs="Times New Roman" w:ascii="Times New Roman" w:hAnsi="Times New Roman"/>
          <w:b/>
          <w:bCs/>
          <w:color w:val="000000"/>
          <w:sz w:val="26"/>
          <w:szCs w:val="26"/>
        </w:rPr>
        <w:t>республиканского бюджета Чувашской Республики на 2020 год</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326" w:hanging="0"/>
        <w:jc w:val="right"/>
        <w:rPr>
          <w:rFonts w:ascii="Arial" w:hAnsi="Arial" w:cs="Arial"/>
          <w:color w:val="000000"/>
          <w:sz w:val="24"/>
          <w:szCs w:val="24"/>
        </w:rPr>
      </w:pPr>
      <w:r>
        <w:rPr>
          <w:rFonts w:cs="Arial" w:ascii="Arial" w:hAnsi="Arial"/>
          <w:color w:val="000000"/>
          <w:sz w:val="24"/>
          <w:szCs w:val="24"/>
        </w:rPr>
        <w:t>(тыс. рублей)</w:t>
      </w:r>
    </w:p>
    <w:tbl>
      <w:tblPr>
        <w:tblW w:w="9918" w:type="dxa"/>
        <w:jc w:val="left"/>
        <w:tblInd w:w="0" w:type="dxa"/>
        <w:tblLayout w:type="fixed"/>
        <w:tblCellMar>
          <w:top w:w="0" w:type="dxa"/>
          <w:left w:w="0" w:type="dxa"/>
          <w:bottom w:w="0" w:type="dxa"/>
          <w:right w:w="0" w:type="dxa"/>
        </w:tblCellMar>
      </w:tblPr>
      <w:tblGrid>
        <w:gridCol w:w="4815"/>
        <w:gridCol w:w="567"/>
        <w:gridCol w:w="283"/>
        <w:gridCol w:w="567"/>
        <w:gridCol w:w="1560"/>
        <w:gridCol w:w="567"/>
        <w:gridCol w:w="1559"/>
      </w:tblGrid>
      <w:tr>
        <w:trPr>
          <w:trHeight w:val="2901" w:hRule="atLeast"/>
        </w:trPr>
        <w:tc>
          <w:tcPr>
            <w:tcW w:w="48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Главный распорядитель</w:t>
            </w:r>
          </w:p>
        </w:tc>
        <w:tc>
          <w:tcPr>
            <w:tcW w:w="283"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560"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 (государственные программы и непрограммные направления деятельности)</w:t>
            </w:r>
          </w:p>
        </w:tc>
        <w:tc>
          <w:tcPr>
            <w:tcW w:w="567"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Группа вида расходов</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bl>
    <w:p>
      <w:pPr>
        <w:pStyle w:val="Normal"/>
        <w:spacing w:before="0" w:after="0"/>
        <w:rPr>
          <w:sz w:val="2"/>
          <w:szCs w:val="2"/>
        </w:rPr>
      </w:pPr>
      <w:r>
        <w:rPr>
          <w:sz w:val="2"/>
          <w:szCs w:val="2"/>
        </w:rPr>
      </w:r>
    </w:p>
    <w:tbl>
      <w:tblPr>
        <w:tblW w:w="5000" w:type="pct"/>
        <w:jc w:val="left"/>
        <w:tblInd w:w="-10" w:type="dxa"/>
        <w:tblLayout w:type="fixed"/>
        <w:tblCellMar>
          <w:top w:w="0" w:type="dxa"/>
          <w:left w:w="0" w:type="dxa"/>
          <w:bottom w:w="0" w:type="dxa"/>
          <w:right w:w="0" w:type="dxa"/>
        </w:tblCellMar>
      </w:tblPr>
      <w:tblGrid>
        <w:gridCol w:w="4775"/>
        <w:gridCol w:w="609"/>
        <w:gridCol w:w="361"/>
        <w:gridCol w:w="448"/>
        <w:gridCol w:w="1594"/>
        <w:gridCol w:w="627"/>
        <w:gridCol w:w="1551"/>
      </w:tblGrid>
      <w:tr>
        <w:trPr>
          <w:tblHeader w:val="true"/>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7</w:t>
            </w:r>
          </w:p>
        </w:tc>
      </w:tr>
      <w:tr>
        <w:trPr/>
        <w:tc>
          <w:tcPr>
            <w:tcW w:w="4775"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4"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775" w:type="dxa"/>
            <w:tcBorders/>
            <w:tcMar>
              <w:left w:w="108" w:type="dxa"/>
              <w:right w:w="108" w:type="dxa"/>
            </w:tcMar>
            <w:vAlign w:val="bottom"/>
          </w:tcPr>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b/>
                <w:bCs/>
                <w:color w:val="000000"/>
                <w:sz w:val="24"/>
                <w:szCs w:val="24"/>
              </w:rPr>
              <w:t>Всего</w:t>
            </w:r>
          </w:p>
        </w:tc>
        <w:tc>
          <w:tcPr>
            <w:tcW w:w="609"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1" w:type="dxa"/>
            <w:tcBorders/>
            <w:tcMar>
              <w:left w:w="100"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tcBorders/>
            <w:tcMar>
              <w:left w:w="100"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94" w:type="dxa"/>
            <w:tcBorders/>
            <w:tcMar>
              <w:left w:w="100"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7" w:type="dxa"/>
            <w:tcBorders/>
            <w:tcMar>
              <w:left w:w="100" w:type="dxa"/>
              <w:right w:w="108" w:type="dxa"/>
            </w:tcM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5 364 02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Уполномоченный по правам ребенка в Чувашской Республике и его аппар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1</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85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5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5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5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5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5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5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r>
      <w:tr>
        <w:trPr/>
        <w:tc>
          <w:tcPr>
            <w:tcW w:w="4775" w:type="dxa"/>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1</w:t>
            </w:r>
          </w:p>
        </w:tc>
        <w:tc>
          <w:tcPr>
            <w:tcW w:w="361"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Уполномоченный по правам человека в Чувашской Республике и его аппар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2</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93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3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3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2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4775" w:type="dxa"/>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Администрация Глав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3</w:t>
            </w:r>
          </w:p>
        </w:tc>
        <w:tc>
          <w:tcPr>
            <w:tcW w:w="361"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05 35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4 652,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1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1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1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81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депутатов Государственной Думы и их помощников в избирательных округах за счет иных межбюджетных трансфертов, выделяемых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2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7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7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членов Совета Федерации и их помощников в субъектах Российской Федерации за счет иных межбюджетных трансфертов, выделяемых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8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3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51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3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2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12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 94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 94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0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35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35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7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7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бщественной палат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3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407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сопровождение деятельности органов государственной власт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98735</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98735</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98735</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 49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Дальнейшее развитие многоуровневой системы профилактики правонаруш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Лучший народный дружинни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1192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1192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1192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сные меры противодействия злоупотреблению наркотическими средствами и их незаконному обороту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60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60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60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 10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тиводействие коррупции в Чувашской Республике"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6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мониторинга факторов, порождающих коррупцию или способствующих ее распространению, и мер антикоррупционной полит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социологических исследований на предмет уровня корруп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4136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413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413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антикоррупционной пропаганды и просвещ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нкурсов антикоррупционной направл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мещение работ победителей конкурсов на разработку сценариев социальной рекламы антикоррупционной направленности на радио и телевидении, в средствах массовой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10813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 93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 93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казание услуг) государств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2 712,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9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09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3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03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63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63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946,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других обязательст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2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кадров для государственной гражданской службы Чувашской Республики, организация профессионального развития государственных гражданских служащих Чувашской Республики,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государственные должности Чувашской Республики, муниципальные должности, должности государственной гражданской службы Чувашской Республики, должности муниципальной службы в Чувашской Республике, лиц, состоящих в резерве управленческих кадров Чувашской Республики и Молодежном кадровом резерве при Главе Чувашской Республики, кадровом резерве Чувашской Республики и кадровых резервах государственных орган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государственной гражданской служб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7,5</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Полномочное представительство Чувашской Республики при Президенте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4</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2 410,9</w:t>
            </w:r>
          </w:p>
        </w:tc>
      </w:tr>
      <w:tr>
        <w:trPr/>
        <w:tc>
          <w:tcPr>
            <w:tcW w:w="4775" w:type="dxa"/>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1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1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1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39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39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39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2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2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5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5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Контрольно-счетная палат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5</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 76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62,7</w:t>
            </w:r>
          </w:p>
        </w:tc>
      </w:tr>
      <w:tr>
        <w:trPr/>
        <w:tc>
          <w:tcPr>
            <w:tcW w:w="4775" w:type="dxa"/>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6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3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3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3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3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4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Уполномоченный по защите прав предпринимателей в Чувашской Республике и его аппар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6</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88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8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84,4</w:t>
            </w:r>
          </w:p>
        </w:tc>
      </w:tr>
      <w:tr>
        <w:trPr/>
        <w:tc>
          <w:tcPr>
            <w:tcW w:w="4775" w:type="dxa"/>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00000000</w:t>
            </w:r>
          </w:p>
        </w:tc>
        <w:tc>
          <w:tcPr>
            <w:tcW w:w="627"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7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7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7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7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5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5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служба Чувашской Республики по конкурентной политике и тариф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7</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8 73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8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8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86,7</w:t>
            </w:r>
          </w:p>
        </w:tc>
      </w:tr>
      <w:tr>
        <w:trPr/>
        <w:tc>
          <w:tcPr>
            <w:tcW w:w="4775" w:type="dxa"/>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000000</w:t>
            </w:r>
          </w:p>
        </w:tc>
        <w:tc>
          <w:tcPr>
            <w:tcW w:w="627"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8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8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8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8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8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249,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749,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68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68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68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68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81,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8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кспертизы тарифных реш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65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6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6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Центральная избирательная комисс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08</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31 07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 07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выборов и референдум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 07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 07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2</w:t>
            </w:r>
          </w:p>
        </w:tc>
      </w:tr>
      <w:tr>
        <w:trPr/>
        <w:tc>
          <w:tcPr>
            <w:tcW w:w="4775" w:type="dxa"/>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 01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 01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9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50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50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выборов высшего должностного лиц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31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31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ециаль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137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31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юстиции и имущественных отношен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18</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76 85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 83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775" w:type="dxa"/>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административных комиссий для рассмотрения дел об административных правонарушен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113800</w:t>
            </w:r>
          </w:p>
        </w:tc>
        <w:tc>
          <w:tcPr>
            <w:tcW w:w="627"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113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Э0113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дебная систе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03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03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66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66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онное обеспечение деятельности мировых суде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22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50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50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5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55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002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надлежащих условий для размещения судебных участков мировых суд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178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178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178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512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51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151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58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7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7570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757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757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емельных и имущественных отнош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80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правление государственным имуществом Чувашской Республики" государственной программы Чувашской Республики "Развитие земельных и имущественных отнош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5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единой системы учета государственного имущества Чувашской Республики и муниципального имуще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5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6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113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5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адастровых работ в отношении объектов капитального строительства, находящихся в государственной собственности Чувашской Республики, и внесение сведений в Единый государственный реестр недвижим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5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едение Единого информационного ресурса об отдельных объектах недвижимого имущества, расположенных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6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3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61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3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6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3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6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3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адастровых работ в отношении земельных участков, находящихся в государственной собственности Чувашской Республики, и внесение сведений в Единый государственный реестр недвижим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75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7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7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2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распространение презентационных материалов в сфере земельных и имущественных отношен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96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9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10219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Формирование эффективного государственного сектора экономики Чувашской Республики" государственной программы Чувашской Республики "Развитие земельных и имущественных отнош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4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эффективной системы государственного сектора экономик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даж объектов приватиз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113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ффективное управление государственным имуще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8,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4202136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2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2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реализации иных функций в сфере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2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выполнения прочих функций в сфере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6152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2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615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2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615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2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70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ы юсти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70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5 70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3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94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002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00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00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24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1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1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3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88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88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259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казания бесплатной юридической помощи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ельных категорий граждан бесплатной юридической помощь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37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37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37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оциально ориентированных некоммерческих организаций - исполнителей общественно полезных услуг, оказывающих содействие в предоставлении бесплатной юридической помощи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89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89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89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здание брошюр (буклетов, имиджевых и презентационных материалов) в сфере оказания бесплатной юридической помощи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96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96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4196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26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26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26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57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57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2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оприятий по капитальному ремонту многоквартирных домов, находящихся в государственной собственност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4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кадров для государственной гражданской службы Чувашской Республики, организация профессионального развития государственных гражданских служащих Чувашской Республики,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государственные должности Чувашской Республики, муниципальные должности, должности государственной гражданской службы Чувашской Республики, должности муниципальной службы в Чувашской Республике, лиц, состоящих в резерве управленческих кадров Чувашской Республики и Молодежном кадровом резерве при Главе Чувашской Республики, кадровом резерве Чувашской Республики и кадровых резервах государственных орган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государственной гражданской служб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регионального этапа Всероссийского конкурса "Лучшая муниципальная прак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7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регионального этапа Всероссийского конкурса "Лучшая муниципальная прак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7176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717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8</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40717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ый Совет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30</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1 70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82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82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82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1</w:t>
            </w:r>
          </w:p>
        </w:tc>
      </w:tr>
      <w:tr>
        <w:trPr/>
        <w:tc>
          <w:tcPr>
            <w:tcW w:w="4775" w:type="dxa"/>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74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74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 74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3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 83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0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9,3</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оказание услуг) государств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Э010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транспорта и дорожного хозяйств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31</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 701 57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1 57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ранспор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 84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транспортной систем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2 802,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ассажирский транспорт" государственной программы Чувашской Республики "Развитие транспортной систем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65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втомобильного и городского электрического тран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00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4775" w:type="dxa"/>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60</w:t>
            </w:r>
          </w:p>
        </w:tc>
        <w:tc>
          <w:tcPr>
            <w:tcW w:w="627"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еревозок пассажиров по межмуниципальным маршрут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1607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98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регионального авиасообщ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регионального авиасообщ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2604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260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260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0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осударственная поддержка железнодорожного тран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94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потерь в доходах организациям железнодорожного транспорта,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4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4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4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53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недополученных доходов АО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2014 г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7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7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203607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0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ость дорожного движения" государственной программы Чувашской Республики "Развитие транспортной систем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регионального проекта "Безопасность дорожного движ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системы предупреждения опасного поведения участников дорожного движ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9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9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9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транспортной систем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4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4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4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6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36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68 73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 40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 40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5 40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6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 2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 2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1 2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37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12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37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12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37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12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транспортной систем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03 32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03 32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реализации подпрограммы в сфере дорож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64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реализующих мероприятия по содержанию и управлению дорожным хозяйств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64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6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4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240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9 20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2</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8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5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5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6 5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2</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19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городского округ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и реконструкция автомобильных дорог общего пользования местного значения в границах городского округ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третьего транспортного полукольца в г. Чебокса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68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68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31422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68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ржание,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3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2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04198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Дорожная се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87 08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7 67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7 67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7 67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2</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6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6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6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3</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7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7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15393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28 7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щесистемные меры развития дорож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392,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камер фотовидеофиксации нарушений правил дорожного движ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43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43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43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 892,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72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7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1R217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строительства, архитектуры и жилищно-коммунального хозяйств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32</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822 02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13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 70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70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70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Жиль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 70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Автомобильная дорога №1 в микрорайоне №2 жилого района "Новый город" г.Чебокса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В</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90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В</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90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В</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90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Автомобильная дорога по улице Новогородская  в микрорайоне №2 жилого района "Новый город" г.Чебокса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Г</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8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Г</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8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15021Г</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8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4 г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2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качества жилищно-коммунальных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кредитам, привлекаемым хозяйствующими субъектами, осуществляющими деятельность по развитию и модернизации объектов коммунальной инфраструктур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1603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1603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1603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7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3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3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3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существляющих функции в сфере экспертизы и ценообразования в строительств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4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4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4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Р Служба единого заказч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92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4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4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2,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2,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140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6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8,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9 56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е хозя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808,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65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65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65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некоммерческой организации "Республиканский фонд капитального ремонта многоквартирных дом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65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65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27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65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 1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 70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граждан доступ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70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функций по использованию государственного жилищного фонда Чувашской Республики коммерческого исполь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60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309602</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30960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F30960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27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27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27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9 56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74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истем коммунальной инфраструктуры и объектов, используемых для очистки сточных вод" государственной программы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 83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источников водоснабжения (водонапорных башен и водозаборных скважин) в населенных пункта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A0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A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A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одоотведение и очистка бытовых сточных во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83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танции  биологической очистки сточных вод производительностью 500 куб. м/сут в селе Янтиково Янтиковского район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2151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83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215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837,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215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83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 90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Чистая во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6 90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водопровода от повысительной насосной станции Северо-Западного района г. Чебоксары до д. Чандрово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0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0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0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II этап строительства водопровода в с. Порецкое Порецкого района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2</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98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оснабжение г. Ядрин Чувашской Республики в рамках реализации мероприятий по строительству и реконструкции (модернизации) объектов питьевого водоснабж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3</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3 31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3 31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G55243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3 31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6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6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граждан доступ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6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ов инженерной инфраструктуры для земельных участков, предоставленных многодетным семьям для целей жилищного строительства, расположенных возле деревни Чурикасы Кадикасинского сельского поселения Моргаушского района Чувашской Республики (электроснабже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4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ов инженерной инфраструктуры для земельных участков, предоставленных многодетным семьям для целей жилищного строительства, расположенных возле деревни Чурикасы Кадикасинского сельского поселения Моргаушского района Чувашской Республики (наружный газопрово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2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2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5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2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05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05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05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газификации в сельской местности в рамках  обеспечения комплексного развития сельских территор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3</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8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8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18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водоснабжения в сельской местности в рамках  обеспечения комплексного развития сельских территор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4</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6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4</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6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4</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6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82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4 г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82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82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грамм формирования современной городской сре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55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5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5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 41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36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6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граждан доступ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освещение мероприятий в рамках региональных проек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95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9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9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08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08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08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26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26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4 г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42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4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F254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7 38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бор, удаление отходов и очистка сточных во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7 38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7 388,7</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роительство и реконструкция (модернизация) очистных сооружений централизованных систем водоотведения"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7 38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Оздоровление Волг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37 38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коллектора хозяйственно-бытовой канализации с очистными сооружениями хозяйственно-бытовых и производственных стоков производительностью 1800 куб.м/сут в пгт Вурнары в рамках реализации мероприятий по сокращению доли загрязненных сточных во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01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01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01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иквидация (рекультивация) объектов накопленного экологического вреда, представляющих угрозу реке Волг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5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0 37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50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0 37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50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0 37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Развитие системы оказания первичной медико-санитарной помощ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модульных фельдшерско-акушерских пунктов, отвечающих современным требованиям,  в населенных пунктах с численностью населения от 101 до 2000 челове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19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1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1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6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0 78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59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59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59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граждан доступ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59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8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жиль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129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3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8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3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8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3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 8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олномочий Российской Федераци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7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7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517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56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 19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 19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9 77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граждан доступ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9 77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R49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9 77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R49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9 77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103R49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9 77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 41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 41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A8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 13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A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 13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1A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2 13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R08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7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R0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7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201R0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27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Формирование современной городской среды на территории Чувашской Республики" на 2018-2024 г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развитию общественной инфраструктуры населенных пунктов в рамках празднования Дня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2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510216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жилищная инспекц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33</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8 98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98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98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77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77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103177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91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Обеспечение граждан в Чувашской Республике доступным и комфортным жиль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91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91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91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4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41,1</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7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7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экономического развития, промышленности и торговл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40</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53 28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0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30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19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83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Анализ и прогнозирование социально-экономического развит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83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Чувашстатом информационных услуг для государственных нужд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144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14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14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Всероссийской переписи населения 2020 го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546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76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54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76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154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76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качества предоставления государственных и муниципальных услуг" государственной программы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9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государственных и муниципальных услуг по принципу "одного окн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9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едоставления государственных и муниципальных услуг в АУ "МФЦ" Минэкономразвития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2405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9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240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9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50240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9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5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5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5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13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13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94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94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28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641,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истемы "одного окна" предоставления услуг, сервисов и мер поддержки предпринима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1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4170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1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417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1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417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1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едпринимательства в области народных художественных промыслов, ремесел и производства сувенирной продукции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ежегодного республиканского конкурса на изготовление сувенирной продукции, посвященной памятным датам, выдающимся людям Чувашской Республики, и туристических сувениров "Мастер - наследие народного искусства" среди молодых ремесленников и мастеров народных художественных промысл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49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4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4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91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9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0519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инансовая поддержка МСП"</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0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новых финансовых инструментов (микрокредитование) в рамках государственной поддержки малого и среднего предпринима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8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8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8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в рамках государственной поддержки малого и среднего предпринима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8</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8</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455278</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Акселерац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91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координации поддержки экспортно-ориентированных субъектов малого и среднего предпринима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163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163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163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ого бизнес-инкубато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405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9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40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9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40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9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грамм поддержки субъектов малого и среднего предпринимательства в целях их ускоренного развития в моногородах в рамках государственной поддержки малого и среднего предпринима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3</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6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6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6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координации поддержки экспортно-ориентированных субъектов малого и среднего предпринимательства в рамках государственной поддержки малого и среднего предпринима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4</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4</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4</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Центра "Мой бизнес", объединяющего организации инфраструктуры поддержки субъектов малого и среднего предпринимательства на одной площадке, в рамках государственной поддержки малого и среднего предпринима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9</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01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9</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01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555279</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01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опуляризация предпринима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8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влечение в предпринимательскую деятельность и содействие созданию собственного бизнеса для каждой целевой группы в рамках государственной поддержки малого и среднего предпринима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855275</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855275</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2I855275</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6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потребительского рынка и системы защиты прав потребителей" государственной программы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конкуренции в сфере потребительского рын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кспертизы качества предоставляемых услуг в сфере торговли и общественного пит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318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318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318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кадрового потенциа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ждународных, межрегиональных, республиканских фестивалей и конкурсов среди работников и организаций сферы потребительского рынка и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5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ильное обучение уполномоченных сотрудников органов исполнительной власти Чувашской Республики по вопросам обеспечения доступности объектов потребительского рынка для инвалид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7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7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4147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ффективной и доступной системы защиты прав потребител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45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4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4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работка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наружной рекламы, рекламы в средствах массовой информации, местах продажи товаров и оказания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30519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действие развитию внешнеэкономической деятельности" государственной программы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сширение двустороннего торгово-экономического сотрудничества с зарубежными странами и субъектами Российской Федерации, международными организац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и рабочих визитов делегаций Чувашской Республики в субъекты Российской Федерации, зарубежные страны и организация приемов представителей иностранных государств, международных организаций и субъектов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214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участие в выставочных мероприятиях, форумах (конференциях, семинарах и др.), мероприятиях международного и российского уровн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к на территории Чувашской Республики и за ее пределами согласно ежегодно формируемому плану выставочных мероприятий, проводимых при поддержке Кабинета Министр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3178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317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317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ддержка развития внешнеэкономической деятель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здание брошюр (буклетов, имиджевых и презентационных материалов) о Чувашской Республике, перевод информационных материалов и докумен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45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4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4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пространение через средства массовой информации и информационно-телекоммуникационную сеть "Интернет" информации об экономическом потенциале Чувашской Республики и экспортных возможностях организаций в Чувашской Республике, нормативных правовых актах по вопросам ведения внешнеэкономической деятель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95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9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40419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вестиционный климат" государственной программы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работка и внедрение инструментов, способствующих повышению имиджа Чувашской Республики и продвижению брендов производителе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зиционирование Чувашской Республики как региона, обладающего максимальным инвестиционным потенциалом и минимальным риском вложения инвестиций, как территории для внедрения новых технолог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5195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519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519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ромышленности и инновацион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66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новационное развитие промышленности Чувашской Республики" государственной программы Чувашской Республики "Развитие промышленности и инновацион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33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инновационной активности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хозяйствующих субъектов, реализующих перспективные и приоритетные инновационные проек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1146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1146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1146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ежрегионального и международного сотрудничества в области инноваций, популяризация инноват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6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или) участие в выставочно-ярмарочных мероприятиях по инновационной тематике на территории Чувашской Республики и за ее предел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46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46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46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электронного и печатного каталога инновационных проектов и инновационной продукц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95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9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419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мышленного производства и повышение инвестиционной привлекательности регион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развитию промышленного производства и повышение инвестиционной привлекательности регион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6163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616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0616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6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Адресная поддержка повышения производительности труда на предприят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2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распространение методических материалов в сфере повышения производительности тру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195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19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19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участников национального проекта "Повышение производительности труда и поддержка занят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529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77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52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77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L252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77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ромышленный экспор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T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езентаций промышленного и инвестиционного потенциала Чувашской Республики и продукции, выпускаемой организациями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T1195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T1195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1T1195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ачество" государственной программы Чувашской Республики "Развитие промышленности и инновацион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и стимулирование внедрения системных основ менеджмента каче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конкурса "Марка качеств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47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4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4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конкурса на соискание премии Главы Чувашской Республики в области социальной ответ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74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74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1174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овлечение целевой аудитории в процессы постоянного повышения каче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в г. Чебоксары Межрегионального форума, посвященного Всемирному дню качества и Европейской неделе каче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2147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2147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202147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мунальное хозя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ромышленности и инновацион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Энергосбережение в Чувашской Республике" государственной программы Чувашской Республики "Развитие промышленности и инновацион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ые мероприят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ая поддержка и пропаганда энергосбережения и повышения энергетической эффективности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195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19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19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существляющих функции в сфере энергет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404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404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1404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нергоэффективность в жилищно-коммунальном хозяйстве и жилищном фонд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разработке схемы и программы перспективного развития электроэнергетик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3129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3129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7403129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обучения специалистов в образовательных организац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4R066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4R066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4R066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государственного стратегического управления" государственной программы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ятельность Чувашской региональной комиссии по организации подготовки управленческих кадров для организаций народного хозяйства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5150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515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10515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8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8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8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8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8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Чебоксарский культурный форум, посвященный празднованию Дня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183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18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18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8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проведение празднования на федеральном уровне памятных дат субъектов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субсидий (грантов) социально ориентирован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грантов) социально ориентирован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1178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117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20117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вестиционный климат" государственной программы Чувашской Республики "Экономическое развити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оценки эффективности деятельности органов местного самоуправления городских округов и муниципальных райо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44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44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44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63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63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1608163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природных ресурсов и эколог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50</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419 61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передачи, обработки и хранения данны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6,2</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2 74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6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6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6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6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76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3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3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1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1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1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дное хозя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38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38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38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осстановление и экологическая реабилитация водных объек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представлению в Управление Федеральной службы государственной регистрации, кадастра и картографии по Чувашской Республике документов, необходимых для внесения в Единый государственный реестр недвижимости сведений об ограничениях, связанных с особыми условиями использования зон санитарной охраны источников питьевого и хозяйственно-бытового водоснабж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2165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216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216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эксплуатационной надежности гидротехнических сооружений, в том числе бесхозяйны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93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в области использования, охраны водных объектов и гидротехнических сооруж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01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8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2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32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ротивопаводковых мероприят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3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3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3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4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13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в сфере вод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4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4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400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водных отношений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512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1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51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1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51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1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гидротехнических сооружений, находящихся в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R01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R0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403R0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Лесное хозя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2 42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2 42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2 42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храна и защита лес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10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по осуществлению мероприятий по охране, защите и воспроизводству лес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400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400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400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00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512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9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5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9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15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09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реализации подпрограммы "Развитие лесного хозяйства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2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в области лесных отнош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0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5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7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7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35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7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реализации подпрограммы "Развитие лесного хозяйства в Чувашской Республике" в части обеспечения деятельности государственных учреждений по реализации отдельных полномочий в области лесных отнош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2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400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отдельных полномочий в области лесных отношений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33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33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045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89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регионального проекта Чувашской Республики "Сохранение лес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66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величение площади лесовосстано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2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22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22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22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запаса лесных семян для лесовосстано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7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7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5GА54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67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кружающей сре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6 11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бор, удаление отходов и очистка сточных во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 51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 51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роительство и реконструкция (модернизация) очистных сооружений централизованных систем водоотведения"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 51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Оздоровление Волг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4 51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ооружений очистки дождевых стоков центральной части города Чебоксары в рамках реализации мероприятий по сокращению доли загрязненных сточных во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2</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56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56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8 56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ливневых очистных сооружений в мкр. "Волжский-1,2" г. Чебоксары в рамках реализации мероприятий по сокращению доли загрязненных сточных во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3</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5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5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7G65013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95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0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10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спользование минерально-сырьевых ресурсов и оценка их состояния"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едение государственного мониторинга состояния недр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едение регулярных наблюдений, сбора, накопления, обработки и анализа информации, оценка состояния геологической среды и прогноз ее изменений под влиянием естественных природных факторов, недропользования и других видов хозяйственной деятель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1131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1131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101131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0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по обеспечению радиологической безопасности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0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Чувашский республиканский радиологический центр" Минприроды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3400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0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3400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0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3400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0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0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00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132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13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13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2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2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3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3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ункционирование и развитие системы особо охраняемых природных территорий, сохранение биоразнообразия и регулирование использования объектов животного ми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96,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Р "Дирекция по охране животного мира и ООПТ" Минприроды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96,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9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40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храны окружающей сре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9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3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истем коммунальной инфраструктуры и объектов, используемых для очистки сточных вод" государственной программы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2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2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геолого-разведочных работ для обеспечения резервным источником водоснабжения г. Алатыр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49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49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49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4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геолого-разведочных работ для обеспечения резервным источником водоснабжения пгт Ибреси, пгт Буинск и пос. Кир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80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8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20118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качества водоснабж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вентаризация разведочно-эксплуатационных скважин и проведение работ по ликвидационному тампонажу бесхозных, заброшенных и подлежащих ликвидации разведочно-эксплуатационных скважи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2170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2170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1302170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85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5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аналитического контроля на объектах, подлежащих экологическому контрол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1131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1131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1131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государственной экологической экспертизы объектов регионального уровн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роведения государственной экологической экспертизы объектов регионального уровн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2131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213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213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формирование экологической культу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4132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413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20413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4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храны объектов животного ми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00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259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ункционирование и развитие системы особо охраняемых природных территорий, сохранение биоразнообразия и регулирование использования объектов животного ми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работ по представлению в Управление Федеральной службы государственной регистрации, кадастра и картографии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особо охраняемых природных территорий регионального знач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13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13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30313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ращение с отходами, в том числе с твердыми коммунальными отходам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25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обеспечению ртутной безопасности: сбор и демеркуризация ртутьсодержащих отход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2131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2131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2131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я его последств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5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проектно-сметной документации на создание мусороперегрузочных станций с элементами сортировки в Шумерлинском, Вурнарском, Батыревском района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4151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5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4151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5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3604151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5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здравоохранен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55</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0 231 643,3</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38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12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12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12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приема на целевое обучение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в информационно-телекоммуникационной сети "Интернет" электронных пособий, справочников, профильных журнал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12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12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12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12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3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3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3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приема на целевое обучение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в информационно-телекоммуникационной сети "Интернет" электронных пособий, справочников, профильных журнал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3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профессионального образования Чувашской Республики в сфер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3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3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401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3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анаторно-курортного лечения, в том числе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ыха и оздоровления детей, нуждающихся в санаторно-курортном лечен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170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170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170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2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дравоохране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341 53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ационарная медицинская помощ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3 66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93 66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53 60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 34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главного лечебного корпуса БУ "Республиканская клиническая больница" Минздрава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52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79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52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79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52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79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лечебного корпуса - пристроя к существующему главному лечебному корпусу БУ "Республиканская клиническая больница" Минздрва Чувашии, г. Чебоксары, пр. Московск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68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6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16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55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55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55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6 07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6 07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6 07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6 07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6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6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6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5 96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1 95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1 95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1 95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1 95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ысокотехнологичной медицинской помощи, развитие новых эффективных методов леч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49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оказанию высокотехнологичной медицинской помощи, не включенной в базовую программу обязательного медицинского страх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49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9 49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 96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R4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53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взрослы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47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15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15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15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4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4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24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R20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6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R2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6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R2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6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дет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1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401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40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40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6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84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7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7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7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5R2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7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1 87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лекарственных препаратов и медицинского оборуд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6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6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6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блочно-модульной котельной филиала «Красноармейская центральная районная больница» бюджетного учреждения Чувашской Республики «Больница скорой медицинской помощи» Министерства здравоохранения Чувашской Республики, Красноармейский район, с. Красноармейское, ул. 30 лет Побе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блочно-модульной котельной Урмарского отделения БУ «Республиканский противотуберкулезный диспансер» Минздрава Чувашии, Урмарский район, д. Арабоси, ул. Больничная, д. 1</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5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1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блочно-модульной котельной филиала "Порецкая центральная районная больница" бюджетного учреждения Чувашской Республики "Шумерлинский межтерриториальный медицинский центр" Министерства здравоохранения Чувашской Республики, Порецкий район, с. Порецкое, ул. Ленина, д. 103</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6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блочно-модульной котельной для теплоснабжения корпусов БУ "Аликовская центральная районная больница" Минздрава Чувашии, Аликовский район, с. Аликово, ул. Октябрьская, д. 12</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7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7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97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08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08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86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21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 внедрение инновационных методов диагностики, профилактики и лечения, а также основ персонализированной медицины"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85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Борьба с сердечно-сосудисты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79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2519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79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2519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79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2519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0 79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Борьба с онкологически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5 05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5 05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5 05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51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5 05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храна здоровья матери и ребенка"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00,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лужбы родовспомож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пристроя к городскому перинатальному центру БУ «Городская клиническая больница № 1» Минздрава Чувашии, г. Чебоксары, пр. Тракторостроител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52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5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5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системы раннего выявления и коррекции нарушений развития ребен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оборудования и расходных материалов для неонатального и аудиологического скрининг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ренатальной (дородовой) диагност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210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Амбулаторная помощ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91 42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91 42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0 072,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8 38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8 38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8 38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140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8 38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инфекционных заболеваний, включая иммунопрофилактику"</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61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61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61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39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21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77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77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77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 77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94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94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94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94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10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10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10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10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паллиативной медицинской помощи взрослы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7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1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1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8,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44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1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05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и лекарственных препаратов и медицинского оборуд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5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5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1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5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2 54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2 54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2 54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 внедрение инновационных методов диагностики, профилактики и лечения, а также основ персонализированной медицины"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Борьба с онкологически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сети центров амбулаторной онкологической помощ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89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8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8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храна здоровья матери и ребенка"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35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Детское здравоохране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N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35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N4517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35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N451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35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N451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35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дицинская помощь в дневных стационарах всех тип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9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9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9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7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туберкулез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7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7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40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7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наркологическим больны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7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наркологическим больны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79,9</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7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84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7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0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0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0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940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0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4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корая медицинская помощ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93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93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93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37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0402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37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040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37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040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37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Развитие системы оказания первичной медико-санитарной помощ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5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закупки авиационных работ в целях оказания медицинской помощ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55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5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55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5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N1555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5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анаторно-оздоровительная помощ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 326,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 326,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 326,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анаторно-курортного лечения, в том числе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 326,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санаториев для больных туберкулез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95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77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77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8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8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санаториев для детей и подростков, оказывающих специализированную медицинскую помощь по прочим заболева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2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7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2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7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402402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7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69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69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69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лужбы кров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69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ов, станций и отделений переливания кров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402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69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40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69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40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 69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 79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мер по сокращению спроса на наркот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декадника, посвященного Международному дню борьбы с наркомани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2126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2126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2126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деятельности химико-токсикологической лаборатории БУ "Республиканский наркологический диспансер" Минздрава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407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407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407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8 28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 419,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инфекционных заболеваний, включая иммунопрофилактику"</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77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мунизация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100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10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10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6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учебно-методических кабинетов, централизованных бухгалтерий, логопедических пунктов, обеспечивающих развитие системы медицинской профилактики инфекционных заболеваний и формирование здорового образа жизн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6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6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2401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6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ВИЧ, вирусных гепатитов B и C"</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в рамках реализации мероприятий по предупреждению и борьбе с социально значимыми инфекционны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3R202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3R202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3R202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казания медицинской помощи лицам, инфицированным ВИЧ, гепатитами В и С"</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14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401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75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401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75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401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75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реализации мероприятий по профилактике ВИЧ-инфекции и гепатитов В и С, в том числе с привлечением к реализации указанных мероприятий социально ориентированных некоммерческих организаций, в рамках реализации мероприятий по предупреждению и борьбе с социально значимыми инфекционны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R2022</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R202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4R202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 больным туберкулез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7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в рамках реализации мероприятий по предупреждению и борьбе с социально значимыми инфекционны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R2023</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7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R202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7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05R202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67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ысокотехнологичной медицинской помощи, развитие новых эффективных методов леч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102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1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21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27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лужбы кров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гемотрансфузионной помощи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101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101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3101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4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дицинской помощи больным прочи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современных диагностических технологий, приобретение медицинского оборудования для оказания медицинской помощи больным с сосудисты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0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0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16100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таршее поколе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P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P3546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P354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1P354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 внедрение инновационных методов диагностики, профилактики и лечения, а также основ персонализированной медицины"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Борьба с онкологически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профилактику онкологических заболева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96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9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2N319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храна здоровья матери и ребенка"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 02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лужбы родовспомож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вершенствование системы родовспоможения и дет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02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02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1102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специализированной медицинской помощи дет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82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9 82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68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 68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8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28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30440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медицинских организаций системы здравоохранения квалифицированными кадр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4R13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4R13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4R13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лекарственного обеспечения, в том числе в амбулаторных условиях"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21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2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2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ые технологии и управление развитием отрасл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6 48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процессов организации медицинской помощи на основе внедрения информационных технолог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1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1406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1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140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1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140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71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создания и деятельности негосударственных, в том числе социально ориентированных некоммерческих, организаций, оказывающих услуги в сфере охраны здоровья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социально ориентированным некоммерческим организациям - исполнителям общественно полезных услуг, осуществляющим деятельность в сфере охраны здоровья граждан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3181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318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318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оказания медицинской помощ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4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459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независимой оценки качества оказания услуг в сфере охраны здоровь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5182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518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518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модели ресурсного обеспечения системы здравоохранен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осуществление функций государственных органов в целях осуществления полномочий Российской Федерации в сфере охраны здоровья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6002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6002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06002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Цифровой контур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N7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05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N7511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05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N7511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05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7N7511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 05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9 69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9 69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8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2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42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2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4 4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8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8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0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0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98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 98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Э0140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1</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9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9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передачи, обработки и хранения данны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9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9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9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9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0 72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98 47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2 99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истемы лекарственного обеспечения, в том числе в амбулаторных условиях"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5 02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6 618,3</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7 40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0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60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80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10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2 80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 за счет иных межбюджетных трансфертов, предоставляемых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16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8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16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8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16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8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5 42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1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1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81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1 81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54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паллиативной медицинской помощ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R20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96,8</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R2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96,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1R2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296,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лекарственными препаратами больных жизнеугрожающими и хроническими прогрессирующими редкими (орфанны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лекарственными препаратами больных жизнеугрожающими и хроническими прогрессирующими редкими (орфанными) заболевани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2103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210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60210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40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рганизация обязательного медицинского страхования граждан Российской Федераци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37 968,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обязательного медицинского страхования неработающих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37 968,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2102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37 968,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210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37 968,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80210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237 968,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38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38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10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10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10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 108,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Обеспечение медицинских организаций системы здравоохранения Чувашской Республики квалифицированными кадр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N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7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N5105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7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N5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7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N5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7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адровых ресурсов в здравоохранении" государственной программы Чувашской Республики "Развитие здравоохран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механизмов и условий приема на целевое обучение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 находящиеся в ведении Минздрава Чувашии. Создание условий для непрерывного обучения медицинских работников (наличие в информационно-телекоммуникационной сети "Интернет" электронных пособий, справочников, профильных журнал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105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10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5</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250310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24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труда и социальной защит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56</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7 687 20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09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09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20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20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20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Централизованная бухгалтерия" Минтруда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20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10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10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7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передачи, обработки и хранения данны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8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3 65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3 65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2 25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4 58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 78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ирование о положении на рынке труда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6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ярмарок вакансий и учебных рабочих мес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ведения оплачиваемых общественных рабо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5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9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4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безработных граждан, испытывающих трудности в поиске рабо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5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3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03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самозанятости безработных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ое обучение и дополнительное профессиональное образование безработных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51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92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8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0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и психологическая поддержка безработных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23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5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освещение мероприятий в рамках региональных проек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95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9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19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Поддержка занят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L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6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обучение, повышение квалификации работников предприятий в целях поддержки занятости и повышения эффективности рынка тру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L3556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6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L355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6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L355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6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действие занятости женщин - доступность дошкольного образования для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8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обучение и повышение квалификации женщин в период отпуска по уходу за ребенком в возрасте до трех ле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8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41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3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42,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2546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42,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таршее поколе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15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лиц предпенсионного возрас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15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8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8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1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1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5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P352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65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 государственной программы Чувашской Республики "Содействие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инвалидам молодого возраста в трудоустройств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помощь в освоении доступного маршрута передвижения до места работы и на территории работодател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при адаптации на рабочем месте (в течение определенного периода времени), в том числе силами наставн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40216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7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78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78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центров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6 78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51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1 51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2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22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40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4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я по сохранению рабочих мест для инвалид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8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8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8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отдыха и оздоровления детей, в том числе детей, находящихся в трудной жизненной ситу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96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32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 32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5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2108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320 48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нсионное обеспече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9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пенсии за выслугу лет государственным гражданским служащи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7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6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служивание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7 81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6 23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0 67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и развитие сектора социальных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6 49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граждан пожилого возраста и инвалид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 422,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 422,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8 422,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бездомных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5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3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3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8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 11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 11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3 72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340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39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оступности социальных услуг высокого качества для всех нуждающихся граждан пожилого возраста и инвалидов, включая детей-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17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66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6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6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8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82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8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8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98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9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419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аршее поколение"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56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таршее поколе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3P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56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здания БУ "Социально-оздоровительный центр граждан пожилого возраста и инвалидов "Вега" Минтруда Чувашии в поселке Киря Алатырского район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3P35121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56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3P35121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56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3P35121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8 56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58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оциального обслуживания семьи и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58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детей с ограниченными возможностя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1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1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71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социального обслуживания семьи и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87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87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3403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879,3</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40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40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а предоставления мер социальной поддерж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40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08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 08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5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15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Э01406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8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8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8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225 93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7 28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8 93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07 19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9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9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ддержка лиц, удостоенных почетного звания "Почетный гражданин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179,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82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82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гражданам субсидий на оплату жилищно-коммунальных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 34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6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 37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 37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ветеранов тру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22 24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67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4 57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58 35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21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тружеников ты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85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63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20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85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ые выплаты инвалидам боевых действ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материальной помощи гражданам, находящимся в трудной жизненной ситу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ая компенсация стоимости проезда к месту проведения программного гемодиализа и обратн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08,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9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8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49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8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государственной социальной помощи малоимущим семьям и малоимущим одиноко проживающим гражданам на основании социального контрак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59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51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48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ая компенсация части затрат на проезд отдельным категориям граждан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17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3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6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03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Героям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9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55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4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13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14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5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26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 26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плата жилищно-коммунальных услуг отдельным категориям граждан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7 24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6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6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7 28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7 28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7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4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52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R46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2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R46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2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R46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2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благоприятных условий жизнедеятельности ветеранам, гражданам пожилого возраста, инвалид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3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15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1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1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общественно значимых мероприятий и мероприятий, связанных с памятными дат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1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1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515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8 35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денежных выплат и пособий гражданам, имеющим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9 12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жемесячного пособия на ребен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4 54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8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7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компенсация на продовольственные товары детям инвалидов, граждан, умерших вследствие чернобыльской катастрофы, в возрасте от 14 до 18 ле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7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 37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 369,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53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0 369,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сохранение семейных ценнос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9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овогодних праздников для детей, нуждающихся в социальной поддерж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слета трудовых династ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награждению орденом "За любовь и верность" супружеских пар, состоящих в зарегистрированном браке 50 и более лет, воспитавших детей - достойных граждан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8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инансовая поддержка семей при рождении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 92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емей, имеющих детей, в виде республиканского материнского (семейного) капита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107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 92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107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 92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107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7 92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 64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 64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области содействия занятости населен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 64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8 64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4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7 40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 90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10152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40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1 51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1 51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социальной поддержки семьи и детей"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1 51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предоставления денежных выплат и пособий гражданам, имеющим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3 71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приемной семье на содержание подопечных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6 88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опекунам (попечителям), патронатным воспитателям на содержание подопечных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17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вознаграждения опекунам (попечителям), приемным родител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110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65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оприятий по профилактике безнадзорности и правонарушений несовершеннолетни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71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7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7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7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на безвозмездной основе питанием, одеждой, обувью и другими предметами вещевого довольствия несовершеннолетни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8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10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64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594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59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459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сохранение семейных ценнос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емья го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7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7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07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0517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инансовая поддержка семей при рождении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90 89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08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 01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0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 01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0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 01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ая выплата в связи с рождением (усыновлением) первого ребенка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57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 881,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57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 881,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4P1557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6 881,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оциальной полит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29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4149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4149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4149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казание содействия добровольному переселению в Чувашскую Республику соотечественников, проживающих за рубежом"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йствие в жилищном обустройстве участников Государственной программы и членов их семей, включая выделение переселенцам жилых помещений для временного размещения, обеспечение жилыми помещениями для временного размещения или компенсацию найма жилья на срок не менее шести месяцев, либо осуществление иных мероприят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2R08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2R08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502R08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действие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91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ый труд" государственной программы Чувашской Республики "Содействие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96,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о-техническое обеспечение охраны труда и здоровья работающи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териально-техническое и программное обеспечение мониторинга условий и охраны тру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государственной политики в сфере охраны тру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5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5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24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5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профессионального мастерства "Лучший специалист по охране труд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лабораторных исследований (испытаний) и измерений факторов производственной среды и трудового процесса для целей государственной экспертизы условий тру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79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республиканского конкурса социальных проектов некоммерческих организаций в области охраны тру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80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8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118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чебное и научное обеспечение охраны труда и здоровья работающи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5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ежегодной республиканской научно-практической конференции "Здоровье и безопасность работающи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79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79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79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бучения по охране труда руководителей, специалистов в органах государственной власти Чувашской Республики и подведомственных им учрежден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80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8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418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е обеспечение охраны труда и здоровья работающи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информационно-аналитического вестника "Охрана труда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79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79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79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методических рекомендаций по вопросам охраны тру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80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8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30618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Содействие занят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71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71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71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53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53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5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5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6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протезно-ортопедических услуг гражданам, не являющимся инвалидами, нуждающимся в протезно-ортопедических издел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7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6</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0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культуры, по делам национальностей и архивного дел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57</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545 80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 86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 86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 86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 86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рхивного де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0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архив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404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0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404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0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404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0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международных, всероссийских, межрегиональных, республиканских мероприятий в сфере культуры и искусства, архивного де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финансовой поддержки в проведении научно-практических конференций, чтений, круглых столов, выставо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85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8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8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5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архив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5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5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65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униципальных учреждений культу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архив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8 91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8 91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8 91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уризм"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8 91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и продвижение туристского продукт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направленных на формирование и продвижение туристского продукт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1113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1113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1113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8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туризма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 53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3R38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 53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3R3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 53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403R3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 53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униципальных учреждений культу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устройство и восстановление воинских захорон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29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29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29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1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8 23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1 6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1 6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1 6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детских школ искусст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92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9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9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Культур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музыкальных инструментов, оборудования и материалов для детских школ искусств в рамках поддержки отрасли культу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L</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L</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L</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88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88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88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54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стипендий обучающимся и студентам государственных образовательных организаций Чувашской Республики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3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3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3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0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0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 40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2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образовательных организаций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2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2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2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Культур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1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музыкальных инструментов, оборудования и материалов для профессиональных образовательных организаций в рамках поддержки отрасли культу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N</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1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N</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1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N</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41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сшее 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54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54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54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 54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ы стипендий обучающимся и студентам государственных образовательных организаций Чувашской Республики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8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8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8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18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бразовательных организаций высшего образования Чувашской Республики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6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6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403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36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участия художественно одаренных детей и молодежи в творческих проектах, в том числе в молодежных Дельфийских играх Росс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10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1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1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ипендии, гранты, премии и денежные поощр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 кинематограф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79 90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ульту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80 47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80 47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0 40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8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охрана объектов культурного наслед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09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09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09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83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83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183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5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Госцентр по охране культурного наследия" Минкультуры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404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40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40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библиотечного де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01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Централизованное комплектование книжных фондов общедоступных библиоте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1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информатизации государственных общедоступных библиотек и обеспечению сохранности библиотечных фонд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10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библиоте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404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39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40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39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240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39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узейного де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3 34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полнение фондов государственных музее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09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09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09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музейно-выставочных проек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85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8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18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музее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407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60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407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60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3407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60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4 96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творческих проектов профессиональных коллектив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инновационных программ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оздания и деятельности социально ориентированных некоммерческих организаций, организаций, оказывающих услуги в сфере культу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09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хранение и популяризация лучших традиций отечественного театрального, музыкального, хореографического искусства и художественного творче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фестивальной и гастрольной деятельности театрально-концерт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8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театрально-концерт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4 88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4 88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6 60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40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8 27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27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условий для развития народного творчества и культурно-досуговой деятельности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110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110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110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4,4</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культурно-досугового типа и народного творче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403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08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403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08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7403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 08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детского и юношеского творче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поддержке творческой деятельности детей в государственных учреждениях культу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9111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ведение международных, всероссийских, межрегиональных, республиканских мероприятий в сфере культуры и искусства, архивного де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97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естивалей, конкурсов, торжественных вечеров, концертов и иных зрелищных мероприят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10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10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10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81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освещение мероприятий в рамках региональных проек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95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9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019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80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библиоте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театрально-концерт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9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0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60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учреждений в сфере культурно-досугового обслуживания населения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48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0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творческой деятельности и укрепление материально-технической базы театров в населенных пунктах с численностью населения до 300 тысяч челове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46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4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4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2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творческой деятельности и техническое оснащение детских и кукольных театр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51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5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R5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роительство и реконструкция учреждений культуры, архивов, образовательных организаций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10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здания ГУК "Чувашская государственная филармония в г. Чебоксары", Чувашская Республ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2545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10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254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10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юджетные инвести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254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 10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550-летия основания г. Чебокса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в рамках подготовки и проведения празднования 550-летия основания г. Чебокса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3186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318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318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7 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проведение празднования на федеральном уровне памятных дат субъектов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7 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3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муниципальных учреждений культу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7 74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учреждений культурно-досугового тип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53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5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5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библиоте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198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46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4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4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 03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2</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1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4</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4</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5R5194</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Культур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47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льных муниципальных библиоте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45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45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45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льского дома культуры на 150 мест по ул. Школьная д. 39 в с. Янгильдино Чебоксарского района Чувашской Республики в рамках мероприятий регионального проекта "Культурная среда",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D</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15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D</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15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D</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15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льского дома культуры на 150 мест в д. Буртасы Вурнарского района Чувашской Республики в рамках мероприятий регионального проекта "Культурная среда",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E</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E</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E</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ельского дома культуры на 100 мест по адресу: Чувашская Республика, Канашский район, д. Хучель, ул. Школьная, д. 2 в рамках мероприятий регионального проекта "Культурная среда",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G</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8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G</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8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G</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48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й ремонт зданий учреждений культурно-досугового типа в сельской местности в рамках поддержки отрасли культу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I</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3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I</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3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15519I</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73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Творческие люд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9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творческих проектов некоммерческих организаций в области музыкального, театрального и изобразительного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естивалей детского творчества всех жанр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естиваля любительских творческих коллективов с вручением гран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добровольческих движений, в том числе в сфере сохранения культурного наследия народов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и функционирование центров непрерывного образования и повышения квалификации творческих и управленческих кадров в сфере культу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выставочных проектов о культурных ценностях народов России в республиканских и муниципальных музе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218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Цифровая культу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онлайн-трансляций мероприятий, размещаемых на портале "Культура.РФ"</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185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18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18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виртуальных концертных зал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545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54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A3545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87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провождение системы мониторинга состояния межнациональных отношений и раннего предупреждения межнациональных конфлик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социологического исследования "Этнокультурное развитие и межнациональные отношения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1112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111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111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ка этнополитического и религиозно-политического экстремизма, ксенофоб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и развитие межконфессионального соглас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311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казание грантовой поддержки общественным инициативам в сфере укрепления гражданского единства и гармонизации межнациональных отнош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8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инициатив в сфере гармонизации межнациональных отнош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11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R51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8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R5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78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R5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1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4R5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7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Этнокультурное развитие народов Чувашской Республики, включая оказание грантовой поддержки общественным инициатив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53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региональные и международные культурные связи. Поддержка чувашской диаспо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11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R51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R5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6R5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0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и развитие чтения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 проведение мероприятий, направленных на популяризацию чтения и библиотечного де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библиотечных проектов, направленных на расширение и сохранение круга читател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информационно-издательской деятельности государственных библиоте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вершенствование системы переподготовки и повышения квалификации специалистов в области библиотечного де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118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42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7 89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742,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хранение, использование, популяризация и государственная охрана объектов культурного наслед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3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2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00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595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59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159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0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архивного де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хранения, комплектования, учета и использования документов Архивного фонд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109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109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4109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выплаты государственных стипендий для выдающихся деятелей науки, литера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выплаты гражданам несоциального характе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Бухгалтерское, финансовое и хозяйственно-эксплуатационное обслуживание государственных учреждений Чувашской Республики, подведомственных Министерству культуры, по делам национальностей и архивного дел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8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4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БУ "Центр финансового и хозяйственного обеспечения" Минкультуры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8404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4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8404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4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8404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1 41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82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8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118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5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5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15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5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75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4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передачи, обработки и хранения данны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7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 96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77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4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4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4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4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профессионального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пожизненные государственные пособия за особые заслуги в развитии культуры и нау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511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8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8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8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образования в сфере культуры и искус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8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05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8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0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8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610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8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физической культуры и спорт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67</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 136 59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9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9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9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9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ржание спортивных школ олимпийского резерва, спортивных школ, училища олимпийского резерва, центра спортивной подготов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9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9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9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 09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Назначение и выплата ежемесячных пожизненных государственных пособий выдающимся деятелям физической культуры и спорта, единовременных выплат, ежемесячных выплат спортсменам и тренер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месячные пожизненные государственные пособия в области физической культуры и спорта для лиц, проживающих на территории Чувашской Республики, имеющих выдающиеся достижения и особые заслуги перед Российской Федерацией в области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4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5105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510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510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зическая культура и спор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88 68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ассовый спор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5 00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5 00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физической культуры и массового спорта" государственной программы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5 00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изкультурных мероприятий с детьми и молодежь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паганда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9,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семинаров-совещаний для специалистов, работающих в сфер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5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5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5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освещение мероприятий в рамках региональных проек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95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9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9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0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роительство (реконструкция)  объектов спортивной инфраструктуры муниципальных образова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4 456,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тадиона-площадки в с. Яльчики Яльчикского район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8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8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38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с. Красноармейское Красноармейского район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2</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с. Комсомольское Комсомольского район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3</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с. Красные Четаи Красночетайского район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4</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4</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4</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г. Козловка Козловского район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5</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5</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5</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0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пгт. Урмары Урмарского район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6</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6</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6</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с. Моргауши Моргаушского район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7</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7</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7</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футбольного поля в Чебоксарском районе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8</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8</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8</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7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Стадион-площадка при муниципальном бюджетном общеобразовательном учреждении "Средняя общеобразовательная школа № 2" Россия, Чувашская Республика, Ядринский район, г. Ядрин. Физкультурно-оздоровительный комплекс открытого тип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9</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98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9</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98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5389</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98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учреждений в сфер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98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4 84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9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4 84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219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4 84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порт - норма жизн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7 95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объектов спортивной инфраструктуры спортивно-технологическим оборудовани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2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2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4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Плавательный бассейн в с. Аликово Аликовского район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7</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0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7</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0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7</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3 40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футбольного поля при БУ "СШ по футболу" Минспорта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8</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0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8</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0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8</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0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комплектов искусственных покрытий для футбольных полей для спортивных школ</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9</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9</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P554959</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орт высших достиж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5 22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5 22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5 22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держание спортивных школ олимпийского резерва, спортивных школ, училища олимпийского резерва, центра спортивной подготов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 82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 82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7 82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3 68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140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4 13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тренировочных мероприятий для членов спортивных сборных команд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99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портивной подготовки спортсме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114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11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11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республиканских физкультурно-оздоровительных центр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403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75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403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75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2403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75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52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портивной подготовки спортсме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6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6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90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6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4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5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Назначение и выплата ежемесячных пожизненных государственных пособий выдающимся деятелям физической культуры и спорта, единовременных выплат, ежемесячных выплат спортсменам и тренер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42,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портсменов и тренер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42,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142,2</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выплаты гражданам несоциального характе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22,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411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порт - норма жизн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74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борных команд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9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9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75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0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3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спортивного оборудования и инвентаря для приведения организаций спортивной подготовки в нормативное состоя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22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5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2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5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22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5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спортивного оборудования для спортивных школ олимпийского резерва и училищ олимпийского резер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495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495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P55495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9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8 44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94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физической культуры и массового спорта" государственной программы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3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физкультурных мероприятий с детьми и молодежь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10111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спортивного резерва, спортсменов высокого класса, материально-техническое обеспечение, участие в подготовке, организации и проведении официальных республиканских, межрегиональных, всероссийских и международных спортивных соревнований, проводимых на территории Чувашской Республики, а также мероприятий по управлению развитием отрасли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203114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9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физической культуры и спор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2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62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53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363,5</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36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БУ "Центр финансового обеспечения учреждений физической культуры и спорта" Минспорта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406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8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40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8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5Э0140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8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передачи, обработки и хранения данны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6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цифрового развития, информационной политики и массовых коммуникац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70</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336 42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80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80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80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 737,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12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системы электронного документооборота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7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7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07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нформационно-техно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2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9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9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79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еханизмов получения государственных и муниципальных услуг в электронном вид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2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2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2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процесса предоставления государственных и муниципальных услуг по принципу "одного окн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ширение функциональных возможностей и техническая поддержка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2148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2148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2148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0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ормирование единого координатного пространства Чувашской Республики, создание системы высокоточного позиционирования на основе сети референцных стан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3141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3141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3141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68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передачи, обработки и хранения данны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4 68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в области информатиз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54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86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5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86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5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 86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Республиканского центра обработки данны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00,3</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94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6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6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1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1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16,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информационно-телекоммуникационной инфраструктуры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407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0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407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0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407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90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безопасность"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8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спользование данных дистанционного зондирования Земл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8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 эксплуатация системы защиты информационных систем, используемых в государственных учреждениях Чувашской Республики, подведомственных органам исполнительной власти Чувашской Республики, в муниципальных учреждениях в соответствии с соглашениями между муниципальными районами и городскими округами и операторами информационных систем о взаимодейств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3148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8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314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8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314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8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28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экономически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51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7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7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7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47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4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24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вязь и информа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6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76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Цифровое государственное управле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D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 модернизация системы межведомственного электронного взаимодейств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D6500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D650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D650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2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инфраструкту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D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широкополосного доступа к информационно-телекоммуникационной сети "Интернет" органов исполнительной власти Чувашской Республики и органов местного само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D2175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D2175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D2175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3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безопасность"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1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безопас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1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31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98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3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33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ства массовой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6 33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Телевидение и радиовещ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73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здания и размещения в средствах массовой информации социальной рекламы, направленной на профилактику правонаруш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6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6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6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оциально значимых проектов средств массовой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62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реди журналистов "Чувашия против терро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08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 08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средств массовой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0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телерадиокомпаний и телеорганиз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0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0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8 502,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8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8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8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8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вышение доступности и качества реабилитационных услуг (развитие системы реабилитации, абилитации и социальной интеграции инвалид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субтитрирования телевизионных програм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96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9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319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иодическая печать и изда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2 43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правонарушений" государственной программы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5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10612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59,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22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комплексной информационной кампании, направленной на сохранение и развитие межнационального согласия в Чувашской Республике, укрепление единства российской н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22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печатных средств массовой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0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оциально значимых проектов средств массовой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4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4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2112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14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ддержка и развитие чтения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осударственное книгоизд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уск книг в соответствии с тематическим планом издания социально значимой литерату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2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54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енежное поощрение для авторов рукописей книг для детей и юношества на чувашском язы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3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13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здание книжных серий, собраний сочинений, избранных произведений чувашских писателей, книг памяти Чувашской Республики, книг-альбомов произведений чувашских художников, словарей чувашского язы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39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39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303139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9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среди журналистов "Чувашия против терро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71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8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8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средств массовой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1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1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1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140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71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17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фестивалей, конкурсов, мастер-классов, конференций, семинаров, симпозиумов республиканского, регионального, всероссийского и международного уровней в сфере средств массовой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39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в федеральных и региональных печатных средствах массовой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9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средств массовой информ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ассовые коммуникации"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е обеспечение мероприятий в сети "Интернет", федеральных информационных агентствах и организация мониторинга средств массовой информации и блогосфе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40217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16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образования и молодежной политик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74</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5 904 36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7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47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6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едупреждение детской беспризорности, безнадзорности и правонарушений несовершеннолетних" государственной программы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6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6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комиссий по делам несовершеннолетних и защите их прав и организация деятельности таких комисс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19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6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19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6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19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06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0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0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0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осуществление деятельности по опеке и попечительству</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119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0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119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0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119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40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640 75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школьное 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6 79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3 500,7</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003 50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99 74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частным дошкольным образовательны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15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3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15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3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15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3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 44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 44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76 44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апитальный ремонт объектов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одействие занятости женщин - создание условий дошкольного образования для детей в возрасте до трех ле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3 7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в с.Аликово Алик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3</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8</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3</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160 мест в г.Козловка Козл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4</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16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4</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16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4</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16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110 мест в г.Мариинский Посад Мариинско-Посад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6</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1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6</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1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6</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2 31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етский сад на 110 мест в 14 мкр.в  НЮР г.Чебокса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D</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23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D</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23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D</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 23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в г.Цивильск Цивильского район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E</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E</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E</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 03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50 мест с ясельными группами в I очереди 7 микрорайона центральной части г.Чебокса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G</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G</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G</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50 мест поз.27 в микрорайоне "Университетский-2" г. Чебоксары (II очеред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I</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I</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I</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2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поз.39 в мкр.3 по ул.Б.Хмельницкого г. Чебокса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J</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J</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J</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Дошкольное образовательное учреждение на 240 мест поз.24 в  мкр.5 по ул.Б.Хмельницкого г. Чебокса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L</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L</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P25232L</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9 66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аломобильных групп населения среды жизнедеятель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94,2</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е 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55 80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7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едупреждение детской беспризорности, безнадзорности и правонарушений несовершеннолетних" государственной программы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7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7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содержания и обучения несовершеннолетних, совершивших общественно опасные деяния, в специальных учебно-воспитательных учрежден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89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8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8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профильных смен для несовершеннолетних, состоящих на профилактическом учет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98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9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301198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8,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051 61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651 37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34 971,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бщеобразовательных организац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 44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 44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7 44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Чувашской Республики для детей-сирот и детей, оставшихся без попечения родител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52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0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1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1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8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центров психолого-педагогической, медицинской и социальной помощ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7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9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7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9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7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999,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12 79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12 79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12 79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2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12 79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объектов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5 18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учреждений, обеспечивающих предоставление услуг в сфер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5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3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6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 88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 88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311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9 88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5116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511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511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7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единой образовательной информационной среды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кационной сети "Интерне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R25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R2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R2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апитальный ремонт объектов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 98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государственных общеобразовательных организац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5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75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3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3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23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роительство (приобретение), реконструкция объектов капитального строительства образовательных организ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6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конструкция существующей газовой котельной с инженерными сетями для теплоснабжения учебного корпуса и спальных корпусов № 1 и № 2 БОУ ЧР "Калининская общеобразовательная школа-интернат для обучающихся с ограниченными возможностями здоровья" Минобразования Чувашии, расположенной по адресу: Чувашская Республика, Вурнарский р-н, с. Калинино, ул. Советская, д. 20</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6198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6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619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6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619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96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Современная шко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 73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6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91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91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916,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8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1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8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1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1518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81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спех каждого ребен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5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09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5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09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5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09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75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Цифровая образователь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05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116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05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11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05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11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05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00 24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9 35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2116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9 35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211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9 359,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211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9 359,2</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Современная шко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02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редней общеобразовательной школы на 165 учащихся с пристроем помещений для дошкольных групп на 40 мест в с. Байгулово Козловского район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3197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02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3197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02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03197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02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Современная школ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3 854,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пристроя на 120 мест к зданию МБОУ "Шыгырданская СОШ № 1" в с. Шыгырдан Батыревского района Чувашской Республики (в рамках создания новых мест в общеобразовательных организациях, расположенных в сельской местности и поселках городского тип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7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7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47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объекта "Основная общеобразовательная школа на 108 ученических мест в д.Кашмаши Моргаушского района Чувашской Республики" (в рамках создания новых мест в общеобразовательных организациях, расположенных в сельской местности и поселках городского тип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2</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230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8 36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редней общеобразовательной школы на 1600 ученических мест поз. 1.34 в микрорайоне № 1 жилого района "Новый город" г. Чебокса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A</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4 96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A</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4 96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A</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4 96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в рамках реализации мероприятий по созданию новых мест в общеобразовательных организац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В</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В</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5520В</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 19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роительство средней общеобразовательной школы на 1600 ученических мест поз. 1.34 в микрорайоне № 1 жилого района "Новый город" г. Чебоксар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A520A</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5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A520A</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5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4E1A520A</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85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1171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1171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1171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офилактическая работа по укреплению стабильности в обществ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республиканского конкурса по антитеррористической тематике среди обучающихся общеобразовательных организ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деятельности молодежной "кибердружин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3171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60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6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416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Доступ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4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Чувашской Республики "Доступ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4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аломобильных групп населения среды жизнедеятель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4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4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4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8105R0272</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4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полнительное образование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3 19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3 19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2 4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87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образован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6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61,7</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761,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по организационно-воспитательной работе с молодежь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7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7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571,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беспечивающих предоставление услуг в сфер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4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4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54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онно-методическое сопровождение проведения олимпиад школьник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6117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611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611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88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проектов и мероприятий по инновационному развитию системы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государственной итоговой аттестации и мониторинг качества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1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 17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апитальный ремонт объектов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5116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спех каждого ребен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29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образован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405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6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40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6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405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36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бильных технопарков «Кванториу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24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3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24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3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2524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93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Цифровая образовательная сред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6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центров цифрового образования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6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6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452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6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9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направленных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5121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512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5121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социально ориентированных некоммерческих организаций по предоставлению социальных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7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частным образовательным организациям, осуществляющим образовательную деятельность по дополнительным общеобразовательным программ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7177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7177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7177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8,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реднее профессиональное образовани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6 41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6 41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0 736,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4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профессиональных образовательных организац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4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4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3 84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9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72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9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7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9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17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 89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ипендии, гранты, премии и денежные поощр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Главы Чувашской Республики для студентов государственных профессиональных образовательных организац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омплексное развитие профессионального образования в Чувашской Республике"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68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1R53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1R5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1R53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54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Молодые профессионалы (Повышение конкурентоспособности профессиональ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нфраструктуры и содержания профессиональ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8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8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 78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03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организаций дополнительного профессионального образован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60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03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6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03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6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 03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Учитель будущег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онно-методическое сопровождение проведения аттестации педагогических работников в соответствии со статьей 49 Федерального закона от 29 декабря 2012 г. № 273-ФЗ "Об образовании в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118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11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E511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751,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лодеж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0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незаконного потребления наркотических средств и психотропных веществ, наркомании в Чувашской Республике" государственной программы Чувашской Республики "Обеспечение общественного порядка и противодействие преступ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по выявлению немедицинского потребления наркотических средств и психотропных вещест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5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5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A320315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готовка и проведение празднования на федеральном уровне памятных дат субъектов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114R50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80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Молодежь Чувашской Республики"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41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по вовлечению молодежи в социальную практику"</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9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мероприятий по вовлечению молодежи в социальную практику</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9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1121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Государственная поддержка талантливой и одаренной молодеж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ые молодежные прем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2121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2121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мии и гран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2121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отдыха дет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специализированных (профильных) смен (лагер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3121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3121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203121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1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атриотическое воспитание и допризывная подготовка молодежи Чувашской Республики"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92,8</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физической культуры и допризывной подготовки молодеж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9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мероприятий, направленных на патриотическое воспитание детей и допризывную подготовку молодеж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39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78,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602121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4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кладные научные исследования в области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16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16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16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науч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0,9</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620,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ыполнение научно-исследовательских и опытно-конструкторских рабо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научно-исследовательских и опытно-конструкторских работ по государственным контракт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4116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411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8</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411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4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1 18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а Чувашской Республики "О языках в Чувашской Республике". Интенсификация научного изучения чувашского языка, литературы и фолькло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7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онирования государственных и иных языков в систем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7113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7113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4207113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4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7 40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 64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организаций в сфер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0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осударственных учреждений, обеспечивающих предоставление услуг в сфер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00,5</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0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140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800,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единой образовательной информационной среды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7117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проектов и мероприятий по инновационному развитию системы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64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по инновационному развитию системы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9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538,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мероприятий в области образования для детей и молодеж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1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3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независимой оценки качества условий оказания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82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8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82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информационно-коммуникационной кампании, направленной на освещение мероприятий в рамках региональных проек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5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9195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ипендии, гранты, премии и денежные поощр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153,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8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пециальные стипендии Главы Чувашской Республики для представителей молодежи и студентов за особую творческую устремлен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96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пендии Главы Чувашской Республики за особые успехи в изучении физики и математ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19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6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7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годные денежные поощрения и гранты Главы Чувашской Республики для поддержки инноваций в сфер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ранты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1164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одернизация системы воспитания детей и молодежи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рганизация и проведение новогодних праздничных представлений, участие в общероссийской новогодней ел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14,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2119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инфраструктуры комплексного сопровождения детей-сирот, организация республиканских слетов, конкурсов, конференций, семинаров, круглых столов, форумов и др.</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вышение квалификации и обучение педагогов и специалистов сферы защиты прав детей-сирот и информационное сопровождение жизнеустройства детей-сиро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19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9,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Комплексное развитие профессионального образования в Чувашской Республике"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Молодые профессионалы (Повышение конкурентоспособности профессиональ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нфраструктуры и содержания профессиональ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3E612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35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40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40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 17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56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56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 в целях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2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8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002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3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 71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51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 51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7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Э01599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транспортной систем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Безопасность дорожного движения" государственной программы Чувашской Республики "Развитие транспортной систем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регионального проекта "Безопасность дорожного движ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мобильных автогородк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2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Ежегодное проведение конкурсов, мероприятий, направленных на повышение безопасности дорожного движения и культуры поведения детей на дорог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23R319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готовка кадров для государственной гражданской службы Чувашской Республики, организация профессионального развития государственных гражданских служащих Чувашской Республики, реализация инновационных обучающих программ, внедрение технологии оценки управленческих компетенций в систему планирования карьерного роста лиц, замещающих государственные должности Чувашской Республики, муниципальные должности, должности государственной гражданской службы Чувашской Республики, должности муниципальной службы в Чувашской Республике, лиц, состоящих в резерве управленческих кадров Чувашской Республики и Молодежном кадровом резерве при Главе Чувашской Республики, кадровом резерве Чувашской Республики и кадровых резервах государственных орган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государственной гражданской службы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2136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дополнительного профессионального развития муниципальных служащих в Чувашской Республик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ереподготовка и повышение квалификации кадров для муниципальн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2137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2137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7</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302137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7 13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54,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93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93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93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3 93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1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21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2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72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2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2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821,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78,2</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7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7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66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6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6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храна семьи и дет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38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38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Государственная поддержка развития образования" государственной программы Чувашской Республики "Развитие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8 38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негосударственных образовательных организац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A05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A0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02A0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5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5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 855,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43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7 43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42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4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310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7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ы социальной поддерж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67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12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 184,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526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9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52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9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4</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7114526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49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Чувашской Республики по делам гражданской обороны и чрезвычайным ситу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77</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87 45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7 452,8</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86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4 85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6 34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9,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ая республиканская поисково-спасательная служба" МЧС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9,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9 10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2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120,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240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7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мероприятия по подготовке населения Чувашской Республики к действиям в чрезвычайных ситуац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ГАУ ДПО "УМЦ ГЗ" МЧС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3400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340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автоном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340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1,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МЧС Чувашии и подведомственных ему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76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Мероприятия по профилактике и соблюдению правопорядка на улицах и в других общественных места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антитеррористического и досмотрового оборуд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5126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5126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305126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здание системы обеспечения вызова экстренных оперативных служб по единому номеру "112"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системы обеспечения вызова экстренных оперативных служб по единому номеру "112"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1125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112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50112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8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10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105,2</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67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7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476,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Служба обеспечения мероприятий гражданской оборон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7 43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1 07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2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2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Э0112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2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пожарн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 58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 58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2 585,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деятельности государственных учреждений, реализующих на территории Чувашской Республики государственную политику в области пожарной безопас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52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КУ "Чувашская республиканская противопожарная служба" МЧС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9 524,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87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3 87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7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 07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7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140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576,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5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МЧС Чувашии и подведомственных ему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5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5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412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45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9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витие материально-технической базы МЧС Чувашии и подведомственных ему учрежд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9124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912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7</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810912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607,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ветеринарная служб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81</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61 41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 01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6 014,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4 84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ветеринарии в Чувашской Республик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4 01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9 054,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эпизоотологического мониторинга заразных, в том числе особо опасных, болезней животны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02,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противоэпизоотических мероприят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55,7</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127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 231,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учреждений государственной ветеринарн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400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06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40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06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1400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1 064,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бюджетных учреждений ветеринар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956,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затрат учреждений государственной ветеринарной службы Чувашской Республики на приобретение горюче-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27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27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27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0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обретение специальных автомобилей с установкой подвижной дезинфекционной ДУК (дезинфекционное устройство Комаро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47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47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47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передвижных пунктов на базе специального автомобиля "Ветеринарная помощ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89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89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703189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53,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83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83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 83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7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9 672,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59,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0,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8,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инфраструктура"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инфраструктуры передачи, обработки и хранения данны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бюджетным учреждени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202175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123,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циальное обеспечение граждан" государственной программы Чувашской Республики "Социальная поддержка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мер социальной поддержки отдельных категорий граждан по оплате жилищно-коммунальных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убличные нормативные социальные выплаты граждана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1</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3101105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4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сельского хозяйств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82</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2 274 56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9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9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9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информационных технологий"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электронного прави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101138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7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Информационная безопасность" государственной программы Чувашской Республики "Цифровое общество Чуваш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Информационная безопасность"</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63D4138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61 27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ельское хозяйство и рыболов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6 278,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86 17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новление парка сельскохозяйственной техн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1606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160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1606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комплексного обустройства площадок под компактную жилищную застройку</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5</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5</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5</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00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мелиорации земель сельскохозяйственного назначения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Б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26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Б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263,3</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мероприятий в области мелиорации земель сельскохозяйственного назнач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Б01R56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26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Б01R5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26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Б01R56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 26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352 815,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ание доходности сельскохозяйственных товаропроизводител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2674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267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267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8 797,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подотраслей растениево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выполнение мероприятий по повышению плодородия поч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3600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360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360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Ведомственная целевая программа "Интенсификация производства и переработки хмеля как стратегического направления для развит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производство хмеля при условии его реализ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5602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56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5602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 108,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убсидии на стимулирование развития приоритетных подотраслей агропромышленного комплекса и развитие малых форм хозяйств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61 02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 не обеспеченные софинансированием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650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65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65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1 78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тимулирование развития приоритетных подотраслей агропромышленного комплекса и развитие малых форм хозяйств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R50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9 24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R5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9 24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7R50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9 24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убсидии на поддержку сельскохозяйственного производства по отдельным подотраслям растениеводства и животново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77 881,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 не обеспеченные софинансированием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650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1 24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65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1 24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65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1 242,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держка сельскохозяйственного производства по отдельным подотраслям растениеводства и животново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R50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63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R5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638,4</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И08R50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76 638,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тимулирование инвестиционной деятельности в агропромышленном комплекс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02 515,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оддержка инвестиционного кредитования в агропромышленном комплекс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5 00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643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59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64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59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64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2 59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затрат на уплату процентов по инвестиционным кредитам (займам) в агропромышленном комплекс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R43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1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R4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1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1R4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41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енсация прямых понесенных затрат на строительство и модернизацию объектов агропромышленного комплекс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7 51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654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654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654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R54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R54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К02R54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 512,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Обеспечение общих условий функционирования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3 75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гулирование рынков сельскохозяйственной продукции, сырья и продовольствия (интер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закупочных и товарных интервенций на рынках сельскохозяйственной продукции, а также залоговых операц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1601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1601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1601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27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482,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ощрение победителей экономического соревнования в сельском хозяйстве между муниципальными районам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126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12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126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казание методической, информационной и консультационной поддержки сельскохозяйственным товаропроизводителя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6021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22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60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22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Л026021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227,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Экспорт продукции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Чувашской Республики "Экспорт продукции АПК"</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5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действие участию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31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256,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53,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5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МT267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здание системы поддержки фермеров и развитие сельской коопер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Чувашской Республики "Создание системы поддержки фермеров и развитие сельской кооп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I7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здание системы поддержки фермеров и развитие сельской кооп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I7548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I754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НI7548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2 822,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3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3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3 639,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84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2 847,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87,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5,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рожное хозяйство (дорожные фон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9</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0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53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5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53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75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Жилищно-коммунальное хозя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493,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оприятий по благоустройству сельских территор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Благоустройство сельских территор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3R5678</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3R5678</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3R5678</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88,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жилищно-коммунального хозяй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50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50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50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2 505,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6567B</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6567B</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6567B</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850,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B</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B</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5</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R567B</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8 65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ая полит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0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насе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0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0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0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лучшение жилищных условий граждан на селе"</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0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лучшение жилищных условий граждан, проживающих на сельских территория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1R567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0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1R567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0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1R567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5 00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сид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902165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5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Государственная инспекция по надзору за техническим состоянием самоходных машин и других видов техник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83</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16 29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экономи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9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97,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265,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новление парка автотранспортных средст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3606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3606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cantSplit w:val="true"/>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503606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8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8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8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6 181,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3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 236,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 87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9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5,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83</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Министерство финанс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4"/>
                <w:szCs w:val="24"/>
              </w:rPr>
              <w:t>892</w:t>
            </w:r>
          </w:p>
        </w:tc>
        <w:tc>
          <w:tcPr>
            <w:tcW w:w="361" w:type="dxa"/>
            <w:tcBorders/>
            <w:tcMar>
              <w:left w:w="100"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b/>
                <w:bCs/>
                <w:color w:val="000000"/>
                <w:sz w:val="24"/>
                <w:szCs w:val="24"/>
              </w:rPr>
              <w:t>5 699 207,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196 781,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7 000,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6 79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эффективности бюджетных расходов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Совершенствование бюджетного процесса в условиях внедрения программно-целевых методов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провождение и развитие программного обеспечения автоматизированной системы управления бюджетным процессом</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1135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113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11350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1 370,1</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42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щепрограммные расхо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42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еспечение функций государствен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35 423,2</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87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9 879,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9 363,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4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04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Уплата налогов, сборов и иных платеже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Э01001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5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6 040,3</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кадровой политики и развитие кадрового потенциала государственной гражданской службы Чувашской Республики" государственной программы Чувашской Республики "Развитие потенциала государственного управл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Предоставление государственных гарантий гражданским служащим, повышение престижа гражданской служб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6</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52051532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0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фонд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9 32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9 32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9 32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 009 32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й фонд Кабинета Министр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0 0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й фонд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1</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9 32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9 32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Резервные средств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113431</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7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 949 326,7</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ругие общегосударственные вопрос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5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5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0 404,5</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республиканского бюджет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3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выплаты по обязательства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31345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3134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судебных акт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31345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60,6</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 по оптимизации государственного долга Чувашской Республики и своевременному исполнению долговых обязательст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34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Выполнение обязательств по выплате агентских комиссий и вознагражде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2 343,9</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ые гарантии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бюджетные ассигнования</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25 2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исвоение и поддержание кредитного рейтинга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45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4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45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8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Повышение эффективности бюджетных расходов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беспечение открытости и прозрачности общественных финансов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9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ведение конкурса проектов по представлению "бюджета для граждан"</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9148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9148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209148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4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5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Национальная оборон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обилизационная и вневойсковая подготовк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5118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511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5118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2 79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и муниципального долг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21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21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21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21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Реализация мер по оптимизации государственного долга Чувашской Республики и своевременному исполнению долговых обязательст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21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центные платежи по государственному долгу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9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21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муниципального) долг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7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21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3</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51349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72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71 213,8</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1 098 417,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1 28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1 28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1 28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1 28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3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1 28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1 28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1</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3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611 283,4</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Иные дот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 на поддержку мер по обеспечению сбалансированности бюджетов муниципальных районов (городских округов)</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4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Дота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2</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4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1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39 600,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рочие межбюджетные трансферты общего характера</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 53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0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 53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0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 53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0000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 53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70</w:t>
            </w:r>
          </w:p>
        </w:tc>
        <w:tc>
          <w:tcPr>
            <w:tcW w:w="627" w:type="dxa"/>
            <w:tcBorders/>
            <w:tcMar>
              <w:left w:w="100" w:type="dxa"/>
              <w:right w:w="108" w:type="dxa"/>
            </w:tcMar>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 53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Межбюджетные трансферты</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0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 534,0</w:t>
            </w:r>
          </w:p>
        </w:tc>
      </w:tr>
      <w:tr>
        <w:trPr/>
        <w:tc>
          <w:tcPr>
            <w:tcW w:w="4775" w:type="dxa"/>
            <w:tcBorders/>
            <w:tcMar>
              <w:left w:w="108" w:type="dxa"/>
              <w:right w:w="108" w:type="dxa"/>
            </w:tcMar>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4"/>
                <w:szCs w:val="24"/>
              </w:rPr>
              <w:t>Субвенции</w:t>
            </w:r>
          </w:p>
        </w:tc>
        <w:tc>
          <w:tcPr>
            <w:tcW w:w="609" w:type="dxa"/>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892</w:t>
            </w:r>
          </w:p>
        </w:tc>
        <w:tc>
          <w:tcPr>
            <w:tcW w:w="361" w:type="dxa"/>
            <w:tcBorders/>
            <w:tcMar>
              <w:left w:w="100"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4</w:t>
            </w:r>
          </w:p>
        </w:tc>
        <w:tc>
          <w:tcPr>
            <w:tcW w:w="448"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03</w:t>
            </w:r>
          </w:p>
        </w:tc>
        <w:tc>
          <w:tcPr>
            <w:tcW w:w="1594"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Ч4104Д0070</w:t>
            </w:r>
          </w:p>
        </w:tc>
        <w:tc>
          <w:tcPr>
            <w:tcW w:w="627" w:type="dxa"/>
            <w:tcBorders/>
            <w:tcMar>
              <w:left w:w="100" w:type="dxa"/>
              <w:right w:w="108" w:type="dxa"/>
            </w:tcMar>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30</w:t>
            </w:r>
          </w:p>
        </w:tc>
        <w:tc>
          <w:tcPr>
            <w:tcW w:w="1551" w:type="dxa"/>
            <w:tcBorders/>
            <w:tcMar>
              <w:left w:w="100" w:type="dxa"/>
              <w:right w:w="108" w:type="dxa"/>
            </w:tcMar>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447 534,0</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type w:val="nextPage"/>
      <w:pgSz w:w="11950" w:h="16901"/>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25</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ET;Times New Roman" w:hAnsi="TimesET;Times New Roman" w:cs="TimesET;Times New Roman"/>
      <w:sz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03:00Z</dcterms:created>
  <dc:creator>Ярухин Алексей Владимирович</dc:creator>
  <dc:description/>
  <cp:keywords/>
  <dc:language>en-US</dc:language>
  <cp:lastModifiedBy>Ярухин Алексей Владимирович</cp:lastModifiedBy>
  <cp:lastPrinted>2019-10-03T17:27:00Z</cp:lastPrinted>
  <dcterms:modified xsi:type="dcterms:W3CDTF">2019-10-03T14:27:00Z</dcterms:modified>
  <cp:revision>18</cp:revision>
  <dc:subject/>
  <dc:title/>
</cp:coreProperties>
</file>