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0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3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20 год </w:t>
      </w:r>
    </w:p>
    <w:p>
      <w:pPr>
        <w:pStyle w:val="Normal"/>
        <w:keepNext w:val="true"/>
        <w:spacing w:lineRule="auto" w:line="240" w:before="0" w:after="0"/>
        <w:ind w:left="5004" w:hanging="0"/>
        <w:jc w:val="center"/>
        <w:rPr/>
      </w:pPr>
      <w:r>
        <w:rPr>
          <w:rFonts w:cs="Times New Roman" w:ascii="Times New Roman" w:hAnsi="Times New Roman"/>
          <w:i/>
        </w:rPr>
        <w:t>и на плановый период 2021 и 2022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юджетных ассигнований по региональным проектам, направлен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реализацию национальных проектов (программ) и федеральных проект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ходящих в состав национальных проектов (программ), н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902"/>
        <w:gridCol w:w="1629"/>
        <w:gridCol w:w="168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60 083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475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58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по ул. Школьная д. 39 в с. Янгильдино Чебокс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D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51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E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8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льского дома культуры на 100 мест по адресу: Чувашская Республика, Канашский район, д. Хучель, ул. Школьная, д. 2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G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8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учреждений культурно-досугового типа в сельской местности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I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3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L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93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ых инструментов, оборудования и материалов для профессиональных образовательных организаций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N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2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91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ворческих проектов некоммерческих организаций в области музыкального, театрального и изобразительного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 детского творчества всех жан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я любительских творческих коллективов с вручением грант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функционировани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очных проектов о культурных ценностях народов России в республиканских и муниципальных музе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нлайн-трансляций мероприятий, размещаемых на портале "Культура.РФ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18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545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Цифров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46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2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ирокополосного доступа к информационно-телекоммуникационной сети "Интернет" органов исполнительной власти Чувашской Республики и органов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92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D413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92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Цифровое государственное управл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1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модернизация системы межведомственного электронного взаимодейств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D6500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71 212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8 586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1516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916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151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5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ристроя на 120 мест к зданию МБОУ "Шыгырданская СОШ № 1" в с. Шыгырдан Батыревского района Чувашской Республики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230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74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230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67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520A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961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в рамках реализации мероприятий по созданию новых мест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5520В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193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A520A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57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055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405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66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55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бильных технопарков «Кванториум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24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3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образователь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 317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116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052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4521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4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читель будуще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1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от 29 декабря 2012 г. № 273-ФЗ "Об образовании в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511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2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E6122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 122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707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Автомобильная дорога №1 в микрорайоне №2 жилого района "Новый город" г.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5021В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03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Автомобильная дорога по улице Новогородская  в микрорайоне №2 жилого района "Новый город" г.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15021Г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804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 41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41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960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37 475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Чистая во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 907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провода от повысительной насосной станции Северо-Западного района г. Чебоксары до д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06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этап строительства водопровода в с. Порецкое Порецкого района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87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г. Ядрин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G55243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314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Оздоровление Вол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1 903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1800 куб.м/сут в пгт Вурнары в рамках реализации мероприятий по сокращению доли загрязненных сточных во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013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014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ооружений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013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 561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ивневых очистных сооружений в мкр. "Волжский-1,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013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53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(рекультивация) объектов накопленного экологического вреда, представляющих угрозу реке Волг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7G655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 373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Сохранение лесов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663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лесовосстано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2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26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, выполняющих мероприятия по воспроизводству лесов, специализированной лесохозяйственной техникой и оборудованием для проведения комплекса мероприятий по лесовосстановлению и лесоразведению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паса лесных семян для лесовосстано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5GА543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73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603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МСП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603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45527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3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45527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Акселерац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15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163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ого бизнес-инкубат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405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8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поддержки субъектов малого и среднего предпринимательства в целях их ускоренного развития в моногородах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61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61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,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55527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10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Создание системы поддержки фермеров и развитие сельской кооп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822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НI754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822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пуляризация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61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предпринимательскую деятельность и содействие созданию собственного бизнеса для каждой целевой группы в рамках государственной поддержки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855275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1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81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Адресная поддержка повышения производительности труда на предприятиях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20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методических материалов в сфере повышения производительности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L2195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участников национального проекта "Повышение производительности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L2529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70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960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L3556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60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Здравоохран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8 844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08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, отвечающих современным требованиям,  в населенных пунктах с численностью населения от 101 до 2000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N1519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4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N155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54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орьба с сердечно-сосудистыми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799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2519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799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орьба с онкологическими заболевания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 152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ти центров амбулаторной онкологической помощ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1896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коммуникационной кампании, направленной на профилактику онкологических заболеван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196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снащение медицинских организаций, оказывающих медицинскую помощь больным с онкологическими заболевания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2N351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052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етское здравоохран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354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3N4517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354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медицинских организаций системы здравоохранения Чувашской Республики квалифицированными кадр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8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N510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8,7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ой контур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9 051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7N7511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 051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Демограф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95 879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18 826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107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27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08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017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573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 881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одействие занятости женщин - доступность дошкольного образования для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 439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обучение и повышение квалификации женщин в период отпуска по уходу за ребенком в возрасте до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P2546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684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в с.Аликово Аликовского района" 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32,8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60 мест в г.Козловка Козловского района" 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167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110 мест в г.Мариинский Посад Мариинско-Посад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6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313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етский сад на 110 мест в 14 мкр.в  НЮР г.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D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237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в г.Цивильск Цивильского райо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E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32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с ясельными группами в I очереди 7 микрорайона центральной части г.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G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21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50 мест поз.27 в микрорайоне "Университетский-2" г. Чебоксары (II очередь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I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21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39 в мкр.3 по ул.Б.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J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6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Дошкольное образовательное учреждение на 240 мест поз.24 в  мкр.5 по ул.Б.Хмельницкого г. Чебоксар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P25232L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64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таршее покол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910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1P3546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БУ "Социально-оздоровительный центр граждан пожилого возраста и инвалидов "Вега" Минтруда Чувашии в поселке Киря Алатырского район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3P35121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569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лиц предпенсионного возрас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P3529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157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порт - норма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702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22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47,6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"Плавательный бассейн в с. Аликово Аликовского района Чувашской Республик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4957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 401,9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футбольного поля при БУ "СШ по футболу" Минспорта Чуваш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4958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1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комплектов искусственных покрытий для футбольных полей для спортивных школ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54959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508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96,3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522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52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портивного оборудования для спортивных школ олимпийского резерва и училищ олимпийского резер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5495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4,4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6 295,7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87 083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1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 673,5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2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7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8 74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 392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214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892,2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2172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Безопасность дорожного движ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2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8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4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R3199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0,0</w:t>
            </w:r>
          </w:p>
        </w:tc>
      </w:tr>
      <w:tr>
        <w:trPr/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еждународная кооперация и экспор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46,7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ромышленный экспор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зентаций промышленного и инвестиционного потенциала Чувашской Республики и продукции, выпускаемой организациями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71T1195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Чувашской Республики "Экспорт продукции АПК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участию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4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cantSplit w:val="true"/>
        </w:trPr>
        <w:tc>
          <w:tcPr>
            <w:tcW w:w="5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0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7:00Z</dcterms:created>
  <dc:creator>Keysystems.DWH.ReportDesigner</dc:creator>
  <dc:description/>
  <cp:keywords/>
  <dc:language>en-US</dc:language>
  <cp:lastModifiedBy>Ярухин Алексей Владимирович</cp:lastModifiedBy>
  <dcterms:modified xsi:type="dcterms:W3CDTF">2019-10-03T07:12:00Z</dcterms:modified>
  <cp:revision>9</cp:revision>
  <dc:subject>РЎРѕР·РґР°РЅ: asfr 28.06.2012 16:20:36; РР·РјРµРЅРµРЅ: palatov 12.09.2019 12:11:33</dc:subject>
  <dc:title/>
</cp:coreProperties>
</file>