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04" w:hanging="0"/>
        <w:rPr/>
      </w:pPr>
      <w:r>
        <w:rPr>
          <w:rFonts w:cs="Times New Roman" w:ascii="Times New Roman" w:hAnsi="Times New Roman"/>
          <w:i/>
          <w:szCs w:val="24"/>
        </w:rPr>
        <w:t>Приложение 14</w:t>
      </w:r>
    </w:p>
    <w:p>
      <w:pPr>
        <w:pStyle w:val="Normal"/>
        <w:keepNext w:val="true"/>
        <w:spacing w:lineRule="auto" w:line="240" w:before="0" w:after="0"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Normal"/>
        <w:keepNext w:val="true"/>
        <w:spacing w:lineRule="auto" w:line="240" w:before="0" w:after="0"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О республиканском бюджете</w:t>
      </w:r>
    </w:p>
    <w:p>
      <w:pPr>
        <w:pStyle w:val="Normal"/>
        <w:keepNext w:val="true"/>
        <w:spacing w:lineRule="auto" w:line="240" w:before="0" w:after="0"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увашской Республики на 2020 год </w:t>
      </w:r>
    </w:p>
    <w:p>
      <w:pPr>
        <w:pStyle w:val="Normal"/>
        <w:keepNext w:val="true"/>
        <w:spacing w:lineRule="auto" w:line="240" w:before="0" w:after="0"/>
        <w:ind w:left="5004" w:hanging="0"/>
        <w:jc w:val="center"/>
        <w:rPr/>
      </w:pPr>
      <w:r>
        <w:rPr>
          <w:rFonts w:cs="Times New Roman" w:ascii="Times New Roman" w:hAnsi="Times New Roman"/>
          <w:i/>
        </w:rPr>
        <w:t>и на плановый период 2021 и 2022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юджетных ассигнований по региональным проектам, направлен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реализацию национальных проектов (программ) и федеральных проек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ходящих в состав национальных проектов (программ), на 2021 и 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342"/>
        <w:gridCol w:w="1629"/>
        <w:gridCol w:w="1689"/>
        <w:gridCol w:w="1689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342"/>
        <w:gridCol w:w="1629"/>
        <w:gridCol w:w="1689"/>
        <w:gridCol w:w="1689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77 439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52 518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264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 151,4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873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 260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Многофункциональный центр культурного развития в г. Мариинский-Посад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23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76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454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учреждений культурно-досугового типа в сельской местности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I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3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52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по ул. Молодежная, 16 в д. Ярабайкасы Моргаушского рай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P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69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00 мест, расположенный в Чувашской Республике, Козловский район, с. Байгулово, ул. М. Трубино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Q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4,8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00 мест по адресу: Чувашская Республика, Канашский район, д. Юманзары, ул. Михайло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S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26,5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91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91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ворческих проектов некоммерческих организаций в области музыкального, театрального и изобразительного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2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 детского творчества всех жанр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я любительских творческих коллективов с вручением гран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4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ункционировани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ых проектов о культурных ценностях народов России в республиканских и муниципальных музе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8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Цифровая 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нлайн-трансляций мероприятий, размещаемых на портале "Культура.РФ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185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545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Цифровая экономи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94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04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Информационная инфраструк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2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2,7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ирокополосного доступа к информационно-телекоммуникационной сети "Интернет" органов исполнительной власти Чувашской Республики и органов местного самоупра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D21752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7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Информационная безопаснос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6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71,5</w:t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эксплуатация системы защиты информационных систем, используемых органами исполнительной власти Чувашской Республики и органами местного самоупра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D4138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1,5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 685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8 338,4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Современная школ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5 438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 990,1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1516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521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6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1518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04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61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ристроя на 120 мест к зданию МБОУ "Шыгырданская СОШ № 1" в с. Шыгырдан Батыревского района Чувашской Республики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52301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379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52302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81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щеобразовательной школы поз.37 в мкр. 3 района "Садовый" г. Чебоксары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55209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952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951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 499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63,6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405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8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8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5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35,4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бильных технопарков «Кванториум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24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15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Цифровая образователь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80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8 634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4521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 634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4521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0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читель будущего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878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48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от 29 декабря 2012 г. № 273-ФЗ "Об образовании в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5118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1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1,8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55162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127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96,4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488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02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E61221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2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E6517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986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 414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 554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 414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 554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414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554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9602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1 611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 752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Чистая во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 68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 158,1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г. Ядрин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3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0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одопроводных сетей по ул. Ильича, просп. Ленина и реконструкция напорной канализационной сети от насосной станции перекачки сточных вод № 2 до ул. Чернышевского в г. Канаше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4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92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д. Индырчи Янтиков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5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21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с. Можарки Янтиков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6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38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истемы водоснабжения деревни Чураккасы Ильинского сельского поселения Моргауш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7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90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проводной сети в д. Кибечкасы Чебоксар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8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34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проводной сети в д. Варпоси Чебоксар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9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1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улицы Шоссейной в д. Большие Котяки Чебоксар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A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1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одовода и водопроводных сетей пгт Урмары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Б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88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022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истем водоснабжения и водоотведения бытовых сточных вод на новых улицах д. Сятракасы Чебоксар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В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24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26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лока микрофильтров с модернизацией оборудования цеха МУП «Коммунальные сети города Новочебоксарска»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Г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 109,6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Оздоровление Вол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 245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 525,8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ивневых очистных сооружений в мкр. "Волжский-1,2"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7G650133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812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092,8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(рекультивация) объектов накопленного экологического вреда, представляющих угрозу реке Волг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7G6550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433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433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Чувашской Республики "Сохранение лес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83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069,0</w:t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лощади лесовосстано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GА542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54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25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GА543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4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паса лесных семян для лесовосстано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GА5431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GА5432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28,5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 175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 826,4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инансовая поддержка МСП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548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682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455271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92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2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455278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6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62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Акселерац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515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 820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5163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ого бизнес-инкубат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5405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8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поддержки субъектов малого и среднего предпринимательства в целях их ускоренного развития в моногородах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555273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79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5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555274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4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9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ентра "Мой бизнес", объединяющего организации инфраструктуры поддержки субъектов малого и среднего предпринимательства на одной площадке,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555279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48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8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Чувашской Республики "Создание системы поддержки фермеров и развитие сельской кооп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849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453,8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НI7548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849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453,8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опуляризация предприниматель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1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7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предпринимательскую деятельность и содействие созданию собственного бизнеса для каждой целевой группы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855275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1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Производительность труда и поддержка занят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866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923,8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Адресная поддержка повышения производительности труда на предприятия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62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33,7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участников национального проекта "Повышение производительности труда и поддержка занят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L2529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33,7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оддержка занят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904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490,1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L3556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4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90,1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Здравоохране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9 412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 16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Развитие системы оказания первичной медико-санитарной помощ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43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20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N15554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3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20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Борьба с сердечно-сосудистыми заболевания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047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447,7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N25192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047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447,7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Борьба с онкологическими заболевания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402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 889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ти центров амбулаторной онкологической помощ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N3189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коммуникационной кампании, направленной на профилактику онкологических заболе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N31968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N3519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302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89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медицинских организаций системы здравоохранения Чувашской Республики квалифицированными кадр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86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86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N5105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Цифровой контур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 134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215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N75114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134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15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Демограф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10 997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51 202,1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инансовая поддержка семей при рождении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9 137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5 074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1078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8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8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5084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 542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в связи с рождением (усыновлением) первого ребенка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557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6 794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8 274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одействие занятости женщин - доступность дошкольного образования для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7 695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647,2</w:t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P25461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84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7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в с.Аликово Аликовского района" 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3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540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60 мест в г.Козловка Козловского района" 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4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630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10 мест в г.Мариинский Посад Мариинско-Посад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6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292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в г.Цивильск Цивильского район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E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540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50 мест с ясельными группами в I очереди 7 микрорайона центральной части г.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G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751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50 мест поз.27 в микрорайоне "Университетский-2" г. Чебоксары (II очередь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I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751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поз.39 в мкр.3 по ул.Б.Хмельницкого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J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751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поз.24 в  мкр.5 по ул.Б.Хмельницкого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L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751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таршее поколе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340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340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P35468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P35294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57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57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порт - норма жизн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 823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 139,1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футбольного манежа при БУ "СШ по футболу" Минспорта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1394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3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рытого катка с искусственным льдом с трибуной на 250 мест в микрорайоне №1 жилого района "Новый город" г. Чебоксары, поз. 1.2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171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929,7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лоскостного стадиона, расположенного на территории МБОУ "СОШ №8" г. Новочебоксарск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172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61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Физкультурно-оздоровительный комплекс в с. Ишлеи Чебоксарского района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173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171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2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2,3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P55081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6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9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P5522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52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57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13 560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59 448,1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4 348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90 235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1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4 963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 250,9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2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4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8 985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8 985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щесистемные меры развития дорож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 39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 392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камер фотовидеофиксации нарушений правил дорожного дви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2143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89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892,2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2172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5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5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Безопасность дорожного движ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2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2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бильных автогородк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R3194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R31948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R3194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R31991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Международная кооперация и экспор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Чувашской Республики "Экспорт продукции АПК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участию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МT2674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</w:tr>
      <w:tr>
        <w:trPr/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международного стандарта качества для сельскохозяйственных товаропроизводителей (за исключением граждан, ведущих личное подсобное хозяйство), организаций агропромышленного комплекса независимо от их организационно-правовой формы, организаций потребительской кооп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МT2675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8:00Z</dcterms:created>
  <dc:creator>Keysystems.DWH.ReportDesigner</dc:creator>
  <dc:description/>
  <cp:keywords/>
  <dc:language>en-US</dc:language>
  <cp:lastModifiedBy>Ярухин Алексей Владимирович</cp:lastModifiedBy>
  <dcterms:modified xsi:type="dcterms:W3CDTF">2019-10-03T07:17:00Z</dcterms:modified>
  <cp:revision>9</cp:revision>
  <dc:subject>РЎРѕР·РґР°РЅ: asfr 28.06.2012 16:20:36; РР·РјРµРЅРµРЅ: palatov 12.09.2019 12:14:23</dc:subject>
  <dc:title/>
</cp:coreProperties>
</file>