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0056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5</w:t>
      </w:r>
    </w:p>
    <w:p>
      <w:pPr>
        <w:pStyle w:val="Normal"/>
        <w:widowControl w:val="false"/>
        <w:autoSpaceDE w:val="false"/>
        <w:ind w:left="10056" w:hanging="0"/>
        <w:jc w:val="center"/>
        <w:rPr/>
      </w:pPr>
      <w:r>
        <w:rPr>
          <w:i/>
          <w:iCs/>
          <w:color w:val="000000"/>
        </w:rPr>
        <w:t>к Закону Чувашской Республики</w:t>
        <w:br/>
        <w:t xml:space="preserve">"О республиканском бюджете </w:t>
        <w:br/>
        <w:t>Чувашской Республики на 2020 год</w:t>
      </w:r>
    </w:p>
    <w:p>
      <w:pPr>
        <w:pStyle w:val="Normal"/>
        <w:widowControl w:val="false"/>
        <w:autoSpaceDE w:val="false"/>
        <w:ind w:left="10056" w:hanging="0"/>
        <w:jc w:val="center"/>
        <w:rPr/>
      </w:pPr>
      <w:r>
        <w:rPr>
          <w:i/>
          <w:iCs/>
          <w:color w:val="000000"/>
        </w:rPr>
        <w:t>и на плановый период 2021 и 2022 годов"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6"/>
          <w:szCs w:val="26"/>
        </w:rPr>
        <w:t>Республиканская адресная инвестиционная программа на 2020 год</w:t>
      </w:r>
    </w:p>
    <w:p>
      <w:pPr>
        <w:pStyle w:val="Normal"/>
        <w:widowControl w:val="false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widowControl w:val="false"/>
        <w:ind w:right="-436" w:hanging="0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2476"/>
        <w:gridCol w:w="2620"/>
        <w:gridCol w:w="2521"/>
      </w:tblGrid>
      <w:tr>
        <w:trPr>
          <w:trHeight w:val="23" w:hRule="atLeast"/>
        </w:trPr>
        <w:tc>
          <w:tcPr>
            <w:tcW w:w="7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3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ассигнования по вида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кономической деятельности – всего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ы финансирования</w:t>
            </w:r>
          </w:p>
        </w:tc>
      </w:tr>
      <w:tr>
        <w:trPr>
          <w:trHeight w:val="23" w:hRule="atLeast"/>
        </w:trPr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23" w:hRule="atLeast"/>
        </w:trPr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</w:tr>
      <w:tr>
        <w:trPr>
          <w:trHeight w:val="23" w:hRule="atLeast"/>
        </w:trPr>
        <w:tc>
          <w:tcPr>
            <w:tcW w:w="7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588 49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064 231,2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24 258,8</w:t>
            </w:r>
          </w:p>
        </w:tc>
      </w:tr>
      <w:tr>
        <w:trPr>
          <w:trHeight w:val="2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snapToGrid w:val="false"/>
              <w:ind w:right="1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7 411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/>
                <w:bCs/>
                <w:color w:val="000000"/>
              </w:rPr>
              <w:t>1 179 852,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ind w:right="1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 558,2</w:t>
            </w:r>
          </w:p>
        </w:tc>
      </w:tr>
      <w:tr>
        <w:trPr>
          <w:trHeight w:val="2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382,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 636,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ind w:right="1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746,3</w:t>
            </w:r>
          </w:p>
        </w:tc>
      </w:tr>
      <w:tr>
        <w:trPr>
          <w:trHeight w:val="2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равоохранение 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 075,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327,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ind w:right="1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 748,3</w:t>
            </w:r>
          </w:p>
        </w:tc>
      </w:tr>
      <w:tr>
        <w:trPr>
          <w:trHeight w:val="2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 020,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734,7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ind w:right="1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 285,6</w:t>
            </w:r>
          </w:p>
        </w:tc>
      </w:tr>
      <w:tr>
        <w:trPr>
          <w:trHeight w:val="2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 569,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 483,8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ind w:right="15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85,7</w:t>
            </w:r>
          </w:p>
        </w:tc>
      </w:tr>
      <w:tr>
        <w:trPr>
          <w:trHeight w:val="2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строительство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47 430,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 444,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 986,2</w:t>
            </w:r>
          </w:p>
        </w:tc>
      </w:tr>
      <w:tr>
        <w:trPr>
          <w:trHeight w:val="2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561,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833,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28,2</w:t>
            </w:r>
          </w:p>
        </w:tc>
      </w:tr>
      <w:tr>
        <w:trPr>
          <w:trHeight w:val="2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 508,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 </w:t>
            </w:r>
            <w:r>
              <w:rPr>
                <w:b/>
                <w:bCs/>
                <w:color w:val="000000"/>
              </w:rPr>
              <w:t>477</w:t>
            </w:r>
            <w:r>
              <w:rPr>
                <w:b/>
                <w:bCs/>
                <w:iCs/>
                <w:color w:val="000000"/>
              </w:rPr>
              <w:t>,3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 </w:t>
            </w:r>
            <w:r>
              <w:rPr>
                <w:b/>
                <w:bCs/>
                <w:color w:val="000000"/>
              </w:rPr>
              <w:t>031</w:t>
            </w:r>
            <w:r>
              <w:rPr>
                <w:b/>
                <w:bCs/>
                <w:iCs/>
                <w:color w:val="000000"/>
              </w:rPr>
              <w:t>,4</w:t>
            </w:r>
          </w:p>
        </w:tc>
      </w:tr>
      <w:tr>
        <w:trPr>
          <w:trHeight w:val="23" w:hRule="atLeast"/>
        </w:trPr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1 53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 441,1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8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964"/>
        <w:gridCol w:w="1632"/>
        <w:gridCol w:w="2102"/>
        <w:gridCol w:w="3246"/>
      </w:tblGrid>
      <w:tr>
        <w:trPr>
          <w:trHeight w:val="23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Наименование отраслей, государственных программ Чувашской Республики (подпро</w:t>
              <w:softHyphen/>
              <w:t>грамм государственных программ Чуваш</w:t>
              <w:softHyphen/>
              <w:t>ской Республики), главных распорядителей бюджетных средств, муниципальных обра</w:t>
              <w:softHyphen/>
              <w:t>зований, объектов, вводимая мощность в соответствующих единицах измерения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Объемы финансирования, тыс. рублей</w:t>
            </w:r>
          </w:p>
        </w:tc>
      </w:tr>
      <w:tr>
        <w:trPr>
          <w:trHeight w:val="23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сего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23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республиканского бюджета</w:t>
              <w:br/>
              <w:t>Чувашской Республики</w:t>
            </w:r>
          </w:p>
        </w:tc>
      </w:tr>
    </w:tbl>
    <w:p>
      <w:pPr>
        <w:pStyle w:val="Normal"/>
        <w:widowControl w:val="false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2963"/>
        <w:gridCol w:w="1632"/>
        <w:gridCol w:w="2098"/>
        <w:gridCol w:w="3250"/>
      </w:tblGrid>
      <w:tr>
        <w:trPr>
          <w:tblHeader w:val="true"/>
          <w:trHeight w:val="2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6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  <w:r>
              <w:rPr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07 411,0</w:t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79 852,8</w:t>
            </w:r>
          </w:p>
        </w:tc>
        <w:tc>
          <w:tcPr>
            <w:tcW w:w="3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ind w:right="85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 558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1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1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lineRule="auto" w:line="232"/>
              <w:ind w:right="81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7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 307 411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 179 852,8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ind w:right="858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7 558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  <w:tab w:val="left" w:pos="2833" w:leader="none"/>
              </w:tabs>
              <w:snapToGrid w:val="false"/>
              <w:ind w:right="858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Государственная поддерж</w:t>
              <w:softHyphen/>
              <w:t>ка развития образования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71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14 722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00 721,1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</w:tabs>
              <w:ind w:right="858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 001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  <w:tab w:val="left" w:pos="2833" w:leader="none"/>
              </w:tabs>
              <w:snapToGrid w:val="false"/>
              <w:ind w:right="858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  <w:tab w:val="left" w:pos="2833" w:leader="none"/>
              </w:tabs>
              <w:snapToGrid w:val="false"/>
              <w:ind w:right="8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12" w:leader="none"/>
                <w:tab w:val="left" w:pos="2833" w:leader="none"/>
              </w:tabs>
              <w:snapToGrid w:val="false"/>
              <w:ind w:right="85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Cs/>
                <w:color w:val="000000"/>
              </w:rPr>
              <w:t>администрация Аликов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240 мест в </w:t>
              <w:br/>
              <w:t>с. Аликово Аликовского района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 0701 Ц71P252323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 032,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 696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</w:tabs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6,8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</w:tabs>
              <w:snapToGrid w:val="false"/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Козлов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</w:tabs>
              <w:snapToGrid w:val="false"/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</w:tabs>
              <w:snapToGrid w:val="false"/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160 мест в </w:t>
              <w:br/>
              <w:t>г. Козловке Козловского района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5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25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-251" w:hanging="0"/>
              <w:rPr>
                <w:color w:val="000000"/>
              </w:rPr>
            </w:pPr>
            <w:r>
              <w:rPr>
                <w:color w:val="000000"/>
              </w:rPr>
              <w:t>874 0701 Ц71P252324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 167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1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 88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70" w:leader="none"/>
              </w:tabs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Мариинско-Посад</w:t>
              <w:softHyphen/>
              <w:t>ского</w:t>
            </w:r>
            <w:r>
              <w:rPr>
                <w:iCs/>
                <w:color w:val="000000"/>
              </w:rPr>
              <w:t xml:space="preserve">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</w:tabs>
              <w:snapToGrid w:val="false"/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</w:tabs>
              <w:snapToGrid w:val="false"/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110 мест в </w:t>
              <w:br/>
              <w:t>г. Мариинский Посад Мариинско-Посад</w:t>
              <w:softHyphen/>
              <w:t xml:space="preserve">ского района"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74 0701 Ц71P252326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 313,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 00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</w:tabs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3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  <w:tab w:val="left" w:pos="2144" w:leader="none"/>
              </w:tabs>
              <w:snapToGrid w:val="false"/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Цивильского</w:t>
            </w:r>
            <w:r>
              <w:rPr>
                <w:iCs/>
                <w:color w:val="000000"/>
              </w:rPr>
              <w:t xml:space="preserve">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</w:tabs>
              <w:snapToGrid w:val="false"/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</w:tabs>
              <w:snapToGrid w:val="false"/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240 мест в </w:t>
              <w:br/>
              <w:t>г. Цивильск Цивильского района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74 0701 Ц71P25232E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 032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8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 696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</w:tabs>
              <w:ind w:right="10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6,9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8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026" w:leader="none"/>
                <w:tab w:val="left" w:pos="2144" w:leader="none"/>
              </w:tabs>
              <w:snapToGrid w:val="false"/>
              <w:ind w:right="108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 г. Чебоксар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napToGrid w:val="false"/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napToGrid w:val="false"/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объекта "Детский сад на 110 мест в 14 мкр. в НЮР г. Чебоксары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 0701 Ц71P25232D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 237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 789,5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8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объекта "Дошкольное образовательное учреждение на 250 мест с ясельными группами в I очереди 7 микрорайона центральной части г. Чебоксары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74 0701 Ц71P25232G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 821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 414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7" w:right="-251" w:hanging="0"/>
              <w:contextualSpacing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3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7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250 мест </w:t>
              <w:br/>
              <w:t>поз. 27 в микрорайоне "Университетский-2" г. Чебоксары (II очередь)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right="-25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74 0701 Ц71P25232I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 821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 414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7" w:right="-251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179" w:hanging="0"/>
              <w:contextualSpacing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333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before="0" w:after="0"/>
              <w:ind w:right="970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240 мест </w:t>
              <w:br/>
              <w:t>поз. 39 в мкр. 3 по ул. Б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Хмельницкого </w:t>
              <w:br/>
              <w:t>г. Чебоксары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74 0701 Ц71P25232J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 664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 414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9,6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троительство объекта "Дошкольное образовательное учреждение на 240 мест </w:t>
              <w:br/>
              <w:t>поз. 24 в мкр. 5 по ул. Б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Хмельницкого </w:t>
              <w:br/>
              <w:t>г. Чебоксары"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-107" w:right="-251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ind w:left="-107" w:right="-251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ind w:left="-107" w:right="-251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ind w:left="-107" w:right="-251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74 0701 Ц71P25232L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color w:val="000000"/>
              </w:rPr>
              <w:t>49 664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 414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42" w:hanging="0"/>
              <w:jc w:val="right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249,6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7" w:right="-251" w:hanging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179" w:hanging="0"/>
              <w:contextualSpacing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179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before="0" w:after="0"/>
              <w:ind w:right="179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конструкция существующей газовой котельной с инженерными сетями для теплоснабжения учебного корпуса и спальных корпусов № 1 и № 2 БОУ ЧР "Калининская общеобразовательная школа-интернат для обучающихся с ограниченными возможностями здоровья" Минобразования Чувашии, расположенной по адресу: Чувашская Республика, Вурнарский р-н, с. Калинино, ул. Советская, д. 20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left="-107" w:right="-251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ind w:left="-107" w:right="-251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ind w:left="-107" w:right="-251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ind w:left="-107" w:right="-251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ind w:left="-107" w:right="-251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ind w:left="-107" w:right="-251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ind w:left="-107" w:right="-251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ind w:left="-107" w:right="-251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ind w:left="-107" w:right="-251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ind w:left="-107" w:right="-251" w:hanging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74 0702 Ц71161980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967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 967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left="-107" w:right="-251" w:hanging="0"/>
              <w:contextualSpacing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179" w:hanging="0"/>
              <w:contextualSpacing/>
              <w:jc w:val="right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ind w:right="179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spacing w:before="0" w:after="0"/>
              <w:ind w:right="179" w:hanging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107" w:right="-251" w:hanging="0"/>
              <w:contextualSpacing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74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79" w:hanging="0"/>
              <w:contextualSpacing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92 688,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right="179" w:hanging="0"/>
              <w:contextualSpacing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9 131,7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42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3 556,9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89" w:leader="none"/>
              </w:tabs>
              <w:snapToGrid w:val="false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44" w:leader="none"/>
                <w:tab w:val="left" w:pos="2833" w:leader="none"/>
              </w:tabs>
              <w:snapToGrid w:val="false"/>
              <w:ind w:right="9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snapToGrid w:val="false"/>
              <w:ind w:right="10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222" w:leader="none"/>
              </w:tabs>
              <w:snapToGrid w:val="false"/>
              <w:ind w:right="102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дминистрация Батыревского района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пристроя на 120 мест к зданию МБОУ "Шыгырданская СОШ № 1" в </w:t>
              <w:br/>
              <w:t>с. Шыгырдан Батыревского район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74 0702 Ц74E152301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/>
            </w:pPr>
            <w:r>
              <w:rPr>
                <w:bCs/>
                <w:iCs/>
                <w:color w:val="000000"/>
              </w:rPr>
              <w:t>50 474,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30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30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30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 00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42" w:hanging="0"/>
              <w:jc w:val="right"/>
              <w:rPr/>
            </w:pPr>
            <w:r>
              <w:rPr>
                <w:bCs/>
                <w:iCs/>
                <w:color w:val="000000"/>
              </w:rPr>
              <w:t>474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Козлов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средней образовательной школы на 165 ученических мест с пристроем помещений для дошкольных групп на 40 мест в с. Байгулово Козлов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74 0702 Ц740319730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7 027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30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7 027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Cs/>
                <w:color w:val="000000"/>
              </w:rPr>
              <w:t>администрация Моргауш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троительство объекта "Основная общеобразовательная школа на 108 ученических мест в д. Кашмаши Моргаушского района Чувашской Республики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 0702 Ц74E152302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 367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 731,1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36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 г. Чебоксар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объекта "Средняя общеобразовательная школа на 1600 ученических мест поз. 1.34 в микрорайоне № 1 жилого района "Новый город" г. Чебоксары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74 0702 Ц74E15520A 522</w:t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74 0702 Ц74E1А520A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4 961,5</w:t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857,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1 400,6</w:t>
            </w:r>
          </w:p>
          <w:p>
            <w:pPr>
              <w:pStyle w:val="Normal"/>
              <w:widowControl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42" w:hanging="0"/>
              <w:jc w:val="right"/>
              <w:rPr/>
            </w:pPr>
            <w:r>
              <w:rPr>
                <w:color w:val="000000"/>
              </w:rPr>
              <w:t>23 560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857,8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  <w:r>
              <w:rPr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382,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307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64 636,5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42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 746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Ц4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 382,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right="30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right="307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664 636,5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42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94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right="942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5 746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культуры в Чувашской Республике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Ц41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1</w:t>
            </w:r>
            <w:r>
              <w:rPr>
                <w:b/>
                <w:bCs/>
                <w:i/>
                <w:color w:val="000000"/>
              </w:rPr>
              <w:t>74</w:t>
            </w:r>
            <w:r>
              <w:rPr>
                <w:b/>
                <w:bCs/>
                <w:i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850</w:t>
            </w:r>
            <w:r>
              <w:rPr>
                <w:b/>
                <w:bCs/>
                <w:i/>
                <w:color w:val="000000"/>
                <w:lang w:val="en-US"/>
              </w:rPr>
              <w:t>,</w:t>
            </w:r>
            <w:r>
              <w:rPr>
                <w:b/>
                <w:bCs/>
                <w:i/>
                <w:color w:val="000000"/>
              </w:rPr>
              <w:t>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307" w:hanging="0"/>
              <w:jc w:val="right"/>
              <w:rPr>
                <w:b/>
                <w:b/>
                <w:bCs/>
                <w:i/>
                <w:i/>
                <w:color w:val="000000"/>
                <w:highlight w:val="yellow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1</w:t>
            </w:r>
            <w:r>
              <w:rPr>
                <w:b/>
                <w:bCs/>
                <w:i/>
                <w:color w:val="000000"/>
              </w:rPr>
              <w:t>64</w:t>
            </w:r>
            <w:r>
              <w:rPr>
                <w:b/>
                <w:bCs/>
                <w:i/>
                <w:color w:val="000000"/>
                <w:lang w:val="en-US"/>
              </w:rPr>
              <w:t> </w:t>
            </w:r>
            <w:r>
              <w:rPr>
                <w:b/>
                <w:bCs/>
                <w:i/>
                <w:color w:val="000000"/>
              </w:rPr>
              <w:t>636,5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42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 214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30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42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6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napToGrid w:val="false"/>
              <w:spacing w:lineRule="auto" w:line="232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ind w:right="6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napToGrid w:val="false"/>
              <w:spacing w:lineRule="auto" w:line="232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конструкция здания ГУК "Чувашская государственная филармония в г. Чебоксары", Чувашская Республик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7 0801 Ц411254550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 106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 80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306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64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80" w:leader="none"/>
              </w:tabs>
              <w:snapToGrid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 Вурнарского р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роительство сельского дома культуры на 150 мест в д. Буртасы Вурнарского района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7 0801 Ц41A15519E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 108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493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42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 xml:space="preserve">1 </w:t>
            </w:r>
            <w:r>
              <w:rPr>
                <w:bCs/>
                <w:color w:val="000000"/>
              </w:rPr>
              <w:t>614</w:t>
            </w:r>
            <w:r>
              <w:rPr>
                <w:bCs/>
                <w:color w:val="000000"/>
                <w:lang w:val="en-US"/>
              </w:rPr>
              <w:t>,</w:t>
            </w: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Канаш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роительство сельского дома культуры на 100 мест по адресу: Чувашская Республика, Канашский район, д. Хучель, ул. Школьная, д. 2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7 0801 Ц41A15519G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484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656,4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42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  <w:lang w:val="en-US"/>
              </w:rPr>
              <w:t>828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Cs/>
                <w:color w:val="000000"/>
              </w:rPr>
              <w:t>администрация Чебоксар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роительство сельского дома культуры на 150 мест по ул. Школьная д. 39 в с. Янгильдино Чебоксарского района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7 0801 Ц41A15519D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 151,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 686,2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-107" w:right="-25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left="-107" w:right="-25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94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65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Туризм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</w:rPr>
              <w:t>Ц44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5</w:t>
            </w:r>
            <w:r>
              <w:rPr>
                <w:b/>
                <w:bCs/>
                <w:i/>
                <w:color w:val="000000"/>
              </w:rPr>
              <w:t>25 531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49" w:hanging="0"/>
              <w:jc w:val="right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  <w:t>500 00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left="-107" w:right="-251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5 531,9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г. Чебоксар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80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офинансирование строительства (реконструкции) объектов обеспечивающей инфраструктуры с длительным сроком окупаемости, входящих в состав инвестиционных проектов по созданию в субъектах Российской Федерации туристских кластеров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7 0412 Ц4403R3840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5 531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 531,9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  <w:r>
              <w:rPr>
                <w:bCs/>
                <w:color w:val="000000"/>
              </w:rPr>
              <w:t>, всего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 075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ind w:right="449" w:hanging="0"/>
              <w:jc w:val="right"/>
              <w:rPr/>
            </w:pPr>
            <w:r>
              <w:rPr>
                <w:b/>
                <w:bCs/>
                <w:color w:val="000000"/>
              </w:rPr>
              <w:t>32 327,6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ind w:right="93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 748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ind w:left="709" w:right="449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snapToGrid w:val="false"/>
              <w:ind w:left="709" w:right="938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ind w:right="449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snapToGrid w:val="false"/>
              <w:ind w:right="938" w:hanging="0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2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74 075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ind w:right="449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32 327,6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ind w:right="938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1 748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ind w:right="44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snapToGrid w:val="false"/>
              <w:ind w:right="938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Совершенствование оказания медицинской помощи, включая профилактику заболеваний и формирование здорового образа жизн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21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9 075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ind w:right="449" w:hanging="0"/>
              <w:jc w:val="right"/>
              <w:rPr/>
            </w:pPr>
            <w:r>
              <w:rPr>
                <w:b/>
                <w:bCs/>
                <w:i/>
                <w:color w:val="000000"/>
              </w:rPr>
              <w:t>32 327,6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ind w:right="938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26 748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ind w:left="709" w:right="449" w:hanging="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snapToGrid w:val="false"/>
              <w:ind w:left="709" w:right="938" w:hanging="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здравоохранения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ind w:right="44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snapToGrid w:val="false"/>
              <w:ind w:right="938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конструкция главного лечебного корпуса БУ "Республиканская клиническая больница" Минздрава Чуваши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5 09 01 Ц21011525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793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5 793,9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лечебного корпуса – пристроя к существующему главному лечебному корпусу БУ "Республиканская клиническая больница" Минздрава Чувашии, </w:t>
              <w:br/>
              <w:t>г. Чебоксары, пр. Московский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right="-251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86" w:right="-251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5 09 01 Ц21011680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5 09 01 Ц21011680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блочно-модульной котельной филиала "Красноармейская центральная районная больница» бюджетного учреждения Чувашской Республики "Больница скорой медицинской помощи" Министерства здравоохранения Чувашской Республики, Красноармейский район, с. Красноармейское, ул. 30 лет Побед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5 09 01 Ц21161526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5 09 01 Ц21161526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строительство блочно-модульной котельной Урмарского отделения БУ "Республиканский противотуберкулезный диспансер" Минздрава Чувашии, Урмарский район, </w:t>
              <w:br/>
              <w:t>д. Арабоси, ул. Больничная, д. 1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5 09 01 Ц21161527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412,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412,6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блочно-модульной котельной филиала "Порецкая центральная районная больница" бюджетного учреждения Чувашской Республики "Шумерлинский межтерриториальный медицинский центр" Министерства здравоохранения Чувашской Республики, Порецкий район, с. Порецкое, ул. Ленина, д. 103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5 09 01 Ц211619640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215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215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блочно-модульной котельной для теплоснабжения корпусов БУ "Аликовская центральная районная больница" Минздрава Чувашии, Аликовский район, с. Аликово, ул. Октябрьская, д. 12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5 09 01 Ц211619750 46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300,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3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КУ ЧР Служба единого заказчика (заказчик)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73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7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ительство модульных фельдшерско-акушерских пунктов, отвечающих современным требованиям, в населенных пунктах с численностью населения от 101 до 2000 человек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32 0902 Ц21N151960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 654,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ind w:right="449" w:hanging="0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2 327,6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6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5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  <w:t>в том числе в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39" w:leader="none"/>
              </w:tabs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 Асхва Канаш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442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387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 Вурман-Янишево Канаш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442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387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. Кармамеи Канаш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442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387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 Кабаново Шумерлин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442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388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 Малое Карачкино Ядрин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442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387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. Новое Арланово Яльчик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442,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388,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храна здоровья матери и ребенка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-251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23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5 0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ind w:right="44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i/>
                <w:i/>
                <w:iCs/>
                <w:color w:val="000000"/>
                <w:highlight w:val="yellow"/>
              </w:rPr>
            </w:pPr>
            <w:r>
              <w:rPr>
                <w:i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81" w:leader="none"/>
              </w:tabs>
              <w:snapToGrid w:val="false"/>
              <w:ind w:left="709" w:right="449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390" w:leader="none"/>
              </w:tabs>
              <w:snapToGrid w:val="false"/>
              <w:ind w:left="709" w:right="51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пристроя к городскому перинатальному центру БУ "Городская клиническая больница № 1" Минздрава Чувашии, г. Чебоксары, пр. Тракторостроителей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right="-251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5 09 01 Ц230115280 46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5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5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center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5 09 01 Ц230115280 464</w:t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44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  <w:r>
              <w:rPr>
                <w:bCs/>
                <w:color w:val="000000"/>
              </w:rPr>
              <w:t>, всего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 020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734,7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1 285,6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  <w:tab w:val="left" w:pos="1919" w:leader="none"/>
              </w:tabs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1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  <w:tab w:val="left" w:pos="1919" w:leader="none"/>
              </w:tabs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1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373" w:leader="none"/>
                <w:tab w:val="left" w:pos="1481" w:leader="none"/>
                <w:tab w:val="left" w:pos="1919" w:leader="none"/>
              </w:tabs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14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5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15 020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 734,7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91 285,6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51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15 020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3 734,7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8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91 285,6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физической культуры и спорт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я футбольного поля при БУ "СШ по футболу" Минспорта Чуваши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67 1102 Ц51P554958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 01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 01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Аликов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объекта "Плавательный бассейн в с. Аликово Аликовского района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7 1102 Ц51P554957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3 401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 734,7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 667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Козлов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футбольного поля в г. Козловка Козловского район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67 1102 Ц510215384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 08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 08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Комсомоль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футбольного поля в с. Комсомольское Комсомольского район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67 1102 Ц510215382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 08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 08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Красноармей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футбольного поля в с. Красноармейское Красноармейского район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67 1102 Ц510215381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 76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 76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Красночетайского</w:t>
            </w:r>
            <w:r>
              <w:rPr>
                <w:iCs/>
                <w:color w:val="000000"/>
              </w:rPr>
              <w:t xml:space="preserve">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футбольного поля в с. Красные Четаи Красночетайского район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67 1102 Ц510215383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 4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 4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администрация </w:t>
            </w:r>
            <w:r>
              <w:rPr>
                <w:color w:val="000000"/>
              </w:rPr>
              <w:t>Моргаушского</w:t>
            </w:r>
            <w:r>
              <w:rPr>
                <w:iCs/>
                <w:color w:val="000000"/>
              </w:rPr>
              <w:t xml:space="preserve">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футбольного поля в с. Моргауши Моргаушского район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67 1102 Ц510215386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 76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 76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Урмар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футбольного поля в пгт. Урмары Урмарского район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67 1102 Ц510215385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 4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 4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Чебоксар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футбольного поля в Чебоксарском районе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67 1102 Ц510215387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 76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 76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Ядринская районная администрация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троительство объекта "Стадион-площадка при муниципальном бюджетном общеобразовательном учреждении "Средняя общеобразовательная школа № 2" Россия, Чувашская Республика, Ядринский район, </w:t>
              <w:br/>
              <w:t>г. Ядрин. Физкультурно-оздоровительный комплекс открытого типа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67 1102 Ц510215388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985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985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Яльчик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стадиона-площадки в с. Яльчики Яльчикского район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867 1102 </w:t>
            </w:r>
            <w:r>
              <w:rPr>
                <w:rFonts w:eastAsia="Calibri"/>
              </w:rPr>
              <w:t>Ц510215380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 383,1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 383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  <w:r>
              <w:rPr>
                <w:bCs/>
                <w:color w:val="000000"/>
              </w:rPr>
              <w:t>, всего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 569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 483,8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5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709"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3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 569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7 483,8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085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Старшее поколение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33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8 569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7 483,8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085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инистерство труда и социальной защиты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еконструкция здания БУ "Социально-оз</w:t>
              <w:softHyphen/>
              <w:t>доровительный центр граждан пожилого возраста и инвалидов "Вега" Минтруда Чувашии в поселке Киря Алатыр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6 1002 Ц33P351211 46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 569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 483,8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85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СТРОИТЕЛЬСТВО</w:t>
            </w:r>
            <w:r>
              <w:rPr>
                <w:bCs/>
                <w:color w:val="000000"/>
              </w:rPr>
              <w:t>, всего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2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 0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Государственная поддержка строительства жилья в Чувашской Республике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21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 0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переселение граждан из жилищного фонда, признанного в установленном порядке до </w:t>
              <w:br/>
              <w:t>1 января 2017 года аварийным и подлежащим сносу или реконструкции в связи с физическим износом в процессе эксплуатаци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32 0501 A21F309602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709"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, всего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47 430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7 444,1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9 986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both"/>
              <w:rPr>
                <w:b/>
                <w:b/>
                <w:color w:val="000000"/>
                <w:sz w:val="28"/>
                <w:szCs w:val="10"/>
              </w:rPr>
            </w:pPr>
            <w:r>
              <w:rPr>
                <w:b/>
                <w:color w:val="000000"/>
                <w:sz w:val="28"/>
                <w:szCs w:val="1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center"/>
              <w:rPr>
                <w:color w:val="000000"/>
                <w:sz w:val="28"/>
                <w:szCs w:val="10"/>
              </w:rPr>
            </w:pPr>
            <w:r>
              <w:rPr>
                <w:color w:val="000000"/>
                <w:sz w:val="28"/>
                <w:szCs w:val="1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right"/>
              <w:rPr>
                <w:color w:val="000000"/>
                <w:sz w:val="28"/>
                <w:szCs w:val="10"/>
              </w:rPr>
            </w:pPr>
            <w:r>
              <w:rPr>
                <w:color w:val="000000"/>
                <w:sz w:val="28"/>
                <w:szCs w:val="1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right="501" w:hanging="0"/>
              <w:jc w:val="right"/>
              <w:rPr>
                <w:color w:val="000000"/>
                <w:sz w:val="28"/>
                <w:szCs w:val="10"/>
              </w:rPr>
            </w:pPr>
            <w:r>
              <w:rPr>
                <w:color w:val="000000"/>
                <w:sz w:val="28"/>
                <w:szCs w:val="1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lineRule="auto" w:line="228"/>
              <w:ind w:left="709" w:right="723" w:hanging="0"/>
              <w:jc w:val="right"/>
              <w:rPr>
                <w:color w:val="000000"/>
                <w:sz w:val="28"/>
                <w:szCs w:val="10"/>
              </w:rPr>
            </w:pPr>
            <w:r>
              <w:rPr>
                <w:color w:val="000000"/>
                <w:sz w:val="28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right="5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lineRule="auto" w:line="228"/>
              <w:ind w:left="709" w:right="7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right="501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lineRule="auto" w:line="228"/>
              <w:ind w:left="709" w:right="723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2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6 707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6 093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14,9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Государственная поддержка строительства жилья в Чувашской Республике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21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6 707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6 093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14,9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pacing w:lineRule="auto" w:line="228"/>
              <w:ind w:left="709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 г. Чебоксар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троительство объекта "Автомобильная дорога №1 в микрорайоне №2 жилого района "Новый город" г. Чебоксары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832 0409 A21F15021В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903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 719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троительство объекта "Автомобильная дорога по улице Новогородская в микрорайоне №2 жилого района "Новый город" г. Чебоксары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832 0409 A21F15021Г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804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 373,1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9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65 407,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8 315,7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7 092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501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lineRule="auto" w:line="228"/>
              <w:ind w:right="72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99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65 407,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8 315,7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7 092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right="5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lineRule="auto" w:line="228"/>
              <w:ind w:left="709" w:right="7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pacing w:lineRule="auto" w:line="228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right="5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lineRule="auto" w:line="228"/>
              <w:ind w:left="709" w:right="7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right="5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lineRule="auto" w:line="228"/>
              <w:ind w:left="709" w:right="7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(приложение 1)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 0409 Ц990216600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28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 28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50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lineRule="auto" w:line="228"/>
              <w:ind w:right="72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50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lineRule="auto" w:line="228"/>
              <w:ind w:right="72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lineRule="auto" w:line="228"/>
              <w:ind w:right="72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 0409 Ц990216600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5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5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 (приложение 2)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/>
            </w:pPr>
            <w:r>
              <w:rPr>
                <w:color w:val="000000"/>
              </w:rPr>
              <w:t>831 0409 Ц9902R3720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4 127,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 315,7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/>
              <w:t>25 812,1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501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lineRule="auto" w:line="228"/>
              <w:ind w:right="723" w:hanging="0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2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05 314,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3 035,4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82 279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501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lineRule="auto" w:line="228"/>
              <w:ind w:right="723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Безопасные и качественные автомобильные дорог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21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05 314,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3 035,4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82 279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both"/>
              <w:rPr>
                <w:b/>
                <w:b/>
                <w:i/>
                <w:i/>
                <w:color w:val="000000"/>
                <w:sz w:val="18"/>
              </w:rPr>
            </w:pPr>
            <w:r>
              <w:rPr>
                <w:b/>
                <w:i/>
                <w:color w:val="000000"/>
                <w:sz w:val="18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lineRule="auto" w:line="228"/>
              <w:ind w:left="709" w:right="72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pacing w:lineRule="auto" w:line="228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right="5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lineRule="auto" w:line="228"/>
              <w:ind w:left="709" w:right="7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709" w:right="501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lineRule="auto" w:line="228"/>
              <w:ind w:left="709" w:right="723" w:hanging="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 в границах городского округа (приложение 3)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 0409 Ч210314220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 0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г. Чебоксар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третьего транспортного полукольц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 0409 Ч210314221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680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680,9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 0409 Ч210314221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680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 680,9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pacing w:lineRule="auto" w:line="228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роектирование строительства и реконструкции автомобильных дорог общего пользования регионального или межмуниципального значения и строительство площадок для передвижных постов весового контроля (приложение 6)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 0409 Ч210419880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о-изыскательские работ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 0409 Ч210419880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и реконструкция автомобильных дорог общего пользования регионального и межмуниципального значения в рамках реализации национального проекта "Безопасные и качественные автомобильные дороги" (приложение 4)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 0409 Ч21R153932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67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 67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 (приложение 5)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 0409 Ч21R153933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1 463,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3 035,4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8 428,3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недрение автоматических пунктов весового и габаритного контроля на автомобильных дорогах общего пользования регионального и межмуниципального значения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1 0409 Ч21R217270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50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 500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  <w:r>
              <w:rPr>
                <w:bCs/>
                <w:color w:val="000000"/>
              </w:rPr>
              <w:t>, всего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 561,5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833,3</w:t>
            </w:r>
          </w:p>
        </w:tc>
        <w:tc>
          <w:tcPr>
            <w:tcW w:w="3250" w:type="dxa"/>
            <w:tcBorders/>
          </w:tcPr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28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Модернизация и развитие сферы жилищно-коммунального хозяйства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1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4 744,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5 299,2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9 445,6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12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7 837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7 837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Cs/>
                <w:color w:val="000000"/>
              </w:rPr>
              <w:t>администрация Янтиков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оительство станции биологической очистки сточных вод производительностью 500 куб. м/сут в селе Янтиково Янтиковского район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 0502 A120215170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837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 837,0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13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76 907,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5 299,2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 608,6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 Порец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II этап строительства водопровода в с. Порецкое Порецкого района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 0502 A13G552432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987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 788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  <w:color w:val="000000"/>
              </w:rPr>
              <w:t>Ядринская районная администрация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одоснабжение г. Ядрин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 0502 A13G552433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3 314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 166,6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147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 г. Чебоксар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строительство водопровода от повысительной насосной станции Северо-Западного района г. Чебоксары до д. Чандрово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832 0502 A13G552431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 606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 344,6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2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 766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 766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Государственная поддержка строительства жилья в Чувашской Республике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21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 766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 766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Cs/>
                <w:color w:val="000000"/>
              </w:rPr>
              <w:t>администрация Моргауш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, расположенных возле деревни Чурикасы Кадикасинского сельского поселения (электроснабжение)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 0502 A210315210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144,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144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, расположенных возле деревни Чурикасы Кадикасинского сельского поселения (наружный газопровод)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832 0502 A210315220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621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 621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9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7 050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 534,1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516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99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7 050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 534,1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516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развитие газификации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 0502 Ц9902R5673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186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504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 Красноармей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еконструкция системы газоснабжения села Красноармейское с учетом перспективного развития и переводом многоквартирных жилых домов и общественных зданий на автономные источники теплоснабжения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186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504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2,9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звитие водоснабжения в сельской местности в рамках реализации мероприятий по устойчивому развитию сельских территорий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832 0502 Ц9902R5674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863,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 030,1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3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администрация Аликов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водоснабжение с. Яндоба и д. Синькасы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4,8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>
                <w:iCs/>
                <w:color w:val="000000"/>
              </w:rPr>
              <w:t>администрация Чебоксар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водоснабжение улиц Тенгеси, Заовражная, Заречная с. Янгильдино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295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774,1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0,9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проводная сеть д. Крикакас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969,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7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691,2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</w:t>
            </w:r>
            <w:r>
              <w:rPr>
                <w:bCs/>
                <w:color w:val="000000"/>
              </w:rPr>
              <w:t>, всего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 508,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9 477,3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5 031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9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 508,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 477,3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 031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99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 508,7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 477,3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 031,4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Министерство сельск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ализация проектов комплексного обу-стройства площадок под компактную жи-лищную застройку в сельской местност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82 0405 Ц9902R5675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003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888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дминистрация Комсомоль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троительство автомобильных дорог по 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л. Мира и ул. Дружбы в с. Урмаево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003,5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888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4,6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бустройство объектами инженерной ин-фраструктуры и благоустройство площа-док, расположенных на сельских террито-риях, под компактную жилищную застрой-ку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color w:val="000000"/>
              </w:rPr>
              <w:t>882 0505 Ц99026567B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850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/>
            </w:pPr>
            <w:r>
              <w:rPr>
                <w:bCs/>
                <w:iCs/>
                <w:color w:val="000000"/>
              </w:rPr>
              <w:t>0,0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850,2</w:t>
            </w:r>
          </w:p>
        </w:tc>
      </w:tr>
      <w:tr>
        <w:trPr>
          <w:trHeight w:val="23" w:hRule="atLeast"/>
        </w:trPr>
        <w:tc>
          <w:tcPr>
            <w:tcW w:w="4627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color w:val="000000"/>
              </w:rPr>
              <w:t>882 0505 Ц9902R567В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 655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 588,4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066,6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/>
              <w:t>администрация Канашского района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Cs/>
                <w:color w:val="000000"/>
              </w:rPr>
              <w:t>электроснабжение комплекса индивидуальных жилых домов (32 ед.) по ул. Мира, выселок Лесной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366,2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067,7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зоснабжение комплекса индивидуальных жилых домов (32 ед.) по ул. Мира, выселок Лесной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042,6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4,8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7,8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строительство автомобильной дороги по улице Мира, выселок Лесной 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 096,4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 705,9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390,5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ОЛОГИЯ</w:t>
            </w:r>
            <w:r>
              <w:rPr>
                <w:bCs/>
                <w:color w:val="000000"/>
              </w:rPr>
              <w:t>, всего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1 53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 441,1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088,9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Государственная программ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30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41 53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8 441,1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 088,9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Строительство и реконструкция (модернизация) очистных сооружений централизованных систем водоотведения"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370000000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41 530,0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38 441,1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 088,9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 xml:space="preserve">КУ ЧР </w:t>
            </w:r>
            <w:r>
              <w:rPr>
                <w:color w:val="000000"/>
              </w:rPr>
              <w:t>Служба единого заказчика</w:t>
            </w:r>
            <w:r>
              <w:rPr>
                <w:iCs/>
                <w:color w:val="000000"/>
              </w:rPr>
              <w:t xml:space="preserve"> (заказчик)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строительство коллектора хозяйственно-бытовой канализации с очистными сооружениями хозяйственно-бытовых и производственных стоков производительностью 1800 куб. м/сут в пгт Вурнары в рамках реа</w:t>
              <w:softHyphen/>
              <w:t>лизации мероприятий по сокращению доли загрязненных сточных вод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 0602 Ч37G650131 414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7 014,8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5 244,6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70,2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left="709"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ind w:left="709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администрация г. Чебоксары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709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/>
            </w:pPr>
            <w:r>
              <w:rPr/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33" w:leader="none"/>
              </w:tabs>
              <w:snapToGrid w:val="false"/>
              <w:ind w:right="936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троительство сооружений очистки дождевых стоков центральной части г. Чебоксары в рамках реализации мероприятий по сокращению доли загрязненных сточных вод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50 0602 Ч37G650132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8 561,9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7 451,2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widowControl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 110,7</w:t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56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right="93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27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троительство ливневых очистных сооружений в мкр. "Волжский-1,2" г. Чебоксары в рамках реализации мероприятий по сокращению доли загрязненных сточных вод</w:t>
            </w:r>
          </w:p>
        </w:tc>
        <w:tc>
          <w:tcPr>
            <w:tcW w:w="2963" w:type="dxa"/>
            <w:tcBorders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50 0602 Ч37G650133 522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 953,3</w:t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widowControl w:val="false"/>
              <w:ind w:right="567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 745,3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 w:val="false"/>
              <w:ind w:right="936" w:hanging="0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8,0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______________</w:t>
      </w:r>
    </w:p>
    <w:p>
      <w:pPr>
        <w:pStyle w:val="Normal"/>
        <w:autoSpaceDE w:val="false"/>
        <w:ind w:left="612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612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612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612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12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61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</w:t>
      </w:r>
    </w:p>
    <w:p>
      <w:pPr>
        <w:pStyle w:val="Normal"/>
        <w:autoSpaceDE w:val="false"/>
        <w:ind w:left="61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Республиканской адресной</w:t>
      </w:r>
    </w:p>
    <w:p>
      <w:pPr>
        <w:pStyle w:val="Normal"/>
        <w:autoSpaceDE w:val="false"/>
        <w:ind w:left="61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инвестиционной программе</w:t>
      </w:r>
    </w:p>
    <w:p>
      <w:pPr>
        <w:pStyle w:val="Normal"/>
        <w:autoSpaceDE w:val="false"/>
        <w:ind w:left="61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 2020 год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едств республиканского бюджета Чувашской Республи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роектирование, строительство, реконструкцию автомобильных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орог общего пользования местного значения вне границ населенных пунктов в границах муниципального района и в граница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селенных пунктов поселений на 2020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тыс. рублей)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581"/>
        <w:gridCol w:w="193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Наименование муниципальных районов и объек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579"/>
        <w:gridCol w:w="1933"/>
      </w:tblGrid>
      <w:tr>
        <w:trPr>
          <w:tblHeader w:val="true"/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ind w:right="459" w:hanging="0"/>
              <w:jc w:val="right"/>
              <w:rPr/>
            </w:pPr>
            <w:r>
              <w:rPr>
                <w:b/>
              </w:rPr>
              <w:t>130 23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Аликовский район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pacing w:lineRule="auto" w:line="232"/>
              <w:ind w:right="459" w:hanging="0"/>
              <w:jc w:val="right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автомобильной дороги по улицам Школьная, Чапаева в с. Устье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459" w:hanging="0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Батыревский район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pacing w:lineRule="auto" w:line="232"/>
              <w:ind w:right="459" w:hanging="0"/>
              <w:jc w:val="right"/>
              <w:rPr>
                <w:b/>
                <w:b/>
              </w:rPr>
            </w:pPr>
            <w:r>
              <w:rPr>
                <w:b/>
              </w:rPr>
              <w:t>8 8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автомобильной дороги по ул. Полевая в с. Норваш-Шигали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459" w:hanging="0"/>
              <w:jc w:val="right"/>
              <w:rPr/>
            </w:pPr>
            <w:r>
              <w:rPr/>
              <w:t>2 8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автомобильной дороги по ул. Карла Маркса и ул. А.П. Табакова с примыканием к автомобильной дороге регионального значения Калинино – Батырево – Яльчики на км 96+297 в с. Батырево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pacing w:lineRule="auto" w:line="232"/>
              <w:ind w:right="459" w:hanging="0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Канашский район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pacing w:lineRule="auto" w:line="232"/>
              <w:ind w:right="459" w:hanging="0"/>
              <w:jc w:val="right"/>
              <w:rPr>
                <w:b/>
                <w:b/>
              </w:rPr>
            </w:pPr>
            <w:r>
              <w:rPr>
                <w:b/>
              </w:rPr>
              <w:t>8 31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автомобильной дороги по ул. Калинина в с. Шихазаны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459" w:hanging="0"/>
              <w:jc w:val="right"/>
              <w:rPr/>
            </w:pPr>
            <w:r>
              <w:rPr/>
              <w:t>8 31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pacing w:lineRule="auto" w:line="232"/>
              <w:ind w:right="459" w:hanging="0"/>
              <w:jc w:val="right"/>
              <w:rPr>
                <w:b/>
                <w:b/>
              </w:rPr>
            </w:pPr>
            <w:r>
              <w:rPr>
                <w:b/>
              </w:rPr>
              <w:t>7 3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автомобильной дороги в д. Альбусь-Сюрбеево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pacing w:lineRule="auto" w:line="232"/>
              <w:ind w:right="459" w:hanging="0"/>
              <w:jc w:val="right"/>
              <w:rPr/>
            </w:pPr>
            <w:r>
              <w:rPr/>
              <w:t>7 3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Красноармейский район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pacing w:lineRule="auto" w:line="232"/>
              <w:ind w:right="459" w:hanging="0"/>
              <w:jc w:val="right"/>
              <w:rPr/>
            </w:pPr>
            <w:r>
              <w:rPr>
                <w:b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подъездной автомобильной дороги по ул. Октябрьская в д. Синьял-Чурино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459" w:hanging="0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pacing w:lineRule="auto" w:line="232"/>
              <w:ind w:right="459" w:hanging="0"/>
              <w:jc w:val="right"/>
              <w:rPr/>
            </w:pPr>
            <w:r>
              <w:rPr>
                <w:b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автомобильной дороги по улицам д. Большие Токшики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459" w:hanging="0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Порецкий район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pacing w:lineRule="auto" w:line="232"/>
              <w:ind w:right="459" w:hanging="0"/>
              <w:jc w:val="right"/>
              <w:rPr/>
            </w:pPr>
            <w:r>
              <w:rPr>
                <w:b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троительство автомобильной дороги по ул. Комсомольская в с. Порецкое 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459" w:hanging="0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троительство автомобильной дороги по ул. Нагорная в с. Ряпино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pacing w:lineRule="auto" w:line="232"/>
              <w:ind w:right="459" w:hanging="0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марский район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b/>
                <w:b/>
              </w:rPr>
            </w:pPr>
            <w:r>
              <w:rPr>
                <w:b/>
              </w:rPr>
              <w:t>7 25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ой дороги по ул. Орлова, Школьная в д. Кульгеши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ой дороги по ул. Ленина, ул. Школьная и пер. Кудрявцева в д. Тегешево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6 6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Цивильский район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keepNext w:val="true"/>
              <w:ind w:right="459" w:hanging="0"/>
              <w:jc w:val="right"/>
              <w:rPr/>
            </w:pPr>
            <w:r>
              <w:rPr>
                <w:b/>
              </w:rPr>
              <w:t>1 23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ой дороги по ул. Молодежная в с. Первое Степаново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1 23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боксарский район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b/>
                <w:b/>
              </w:rPr>
            </w:pPr>
            <w:r>
              <w:rPr>
                <w:b/>
              </w:rPr>
              <w:t>17 6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ой дороги по ул. Магазинная в д. Яндово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автомобильной дороги "Чебоксары – Сурское" по ул. 60 лет Октября, Тобачи, Мостовая, Речная в </w:t>
              <w:br/>
              <w:t>с. Ишлеи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2 6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емуршинский район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b/>
                <w:b/>
              </w:rPr>
            </w:pPr>
            <w:r>
              <w:rPr>
                <w:b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ой дороги по ул. Урукова и Спортивная в с. Трехбалтаево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умерлинский район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b/>
              </w:rPr>
              <w:t>8 24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автомобильной дороги по ул. Луговая, </w:t>
              <w:br/>
              <w:t>ул. Крупская, ул. Куганарская, ул. Чапаева в с. Нижняя Кумашка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8 24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дринский район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b/>
              </w:rPr>
              <w:t>10 15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ой дороги по ул. Школьная д. Кильдишево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0 15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тиковский район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b/>
              </w:rPr>
              <w:t>22 55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ой дороги по ул. Ленина, ул. Чапаева и ул. Школьная в д. Бахтиарово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17 55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автомобильной дороги по ул. Николаева в д. Тюмерово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ектно-изыскательские работы, авторский надзор 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/>
            </w:pPr>
            <w:r>
              <w:rPr>
                <w:b/>
              </w:rPr>
              <w:t>11 050,0</w:t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ind w:right="459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ind w:right="459" w:hanging="0"/>
              <w:jc w:val="right"/>
              <w:rPr>
                <w:b/>
                <w:b/>
              </w:rPr>
            </w:pPr>
            <w:r>
              <w:rPr>
                <w:b/>
              </w:rPr>
              <w:t>141 280,0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_____________</w:t>
      </w:r>
    </w:p>
    <w:p>
      <w:pPr>
        <w:pStyle w:val="Normal"/>
        <w:autoSpaceDE w:val="false"/>
        <w:ind w:left="61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2</w:t>
      </w:r>
    </w:p>
    <w:p>
      <w:pPr>
        <w:pStyle w:val="Normal"/>
        <w:autoSpaceDE w:val="false"/>
        <w:ind w:left="6114" w:hanging="0"/>
        <w:jc w:val="center"/>
        <w:rPr/>
      </w:pPr>
      <w:r>
        <w:rPr>
          <w:i/>
          <w:iCs/>
          <w:color w:val="000000"/>
        </w:rPr>
        <w:t>к Республиканской адресной</w:t>
      </w:r>
    </w:p>
    <w:p>
      <w:pPr>
        <w:pStyle w:val="Normal"/>
        <w:autoSpaceDE w:val="false"/>
        <w:ind w:left="6114" w:hanging="0"/>
        <w:jc w:val="center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инвестиционной программе </w:t>
      </w:r>
    </w:p>
    <w:p>
      <w:pPr>
        <w:pStyle w:val="Normal"/>
        <w:autoSpaceDE w:val="false"/>
        <w:ind w:left="61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2020 год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редств на проектирование и строительство (реконструкцию)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втомобильных дорог общего пользования местного значения с твердым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крытием до сельских населенных пунктов, не имеющих круглогодичной связи с сетью автомобильных дорог общего пользования, в том числ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троительство (реконструкцию) автомобильных дорог общего поль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 твердым покрытием, ведущих от сети автомобильных дорог об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ьзования к ближайшим общественно значимым объектам сельски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селенных пунктов, а также к объектам производства и переработки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сельскохозяйственной продукции, в рамках развития транспортно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раструктуры на сельских территориях на 2020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-3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951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827"/>
        <w:gridCol w:w="1435"/>
        <w:gridCol w:w="1701"/>
        <w:gridCol w:w="198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за счет средст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53" w:leader="none"/>
              </w:tabs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firstLine="6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спубликанского бюджета Чувашской Республик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both"/>
              <w:outlineLvl w:val="2"/>
              <w:rPr/>
            </w:pPr>
            <w:r>
              <w:rPr/>
              <w:t>Строительство автомобильной дороги по ул. Гагарина, ул. Моло-дежная, ул. Юбилейная, проезд от ул. Юбилейной до ул. Школьная, Школьная в п. Восход Алатырского района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30 000,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9 551,8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0 448,2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71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both"/>
              <w:outlineLvl w:val="2"/>
              <w:rPr/>
            </w:pPr>
            <w:r>
              <w:rPr/>
              <w:t>Строительство автомобильной дороги по улицам Школьная, Чапаева в с. Устье Аликовского район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8 45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7 681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774,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57" w:hanging="0"/>
              <w:jc w:val="both"/>
              <w:outlineLvl w:val="2"/>
              <w:rPr/>
            </w:pP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Реконструкция автомобильной дороги общего пользования местного значения с твердым покрытием «Именево – Полевые Бикшики» по ул. Октябрьская в д. Малые Арабузи Батыревского район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26 5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24 91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 590,0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Строительство автомобильной дороги к цеху по переработке биоотходов с. Шыгырдан Батыревского район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33 842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31 811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2 030,5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Строительство автомобильной дороги по ул. Школьная в д. Тогана-шево Козловского район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4 33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4 070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259,8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Строительство автомобильной дороги в с. Полянки Ядринского района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21 0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0 290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0 709,6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124 127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98 315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25 812,1</w:t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4536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61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3</w:t>
      </w:r>
    </w:p>
    <w:p>
      <w:pPr>
        <w:pStyle w:val="Normal"/>
        <w:autoSpaceDE w:val="false"/>
        <w:ind w:left="6114" w:hanging="0"/>
        <w:jc w:val="center"/>
        <w:rPr/>
      </w:pPr>
      <w:r>
        <w:rPr>
          <w:i/>
          <w:iCs/>
          <w:color w:val="000000"/>
        </w:rPr>
        <w:t>к Республиканской адресной</w:t>
      </w:r>
    </w:p>
    <w:p>
      <w:pPr>
        <w:pStyle w:val="Normal"/>
        <w:autoSpaceDE w:val="false"/>
        <w:ind w:left="6114" w:hanging="0"/>
        <w:jc w:val="center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инвестиционной программе </w:t>
      </w:r>
    </w:p>
    <w:p>
      <w:pPr>
        <w:pStyle w:val="Normal"/>
        <w:autoSpaceDE w:val="false"/>
        <w:ind w:left="61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2020 год </w:t>
      </w:r>
    </w:p>
    <w:p>
      <w:pPr>
        <w:pStyle w:val="Normal"/>
        <w:autoSpaceDE w:val="false"/>
        <w:ind w:left="61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1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бсидий бюджетам городских округов на строительств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реконструкцию автомобильных дорог общего поль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ного значения в границах городского округа на 2020 год 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ind w:right="-45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38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51"/>
        <w:gridCol w:w="21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Наименование городских округов и объек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ирования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5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Алатырь</w:t>
            </w:r>
          </w:p>
        </w:tc>
        <w:tc>
          <w:tcPr>
            <w:tcW w:w="2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45 731,4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подъездных путей к индустриальному парку (участок по ул. Кленовая – 2 этап)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8 163,1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подъездных путей к индустриальному парку (участок по проезду Солнечный – 3 этап)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9 261,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оительство подъездных путей к индустриальному парку (участок по ул. Южная – 4 этап)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8 306,7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Канаш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37 766,4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автомобильной дороги по ул. Фрунзе (1 и </w:t>
              <w:br/>
              <w:t>2 этапы)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36 468,8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нструкция автомобильной дороги по просп. Ленина (2 этап)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 297,6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 Шумерля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26 502,2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автомобильной дороги по ул. Заводская и строительство автомобильной дороги по ул. Лермонтова </w:t>
              <w:br/>
              <w:t>(2 этап строительства)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26 502,2</w:t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110 000,0</w:t>
            </w:r>
          </w:p>
        </w:tc>
      </w:tr>
    </w:tbl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_____________</w:t>
      </w:r>
    </w:p>
    <w:p>
      <w:pPr>
        <w:pStyle w:val="Normal"/>
        <w:autoSpaceDE w:val="false"/>
        <w:ind w:left="612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612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612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612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12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61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4</w:t>
      </w:r>
    </w:p>
    <w:p>
      <w:pPr>
        <w:pStyle w:val="Normal"/>
        <w:autoSpaceDE w:val="false"/>
        <w:ind w:left="6114" w:hanging="0"/>
        <w:jc w:val="center"/>
        <w:rPr/>
      </w:pPr>
      <w:r>
        <w:rPr>
          <w:i/>
          <w:iCs/>
          <w:color w:val="000000"/>
        </w:rPr>
        <w:t>к Республиканской адресной</w:t>
      </w:r>
    </w:p>
    <w:p>
      <w:pPr>
        <w:pStyle w:val="Normal"/>
        <w:autoSpaceDE w:val="false"/>
        <w:ind w:left="6114" w:hanging="0"/>
        <w:jc w:val="center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инвестиционной программе </w:t>
      </w:r>
    </w:p>
    <w:p>
      <w:pPr>
        <w:pStyle w:val="Normal"/>
        <w:autoSpaceDE w:val="false"/>
        <w:ind w:left="61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2020 год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ств республиканского бюджета Чувашской Республ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строительство и реконструкцию автомобильных дорог обще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ьзования регионального и межмуниципального значения в рамка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еализации национального проекта "Безопасные и качественны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мобильные дороги" на 2020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26"/>
        <w:gridCol w:w="1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финансирова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26"/>
        <w:gridCol w:w="189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роительство наружного освещения и тротуаров на автомобильной дороге Калинино – Батырево – Яльчики на участке км 105+585 – км 107+494 в Батыревском районе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28"/>
              <w:ind w:right="258" w:hanging="0"/>
              <w:jc w:val="right"/>
              <w:rPr/>
            </w:pPr>
            <w:r>
              <w:rPr/>
              <w:t>11 12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роительство наружного освещения с устройством пешеходных переходов, остановочных пунктов и тротуаров на автомобильной дороге Чебоксары – Сурское на участке км 72+255 – км 73+804 в Вурнарском районе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28"/>
              <w:ind w:right="258" w:hanging="0"/>
              <w:jc w:val="right"/>
              <w:rPr/>
            </w:pPr>
            <w:r>
              <w:rPr/>
              <w:t>8 35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роительство наружного освещения с устройством пешеходных переходов и тротуаров на автомобильной дороге "Аниш" на участке км 101+405 – км 103+588 в Ибресинском районе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28"/>
              <w:ind w:right="258" w:hanging="0"/>
              <w:jc w:val="right"/>
              <w:rPr/>
            </w:pPr>
            <w:r>
              <w:rPr/>
              <w:t>9 0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троительство наружного освещения автомобильной дороги "Калинино – Батырево – Яльчики" – Починок-Инели – граница Республики Татарстан на участках км 1+130 – км 6+655 (выборочно), км 10+130 – км 25+900 (выборочно) с устройством пешеходных переходов вблизи образовательного учреждения км 10+523, км 15+130, км 15+819,км 16+229, км 20+570 и </w:t>
              <w:br/>
              <w:t>км 25+609 в Комсомольском районе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258" w:hanging="0"/>
              <w:jc w:val="right"/>
              <w:rPr/>
            </w:pPr>
            <w:r>
              <w:rPr/>
              <w:t>19 8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2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keepNext w:val="true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keepNext w:val="true"/>
              <w:spacing w:lineRule="auto" w:line="228"/>
              <w:jc w:val="both"/>
              <w:rPr/>
            </w:pPr>
            <w:r>
              <w:rPr/>
              <w:t xml:space="preserve">Строительство наружного освещения на автомобильной дороге Авданкасы – Моргауши – Козьмодемьянск на участках км 1+170 – км 10+561 и км 15+250 – км 36+266 (выборочно) с пешеходными переходами на км 17+321, км 34+821, </w:t>
              <w:br/>
              <w:t>км 28+174 в Моргаушском районе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lineRule="auto" w:line="228"/>
              <w:ind w:right="258" w:hanging="0"/>
              <w:jc w:val="right"/>
              <w:rPr/>
            </w:pPr>
            <w:r>
              <w:rPr/>
              <w:t>8 2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258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троительство наружного освещения автомобильной дороги Кугеси – Атлашево – Новочебоксарск на участке км 19+563 – км 19+861 с устройством пешеходного перехода на км 19+708 в Чебоксарском районе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right="258" w:hanging="0"/>
              <w:jc w:val="right"/>
              <w:rPr/>
            </w:pPr>
            <w:r>
              <w:rPr/>
              <w:t>3 8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2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нструкция водопропускной трубы через реку Травянка на км 17+143 автомобильной дороги "Вятка" – пос. Северный в г. Чебоксары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8" w:hanging="0"/>
              <w:jc w:val="right"/>
              <w:rPr/>
            </w:pPr>
            <w:r>
              <w:rPr/>
              <w:t>10 6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наружного освещения с устройством пешеходных переходов и тротуаров на автомобильной дороге Комсомольское – Яльчики – Буинск на участках км 29+310 – </w:t>
              <w:br/>
              <w:t>км 32+172, км 33+508 – км 33+812, км 37+110 – км 37+753 в Яльчикском районе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1 7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конструкция автомобильной дороги "Аниш" км 43+900 – </w:t>
              <w:br/>
              <w:t>км 44+905 с проведением противооползневых мероприятий в Янтиковском районе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8 10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2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90 670,0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_____________</w:t>
      </w:r>
    </w:p>
    <w:p>
      <w:pPr>
        <w:pStyle w:val="Normal"/>
        <w:autoSpaceDE w:val="false"/>
        <w:ind w:left="61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5</w:t>
      </w:r>
    </w:p>
    <w:p>
      <w:pPr>
        <w:pStyle w:val="Normal"/>
        <w:autoSpaceDE w:val="false"/>
        <w:ind w:left="6114" w:hanging="0"/>
        <w:jc w:val="center"/>
        <w:rPr/>
      </w:pPr>
      <w:r>
        <w:rPr>
          <w:i/>
          <w:iCs/>
          <w:color w:val="000000"/>
        </w:rPr>
        <w:t>к Республиканской адресной</w:t>
      </w:r>
    </w:p>
    <w:p>
      <w:pPr>
        <w:pStyle w:val="Normal"/>
        <w:autoSpaceDE w:val="false"/>
        <w:ind w:left="6114" w:hanging="0"/>
        <w:jc w:val="center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инвестиционной программе </w:t>
      </w:r>
    </w:p>
    <w:p>
      <w:pPr>
        <w:pStyle w:val="Normal"/>
        <w:autoSpaceDE w:val="false"/>
        <w:ind w:left="61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2020 год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бсидий бюджетам муниципальных районов и бюджетам городски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кругов на реализацию мероприятий комплексного развит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анспортной инфраструктуры Чебоксарской агломерации в рамка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ализации национального проекта "Безопасные и качественны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втомобильные дороги" на 2020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140" w:hanging="0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"/>
        <w:gridCol w:w="3643"/>
        <w:gridCol w:w="1355"/>
        <w:gridCol w:w="1630"/>
        <w:gridCol w:w="1955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/>
            </w:pPr>
            <w:r>
              <w:rPr/>
              <w:t>городских округов и объектов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3" w:leader="none"/>
              </w:tabs>
              <w:ind w:firstLine="69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ого бюджета Чувашской Республики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город Чебоксары</w:t>
            </w:r>
          </w:p>
        </w:tc>
        <w:tc>
          <w:tcPr>
            <w:tcW w:w="1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643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Реконструкция автомобильной дороги по просп. И. Яковлева от Канашского шоссе до кольца просп. 9-ой Пятилетки г. Чебоксары (Автомобильная дорога от ул. Кукшумская до ул. Ашмарина – 1 этап. Автомобильная дорога от ул. Ашмарина до примыкания к Канашскому шоссе – 2 этап. Автомобильная дорога от кольца просп. 9-ой Пятилетки до </w:t>
              <w:br/>
              <w:t>ул. Кукшумская – (3 этап)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337 157,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87 309,5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49 847,6</w:t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643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роительство участка автомобильной дороги по проезду Соляное с выходом на Марпосадское шоссе (после железнодорожного переезда)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57 811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32 117,2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25 693,8</w:t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643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роительство автомобильной дороги ул.1-ая Южная до пересечения с ул. Р. Зорге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35 100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9 500,0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5 600,0</w:t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643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роительство сетей наружного освещения (1-2 этапы строительства)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51 395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84 108,7</w:t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67 286,9</w:t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27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0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55" w:type="dxa"/>
            <w:tcBorders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581 463,7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323 035,4</w:t>
            </w:r>
          </w:p>
        </w:tc>
        <w:tc>
          <w:tcPr>
            <w:tcW w:w="1955" w:type="dxa"/>
            <w:tcBorders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258 428,3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_____________</w:t>
      </w:r>
    </w:p>
    <w:p>
      <w:pPr>
        <w:pStyle w:val="Normal"/>
        <w:autoSpaceDE w:val="false"/>
        <w:ind w:left="612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612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ind w:left="61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6</w:t>
      </w:r>
    </w:p>
    <w:p>
      <w:pPr>
        <w:pStyle w:val="Normal"/>
        <w:autoSpaceDE w:val="false"/>
        <w:ind w:left="61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к Республиканской адресной</w:t>
      </w:r>
    </w:p>
    <w:p>
      <w:pPr>
        <w:pStyle w:val="Normal"/>
        <w:autoSpaceDE w:val="false"/>
        <w:ind w:left="61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инвестиционной программе </w:t>
      </w:r>
    </w:p>
    <w:p>
      <w:pPr>
        <w:pStyle w:val="Normal"/>
        <w:autoSpaceDE w:val="false"/>
        <w:ind w:left="6114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 2020 год 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48"/>
          <w:szCs w:val="48"/>
        </w:rPr>
      </w:pPr>
      <w:r>
        <w:rPr>
          <w:i/>
          <w:i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едств республиканского бюджета Чувашской Республи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роектирование строительства и реконструкции автомобиль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рог общего пользования регионального или межмуниципального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начения и строительство площадок для передвижных пос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сового контроля на 2020 год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140" w:hanging="0"/>
        <w:jc w:val="right"/>
        <w:rPr>
          <w:sz w:val="2"/>
          <w:szCs w:val="2"/>
        </w:rPr>
      </w:pPr>
      <w:r>
        <w:rPr>
          <w:sz w:val="2"/>
          <w:szCs w:val="2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66"/>
        <w:gridCol w:w="1846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дастровые работы и возмещение в связи с изъятием земельных участков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 000,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но-изыскательские работы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/>
            </w:pPr>
            <w:r>
              <w:rPr/>
              <w:t>10 000,0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right="25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258" w:hanging="0"/>
              <w:jc w:val="right"/>
              <w:rPr>
                <w:b/>
                <w:b/>
              </w:rPr>
            </w:pPr>
            <w:r>
              <w:rPr>
                <w:b/>
              </w:rPr>
              <w:t>11 00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14"/>
      <w:headerReference w:type="first" r:id="rId1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Утратил силу"/>
    <w:qFormat/>
    <w:rPr>
      <w:strike/>
      <w:color w:val="808000"/>
      <w:sz w:val="26"/>
      <w:szCs w:val="26"/>
    </w:rPr>
  </w:style>
  <w:style w:type="character" w:styleId="Style8">
    <w:name w:val="Не вступил в силу"/>
    <w:qFormat/>
    <w:rPr>
      <w:color w:val="008080"/>
      <w:sz w:val="26"/>
      <w:szCs w:val="26"/>
    </w:rPr>
  </w:style>
  <w:style w:type="character" w:styleId="Style9">
    <w:name w:val="Гипертекстовая ссылка"/>
    <w:qFormat/>
    <w:rPr>
      <w:color w:val="008000"/>
      <w:sz w:val="26"/>
      <w:szCs w:val="26"/>
    </w:rPr>
  </w:style>
  <w:style w:type="character" w:styleId="Style10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rFonts w:ascii="TimesET" w:hAnsi="TimesET" w:cs="TimesET"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TimesET" w:hAnsi="TimesET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1">
    <w:name w:val="Основной текст 3 Знак"/>
    <w:qFormat/>
    <w:rPr>
      <w:rFonts w:ascii="TimesET" w:hAnsi="TimesET" w:cs="TimesET"/>
      <w:i/>
      <w:i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TimesET" w:hAnsi="TimesET" w:cs="TimesET"/>
      <w:sz w:val="24"/>
      <w:lang w:val="ru-RU" w:bidi="ar-SA"/>
    </w:rPr>
  </w:style>
  <w:style w:type="character" w:styleId="21">
    <w:name w:val="Заголовок 2 Знак"/>
    <w:qFormat/>
    <w:rPr>
      <w:rFonts w:ascii="TimesET" w:hAnsi="TimesET" w:cs="TimesET"/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rFonts w:ascii="TimesET" w:hAnsi="TimesET" w:cs="TimesET"/>
      <w:sz w:val="24"/>
      <w:szCs w:val="24"/>
    </w:rPr>
  </w:style>
  <w:style w:type="character" w:styleId="22">
    <w:name w:val="Основной текст с отступом 2 Знак"/>
    <w:qFormat/>
    <w:rPr>
      <w:color w:val="000000"/>
      <w:sz w:val="28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b/>
      <w:bCs/>
      <w:caps/>
      <w:color w:val="000000"/>
      <w:sz w:val="28"/>
      <w:szCs w:val="24"/>
      <w:lang w:val="ru-RU" w:bidi="ar-SA"/>
    </w:rPr>
  </w:style>
  <w:style w:type="character" w:styleId="23">
    <w:name w:val="Заголовок №2_"/>
    <w:qFormat/>
    <w:rPr>
      <w:b/>
      <w:bCs/>
      <w:sz w:val="32"/>
      <w:szCs w:val="32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/>
    <w:rPr>
      <w:b/>
    </w:rPr>
  </w:style>
  <w:style w:type="paragraph" w:styleId="WW1">
    <w:name w:val="WW-Основной текст с отступом1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WW11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2">
    <w:name w:val="WW-Абзац списка1"/>
    <w:basedOn w:val="Normal"/>
    <w:qFormat/>
    <w:pPr>
      <w:ind w:left="720" w:hanging="0"/>
    </w:pPr>
    <w:rPr/>
  </w:style>
  <w:style w:type="paragraph" w:styleId="Style3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1">
    <w:name w:val="Основной текст с отступом12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Абзац списка11"/>
    <w:basedOn w:val="Normal"/>
    <w:qFormat/>
    <w:pPr>
      <w:ind w:left="720" w:hanging="0"/>
    </w:pPr>
    <w:rPr/>
  </w:style>
  <w:style w:type="paragraph" w:styleId="113">
    <w:name w:val="Основной текст с отступом11"/>
    <w:basedOn w:val="Normal"/>
    <w:qFormat/>
    <w:pPr>
      <w:ind w:firstLine="709"/>
      <w:jc w:val="both"/>
    </w:pPr>
    <w:rPr>
      <w:rFonts w:eastAsia="Calibri"/>
      <w:sz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Цитата"/>
    <w:basedOn w:val="Normal"/>
    <w:qFormat/>
    <w:pPr>
      <w:ind w:left="170" w:right="113" w:firstLine="720"/>
      <w:jc w:val="both"/>
    </w:pPr>
    <w:rPr>
      <w:rFonts w:ascii="TimesET" w:hAnsi="TimesET" w:cs="TimesET"/>
      <w:szCs w:val="20"/>
    </w:rPr>
  </w:style>
  <w:style w:type="paragraph" w:styleId="Style35">
    <w:name w:val="Рабочий"/>
    <w:basedOn w:val="Normal"/>
    <w:qFormat/>
    <w:pPr>
      <w:spacing w:before="0" w:after="0"/>
      <w:ind w:firstLine="720"/>
      <w:contextualSpacing/>
      <w:jc w:val="both"/>
    </w:pPr>
    <w:rPr>
      <w:rFonts w:ascii="TimesET" w:hAnsi="TimesET" w:eastAsia="Calibri" w:cs="TimesET"/>
      <w:szCs w:val="28"/>
    </w:rPr>
  </w:style>
  <w:style w:type="paragraph" w:styleId="26">
    <w:name w:val="Основной текст с отступом2"/>
    <w:basedOn w:val="Normal"/>
    <w:qFormat/>
    <w:pPr>
      <w:ind w:firstLine="709"/>
      <w:jc w:val="both"/>
    </w:pPr>
    <w:rPr>
      <w:sz w:val="28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720" w:after="0"/>
      <w:jc w:val="center"/>
      <w:outlineLvl w:val="1"/>
    </w:pPr>
    <w:rPr>
      <w:b/>
      <w:bCs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09:00Z</dcterms:created>
  <dc:creator>smirnov</dc:creator>
  <dc:description/>
  <cp:keywords/>
  <dc:language>en-US</dc:language>
  <cp:lastModifiedBy>Кузнецова Екатерина Юрьевна</cp:lastModifiedBy>
  <cp:lastPrinted>2019-09-11T10:25:00Z</cp:lastPrinted>
  <dcterms:modified xsi:type="dcterms:W3CDTF">2019-10-02T18:02:00Z</dcterms:modified>
  <cp:revision>92</cp:revision>
  <dc:subject/>
  <dc:title>Закон</dc:title>
</cp:coreProperties>
</file>