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9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ложение 18</w:t>
      </w:r>
    </w:p>
    <w:p>
      <w:pPr>
        <w:pStyle w:val="Normal"/>
        <w:ind w:left="469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ind w:left="4692" w:hanging="0"/>
        <w:jc w:val="center"/>
        <w:rPr/>
      </w:pPr>
      <w:r>
        <w:rPr>
          <w:i/>
          <w:color w:val="000000"/>
          <w:sz w:val="24"/>
          <w:szCs w:val="24"/>
        </w:rPr>
        <w:t>"О республиканском бюджете</w:t>
      </w:r>
    </w:p>
    <w:p>
      <w:pPr>
        <w:pStyle w:val="Normal"/>
        <w:ind w:left="4692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увашской Республики на 2020 год и            на плановый период 2021 и 2022 годов"</w:t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сидий бюджетам муниципальных районов и бюджетам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городских округов на капитальный ремонт и ремонт дворовых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территорий многоквартирных домов, проездов к дворовым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территориям многоквартирных домов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населенных пунктов на 2020 год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right="-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9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Heading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бюджетам муниципальных районов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на 2020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6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й бюджетам муниципальных районов на 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втомобильных дорог общего пользования местного 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вне границ населенных пунктов в границах муниципального района на 2020 год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5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1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20 15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6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4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3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9 65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000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сидий бюджетам муниципальных районов 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питальный ремонт и ремонт автомобильных дорог об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ьзования   местного значения в границах населенных пунк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еления  на 2020 год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20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субсидий бюджетам муниципальных районов н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содержание автомобильных дорог общего пользования местного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значения в границах населенных пунктов поселения на 2020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/>
            </w:pPr>
            <w:r>
              <w:rPr>
                <w:sz w:val="24"/>
                <w:szCs w:val="24"/>
              </w:rPr>
              <w:t>4 62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6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городских округов на капитальный ремонт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и ремонт автомобильных дорог  общего пользования местного значения в границах городского округа на 2020 год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5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5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8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7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и бюджетам городских округов на реализацию мероприятий комплексного развития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анспортной инфраструктуры Чебоксарской агломерации в рамках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еализации национального проекта "Безопасные и качественные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втомобильные дороги" на 2020 год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3367"/>
        <w:gridCol w:w="1559"/>
        <w:gridCol w:w="1843"/>
        <w:gridCol w:w="226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5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75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4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0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4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2 52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40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 12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 7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 00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 740,0</w:t>
            </w:r>
          </w:p>
        </w:tc>
      </w:tr>
    </w:tbl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8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РАСПРЕДЕЛ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субсидий бюджетам городских округов 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строительство и реконструкцию автомобильных дорог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общего пользования местного значения в граница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городского округа на 2020 го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3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6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 000,0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Таблица 9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сидий бюджетам городских округов н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проектирование, строительство и реконструкцию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автомобильных дорог общего пользования местного знач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в границах городского округа, </w:t>
      </w:r>
      <w:r>
        <w:rPr>
          <w:rFonts w:eastAsia="Calibri"/>
          <w:b/>
          <w:color w:val="000000"/>
          <w:sz w:val="26"/>
          <w:szCs w:val="26"/>
          <w:highlight w:val="yellow"/>
          <w:lang w:eastAsia="en-US"/>
        </w:rPr>
        <w:t xml:space="preserve">на которых реализуются или планируются к реализации крупные, особо важные для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highlight w:val="yellow"/>
          <w:lang w:eastAsia="en-US"/>
        </w:rPr>
      </w:pPr>
      <w:r>
        <w:rPr>
          <w:rFonts w:eastAsia="Calibri"/>
          <w:b/>
          <w:color w:val="000000"/>
          <w:sz w:val="26"/>
          <w:szCs w:val="26"/>
          <w:highlight w:val="yellow"/>
          <w:lang w:eastAsia="en-US"/>
        </w:rPr>
        <w:t xml:space="preserve">социально-экономического развития Чувашской Республ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highlight w:val="yellow"/>
          <w:lang w:eastAsia="en-US"/>
        </w:rPr>
        <w:t xml:space="preserve">проекты, </w:t>
      </w:r>
      <w:r>
        <w:rPr>
          <w:b/>
          <w:bCs/>
          <w:sz w:val="26"/>
          <w:szCs w:val="26"/>
          <w:highlight w:val="yellow"/>
        </w:rPr>
        <w:t>на 2020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(тыс. 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55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8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ind w:right="67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80,9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0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сидий бюджетам муниципальных районов и бюджетам городски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округов на </w:t>
      </w:r>
      <w:r>
        <w:rPr>
          <w:b/>
          <w:sz w:val="28"/>
          <w:szCs w:val="28"/>
        </w:rPr>
        <w:t>предоставление социальных выплат молодым семьям на приобретение (строительство) жилья в рамках реализации мероприятий по обеспечению жильем молодых</w:t>
      </w:r>
      <w:r>
        <w:rPr>
          <w:b/>
          <w:color w:val="000000"/>
          <w:sz w:val="28"/>
          <w:szCs w:val="28"/>
        </w:rPr>
        <w:t xml:space="preserve"> семей на 2020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800"/>
        <w:gridCol w:w="2126"/>
        <w:gridCol w:w="1843"/>
        <w:gridCol w:w="226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395,5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9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829,6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2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4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5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89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8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1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474,2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3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569,5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553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274,6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299,0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8,6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869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16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7 587,7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8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 527,3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639,2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8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933,5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9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7 167,4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7 178,6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865,9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830,9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9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3 648,8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 288,7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8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649,5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1 649,5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41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1 216,6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4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2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7 385,7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8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178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6 919,8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8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 817,0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7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39 77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9 778,6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</w:tr>
    </w:tbl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1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субсидий бюджетам муниципальных районов 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улучшение жилищных условий граждан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проживающих на сельских территориях, н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18"/>
        <w:gridCol w:w="1843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4,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7,2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0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8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1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7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0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0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8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6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5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289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8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5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7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29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2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2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5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17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8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6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 00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003,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1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2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на обустройство объектами инженерной инфраструктуры 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благоустройство площадок, расположенных на сельских территориях, под компактную жилищную застрой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503"/>
        <w:gridCol w:w="1701"/>
        <w:gridCol w:w="1701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го района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5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88,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5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88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6,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3</w:t>
      </w:r>
    </w:p>
    <w:p>
      <w:pPr>
        <w:pStyle w:val="Heading1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муниципальных район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ализацию проектов комплексного обустройства площа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 компактную жилищную застройку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18"/>
        <w:gridCol w:w="1843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4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сомоль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766" w:leader="none"/>
              </w:tabs>
              <w:ind w:left="-107"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3,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52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8,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ind w:left="-107" w:right="52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766" w:leader="none"/>
              </w:tabs>
              <w:ind w:left="-107" w:right="22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0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ind w:left="-107" w:right="52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88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ind w:left="-107" w:right="52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4,6</w:t>
            </w:r>
          </w:p>
        </w:tc>
      </w:tr>
    </w:tbl>
    <w:p>
      <w:pPr>
        <w:pStyle w:val="Normal"/>
        <w:autoSpaceDE w:val="false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i/>
          <w:i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Т</w:t>
      </w:r>
      <w:r>
        <w:rPr>
          <w:i/>
          <w:color w:val="000000"/>
          <w:sz w:val="24"/>
          <w:szCs w:val="24"/>
        </w:rPr>
        <w:t>аблица 14</w:t>
      </w:r>
    </w:p>
    <w:p>
      <w:pPr>
        <w:pStyle w:val="Normal"/>
        <w:autoSpaceDE w:val="false"/>
        <w:jc w:val="right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убсидий бюджетам муниципальных районов на провед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капитального ремонта гидротехнических сооружений, находящихся в муниципальной собственности, на 2020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402"/>
        <w:gridCol w:w="1134"/>
        <w:gridCol w:w="1843"/>
        <w:gridCol w:w="2268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5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убсидий бюджетам муниципальных районов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и бюджетам городских округов на подключение общедоступных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библиотек к сети "Интернет" и развитие системы библиотечного дела с учетом задачи расширения информационных технологий и оцифровки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645"/>
        <w:gridCol w:w="1701"/>
        <w:gridCol w:w="1701"/>
        <w:gridCol w:w="170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ты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ыре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мерл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тик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субсидий бюджетам муниципальных районов на создание 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общеобразовательных организациях, расположенных в сельско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местности и малых городах, условий для занятий физической культурой и спортом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  <w:lang w:eastAsia="en-US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645"/>
        <w:gridCol w:w="1701"/>
        <w:gridCol w:w="1701"/>
        <w:gridCol w:w="170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/>
            </w:pPr>
            <w:r>
              <w:rPr>
                <w:sz w:val="24"/>
                <w:szCs w:val="24"/>
              </w:rPr>
              <w:t>1 22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4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5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89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39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5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 и бюджетам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городских округов на укрепление материально-технической баз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муниципальных учреждений в сфере физической культуры и спор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(в части проведения капитального и текущего ремонта зд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муниципальных учреждений физической культуры и спорта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2020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 58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 48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 98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 27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 69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 52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39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 00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 0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41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 56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16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 55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 2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 4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 22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3 30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 54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 83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 847,8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18</w:t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бюджетам городских округов на мероприят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зданию в дошкольных образовательных, общеобразовате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год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 xml:space="preserve">                           </w:t>
      </w: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645"/>
        <w:gridCol w:w="1701"/>
        <w:gridCol w:w="1701"/>
        <w:gridCol w:w="170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спубликанского бюджета Чувашской Республи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647,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548,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647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54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29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09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7,6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9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бюджетам городских округов на укрепление материально-технической базы муниципальных образовательных организаци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в рамках реализации мероприятий по созданию новых мест в общеобразовательных организациях на 2020 год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645"/>
        <w:gridCol w:w="1701"/>
        <w:gridCol w:w="1701"/>
        <w:gridCol w:w="170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спубликанского бюджета Чувашской Республи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Чебоксары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 193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 063,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2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 19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 06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29,7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0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муниципальных районов и бюджетам городских округов на укрепление материально-технической базы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х организаций (в части проведения капитального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монта зданий муниципальных общеобразовательных организаций, имеющих износ 50 процентов и выше) на 2020 год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тырский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ий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ыревский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рнарский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25,4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есинский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72,3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ский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30,7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5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1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9,2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63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6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8,5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6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6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6,1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41,1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1,1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359,2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крепление материально-технической базы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организаций (в части про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ого ремонта зданий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организаций) на 2020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righ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3,6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 23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муниципальных районов и городских округ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крепление материально-технической базы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организаций (в части про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ого ремонта зданий прочих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организаций) на 2020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righ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ind w:righ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right="39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39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бюджетам муниципальных районов на капитальный ремон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даний учреждений культурно-досугового типа в сельской местности 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мках поддержки отрасли культуры на 2020 го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701"/>
        <w:gridCol w:w="1701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спубликанского бюджета Чувашской Республики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 73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 126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10 734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 126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07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муниципальных районов и бюджетам городских округов на укрепление материально-технической базы муниципальных детских школ искусств  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985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здан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ащение оборудовани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90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right="3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</w:tbl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6"/>
          <w:szCs w:val="24"/>
        </w:rPr>
      </w:pPr>
      <w:r>
        <w:rPr>
          <w:i/>
          <w:color w:val="000000"/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муниципальных районов и бюджетам городских округов на укрепление материально-технической базы муниципальных учреждений культурно-досугового типа 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1985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здан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ащение оборудовани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200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00,0</w:t>
            </w:r>
          </w:p>
        </w:tc>
      </w:tr>
    </w:tbl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6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бюджетам муниципальных районов и бюджетам городских округов на укрепление материально-технической базы муниципальных библиотек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right="-284" w:hanging="0"/>
        <w:jc w:val="right"/>
        <w:rPr/>
      </w:pPr>
      <w:r>
        <w:rPr/>
        <w:t xml:space="preserve">(тыс. рублей)  </w:t>
      </w:r>
    </w:p>
    <w:tbl>
      <w:tblPr>
        <w:tblW w:w="101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1"/>
        <w:gridCol w:w="1418"/>
        <w:gridCol w:w="1876"/>
        <w:gridCol w:w="1876"/>
        <w:gridCol w:w="160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районов и городских окру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на: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помещен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ащение оборудованием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тование книжных фонд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7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бюджетам муниципальных районов и бюджетам городских округов на укрепление материально-технической базы муниципальных архив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(тыс. рублей) 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985"/>
        <w:gridCol w:w="18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ых районов и городских окру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зданий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ие оборуд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8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муниципальных районов и бюдже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х округов на подготовку и проведение празд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федеральном уровне памятных дат су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на 2020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18"/>
        <w:gridCol w:w="1843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 и городских округов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ов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 000,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340,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65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аш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 510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48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34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65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7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676,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023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6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604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95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четай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5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255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244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инско-Посад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787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21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ец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787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21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боксар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17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мурш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17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мерл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170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2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дрин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 127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87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льчик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340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65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тиков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 850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14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латы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 0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787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21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Чебокса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8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25,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7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3 6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4 941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 658,8</w:t>
            </w:r>
          </w:p>
        </w:tc>
      </w:tr>
    </w:tbl>
    <w:p>
      <w:pPr>
        <w:pStyle w:val="Heading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9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Таблица 29</w:t>
      </w:r>
    </w:p>
    <w:p>
      <w:pPr>
        <w:pStyle w:val="Heading9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субсидий бюджетам муниципальных районов и бюджетам городских округов на реализацию программ формирования современной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городской среды на 2020 год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kern w:val="0"/>
          <w:sz w:val="24"/>
          <w:szCs w:val="24"/>
          <w:lang w:eastAsia="en-US"/>
        </w:rPr>
      </w:pPr>
      <w:r>
        <w:rPr>
          <w:rFonts w:eastAsia="Calibri" w:cs="Times New Roman"/>
          <w:bCs/>
          <w:kern w:val="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101"/>
        <w:gridCol w:w="3260"/>
        <w:gridCol w:w="1418"/>
        <w:gridCol w:w="1843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 и городских округов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атырский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324,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307,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6,3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ликов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44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419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4,2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атырев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 685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 631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54,0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урнар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 29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 233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58,2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бресин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 04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998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42,4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наш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 18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 133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50,4</w:t>
            </w:r>
          </w:p>
        </w:tc>
      </w:tr>
      <w:tr>
        <w:trPr>
          <w:trHeight w:val="146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злов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 19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 151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43,5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мсомоль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62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 582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39,5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асноармей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 158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 129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9,2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расночетай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38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359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3,8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иинско-Посад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 52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 472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52,8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ргауш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 01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 962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56,3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рец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349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326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3,5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рмар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 29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 245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44,2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ивиль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 16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 082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85,4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Чебоксар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 620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 490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30,7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Шемуршин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28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266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3,1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дрин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 24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 194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50,9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льчик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816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790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6,8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Янтиков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49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 467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4,5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Алатыр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 39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 318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80,0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Кана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 99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 860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33,4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Новочебоксарс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8 62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8 356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71,2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5 42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4 403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1 021,0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 82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 737,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90,1</w:t>
            </w:r>
          </w:p>
        </w:tc>
      </w:tr>
      <w:tr>
        <w:trPr>
          <w:trHeight w:val="269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55 41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2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52 919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 495,4</w:t>
            </w:r>
          </w:p>
        </w:tc>
      </w:tr>
    </w:tbl>
    <w:p>
      <w:pPr>
        <w:pStyle w:val="Heading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000000"/>
        </w:rPr>
      </w:pPr>
      <w:r>
        <w:rPr>
          <w:color w:val="000000"/>
        </w:rPr>
        <w:t>Таблица 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 на создание и модернизацию учреждений культурно-досугового типа в сельской местности, включая строительство (реконструкцию), на 2020 год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40"/>
          <w:szCs w:val="40"/>
        </w:rPr>
      </w:pPr>
      <w:r>
        <w:rPr>
          <w:rFonts w:cs="Times New Roman"/>
          <w:bCs/>
          <w:kern w:val="0"/>
          <w:sz w:val="40"/>
          <w:szCs w:val="4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18"/>
        <w:gridCol w:w="1843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7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08,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07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3,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autoSpaceDE w:val="false"/>
              <w:ind w:left="-107"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4,5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autoSpaceDE w:val="false"/>
              <w:ind w:left="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7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7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6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7"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1</w:t>
            </w:r>
          </w:p>
        </w:tc>
      </w:tr>
      <w:tr>
        <w:trPr/>
        <w:tc>
          <w:tcPr>
            <w:tcW w:w="6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autoSpaceDE w:val="false"/>
              <w:ind w:left="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7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5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7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86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autoSpaceDE w:val="false"/>
              <w:ind w:left="-107"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autoSpaceDE w:val="false"/>
              <w:ind w:left="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7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4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7" w:right="2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36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autoSpaceDE w:val="false"/>
              <w:ind w:left="-107"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8,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Таблица 3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 и бюджетам городски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округов на строительство (реконструкцию) объектов обеспечивающей инфраструктуры с длительным сроком окупаемости, входящих в состав инвестиционных проектов по созданию туристских кластеров,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2020 год</w:t>
      </w:r>
    </w:p>
    <w:p>
      <w:pPr>
        <w:pStyle w:val="Normal"/>
        <w:rPr>
          <w:rFonts w:ascii="Times New Roman" w:hAnsi="Times New Roman" w:cs="Times New Roman"/>
          <w:bCs/>
          <w:kern w:val="0"/>
          <w:sz w:val="26"/>
          <w:szCs w:val="26"/>
        </w:rPr>
      </w:pPr>
      <w:r>
        <w:rPr>
          <w:rFonts w:cs="Times New Roman"/>
          <w:bCs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18"/>
        <w:gridCol w:w="1843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ок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ебоксар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 531,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3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autoSpaceDE w:val="false"/>
              <w:ind w:left="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 53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531,9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2</w:t>
      </w:r>
    </w:p>
    <w:p>
      <w:pPr>
        <w:pStyle w:val="Heading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 на строительство школ  в рамках реализации мероприятий по содействию созданию новых мест в общеобразовательных организациях, расположенных в сельской местности и поселках городского типа (в рамках реализации регионального проекта "Современная школа"), на 2020 год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</w:rPr>
      </w:pPr>
      <w:r>
        <w:rPr>
          <w:rFonts w:eastAsia="Calibri" w:cs="Times New Roman"/>
          <w:bCs/>
          <w:kern w:val="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18"/>
        <w:gridCol w:w="1843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ыревский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474,7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7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гаушск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36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731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3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842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731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1,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3</w:t>
      </w:r>
    </w:p>
    <w:p>
      <w:pPr>
        <w:pStyle w:val="Heading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 на строительство общеобразовательных организаций на 2020 год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</w:rPr>
      </w:pPr>
      <w:r>
        <w:rPr>
          <w:rFonts w:eastAsia="Calibri" w:cs="Times New Roman"/>
          <w:bCs/>
          <w:kern w:val="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387"/>
        <w:gridCol w:w="3260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027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027,2</w:t>
            </w:r>
          </w:p>
        </w:tc>
      </w:tr>
    </w:tbl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4</w:t>
      </w:r>
    </w:p>
    <w:p>
      <w:pPr>
        <w:pStyle w:val="Heading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городских округов на строительство школ в рамках реализации мероприятий по содействию созданию новых мест в общеобразовательных организациях (в рамках реализации регионального проекта "Современная школа")  на 2020 год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Calibri" w:cs="Times New Roman"/>
          <w:bCs/>
          <w:kern w:val="0"/>
          <w:sz w:val="26"/>
          <w:szCs w:val="26"/>
        </w:rPr>
      </w:pPr>
      <w:r>
        <w:rPr>
          <w:rFonts w:eastAsia="Calibri" w:cs="Times New Roman"/>
          <w:bCs/>
          <w:kern w:val="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18"/>
        <w:gridCol w:w="1843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родского ок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Чебокса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81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 400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18,7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81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 400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1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2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autoSpaceDE w:val="false"/>
              <w:snapToGrid w:val="false"/>
              <w:ind w:left="-107"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5</w:t>
      </w:r>
    </w:p>
    <w:p>
      <w:pPr>
        <w:pStyle w:val="Heading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убсидий бюджетам муниципальных районов и городских округов на строительство  дошкольных образовательных учреждений   в рамках реализации мероприятий по созданию дополнительных мест для детей в возрасте от 1,5 до 3 лет на 2020 год</w:t>
      </w:r>
    </w:p>
    <w:p>
      <w:pPr>
        <w:pStyle w:val="Heading1"/>
        <w:spacing w:before="0" w:after="0"/>
        <w:jc w:val="center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18"/>
        <w:gridCol w:w="1843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ind w:right="30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 03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0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696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ind w:right="30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6,8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ind w:right="30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 16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88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25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,3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инско-Посад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ind w:right="30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 31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00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25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виль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ind w:right="30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 03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6 696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25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6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Чебокса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ind w:right="30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 208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 449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258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759,8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 755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721,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3,9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right="304" w:hanging="0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ind w:right="3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Таблица 3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сидий </w:t>
      </w:r>
      <w:r>
        <w:rPr>
          <w:b/>
          <w:bCs/>
          <w:sz w:val="26"/>
          <w:szCs w:val="26"/>
        </w:rPr>
        <w:t>бюджетам городских округов на строительство и реконструкцию (модернизацию) очистных сооружений централизованных систем водоотведения</w:t>
      </w:r>
      <w:r>
        <w:rPr>
          <w:b/>
          <w:sz w:val="26"/>
          <w:szCs w:val="26"/>
        </w:rPr>
        <w:t xml:space="preserve"> на 2020 год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18"/>
        <w:gridCol w:w="1843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4" w:hanging="3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Чебоксары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515,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196,5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autoSpaceDE w:val="false"/>
              <w:ind w:left="344" w:hanging="3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51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196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8,7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7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бюджетам муниципальных районов на строительство (реконструкцию) физкультурно-спортивных объектов шаговой доступ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361"/>
        <w:gridCol w:w="1418"/>
        <w:gridCol w:w="1843"/>
        <w:gridCol w:w="212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района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ский 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01,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34,7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6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ind w:left="344" w:hanging="34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0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34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833" w:leader="none"/>
              </w:tabs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67,2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8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субсидий бюджетам муниципальных районов 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роительство (реконструкцию) объектов спортивной инфраструктуры муниципальных образований на 2020 год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387"/>
        <w:gridCol w:w="3260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344" w:hanging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80,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344" w:hanging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80,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344" w:hanging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60,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344" w:hanging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400,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344" w:hanging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60,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344" w:hanging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400,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344" w:hanging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60,0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344" w:hanging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83,1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344" w:hanging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85,3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344" w:hanging="3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608,4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9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субсидий бюджетам муниципальных районов на строительство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реконструкцию объектов водоотведения и очистки бытов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точных вод н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387"/>
        <w:gridCol w:w="3260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37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837,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0</w:t>
      </w:r>
    </w:p>
    <w:p>
      <w:pPr>
        <w:pStyle w:val="Normal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 на строительство объектов инженерной инфраструктуры для земельных участков, предоставленных многодетным семьям для целей жилищного строительства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2020 год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kern w:val="0"/>
          <w:sz w:val="26"/>
          <w:szCs w:val="26"/>
        </w:rPr>
      </w:pPr>
      <w:r>
        <w:rPr>
          <w:rFonts w:cs="Times New Roman"/>
          <w:bCs/>
          <w:color w:val="000000"/>
          <w:kern w:val="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387"/>
        <w:gridCol w:w="3260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 766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 766,2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1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 и бюджетам городских округов на строительство и реконструкцию (модернизацию) объектов питьевого водоснабжения (в рамках регионального проек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"Чистая вода") на 2020 го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6"/>
          <w:szCs w:val="26"/>
        </w:rPr>
      </w:pPr>
      <w:r>
        <w:rPr>
          <w:rFonts w:cs="Times New Roman"/>
          <w:bCs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3367"/>
        <w:gridCol w:w="1559"/>
        <w:gridCol w:w="1843"/>
        <w:gridCol w:w="226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8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88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314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66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7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606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44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1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90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299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8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2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color w:val="000000"/>
          <w:kern w:val="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 на  обеспечение комплексного развития сельских территорий (водоснабжение) на 2020 год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3367"/>
        <w:gridCol w:w="1559"/>
        <w:gridCol w:w="1843"/>
        <w:gridCol w:w="226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64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5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86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30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3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 на  обеспечение комплексного развития сельских территорий (газификация) на 2020 го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kern w:val="0"/>
          <w:sz w:val="28"/>
          <w:szCs w:val="28"/>
        </w:rPr>
      </w:pPr>
      <w:r>
        <w:rPr>
          <w:rFonts w:cs="Times New Roman"/>
          <w:bCs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3367"/>
        <w:gridCol w:w="1559"/>
        <w:gridCol w:w="1843"/>
        <w:gridCol w:w="226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86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4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86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4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,9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4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субсидий бюджетам муниципальных районов и городских округов 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387"/>
        <w:gridCol w:w="3260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ind w:right="82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82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й бюджетам муниципальных районов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 на 2020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6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субсидий бюджетам муниципальных район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благоустройство сельских территор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н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503"/>
        <w:gridCol w:w="1701"/>
        <w:gridCol w:w="1701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,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8,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8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0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7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убсидий бюджетам городских округов на реализацию мероприятий в области информатизации на 2020 год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4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 86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 866,1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8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субсидий бюджетам городских округов на реализацию мероприятий по стимулированию программ развития жилищного строительств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(в рамках регионального проек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>«Жилье») на 2020 год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/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3367"/>
        <w:gridCol w:w="1559"/>
        <w:gridCol w:w="1843"/>
        <w:gridCol w:w="226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  <w:tab w:val="left" w:pos="1953" w:leader="none"/>
              </w:tabs>
              <w:ind w:firstLine="69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70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09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707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093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6:00Z</dcterms:created>
  <dc:creator>Сергеева</dc:creator>
  <dc:description/>
  <cp:keywords/>
  <dc:language>en-US</dc:language>
  <cp:lastModifiedBy>Ахмеева Валентина Андреевна</cp:lastModifiedBy>
  <cp:lastPrinted>2019-10-03T16:11:00Z</cp:lastPrinted>
  <dcterms:modified xsi:type="dcterms:W3CDTF">2019-10-07T11:51:00Z</dcterms:modified>
  <cp:revision>261</cp:revision>
  <dc:subject/>
  <dc:title/>
</cp:coreProperties>
</file>