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508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Приложение 21</w:t>
      </w:r>
    </w:p>
    <w:p>
      <w:pPr>
        <w:pStyle w:val="Normal"/>
        <w:ind w:left="5508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к Закону Чувашской Республики</w:t>
      </w:r>
    </w:p>
    <w:p>
      <w:pPr>
        <w:pStyle w:val="Normal"/>
        <w:ind w:left="5508" w:hanging="0"/>
        <w:jc w:val="center"/>
        <w:rPr/>
      </w:pPr>
      <w:r>
        <w:rPr>
          <w:i/>
          <w:color w:val="000000"/>
          <w:sz w:val="24"/>
          <w:szCs w:val="24"/>
        </w:rPr>
        <w:t>"О республиканском бюджете</w:t>
      </w:r>
    </w:p>
    <w:p>
      <w:pPr>
        <w:pStyle w:val="Normal"/>
        <w:ind w:left="5508" w:hanging="0"/>
        <w:jc w:val="center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</w:rPr>
        <w:t xml:space="preserve">Чувашской Республики на 2020 год </w:t>
      </w:r>
    </w:p>
    <w:p>
      <w:pPr>
        <w:pStyle w:val="Normal"/>
        <w:ind w:left="5508" w:hanging="0"/>
        <w:jc w:val="center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и на плановый период 2021 и 2022 годов"</w:t>
      </w:r>
    </w:p>
    <w:p>
      <w:pPr>
        <w:pStyle w:val="Normal"/>
        <w:ind w:right="-2" w:firstLine="49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Таблица 1 </w:t>
      </w:r>
    </w:p>
    <w:p>
      <w:pPr>
        <w:pStyle w:val="Normal"/>
        <w:ind w:right="-2" w:firstLine="4962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отаций бюджетам муниципальных районов и бюджетам городских округов на выравнивание бюджетной обеспеченности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 xml:space="preserve">муниципальных районов (городских округов) на 2021 и 2022 годы 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00" w:type="dxa"/>
        <w:jc w:val="left"/>
        <w:tblInd w:w="-2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1878"/>
        <w:gridCol w:w="1275"/>
        <w:gridCol w:w="1276"/>
        <w:gridCol w:w="1418"/>
        <w:gridCol w:w="1191"/>
        <w:gridCol w:w="1230"/>
        <w:gridCol w:w="1422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ых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районов и городских округ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jc w:val="center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202</w:t>
            </w:r>
            <w:r>
              <w:rPr>
                <w:color w:val="000000"/>
                <w:sz w:val="23"/>
                <w:szCs w:val="23"/>
                <w:lang w:val="en-US"/>
              </w:rPr>
              <w:t>1</w:t>
            </w:r>
            <w:r>
              <w:rPr>
                <w:color w:val="000000"/>
                <w:sz w:val="23"/>
                <w:szCs w:val="23"/>
              </w:rPr>
              <w:t xml:space="preserve"> год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jc w:val="center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202</w:t>
            </w:r>
            <w:r>
              <w:rPr>
                <w:color w:val="000000"/>
                <w:sz w:val="23"/>
                <w:szCs w:val="23"/>
                <w:lang w:val="en-US"/>
              </w:rPr>
              <w:t>2</w:t>
            </w:r>
            <w:r>
              <w:rPr>
                <w:color w:val="000000"/>
                <w:sz w:val="23"/>
                <w:szCs w:val="23"/>
              </w:rPr>
              <w:t xml:space="preserve"> год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jc w:val="center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jc w:val="center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в том числе за сче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snapToGrid w:val="false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jc w:val="center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jc w:val="center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в том числе за счет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snapToGrid w:val="false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snapToGrid w:val="false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3" w:leader="none"/>
              </w:tabs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дотации на     выравнивание бюджетной обеспеченности </w:t>
            </w:r>
          </w:p>
          <w:p>
            <w:pPr>
              <w:pStyle w:val="Normal"/>
              <w:tabs>
                <w:tab w:val="clear" w:pos="709"/>
                <w:tab w:val="left" w:pos="1953" w:leader="none"/>
              </w:tabs>
              <w:ind w:firstLine="69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муниципалных районов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3" w:leader="none"/>
              </w:tabs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дотации, заменяемые дополнительным отчислением от налога на доходы физических лиц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3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3" w:leader="none"/>
              </w:tabs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дотации на     выравнивание бюджетной обеспеченности </w:t>
            </w:r>
          </w:p>
          <w:p>
            <w:pPr>
              <w:pStyle w:val="Normal"/>
              <w:tabs>
                <w:tab w:val="clear" w:pos="709"/>
                <w:tab w:val="left" w:pos="1953" w:leader="none"/>
              </w:tabs>
              <w:ind w:firstLine="69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муниципалных районов и городских округ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3" w:leader="none"/>
              </w:tabs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дотации, заменяемые дополнительным отчислением от налога на доходы физических лиц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0" w:type="dxa"/>
        <w:jc w:val="left"/>
        <w:tblInd w:w="-2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1878"/>
        <w:gridCol w:w="1275"/>
        <w:gridCol w:w="1276"/>
        <w:gridCol w:w="1276"/>
        <w:gridCol w:w="142"/>
        <w:gridCol w:w="1133"/>
        <w:gridCol w:w="58"/>
        <w:gridCol w:w="1077"/>
        <w:gridCol w:w="153"/>
        <w:gridCol w:w="1407"/>
        <w:gridCol w:w="15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3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3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3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3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3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</w:tr>
      <w:tr>
        <w:trPr>
          <w:trHeight w:val="60" w:hRule="atLeast"/>
          <w:cantSplit w:val="true"/>
        </w:trPr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bookmarkStart w:id="0" w:name="OLE_LINK5"/>
            <w:bookmarkStart w:id="1" w:name="OLE_LINK2"/>
            <w:bookmarkEnd w:id="0"/>
            <w:bookmarkEnd w:id="1"/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18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латырский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8 248,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 945,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 30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4 580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 204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 376,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ликовск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1 86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 43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 432,8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7 754,3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 553,4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 200,9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18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тыревск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85 93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 29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 645,5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83 302,3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 883,4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 418,9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урнарск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26 65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6 653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36 682,8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6 682,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бресинск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0 63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 05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 574,7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7 636,9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 550,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 086,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.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нашск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10 81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 92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 896,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04 316,3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52 358,1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 958,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.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зловск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2 98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 983,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7 278,7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 278,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.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сомольск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8 77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 72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 054,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6 815,9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 340,4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 475,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.</w:t>
            </w:r>
          </w:p>
        </w:tc>
        <w:tc>
          <w:tcPr>
            <w:tcW w:w="18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асноармейск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5 61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 616,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8 776,1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 776,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.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асночетайск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6 24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 33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 905,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3"/>
                <w:szCs w:val="23"/>
              </w:rPr>
              <w:t>52 743,6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 620,1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 123,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.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риинско-Посадск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6 99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 81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 182,5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2 739,4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 134,7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 604,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.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ргаушск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94 6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 632,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03 005,9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 005,9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.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рецк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8 72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 8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 899,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5 982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666,8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 315,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.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рмарск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2 19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 31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 881,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8 137,1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 366,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 771,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.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ивильск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50 8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 876,5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65 793,3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5 793,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.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ебоксарск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51 91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1 911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65 661,9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5 661,9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.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емуршинск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2 71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 54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 170,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9 886,9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 205,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 681,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.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умерлинск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3 8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 47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 361,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0 161,2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 260,7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 900,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.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Ядринск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93 67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62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 047,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93 672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633,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 038,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.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Яльчикск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8 35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 54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 816,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5 553,5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 572,4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 981,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.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Янтиковск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5 73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 76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 972,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2 951,2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 791,1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 160,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.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 Aлатырь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2 12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 653,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2 950,9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 950,9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.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 Канаш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9 12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 125,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0 924,6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 924,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.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г. Новочебоксарск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54 28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 94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 340,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47 403,8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 987,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 416,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.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 Чебоксар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64 59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4 592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12 727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ind w:right="86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2 727,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.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 Шумерл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0 95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954,8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2 630,8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ind w:right="86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30,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Нераспределенный резер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04 75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75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94 281,9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94 281,9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ind w:right="86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тог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 803 27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23 78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 279 482,2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44 350,6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1 409,7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ind w:right="86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72 940,9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sectPr>
      <w:type w:val="nextPage"/>
      <w:pgSz w:w="11906" w:h="16838"/>
      <w:pgMar w:left="1560" w:right="566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387" w:hanging="0"/>
      <w:jc w:val="center"/>
      <w:outlineLvl w:val="1"/>
    </w:pPr>
    <w:rPr>
      <w:bCs/>
      <w:i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11" w:after="222"/>
      <w:ind w:left="330" w:hanging="0"/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11" w:after="111"/>
      <w:ind w:left="91" w:hanging="0"/>
      <w:outlineLvl w:val="4"/>
    </w:pPr>
    <w:rPr>
      <w:sz w:val="24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1" w:hanging="0"/>
      <w:jc w:val="center"/>
      <w:outlineLvl w:val="5"/>
    </w:pPr>
    <w:rPr>
      <w:sz w:val="24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sz w:val="24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hanging="0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ET" w:hAnsi="TimesET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  <w:vertAlign w:val="super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Название Знак"/>
    <w:qFormat/>
    <w:rPr>
      <w:rFonts w:ascii="TimesET" w:hAnsi="TimesET" w:eastAsia="Times New Roman" w:cs="TimesET"/>
      <w:sz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>
      <w:ind w:right="536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b/>
      <w:sz w:val="24"/>
      <w:szCs w:val="24"/>
    </w:rPr>
  </w:style>
  <w:style w:type="paragraph" w:styleId="2">
    <w:name w:val="Основной текст 2"/>
    <w:basedOn w:val="Normal"/>
    <w:qFormat/>
    <w:pPr>
      <w:autoSpaceDE w:val="false"/>
      <w:spacing w:lineRule="auto" w:line="232"/>
      <w:jc w:val="center"/>
    </w:pPr>
    <w:rPr>
      <w:b/>
      <w:sz w:val="24"/>
      <w:szCs w:val="24"/>
    </w:rPr>
  </w:style>
  <w:style w:type="paragraph" w:styleId="32">
    <w:name w:val="Основной текст 3"/>
    <w:basedOn w:val="Normal"/>
    <w:qFormat/>
    <w:pPr>
      <w:autoSpaceDE w:val="false"/>
      <w:jc w:val="both"/>
    </w:pPr>
    <w:rPr>
      <w:b/>
      <w:sz w:val="24"/>
      <w:szCs w:val="24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Цитата"/>
    <w:basedOn w:val="Normal"/>
    <w:qFormat/>
    <w:pPr>
      <w:ind w:left="170" w:right="113" w:firstLine="720"/>
      <w:jc w:val="both"/>
    </w:pPr>
    <w:rPr>
      <w:rFonts w:ascii="TimesET" w:hAnsi="TimesET" w:cs="TimesET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01:00Z</dcterms:created>
  <dc:creator>Сергеева</dc:creator>
  <dc:description/>
  <cp:keywords/>
  <dc:language>en-US</dc:language>
  <cp:lastModifiedBy>Метелева Ольга Владимировна</cp:lastModifiedBy>
  <cp:lastPrinted>2019-09-04T17:24:00Z</cp:lastPrinted>
  <dcterms:modified xsi:type="dcterms:W3CDTF">2019-10-02T14:14:00Z</dcterms:modified>
  <cp:revision>16</cp:revision>
  <dc:subject/>
  <dc:title/>
</cp:coreProperties>
</file>