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496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6</w:t>
      </w:r>
    </w:p>
    <w:p>
      <w:pPr>
        <w:pStyle w:val="Normal"/>
        <w:spacing w:lineRule="atLeast" w:line="220" w:before="0" w:after="1"/>
        <w:ind w:left="496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ону Чувашской Республики</w:t>
      </w:r>
    </w:p>
    <w:p>
      <w:pPr>
        <w:pStyle w:val="Normal"/>
        <w:spacing w:lineRule="atLeast" w:line="220" w:before="0" w:after="1"/>
        <w:ind w:left="496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 республиканском бюджете</w:t>
      </w:r>
    </w:p>
    <w:p>
      <w:pPr>
        <w:pStyle w:val="Normal"/>
        <w:spacing w:lineRule="atLeast" w:line="220" w:before="0" w:after="1"/>
        <w:ind w:left="496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ой Республики на 2020 год</w:t>
      </w:r>
    </w:p>
    <w:p>
      <w:pPr>
        <w:pStyle w:val="Normal"/>
        <w:spacing w:lineRule="atLeast" w:line="220" w:before="0" w:after="1"/>
        <w:ind w:left="496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21 и 2022 годов"</w:t>
      </w:r>
    </w:p>
    <w:p>
      <w:pPr>
        <w:pStyle w:val="Normal"/>
        <w:spacing w:lineRule="atLeast" w:line="220" w:before="0" w:after="1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spacing w:lineRule="atLeast" w:line="220" w:before="0" w:after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бсидий местным бюджетам, предоставляемых из республиканского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 Чувашской Республики в целях софинансирования расходных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ств, возникающих при выполнении полномочий органов местного самоуправления по вопросам местного значения, на 2021 и 2022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7"/>
        <w:gridCol w:w="847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7"/>
        <w:gridCol w:w="8478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не границ населенных пунктов в границах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вне границ населенных пунктов в границах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автомобильных дорог общего пользования местного значения в границах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реконструкция автомобильных дорог общего пользования местного значения в границах городского округа крупных особо важных для социально-экономического развития Чувашской Республики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Государственная поддержка строительства жилья в Чувашской Республике"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мероприятий по обеспечению жильем молодых семей 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(в рамках регионального проекта "Чистая вода")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дпрограм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"Устойчивое развитие сельских территорий Чувашской Республики"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граждан, проживающих на сельских территориях 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развития общественной инфраструктуры, основанных на местных инициативах 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культуры в Чувашской Республике"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й учреждений культурно-досугового типа в сельской местности в рамках поддержки отрасли культуры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узыкальных инструментов, оборудования и материалов для детских школ искусств в рамках поддержки отрасли культуры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ых концертных залов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ов культурного развития в городах с числом жителей до 300 тысяч человек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 в рамках реализации мероприятий по содействию созданию новых мест в общеобразовательных организациях, расположенных в сельской местности и поселках городского типа (в рамках реализации регионального проекта "Современная школа")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 в рамках реализации мероприятий по содействию созданию новых мест в общеобразовательных организациях (в рамках реализации регионального проекта "Современная школа")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"Государственная поддержка развития образования"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школьных образовательных учреждений в рамках реализации мероприятий по созданию дополнительных мест для детей в возрасте от 1,5 до 3 лет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рограмма Чувашской Республики "Развитие культуры и туризма"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"Туризм"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реконструкция) объектов обеспечивающей инфраструктуры с длительным сроком окупаемости, входящих в состав инвестиционных проектов по созданию туристических кластеров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рограмма Чувашской Республики "Развитие физической культуры и спорта"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US"/>
                </w:rPr>
                <w:t>Подпрограм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 "Развитие физической культуры и массового спорта"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троительство и реконструкция (модернизация) очистных сооружений централизованных систем водоотведения"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чистных сооружений централизованных систем водоотве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водохозяйственного комплекса Чувашской Республик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идротехнических сооружений, находящихся в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–2024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и общественных территорий муниципальных образований Чувашской Республик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формирования современной городской сред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Чувашской Республики "Развитие земельных и имущественных отношений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государственным имуществом Чувашской Республик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</w:t>
            </w:r>
          </w:p>
        </w:tc>
        <w:tc>
          <w:tcPr>
            <w:tcW w:w="84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кадастровых работ на территории Чувашской Республ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38AAF42C23E7CED0BD3C1014FAB7BC1557597FE857A5F30D922E4F7ABCC2CEB816B978272E0A3E4F532C6BCF97F5FA5FD93D23CCD334964954268t9KAG" TargetMode="External"/><Relationship Id="rId3" Type="http://schemas.openxmlformats.org/officeDocument/2006/relationships/hyperlink" Target="consultantplus://offline/ref=3FE3FB549B3E246745EF82702B8E7666BE84235F5C192A450A4AD2AFB6484AD71DEB426B89D3D128E77FFDE8FC2EAFAD24D58302A3A0B993DF48905DpF65N" TargetMode="External"/><Relationship Id="rId4" Type="http://schemas.openxmlformats.org/officeDocument/2006/relationships/hyperlink" Target="consultantplus://offline/ref=F5038AAF42C23E7CED0BD3C1014FAB7BC1557597FE857C5E32D922E4F7ABCC2CEB816B978272E0A3E4F73AC0B6F97F5FA5FD93D23CCD334964954268t9KAG" TargetMode="External"/><Relationship Id="rId5" Type="http://schemas.openxmlformats.org/officeDocument/2006/relationships/hyperlink" Target="consultantplus://offline/ref=F5038AAF42C23E7CED0BD3C1014FAB7BC1557597FE857F5F39D922E4F7ABCC2CEB816B978272E0A3E6F438C2B2F97F5FA5FD93D23CCD334964954268t9KAG" TargetMode="External"/><Relationship Id="rId6" Type="http://schemas.openxmlformats.org/officeDocument/2006/relationships/hyperlink" Target="consultantplus://offline/ref=F5038AAF42C23E7CED0BD3C1014FAB7BC1557597FE857F5F39D922E4F7ABCC2CEB816B978272E0A3E4F23DC6B0F97F5FA5FD93D23CCD334964954268t9KAG" TargetMode="External"/><Relationship Id="rId7" Type="http://schemas.openxmlformats.org/officeDocument/2006/relationships/hyperlink" Target="consultantplus://offline/ref=F5038AAF42C23E7CED0BD3C1014FAB7BC1557597FE857C5E32D922E4F7ABCC2CEB816B978272E0A3E5F433C0B2F97F5FA5FD93D23CCD334964954268t9KAG" TargetMode="External"/><Relationship Id="rId8" Type="http://schemas.openxmlformats.org/officeDocument/2006/relationships/hyperlink" Target="consultantplus://offline/ref=F5038AAF42C23E7CED0BD3C1014FAB7BC1557597FE857E5A31D922E4F7ABCC2CEB816B978272E0A3E4F73AC0B6F97F5FA5FD93D23CCD334964954268t9KAG" TargetMode="External"/><Relationship Id="rId9" Type="http://schemas.openxmlformats.org/officeDocument/2006/relationships/hyperlink" Target="consultantplus://offline/ref=CFFC988462F7E4431E730D97B4367F09F1ACA6ACB0B42B9410BC397224D339511FBED62EB23A8867D332DEFCD06CB9EC4E4C3CA0F6585E80BA7C5BB7Z0y7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1:00Z</dcterms:created>
  <dc:creator>Кузнецова Екатерина Юрьевна</dc:creator>
  <dc:description/>
  <cp:keywords/>
  <dc:language>en-US</dc:language>
  <cp:lastModifiedBy>Иванова Светлана Алексеевна</cp:lastModifiedBy>
  <cp:lastPrinted>2019-09-16T17:54:00Z</cp:lastPrinted>
  <dcterms:modified xsi:type="dcterms:W3CDTF">2019-10-08T07:39:00Z</dcterms:modified>
  <cp:revision>22</cp:revision>
  <dc:subject/>
  <dc:title>Приложение 26</dc:title>
</cp:coreProperties>
</file>