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30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 Закону Чувашской Республики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"О республиканском бюджете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Чувашской Республики на 2020 год </w:t>
      </w:r>
    </w:p>
    <w:p>
      <w:pPr>
        <w:pStyle w:val="Normal"/>
        <w:spacing w:lineRule="auto" w:line="240" w:before="0" w:after="0"/>
        <w:ind w:left="5040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 на плановый период 2021 и 2022 годов"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государственных внутренних заимствова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ой Республики на 2021 и 2022 го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(тыс. рублей)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1559"/>
        <w:gridCol w:w="1531"/>
        <w:gridCol w:w="1559"/>
        <w:gridCol w:w="1559"/>
      </w:tblGrid>
      <w:tr>
        <w:trPr>
          <w:trHeight w:val="41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внутренние заимствования</w:t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>
          <w:trHeight w:val="61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ашение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е займы, осуществляемые путем выпуска от имени Чувашской Республики государственных ценных бумаг, номинальная стоимость которых указана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 000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едиты кредитных организаций в валюте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2 756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074 138,4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 691 166,4  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 702 756,7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из других бюджетов бюджетной системы Российской Федерации, все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2 94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687 580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 68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802 315,5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ые кредиты за счет средств федерального бюджета на пополнение остатков средств  на счетах бюджетов субъектов Российской Федерации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2 948,0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342 948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 68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 457 682,9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045 704,7</w:t>
            </w:r>
          </w:p>
        </w:tc>
        <w:tc>
          <w:tcPr>
            <w:tcW w:w="15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108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761 719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 848 849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 505 072,2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4:44:00Z</dcterms:created>
  <dc:creator>Крупцова</dc:creator>
  <dc:description/>
  <cp:keywords/>
  <dc:language>en-US</dc:language>
  <cp:lastModifiedBy>Иванова Светлана Алексеевна</cp:lastModifiedBy>
  <cp:lastPrinted>2013-07-08T10:26:00Z</cp:lastPrinted>
  <dcterms:modified xsi:type="dcterms:W3CDTF">2019-10-08T07:38:00Z</dcterms:modified>
  <cp:revision>6</cp:revision>
  <dc:subject/>
  <dc:title/>
</cp:coreProperties>
</file>