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ДОКЛАД </w:t>
      </w:r>
    </w:p>
    <w:p>
      <w:pPr>
        <w:pStyle w:val="Normal"/>
        <w:jc w:val="center"/>
        <w:rPr/>
      </w:pPr>
      <w:r>
        <w:rPr>
          <w:b/>
        </w:rPr>
        <w:t xml:space="preserve">о ходе реализации и об оценке эффективности </w:t>
      </w:r>
    </w:p>
    <w:p>
      <w:pPr>
        <w:pStyle w:val="Normal"/>
        <w:jc w:val="center"/>
        <w:rPr>
          <w:b/>
          <w:b/>
        </w:rPr>
      </w:pPr>
      <w:r>
        <w:rPr>
          <w:b/>
        </w:rPr>
        <w:t>государственных программ Чувашской Республики за 2018 год</w:t>
      </w:r>
    </w:p>
    <w:p>
      <w:pPr>
        <w:pStyle w:val="Normal"/>
        <w:jc w:val="both"/>
        <w:rPr>
          <w:b/>
          <w:b/>
        </w:rPr>
      </w:pPr>
      <w:r>
        <w:rPr>
          <w:b/>
        </w:rPr>
      </w:r>
    </w:p>
    <w:p>
      <w:pPr>
        <w:pStyle w:val="Normal"/>
        <w:ind w:firstLine="709"/>
        <w:jc w:val="both"/>
        <w:rPr/>
      </w:pPr>
      <w:r>
        <w:rPr/>
        <w:t xml:space="preserve">Сводный годовой доклад о ходе реализации и об оценке эффективности государственных программ Чувашской Республики за 2018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ым постановлением Кабинета Министров Чувашской Республики от 14 апреля 2011 г. № 145, и включает в себя следующую информацию за 2018 год: </w:t>
      </w:r>
    </w:p>
    <w:p>
      <w:pPr>
        <w:pStyle w:val="Normal"/>
        <w:ind w:firstLine="709"/>
        <w:jc w:val="both"/>
        <w:rPr/>
      </w:pPr>
      <w:r>
        <w:rPr/>
        <w:t>сведения об основных результатах реализации государственных программ Чувашской Республики;</w:t>
      </w:r>
    </w:p>
    <w:p>
      <w:pPr>
        <w:pStyle w:val="Normal"/>
        <w:ind w:firstLine="709"/>
        <w:jc w:val="both"/>
        <w:rPr/>
      </w:pPr>
      <w:r>
        <w:rPr/>
        <w:t>сведения о степени соответствия установленных и достигнутых целевых индикаторов и показателей государственных программ Чувашской Республики;</w:t>
      </w:r>
    </w:p>
    <w:p>
      <w:pPr>
        <w:pStyle w:val="Normal"/>
        <w:ind w:firstLine="709"/>
        <w:jc w:val="both"/>
        <w:rPr/>
      </w:pPr>
      <w:r>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jc w:val="both"/>
        <w:rPr/>
      </w:pPr>
      <w:r>
        <w:rPr/>
        <w:t>оценку деятельности ответственных исполнителей в части, касающейся реализации государственных программ Чувашской Республики;</w:t>
      </w:r>
    </w:p>
    <w:p>
      <w:pPr>
        <w:pStyle w:val="Normal"/>
        <w:ind w:firstLine="709"/>
        <w:jc w:val="both"/>
        <w:rPr/>
      </w:pPr>
      <w:r>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ind w:firstLine="709"/>
        <w:jc w:val="both"/>
        <w:rPr/>
      </w:pPr>
      <w:r>
        <w:rPr/>
        <w:t>В 2018 году реализованы мероприятия в рамках 17 государственных программ Чувашской Республики. В отчетном году органами исполнительной власти Чувашской Республики – ответственными исполнителями государственных программ Чувашской Республики инициированы внесения изменений во все государственные программы Чувашской Республики в целях актуализации сведений по финансированию государственных программ Чувашской Республики и их целевых индикаторов и показателей.</w:t>
      </w:r>
    </w:p>
    <w:p>
      <w:pPr>
        <w:pStyle w:val="Normal"/>
        <w:ind w:firstLine="709"/>
        <w:jc w:val="both"/>
        <w:rPr/>
      </w:pPr>
      <w:r>
        <w:rPr/>
        <w:t>Ответственными исполнителями внесены изменения в государственные программы Чувашской Республики в части дополнения их новыми подпрограммами или признания утратившими силу.</w:t>
      </w:r>
    </w:p>
    <w:p>
      <w:pPr>
        <w:pStyle w:val="Normal"/>
        <w:ind w:firstLine="709"/>
        <w:jc w:val="both"/>
        <w:rPr/>
      </w:pPr>
      <w:r>
        <w:rPr/>
        <w:t>В 2018 году начали реализовываться следующие подпрограммы:</w:t>
      </w:r>
    </w:p>
    <w:p>
      <w:pPr>
        <w:pStyle w:val="Normal"/>
        <w:ind w:firstLine="709"/>
        <w:jc w:val="both"/>
        <w:rPr/>
      </w:pPr>
      <w:r>
        <w:rPr/>
        <w:t>«Развитие воспитания в образовательных организациях Чувашской Республики» в рамках государственной программы Чувашской Республики «Развитие образования»;</w:t>
      </w:r>
    </w:p>
    <w:p>
      <w:pPr>
        <w:pStyle w:val="Normal"/>
        <w:ind w:firstLine="709"/>
        <w:jc w:val="both"/>
        <w:rPr/>
      </w:pPr>
      <w:r>
        <w:rPr/>
        <w:t>«Патриотическое воспитание и допризывная подготовка молодежи Чувашской Республики» в рамках государственной программы Чувашской Республики «Развитие образования»;</w:t>
      </w:r>
    </w:p>
    <w:p>
      <w:pPr>
        <w:pStyle w:val="Normal"/>
        <w:ind w:firstLine="709"/>
        <w:jc w:val="both"/>
        <w:rPr/>
      </w:pPr>
      <w:r>
        <w:rPr/>
        <w:t>«Построение (развитие) аппаратно-программного комплекса «Безопасный город» на территории Чувашской Республики» в рамках государственной программы Чувашской Республики «Повышение безопасности жизнедеятельности населения и территорий Чувашской Республики»;</w:t>
      </w:r>
    </w:p>
    <w:p>
      <w:pPr>
        <w:pStyle w:val="Normal"/>
        <w:ind w:firstLine="709"/>
        <w:jc w:val="both"/>
        <w:rPr/>
      </w:pPr>
      <w:r>
        <w:rPr/>
        <w:t>«Приоритетный проект «Экспорт продукции агропромышленного комплекса»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pPr>
      <w:r>
        <w:rPr/>
        <w:t>«Приоритетная программа «Повышение производительности труда и поддержка занятости» в рамках государственной программы Чувашской Республики «Развитие промышленности и инновационная экономика».</w:t>
      </w:r>
    </w:p>
    <w:p>
      <w:pPr>
        <w:pStyle w:val="Normal"/>
        <w:ind w:firstLine="709"/>
        <w:jc w:val="both"/>
        <w:rPr/>
      </w:pPr>
      <w:r>
        <w:rPr/>
        <w:t>Кроме того, вступила в силу новая государственная программа Чувашской Республики «Формирование современной городской среды на территории Чувашской Республики» на 2018 - 2022 годы», утвержденная постановлением Кабинета Министров Чувашской Республики от 31 августа 2017 г. № 343.</w:t>
      </w:r>
    </w:p>
    <w:p>
      <w:pPr>
        <w:pStyle w:val="Normal"/>
        <w:ind w:firstLine="709"/>
        <w:jc w:val="both"/>
        <w:rPr/>
      </w:pPr>
      <w:r>
        <w:rPr/>
        <w:t xml:space="preserve">В 2018 году в соответствии с Федеральным законом от 28 июня 2014 г. № 172-ФЗ «О стратегическом планировании в Российской Федерации» в целях создания условий для повышения качества жизни населения Чувашской Республики на основе формирования наукоемкой модели развития экономики </w:t>
        <w:tab/>
        <w:t>утверждено постановление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Normal"/>
        <w:spacing w:before="0" w:after="0"/>
        <w:ind w:firstLine="709"/>
        <w:contextualSpacing/>
        <w:jc w:val="both"/>
        <w:rPr>
          <w:rFonts w:eastAsia="Calibri"/>
        </w:rPr>
      </w:pPr>
      <w:r>
        <w:rPr>
          <w:rFonts w:eastAsia="Calibri"/>
        </w:rPr>
        <w:t xml:space="preserve">В развитие Стратегии социально-экономического развития Чувашской Республики до 2035 года принят новый перечень </w:t>
      </w:r>
      <w:r>
        <w:rPr/>
        <w:t xml:space="preserve">государственных программ Чувашской Республики (распоряжение Кабинета Министров Чувашской Республики от 20 июля 2018 г. № 522-р) и утверждена </w:t>
      </w:r>
      <w:r>
        <w:rPr>
          <w:rFonts w:eastAsia="Calibri"/>
        </w:rPr>
        <w:t>21 новая государственная программа Чувашской Республики со сроком их реализации до 2035 года (вступили в силу с 1 января 2019 г.), действующие в 2018 году  государственные программы признаны утратившими силу.</w:t>
      </w:r>
    </w:p>
    <w:p>
      <w:pPr>
        <w:pStyle w:val="Normal"/>
        <w:ind w:firstLine="709"/>
        <w:jc w:val="both"/>
        <w:rPr>
          <w:b/>
          <w:b/>
        </w:rPr>
      </w:pPr>
      <w:r>
        <w:rPr>
          <w:b/>
        </w:rPr>
        <w:t>Оценка эффективности реализации государственных программ Чувашской Республики</w:t>
      </w:r>
      <w:r>
        <w:rPr/>
        <w:t xml:space="preserve">,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все государственные программы Чувашской Республики </w:t>
      </w:r>
      <w:r>
        <w:rPr>
          <w:b/>
        </w:rPr>
        <w:t xml:space="preserve">признаны высокоэффективными (5) и эффективными (12) </w:t>
      </w:r>
      <w:r>
        <w:rPr/>
        <w:t>(таблица 1)</w:t>
      </w:r>
      <w:r>
        <w:rPr>
          <w:b/>
        </w:rPr>
        <w:t xml:space="preserve">. </w:t>
      </w:r>
    </w:p>
    <w:p>
      <w:pPr>
        <w:pStyle w:val="Normal"/>
        <w:ind w:firstLine="709"/>
        <w:jc w:val="right"/>
        <w:rPr>
          <w:b/>
          <w:b/>
        </w:rPr>
      </w:pPr>
      <w:r>
        <w:rPr>
          <w:b/>
        </w:rPr>
      </w:r>
    </w:p>
    <w:p>
      <w:pPr>
        <w:pStyle w:val="Normal"/>
        <w:ind w:firstLine="709"/>
        <w:jc w:val="right"/>
        <w:rPr/>
      </w:pPr>
      <w:r>
        <w:rPr/>
        <w:t>Таблица 1</w:t>
      </w:r>
    </w:p>
    <w:p>
      <w:pPr>
        <w:pStyle w:val="Normal"/>
        <w:jc w:val="center"/>
        <w:rPr/>
      </w:pPr>
      <w:r>
        <w:rPr>
          <w:b/>
        </w:rPr>
        <w:t xml:space="preserve">Итоги оценки эффективности реализации государственных программ </w:t>
      </w:r>
    </w:p>
    <w:p>
      <w:pPr>
        <w:pStyle w:val="Normal"/>
        <w:jc w:val="center"/>
        <w:rPr>
          <w:b/>
          <w:b/>
        </w:rPr>
      </w:pPr>
      <w:r>
        <w:rPr>
          <w:b/>
        </w:rPr>
        <w:t>Чувашской Республики</w:t>
      </w:r>
    </w:p>
    <w:p>
      <w:pPr>
        <w:pStyle w:val="Normal"/>
        <w:rPr>
          <w:b/>
          <w:b/>
        </w:rPr>
      </w:pPr>
      <w:r>
        <w:rPr>
          <w:b/>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jc w:val="center"/>
              <w:rPr/>
            </w:pPr>
            <w:r>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jc w:val="center"/>
              <w:rPr/>
            </w:pPr>
            <w:r>
              <w:rPr/>
              <w:t xml:space="preserve">Значение </w:t>
            </w:r>
          </w:p>
          <w:p>
            <w:pPr>
              <w:pStyle w:val="Normal"/>
              <w:jc w:val="center"/>
              <w:rPr/>
            </w:pPr>
            <w:r>
              <w:rPr/>
              <w:t>интегрального</w:t>
            </w:r>
          </w:p>
          <w:p>
            <w:pPr>
              <w:pStyle w:val="Normal"/>
              <w:jc w:val="center"/>
              <w:rPr/>
            </w:pPr>
            <w:r>
              <w:rPr/>
              <w:t>критерия, баллов</w:t>
            </w:r>
          </w:p>
        </w:tc>
        <w:tc>
          <w:tcPr>
            <w:tcW w:w="2693" w:type="dxa"/>
            <w:tcBorders>
              <w:top w:val="single" w:sz="4" w:space="0" w:color="000000"/>
              <w:left w:val="single" w:sz="4" w:space="0" w:color="000000"/>
              <w:right w:val="single" w:sz="4" w:space="0" w:color="000000"/>
            </w:tcBorders>
          </w:tcPr>
          <w:p>
            <w:pPr>
              <w:pStyle w:val="Normal"/>
              <w:jc w:val="center"/>
              <w:rPr/>
            </w:pPr>
            <w:r>
              <w:rPr/>
              <w:t>Характеристика оценки</w:t>
            </w:r>
          </w:p>
          <w:p>
            <w:pPr>
              <w:pStyle w:val="Normal"/>
              <w:jc w:val="center"/>
              <w:rPr/>
            </w:pPr>
            <w:r>
              <w:rPr/>
              <w:t>государственной программы</w:t>
            </w:r>
          </w:p>
        </w:tc>
      </w:tr>
    </w:tbl>
    <w:p>
      <w:pPr>
        <w:pStyle w:val="Normal"/>
        <w:widowControl w:val="false"/>
        <w:suppressAutoHyphens w:val="true"/>
        <w:spacing w:lineRule="exact" w:line="20"/>
        <w:rPr/>
      </w:pPr>
      <w:r>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жилищного строительства и сферы жилищно-коммуналь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ранспортной системы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дравоохра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туризм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и 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тенциала природно-сырьевых ресурсов и обеспечение  экологической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w:t>
            </w:r>
            <w:r>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безопасности жизнедеятельности населения и территорий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тенциала государственного у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занятости на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щественными финансами и государственным долгом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щество Чуваш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сти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на территории Чувашской Республики» на 2018 - 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bl>
    <w:p>
      <w:pPr>
        <w:pStyle w:val="Normal"/>
        <w:tabs>
          <w:tab w:val="clear" w:pos="708"/>
          <w:tab w:val="left" w:pos="284" w:leader="none"/>
        </w:tabs>
        <w:rPr>
          <w:b/>
          <w:b/>
          <w:i/>
          <w:i/>
        </w:rPr>
      </w:pPr>
      <w:r>
        <w:rPr>
          <w:b/>
          <w:i/>
        </w:rPr>
      </w:r>
    </w:p>
    <w:p>
      <w:pPr>
        <w:pStyle w:val="Normal"/>
        <w:spacing w:before="0" w:after="0"/>
        <w:ind w:firstLine="709"/>
        <w:contextualSpacing/>
        <w:jc w:val="both"/>
        <w:rPr/>
      </w:pPr>
      <w:r>
        <w:rPr>
          <w:rFonts w:eastAsia="Calibri"/>
        </w:rPr>
        <w:t xml:space="preserve">С принятием Указа Президента Российской Федерации от 7 мая 2018 г. </w:t>
        <w:br/>
        <w:t>№ 204 «О национальных целях и стратегических задачах развития Российской Федерации на период до 2024 года» изменились требования к организации проектной деятельности. Новый формат проектной работы потребовал либо создание новых региональных проектов по новым направлениям (таких, как демография, культура), либо переформатирование действующих с 2016 года приоритетных проектов (таких, как здравоохранение, образование, жилье и городская среда).</w:t>
      </w:r>
    </w:p>
    <w:p>
      <w:pPr>
        <w:pStyle w:val="Normal"/>
        <w:spacing w:before="0" w:after="0"/>
        <w:ind w:firstLine="709"/>
        <w:contextualSpacing/>
        <w:jc w:val="both"/>
        <w:rPr/>
      </w:pPr>
      <w:r>
        <w:rPr>
          <w:rFonts w:eastAsia="Calibri"/>
        </w:rPr>
        <w:t>Сегодня Чувашская Республика принимает участие в реализации мероприятий 52 из 67 федеральных проектов, входящих в состав 11 национальных проектов (программ), финансирование которых осуществляется в рамках 15 новых государственных</w:t>
      </w:r>
      <w:r>
        <w:rPr/>
        <w:t xml:space="preserve"> программ Чувашской Республики. </w:t>
      </w:r>
    </w:p>
    <w:p>
      <w:pPr>
        <w:pStyle w:val="Normal"/>
        <w:tabs>
          <w:tab w:val="clear" w:pos="708"/>
          <w:tab w:val="left" w:pos="284" w:leader="none"/>
        </w:tabs>
        <w:jc w:val="center"/>
        <w:rPr>
          <w:b/>
          <w:b/>
          <w:i/>
          <w:i/>
        </w:rPr>
      </w:pPr>
      <w:r>
        <w:rPr>
          <w:b/>
          <w:i/>
        </w:rPr>
      </w:r>
    </w:p>
    <w:p>
      <w:pPr>
        <w:pStyle w:val="Normal"/>
        <w:tabs>
          <w:tab w:val="clear" w:pos="708"/>
          <w:tab w:val="left" w:pos="284" w:leader="none"/>
        </w:tabs>
        <w:jc w:val="center"/>
        <w:rPr>
          <w:b/>
          <w:b/>
          <w:i/>
          <w:i/>
        </w:rPr>
      </w:pPr>
      <w:r>
        <w:rPr>
          <w:b/>
          <w:i/>
        </w:rPr>
        <w:t xml:space="preserve">Раздел </w:t>
      </w:r>
      <w:r>
        <w:rPr>
          <w:b/>
          <w:i/>
          <w:lang w:val="en-US"/>
        </w:rPr>
        <w:t>I</w:t>
      </w:r>
      <w:r>
        <w:rPr>
          <w:b/>
          <w:i/>
        </w:rPr>
        <w:t xml:space="preserve">. Сведения об основных результатах реализации </w:t>
      </w:r>
    </w:p>
    <w:p>
      <w:pPr>
        <w:pStyle w:val="Normal"/>
        <w:tabs>
          <w:tab w:val="clear" w:pos="708"/>
          <w:tab w:val="left" w:pos="284" w:leader="none"/>
        </w:tabs>
        <w:jc w:val="center"/>
        <w:rPr/>
      </w:pPr>
      <w:r>
        <w:rPr>
          <w:b/>
          <w:i/>
        </w:rPr>
        <w:t>государственных программ Чувашской Республики</w:t>
      </w:r>
    </w:p>
    <w:p>
      <w:pPr>
        <w:pStyle w:val="Normal"/>
        <w:ind w:firstLine="709"/>
        <w:jc w:val="both"/>
        <w:rPr>
          <w:b/>
          <w:b/>
          <w:i/>
          <w:i/>
        </w:rPr>
      </w:pPr>
      <w:r>
        <w:rPr>
          <w:b/>
          <w:i/>
        </w:rPr>
      </w:r>
    </w:p>
    <w:p>
      <w:pPr>
        <w:pStyle w:val="Normal"/>
        <w:ind w:firstLine="709"/>
        <w:jc w:val="both"/>
        <w:rPr/>
      </w:pPr>
      <w:r>
        <w:rPr/>
        <w:t>Всего в составе 17 государственных программ Чувашской Республики на 2018 год к выполнению были запланированы 94 подпрограммы (без учета подпрограмм «Обеспечение реализации государственной программы Чувашской Республики»).</w:t>
      </w:r>
    </w:p>
    <w:p>
      <w:pPr>
        <w:pStyle w:val="Normal"/>
        <w:ind w:firstLine="709"/>
        <w:jc w:val="both"/>
        <w:rPr/>
      </w:pPr>
      <w:r>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ind w:firstLine="709"/>
        <w:jc w:val="both"/>
        <w:rPr>
          <w:i/>
          <w:i/>
          <w:highlight w:val="yellow"/>
        </w:rPr>
      </w:pPr>
      <w:r>
        <w:rPr>
          <w:i/>
          <w:highlight w:val="yellow"/>
        </w:rPr>
      </w:r>
    </w:p>
    <w:p>
      <w:pPr>
        <w:pStyle w:val="Normal"/>
        <w:ind w:firstLine="709"/>
        <w:jc w:val="both"/>
        <w:rPr>
          <w:b/>
          <w:b/>
          <w:bCs/>
          <w:u w:val="single"/>
        </w:rPr>
      </w:pPr>
      <w:r>
        <w:rPr>
          <w:b/>
          <w:bCs/>
          <w:u w:val="single"/>
        </w:rPr>
        <w:t xml:space="preserve">Государственная программа Чувашской Республики «Развитие жилищного строительства и сферы жилищно-коммунального хозяйства» </w:t>
      </w:r>
    </w:p>
    <w:p>
      <w:pPr>
        <w:pStyle w:val="Normal"/>
        <w:ind w:firstLine="709"/>
        <w:jc w:val="both"/>
        <w:rPr/>
      </w:pPr>
      <w:r>
        <w:rPr/>
        <w:t xml:space="preserve">В рамках государственной программы Чувашской Республики в 2018 году реализованы 11 подпрограмм. </w:t>
      </w:r>
    </w:p>
    <w:p>
      <w:pPr>
        <w:pStyle w:val="Normal"/>
        <w:ind w:firstLine="709"/>
        <w:jc w:val="both"/>
        <w:rPr>
          <w:b/>
          <w:b/>
          <w:i/>
          <w:i/>
        </w:rPr>
      </w:pPr>
      <w:r>
        <w:rPr>
          <w:b/>
          <w:i/>
        </w:rPr>
        <w:t>Подпрограмма «Обеспечение комфортных условий проживания граждан в Чувашской Республике»</w:t>
      </w:r>
    </w:p>
    <w:p>
      <w:pPr>
        <w:pStyle w:val="Normal"/>
        <w:ind w:firstLine="709"/>
        <w:jc w:val="both"/>
        <w:rPr/>
      </w:pPr>
      <w:r>
        <w:rPr/>
        <w:t>Результатами выполнения подпрограммы стали:</w:t>
      </w:r>
    </w:p>
    <w:p>
      <w:pPr>
        <w:pStyle w:val="Normal"/>
        <w:ind w:firstLine="709"/>
        <w:jc w:val="both"/>
        <w:rPr/>
      </w:pPr>
      <w:r>
        <w:rPr/>
        <w:t xml:space="preserve">- 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ляет 5 единиц; </w:t>
      </w:r>
    </w:p>
    <w:p>
      <w:pPr>
        <w:pStyle w:val="Normal"/>
        <w:ind w:firstLine="709"/>
        <w:jc w:val="both"/>
        <w:rPr/>
      </w:pPr>
      <w:r>
        <w:rPr/>
        <w:t>- обеспечение возмещения населением затрат на предоставление коммунальных услуг по установленным для населения тарифам составляет 100% (на уровне планового показателя);</w:t>
      </w:r>
    </w:p>
    <w:p>
      <w:pPr>
        <w:pStyle w:val="Normal"/>
        <w:ind w:firstLine="709"/>
        <w:jc w:val="both"/>
        <w:rPr/>
      </w:pPr>
      <w:r>
        <w:rPr/>
        <w:t>Проведение капитального ремонта многоквартирных домов в республике осуществляется в рамках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утвержденной постановлением Кабинета Министров Чувашской Республики от 14 марта 2014 г. № 77.</w:t>
      </w:r>
    </w:p>
    <w:p>
      <w:pPr>
        <w:pStyle w:val="Normal"/>
        <w:ind w:firstLine="709"/>
        <w:jc w:val="both"/>
        <w:rPr/>
      </w:pPr>
      <w:r>
        <w:rPr/>
        <w:t xml:space="preserve">В настоящее время в республике реализуется 3-х летний краткосрочный план, в рамках которого запланирован ремонт 740 многоквартирных домов, на общую сумму 2,8 млрд. рублей. </w:t>
      </w:r>
    </w:p>
    <w:p>
      <w:pPr>
        <w:pStyle w:val="Normal"/>
        <w:ind w:firstLine="709"/>
        <w:jc w:val="both"/>
        <w:rPr/>
      </w:pPr>
      <w:r>
        <w:rPr/>
        <w:t>В 2018 году рамках реализации данного краткосрочного плана капитальным ремонтом охватили 321 многоквартирный дом общей площадью 711,8 тыс.кв.м, в которых проживает 32,3 тыс. человек. Общий объем финансирования работ составляет 791,0 млн. рублей.</w:t>
      </w:r>
    </w:p>
    <w:p>
      <w:pPr>
        <w:pStyle w:val="Normal"/>
        <w:ind w:firstLine="709"/>
        <w:jc w:val="both"/>
        <w:rPr>
          <w:b/>
          <w:b/>
          <w:i/>
          <w:i/>
        </w:rPr>
      </w:pPr>
      <w:r>
        <w:rPr/>
        <w:t>В настоящее время региональным оператором ведется работа по реализации краткосрочного плана на 2019 год в рамках, которого планируется капитально отремонтировать 207 многоквартирных домов общей площадью 470,8 тыс. кв. метров, в которых проживают 21,6 тыс. человек, на общую сумму 782,5 млн. рублей.</w:t>
      </w:r>
    </w:p>
    <w:p>
      <w:pPr>
        <w:pStyle w:val="Normal"/>
        <w:ind w:firstLine="709"/>
        <w:jc w:val="both"/>
        <w:rPr>
          <w:b/>
          <w:b/>
          <w:i/>
          <w:i/>
        </w:rPr>
      </w:pPr>
      <w:r>
        <w:rPr>
          <w:b/>
          <w:i/>
        </w:rPr>
        <w:t>Подпрограмма «Государственная поддержка молодых семей в решении жилищной проблемы»</w:t>
      </w:r>
    </w:p>
    <w:p>
      <w:pPr>
        <w:pStyle w:val="Normal"/>
        <w:ind w:firstLine="709"/>
        <w:jc w:val="both"/>
        <w:rPr/>
      </w:pPr>
      <w:r>
        <w:rPr/>
        <w:t xml:space="preserve">В рамках основного мероприятия «Обеспечение жильем молодых семей» государственной </w:t>
      </w:r>
      <w:hyperlink w:anchor="P35">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2018 году получили безвозмездные социальные выплаты на приобретение (строительство) жилья и улучшили жилищные условия 383 молодые семьи на сумму 269,3 млн. руб., из них 127,2 млн. руб. - средства федерального бюджета, 99,6 млн. руб. - средства республиканского бюджета Чувашской Республики и 42,5 млн. руб. - средства местных бюджетов.</w:t>
      </w:r>
    </w:p>
    <w:p>
      <w:pPr>
        <w:pStyle w:val="Normal"/>
        <w:ind w:firstLine="709"/>
        <w:jc w:val="both"/>
        <w:rPr/>
      </w:pPr>
      <w:r>
        <w:rPr/>
        <w:t xml:space="preserve">Кроме того, в целях дополнительной поддержки молодых семей в приобретении жилых помещений в соответствии с указами Президента Чувашской Республики от 3 октября 2011 г. № 87 «О дополнительных мерах по государственной поддержке молодых семей в улучшении жилищных условий», от 13 февраля 2012 г. № 24 «О мерах по обеспечению медицинскими кадрами учреждений здравоохранения Чувашской Республики на селе»,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осуществляется возмещение за счет средств республиканского бюджета Чувашской Республики части затрат на уплату процентов за пользование ипотечными кредитами в размере 4% годовых в течение 10 лет с даты заключения кредитного договора. На эти цели в 2018 году из республиканского бюджета Чувашской Республики направлено 90,4 млн. рублей на возмещение части затрат на уплату процентов по ипотечным кредитам 2767 молодым семьям, молодым учителям и  медицинским работникам. </w:t>
      </w:r>
    </w:p>
    <w:p>
      <w:pPr>
        <w:pStyle w:val="Normal"/>
        <w:ind w:firstLine="709"/>
        <w:jc w:val="both"/>
        <w:rPr/>
      </w:pPr>
      <w:r>
        <w:rPr/>
        <w:t>В рамках Указа Президента Чувашской Республики от 6 марта 2002 г. № 51 «О мерах по усилению государственной поддержки молодых граждан в Чувашской Республике» молодым семьям производится возмещение части затрат на уплату процентов по ипотечным кредитам, привлеченных молодыми семьями на приобретение (строительство) жилья в 2002-2009 годах. Всего в рамках этого Указа получили поддержку 5437 молодых семей, из них остаются 1135 молодых семей, которым продолжаются возмещаться затраты на уплату процентов за пользование ипотечными кредитами. На эти цели из республиканского бюджета Чувашской Республики в 2018 году выделено – 9,9 млн. рублей.</w:t>
      </w:r>
    </w:p>
    <w:p>
      <w:pPr>
        <w:pStyle w:val="Normal"/>
        <w:ind w:firstLine="709"/>
        <w:jc w:val="both"/>
        <w:rPr>
          <w:b/>
          <w:b/>
          <w:i/>
          <w:i/>
        </w:rPr>
      </w:pPr>
      <w:r>
        <w:rPr>
          <w:b/>
          <w:i/>
        </w:rPr>
        <w:t xml:space="preserve">Подпрограмма «Энергосбережение в Чувашской Республике» </w:t>
      </w:r>
    </w:p>
    <w:p>
      <w:pPr>
        <w:pStyle w:val="Normal"/>
        <w:ind w:firstLine="709"/>
        <w:jc w:val="both"/>
        <w:rPr/>
      </w:pPr>
      <w:r>
        <w:rPr/>
        <w:t xml:space="preserve">В ходе реализации в 2018 году мероприятий подпрограммы Минэкономразвития Чувашии и АУ «Центр энергосбережения» Минэкономразвития Чувашии ведется постоянная работа по оказанию содействия заключению энергосервисных контрактов (работа с бюджетными организациями и администрациями муниципальных образований), а также мониторинг исполнения уже заключенных энергосервисных контрактов. </w:t>
      </w:r>
    </w:p>
    <w:p>
      <w:pPr>
        <w:pStyle w:val="Normal"/>
        <w:ind w:firstLine="709"/>
        <w:jc w:val="both"/>
        <w:rPr/>
      </w:pPr>
      <w:r>
        <w:rPr/>
        <w:t xml:space="preserve">По состоянию на 31 декабря 2018 г. заключен 41 энергосервисный контракт (за 2016-2017 годы) на выполнение комплекса мероприятий, направленных на энергосбережение и повышение энергетической эффективности. </w:t>
      </w:r>
    </w:p>
    <w:p>
      <w:pPr>
        <w:pStyle w:val="Normal"/>
        <w:ind w:firstLine="709"/>
        <w:jc w:val="both"/>
        <w:rPr/>
      </w:pPr>
      <w:r>
        <w:rPr/>
        <w:t xml:space="preserve">В 2018 г. произведена модернизация уличного освещения с заменой светильников газоразрядного типа на современные светодиодные в г. Канаш. Экономия, полученная с момента ввода оборудования в эксплуатацию (II квартал 2018 г) составила 769154 кВт*час на сумму 4500 тыс. рублей. </w:t>
      </w:r>
    </w:p>
    <w:p>
      <w:pPr>
        <w:pStyle w:val="Normal"/>
        <w:ind w:firstLine="709"/>
        <w:jc w:val="both"/>
        <w:rPr/>
      </w:pPr>
      <w:r>
        <w:rPr/>
        <w:t>Проведен конкурс на заключение энергосервисных контрактов по 38 образовательным учреждениям г. Новочебоксарска на сумму 258 497,9 тыс. рублей.</w:t>
      </w:r>
    </w:p>
    <w:p>
      <w:pPr>
        <w:pStyle w:val="Normal"/>
        <w:ind w:firstLine="709"/>
        <w:jc w:val="both"/>
        <w:rPr>
          <w:b/>
          <w:b/>
          <w:i/>
          <w:i/>
        </w:rPr>
      </w:pPr>
      <w:r>
        <w:rPr>
          <w:b/>
          <w:i/>
        </w:rPr>
        <w:t>Подпрограмма «Государственная поддержка строительства жилья в Чувашской Республике»</w:t>
      </w:r>
    </w:p>
    <w:p>
      <w:pPr>
        <w:pStyle w:val="Normal"/>
        <w:ind w:firstLine="709"/>
        <w:jc w:val="both"/>
        <w:rPr/>
      </w:pPr>
      <w:r>
        <w:rPr/>
        <w:t>В рамках реализации подпрограммы за 2018 год введено в эксплуатацию 597,5 тыс.кв.м. жилья, или 98,7 % к уровню 2017 года, или 96,4% к плановому значению, в том числе: 459,3 тыс.кв.м. – многоквартирного жилья (76,9 % от общего ввода), 138,2 тыс.кв.м. – индивидуального жилья (23,1 % от общего ввода). В 21 муниципальном образовании республики произошло снижение объемов ввода жилья по сравнению с предыдущим годом. Наибольшее снижение объемов ввода жилья в 2018 году по сравнению с 2017 годом допущено в Шемуршинском (введено 12,8%), Чебоксарском (введено 40,8%), Козловском (введено 50,4%), Комсомольском (введено 60,7%) районах, городах Алатырь (введено 44,2%), Канаш (введено 51,0 %), Шумерля (введено 54,6 %).</w:t>
      </w:r>
    </w:p>
    <w:p>
      <w:pPr>
        <w:pStyle w:val="Normal"/>
        <w:ind w:firstLine="709"/>
        <w:jc w:val="both"/>
        <w:rPr/>
      </w:pPr>
      <w:r>
        <w:rPr/>
        <w:t xml:space="preserve">Обеспеченность жильем на 1 человека составила 27,4 кв. м. (предварительные данные) или в пределах плана. Доля семей, имеющих возможность приобрести жилье, соответствующее стандартам обеспечения жилыми помещениями, с помощью собственных и заемных средств составила 50,0 %.  </w:t>
      </w:r>
    </w:p>
    <w:p>
      <w:pPr>
        <w:pStyle w:val="Normal"/>
        <w:ind w:firstLine="709"/>
        <w:jc w:val="both"/>
        <w:rPr/>
      </w:pPr>
      <w:r>
        <w:rPr/>
        <w:t xml:space="preserve">Объем строительства малоэтажного жилья составил 138,2 тыс. кв. метров, или на 33,94 тыс. кв. м. меньше показателя прошлого года. Данный факт объясняется тем, что в последние годы прослеживаются изменения в структуре жилищного строительства, значительно увеличен объем строительства многоэтажного жилья, который составил 459,3 тыс. кв. метров. В 2018 году в республике доля ввода индустриального жилья в общем объеме жилищного строительства составила 76,9 %. </w:t>
      </w:r>
    </w:p>
    <w:p>
      <w:pPr>
        <w:pStyle w:val="Normal"/>
        <w:ind w:firstLine="709"/>
        <w:jc w:val="both"/>
        <w:rPr/>
      </w:pPr>
      <w:r>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 в 2018 году Чувашской Республике на обеспечение жильем ветеранов ВОВ предоставлена субвенция в объеме 16,4 млн. рублей. Улучшили жилищные условия 14 ветерана ВОВ на сумму 16,23 млн. рублей (99,0 %). Остаток в размере 157,0 тыс. рублей не позволил выдать еще одно свидетельство.</w:t>
      </w:r>
    </w:p>
    <w:p>
      <w:pPr>
        <w:pStyle w:val="Normal"/>
        <w:ind w:firstLine="709"/>
        <w:jc w:val="both"/>
        <w:rPr/>
      </w:pPr>
      <w:r>
        <w:rPr/>
        <w:t>В рамках федеральных законов «О ветеранах» и «О социальной защите инвалидов в Российской Федерации» на обеспечение жильем ветеранов, инвалидов и семей, имеющих детей-инвалидов, в 2018 году Чувашской Республике предоставлена субвенция в объеме 59,7 млн. рублей. Улучшили жилищные условия 96 человек на сумму 59,4 млн. рублей (99,5 %). Остаток средств в размере 300,0 тыс. рублей не позволил выдать еще одно свидетельство.</w:t>
      </w:r>
    </w:p>
    <w:p>
      <w:pPr>
        <w:pStyle w:val="Normal"/>
        <w:ind w:firstLine="709"/>
        <w:jc w:val="both"/>
        <w:rPr/>
      </w:pPr>
      <w:r>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8 году получили государственные жилищные сертификаты 2 гражданина, признанных вынужденными переселенцами, 1 гражданин, выехавший из районов Крайнего Севера.</w:t>
      </w:r>
    </w:p>
    <w:p>
      <w:pPr>
        <w:pStyle w:val="Normal"/>
        <w:ind w:firstLine="709"/>
        <w:jc w:val="both"/>
        <w:rPr/>
      </w:pPr>
      <w:r>
        <w:rPr/>
        <w:t>Особое внимание уделяется обеспечению жильем многодетных семей, имеющих пять и более несовершеннолетних детей. В 2018 г. на улучшение жилищных условий многодетных семей из республиканского бюджета Чувашской Республики направлено  всего 65,0 млн. рублей на обеспечение жильем 25 многодетных семей. По итогам 2018 г. освоено 49,1 млн. рублей (75,5 % от лимита 2018 года) средств республиканского бюджета, приобретено 20 жилых помещения для многодетных семей. При этом заключены муниципальные контракты на обеспечение жильем 6 многодетных семей (г. Чебоксары – 4 семьи, Чебоксарский район – 2 семьи).</w:t>
      </w:r>
    </w:p>
    <w:p>
      <w:pPr>
        <w:pStyle w:val="Normal"/>
        <w:ind w:firstLine="709"/>
        <w:jc w:val="both"/>
        <w:rPr/>
      </w:pPr>
      <w:r>
        <w:rPr/>
        <w:t xml:space="preserve">В I квартале 2017 г. АО «Ипотечная корпорация Чувашской Республики» начато строительство 10-этажного 96-квартирного жилого дома, расположенного по адресу: Чувашская Республика, г. Чебоксары, ул. Магницкого д.7, общей площадью 2,9 тыс. кв. м, в котором предусмотрено 1,6 тыс. кв. м арендного жилья. Данный жилой дом состоит из малогабаритных квартир средней площадью от 24 до 48 кв. метров. 1 июля 2018 г. арендный дом введен в эксплуатацию. Выполнены работы по обустройству квартир для сдачи в наем. Заключены договора коммерческого найма жилых помещений с нанимателями. Строительство дома профинансировано за счет внебюджетных средств на сумму 93,0 млн. рублей. </w:t>
      </w:r>
    </w:p>
    <w:p>
      <w:pPr>
        <w:pStyle w:val="Normal"/>
        <w:ind w:firstLine="709"/>
        <w:jc w:val="both"/>
        <w:rPr/>
      </w:pPr>
      <w:r>
        <w:rPr/>
        <w:t>В рамках Соглашения о предоставлении в 2018 году субсидий из федерального бюджета бюджету Чувашской Республики на реализацию мероприятий по стимулированию программ развития жилищного строительства субъекта Российской Федерации в рамках приоритетного проекта «Ипотека и арендное жилье» от 3 октября 2018 г. № 069-09-2018-044 велось строительство двух дошкольных образовательных учреждения в г. Чебоксары, профинансировано за счет средств федерального бюджета – 133,6 млн. рублей, за счет средств консолидированного бюджета Чувашской Республики – 8,5 млн. рублей. В рамках данного проекта велось строительство трех автомобильных дорог в микрорайонах «Солнечный», «Новый город», «14 мкр. НЮР» г. Чебоксары, профинансировано за счет средств федерального бюджета – 497,5 млн. рублей, за счет средств консолидированного бюджета Чувашской Республики – 40,2 млн. рублей.</w:t>
      </w:r>
    </w:p>
    <w:p>
      <w:pPr>
        <w:pStyle w:val="Normal"/>
        <w:ind w:firstLine="709"/>
        <w:jc w:val="both"/>
        <w:rPr/>
      </w:pPr>
      <w:r>
        <w:rPr/>
        <w:t>Выполнены работы по строительству водопроводных сетей и водопроводного узла для обеспечения территории, примыкающей к северной стороне жилой застройки по ул. Придорожная г. Мариинский Посад. Финансирование из республиканского бюджета Чувашской Республики составило в сумме 13,5 млн. рублей. А также работы по строительству наружных сетей электроснабжения 164 земельных участков, планируемых для предоставления многодетным семьям под ИЖС в микрорайоне «Хмелеводческое» в г. Цивильск Чувашской Республики на сумму 5,7 млн. рублей за счет средств республиканского бюджета.</w:t>
      </w:r>
    </w:p>
    <w:p>
      <w:pPr>
        <w:pStyle w:val="Normal"/>
        <w:ind w:firstLine="708"/>
        <w:jc w:val="both"/>
        <w:rPr>
          <w:b/>
          <w:b/>
          <w:i/>
          <w:i/>
          <w:color w:val="000000"/>
        </w:rPr>
      </w:pPr>
      <w:r>
        <w:rPr>
          <w:b/>
          <w:i/>
          <w:color w:val="000000"/>
        </w:rPr>
        <w:t>Подпрограмма «Снятие административных барьеров в строительстве»</w:t>
      </w:r>
    </w:p>
    <w:p>
      <w:pPr>
        <w:pStyle w:val="Normal"/>
        <w:ind w:firstLine="708"/>
        <w:jc w:val="both"/>
        <w:rPr>
          <w:color w:val="000000"/>
        </w:rPr>
      </w:pPr>
      <w:r>
        <w:rPr>
          <w:color w:val="000000"/>
        </w:rPr>
        <w:t xml:space="preserve">По итогам 2018 г. для получения разрешительной документации на строительство жилого дома фактический предельный срок составил 56 дней, при этом проводится 9 процедур. Государственная экспертиза проектной документации и инженерных изысканий проводится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В 2018 г. средний фактический срок рассмотрения проектной документации для объектов непроизводственного назначения составил 21 день (при нормативном сроке 60 дней). Проектная документация жилых домов на государственную экспертизу в 2018 году не представлялись. </w:t>
      </w:r>
    </w:p>
    <w:p>
      <w:pPr>
        <w:pStyle w:val="Normal"/>
        <w:ind w:firstLine="708"/>
        <w:jc w:val="both"/>
        <w:rPr/>
      </w:pPr>
      <w:r>
        <w:rPr>
          <w:color w:val="000000"/>
        </w:rPr>
        <w:t>В 2018 г. средний срок получения технических условий и заключение договоров подключения к инженерным сетям для строительства объектов капитального строительства составил 20 дней.</w:t>
      </w:r>
    </w:p>
    <w:p>
      <w:pPr>
        <w:pStyle w:val="Normal"/>
        <w:ind w:firstLine="708"/>
        <w:jc w:val="both"/>
        <w:rPr/>
      </w:pPr>
      <w:r>
        <w:rPr>
          <w:color w:val="000000"/>
        </w:rPr>
        <w:t xml:space="preserve">По сведениям органов местного самоуправления средний срок предоставления услуги по выдаче градостроительного плана земельного участка составляет 11 дней (или 9 рабочих дней), выдачи разрешений на строительство и ввод объектов в эксплуатацию осуществляется за 6 дней. Для этого всеми органами местного самоуправления утверждены административные регламенты исполнения указанных муниципальных услуг. </w:t>
      </w:r>
    </w:p>
    <w:p>
      <w:pPr>
        <w:pStyle w:val="Normal"/>
        <w:ind w:firstLine="708"/>
        <w:jc w:val="both"/>
        <w:rPr/>
      </w:pPr>
      <w:r>
        <w:rPr>
          <w:color w:val="000000"/>
        </w:rPr>
        <w:t xml:space="preserve">Параллельность получения разрешительных документов и технических условий через «одно окно» позволит сократить время выдачи разрешения на строительство. В целях сокращения сроков получения разрешений на строительство принимаются меры по внедрению электронного взаимодействия между участниками процесса, предварительной подготовке проектов планировки, увеличения доли услуг через многофункциональные центры по предоставлению государственных и муниципальных услуг (МФЦ) и в электронном виде в общем объеме услуг. Так, за 2018 г. для жилищного строительства разработано 12 проектов планировки территорий на общую площадь 185,87 га, на которых планируемая площадь жилья составляет  945,0 тыс.кв. метра. 39 % разрешительной документации в сфере строительства выдавалась через МФЦ.   </w:t>
      </w:r>
    </w:p>
    <w:p>
      <w:pPr>
        <w:pStyle w:val="Normal"/>
        <w:ind w:firstLine="708"/>
        <w:jc w:val="both"/>
        <w:rPr/>
      </w:pPr>
      <w:r>
        <w:rPr>
          <w:color w:val="000000"/>
        </w:rPr>
        <w:t>В 2018 г. завершены работы по внесению сведений о прохождении границы между Чувашской Республикой и Ульяновской областью в Единый государственный реестр недвижимости.</w:t>
      </w:r>
    </w:p>
    <w:p>
      <w:pPr>
        <w:pStyle w:val="Normal"/>
        <w:ind w:firstLine="708"/>
        <w:jc w:val="both"/>
        <w:rPr/>
      </w:pPr>
      <w:r>
        <w:rPr>
          <w:color w:val="000000"/>
        </w:rPr>
        <w:t xml:space="preserve">Органами местного самоуправления проводилась работа по проведению землеустроительных работ по описанию местоположения границ территориальных зон, установленных в правилах землепользования и застройки. Всеми  администрациями поселений и городских округов (кроме администрации г. Канаш) на выполнение  землеустроительных работ по описанию местоположения границ территориальных зон заключены договора со специализированными организациями. Внесены в ЕГРН сведения о границах 681 территориальных зон, что составляет 27,2 процентов в общем количестве территориальных зон. Завершена работа по описанию границ территориальных зон и внесению сведений в ЕГРН администрацией г. Новочебоксарск, администрациями 5 поселений Чебоксарского района, 3 поселений Моргаушского района, 1 поселения (Кувакинского поселения) Алатырского района. </w:t>
      </w:r>
    </w:p>
    <w:p>
      <w:pPr>
        <w:pStyle w:val="Normal"/>
        <w:ind w:firstLine="720"/>
        <w:jc w:val="both"/>
        <w:rPr>
          <w:b/>
          <w:b/>
          <w:bCs/>
          <w:i/>
          <w:i/>
          <w:color w:val="000000"/>
        </w:rPr>
      </w:pPr>
      <w:r>
        <w:rPr>
          <w:b/>
          <w:bCs/>
          <w:i/>
          <w:color w:val="000000"/>
        </w:rPr>
        <w:t>Подпрограмма «Кадровое обеспечение задач строительства»</w:t>
      </w:r>
    </w:p>
    <w:p>
      <w:pPr>
        <w:pStyle w:val="Normal"/>
        <w:ind w:firstLine="708"/>
        <w:jc w:val="both"/>
        <w:rPr/>
      </w:pPr>
      <w:r>
        <w:rPr>
          <w:color w:val="000000"/>
        </w:rPr>
        <w:t>В настоящее время подготовку кадров в сфере строительства, архитектуры, урбанистики и жилищно-коммунального хозяйства в республике осуществляют 14 профессиональных образовательных организаций и 4 образовательные организации высшего образования, в которых обучаются 6918 студентов (в профессиональных образовательных организациях - 4096 чел., в образовательных организациях высшего образования - 2822 чел.). Из общего количества студентов по данному направлению, на бюджетной основе обучаются 4604 чел. (в профессиональных образовательных организациях - 3697, в образовательных организациях высшего образования - 907), в том числе по очной форме обучения - 3925 чел. (3324 чел. - студенты техникумов, колледжей), по заочной форме обучения - 679 чел. (306 чел. - студенты вузов). Кроме того, на строительном факультете ФГБОУ ВО «Чувашский государственный университет имени И.Н.Ульянова» действует Центр повышения квалификации специалистов строительной отрасли, в котором проходят подготовку руководители и инженерно-технические работники строительных и проектных организаций в Чувашской Республике и других регионах России.</w:t>
      </w:r>
    </w:p>
    <w:p>
      <w:pPr>
        <w:pStyle w:val="Normal"/>
        <w:ind w:firstLine="720"/>
        <w:jc w:val="both"/>
        <w:rPr>
          <w:b/>
          <w:b/>
          <w:bCs/>
          <w:i/>
          <w:i/>
          <w:color w:val="000000"/>
        </w:rPr>
      </w:pPr>
      <w:r>
        <w:rPr>
          <w:b/>
          <w:bCs/>
          <w:i/>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color w:val="000000"/>
        </w:rPr>
        <w:t xml:space="preserve">В 2018 г. в рамках реализации подпрограммы построены (приобретены) жилые помещения для 119 детей-сирот. </w:t>
      </w:r>
    </w:p>
    <w:p>
      <w:pPr>
        <w:pStyle w:val="Normal"/>
        <w:ind w:firstLine="680"/>
        <w:jc w:val="both"/>
        <w:rPr/>
      </w:pPr>
      <w:r>
        <w:rPr>
          <w:color w:val="000000"/>
        </w:rPr>
        <w:t>Показатель «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за 2018 г. составил 1323 человек (по плану 1109 человек). 1402 ребенка-сироты имели право на предоставление жилья, приобретены (построены) жилые помещения для 119 детей-сирот.</w:t>
      </w:r>
    </w:p>
    <w:p>
      <w:pPr>
        <w:pStyle w:val="Normal"/>
        <w:ind w:firstLine="680"/>
        <w:jc w:val="both"/>
        <w:rPr>
          <w:color w:val="000000"/>
        </w:rPr>
      </w:pPr>
      <w:r>
        <w:rPr>
          <w:color w:val="000000"/>
        </w:rPr>
        <w:t>Показатель «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такими жилыми помещениями, на начало года» составил 0 %, т.к. число детей-сирот, не реализовавших право на обеспечение жильем не снизилось.</w:t>
      </w:r>
    </w:p>
    <w:p>
      <w:pPr>
        <w:pStyle w:val="Style21"/>
        <w:ind w:firstLine="720"/>
        <w:jc w:val="both"/>
        <w:rPr>
          <w:rFonts w:ascii="Times New Roman" w:hAnsi="Times New Roman" w:cs="Times New Roman"/>
          <w:b/>
          <w:b/>
          <w:i/>
          <w:i/>
          <w:color w:val="000000"/>
        </w:rPr>
      </w:pPr>
      <w:r>
        <w:rPr>
          <w:rFonts w:cs="Times New Roman" w:ascii="Times New Roman" w:hAnsi="Times New Roman"/>
          <w:b/>
          <w:i/>
          <w:color w:val="000000"/>
        </w:rPr>
        <w:t>Под</w:t>
      </w:r>
      <w:hyperlink r:id="rId2">
        <w:r>
          <w:rPr>
            <w:rStyle w:val="InternetLink"/>
            <w:rFonts w:cs="Times New Roman" w:ascii="Times New Roman" w:hAnsi="Times New Roman"/>
            <w:b/>
            <w:i/>
            <w:color w:val="000000"/>
          </w:rPr>
          <w:t>программ</w:t>
        </w:r>
      </w:hyperlink>
      <w:r>
        <w:rPr>
          <w:rFonts w:cs="Times New Roman" w:ascii="Times New Roman" w:hAnsi="Times New Roman"/>
          <w:b/>
          <w:i/>
          <w:color w:val="000000"/>
        </w:rPr>
        <w:t>а «Обеспечение населения Чувашской Республики качественной питьевой водой»</w:t>
      </w:r>
    </w:p>
    <w:p>
      <w:pPr>
        <w:pStyle w:val="Normal"/>
        <w:ind w:firstLine="680"/>
        <w:jc w:val="both"/>
        <w:rPr/>
      </w:pPr>
      <w:r>
        <w:rPr>
          <w:color w:val="000000"/>
        </w:rPr>
        <w:t xml:space="preserve">В 2018 г. велось строительство объекта «I этап строительства водопровода в с. Порецкое Порецкого района Чувашской Республики». Установлена водонапорная башня, проложены водопроводные сети протяженностью 1,1 км, смонтированы водопроводные колодцы и пожарные гидранты. </w:t>
      </w:r>
    </w:p>
    <w:p>
      <w:pPr>
        <w:pStyle w:val="Normal"/>
        <w:ind w:firstLine="680"/>
        <w:jc w:val="both"/>
        <w:rPr/>
      </w:pPr>
      <w:r>
        <w:rPr>
          <w:color w:val="000000"/>
        </w:rPr>
        <w:t xml:space="preserve">На объекте «Водоснабжение д. Нижний Магазь Чебоксарского района» построены водопроводные сети протяженностью 2,1 км, выполнен монтаж водонапорной башни, водопроводных колодцев и пожарных резервуаров. </w:t>
      </w:r>
    </w:p>
    <w:p>
      <w:pPr>
        <w:pStyle w:val="Normal"/>
        <w:ind w:firstLine="680"/>
        <w:jc w:val="both"/>
        <w:rPr/>
      </w:pPr>
      <w:r>
        <w:rPr>
          <w:color w:val="000000"/>
        </w:rPr>
        <w:t>В рамках реализации мероприятий подпрограммы начаты также поисково-разведочные работы для обеспечения резервным источником водоснабжения населенных пунктов Ибреси, Буинск и Киря Чувашской Республики, освоены 3 000,0 тыс. рублей.</w:t>
      </w:r>
    </w:p>
    <w:p>
      <w:pPr>
        <w:pStyle w:val="Normal"/>
        <w:ind w:firstLine="680"/>
        <w:jc w:val="both"/>
        <w:rPr/>
      </w:pPr>
      <w:r>
        <w:rPr>
          <w:color w:val="000000"/>
        </w:rPr>
        <w:t xml:space="preserve">Проведен ликвидационный тампонаж 4 бесхозных, заброшенных и подлежащих ликвидации разведочно-эксплуатационных скважин, расположенных в п. Вурнары. Проведена инвентаризация разведочно-эксплуатационных скважин, пробуренных на территории 5 сельских поселений Моргаушского и Ядринского районов. В ходе работ обследованы 472 водозаборные скважины, в том числе поисковые. </w:t>
      </w:r>
    </w:p>
    <w:p>
      <w:pPr>
        <w:pStyle w:val="Normal"/>
        <w:ind w:firstLine="709"/>
        <w:jc w:val="both"/>
        <w:rPr>
          <w:b/>
          <w:b/>
          <w:i/>
          <w:i/>
          <w:color w:val="000000"/>
        </w:rPr>
      </w:pPr>
      <w:r>
        <w:rPr>
          <w:b/>
          <w:i/>
        </w:rPr>
        <w:t>По</w:t>
      </w:r>
      <w:r>
        <w:rPr>
          <w:b/>
          <w:i/>
          <w:color w:val="000000"/>
        </w:rPr>
        <w:t>дпрограмма «Развитие промышленности строительных материалов и индустриального домостроения в Чувашской Республике»</w:t>
      </w:r>
    </w:p>
    <w:p>
      <w:pPr>
        <w:pStyle w:val="Normal"/>
        <w:ind w:firstLine="680"/>
        <w:jc w:val="both"/>
        <w:rPr/>
      </w:pPr>
      <w:r>
        <w:rPr>
          <w:color w:val="000000"/>
        </w:rPr>
        <w:t xml:space="preserve">В 2018 г. объем отгруженных товаров собственного производства, выполненных работ и услуг </w:t>
      </w:r>
      <w:r>
        <w:rPr/>
        <w:t xml:space="preserve">предприятиями </w:t>
      </w:r>
      <w:r>
        <w:rPr>
          <w:color w:val="000000"/>
        </w:rPr>
        <w:t>по производству прочих неметаллических минеральных продуктов, составил 7517,3 млн. рублей, или 100,7 % к 2017 г., и</w:t>
      </w:r>
      <w:r>
        <w:rPr/>
        <w:t>ндекс производства прочих неметаллических минеральных продуктов - 98</w:t>
      </w:r>
      <w:r>
        <w:rPr>
          <w:color w:val="000000"/>
        </w:rPr>
        <w:t xml:space="preserve"> % к 2017 г.  </w:t>
      </w:r>
    </w:p>
    <w:p>
      <w:pPr>
        <w:pStyle w:val="Normal"/>
        <w:ind w:firstLine="680"/>
        <w:jc w:val="both"/>
        <w:rPr/>
      </w:pPr>
      <w:r>
        <w:rPr>
          <w:color w:val="000000"/>
        </w:rPr>
        <w:t xml:space="preserve">Продолжились модернизация, реконструкция действующих производств:               ООО «ЖБК № 9» производилась модернизация универсального стенда для расширения номенклатуры сборного железобетона планируемой мощностью 150 м3, модернизация действующих производств по производству облицовочного кирпича, крупноформатных керамических блоков на Заводе строительной керамики «КЕТРА», по производству асфальтобетона в Чебоксарском АБЗ ЗАО «ТУС». </w:t>
      </w:r>
    </w:p>
    <w:p>
      <w:pPr>
        <w:pStyle w:val="Normal"/>
        <w:ind w:firstLine="680"/>
        <w:jc w:val="both"/>
        <w:rPr/>
      </w:pPr>
      <w:r>
        <w:rPr>
          <w:color w:val="000000"/>
        </w:rPr>
        <w:t xml:space="preserve">ООО «Стройкерамика» продолжена реализация инвестиционного проекта расширения производства по выпуску строительных материалов - «Строительство комбината по производству керамических строительных материалов мощностью 65 млн. шт. условного кирпича в селе Атрать Алатырского района Чувашской Республики». </w:t>
      </w:r>
    </w:p>
    <w:p>
      <w:pPr>
        <w:pStyle w:val="Normal"/>
        <w:ind w:firstLine="709"/>
        <w:jc w:val="both"/>
        <w:rPr>
          <w:b/>
          <w:b/>
          <w:i/>
          <w:i/>
          <w:color w:val="000000"/>
        </w:rPr>
      </w:pPr>
      <w:r>
        <w:rPr>
          <w:b/>
          <w:i/>
          <w:color w:val="000000"/>
        </w:rPr>
        <w:t>Подпрограмма «Модернизация коммунальной инфраструктуры на территории Чувашской Республики»</w:t>
      </w:r>
    </w:p>
    <w:p>
      <w:pPr>
        <w:pStyle w:val="Normal"/>
        <w:ind w:firstLine="680"/>
        <w:jc w:val="both"/>
        <w:rPr/>
      </w:pPr>
      <w:r>
        <w:rPr>
          <w:color w:val="000000"/>
        </w:rPr>
        <w:t>В 2018 г. не освоены финансовые средства, предусмотренные в республиканском бюджете Чувашской Республики в сумме 242,0 млн. рублей, на строительство 3-х блочно-модульных котельных в г. Шумерля на территории котельных № 1 (пер. Школьный), № 4 (ул. Чайковского), новой БМК по ул. Карла Маркса общей мощностью 34,5 МВт и строительство 2-х блочно-модульных котельных без тепловых сетей вместо выводимых из эксплуатации котельной № 1 и № 9 на территории г. Козловки Козловского района Чувашской Республики. Это связано с тем, что фактическая сметная стоимость строительства объектов увеличилась на 80,0 млн. рублей, на 2019 год в республиканском бюджете Чувашской Республики предусмотрено на строительство пяти блочно-модульных котельных в гг. Шумерля и Козловка 322,0 млн. рублей. ПСД и положительные заключения государственной экспертизы на строительство пяти блочно-модульных котельных в гг. Шумерля и Козловка подготовлены. АУ Чувашской Республики «Центр экспертизы и ценообразования в строительстве Чувашской Республики» Минстроя Чувашии проверяется достоверность смет в проектно-сметных документациях.</w:t>
      </w:r>
    </w:p>
    <w:p>
      <w:pPr>
        <w:pStyle w:val="Normal"/>
        <w:ind w:firstLine="680"/>
        <w:jc w:val="both"/>
        <w:rPr/>
      </w:pPr>
      <w:r>
        <w:rPr>
          <w:color w:val="000000"/>
        </w:rPr>
        <w:t xml:space="preserve">В рамках реализации инвестиционной программы АО «Водоканал» г.Чебоксары осуществляются мероприятия по строительству, модернизации и реконструкции систем водоснабжения и водоотведения г.Чебоксары. Объем капитальных вложений на 2018 г. по инвестиционной программе АО «Водоканал» по развитию муниципальных систем водоснабжения и водоотведения города Чебоксары на 2018-2020 годы предусмотрен в сумме 120,8 млн. рублей. </w:t>
      </w:r>
    </w:p>
    <w:p>
      <w:pPr>
        <w:pStyle w:val="Normal"/>
        <w:ind w:firstLine="709"/>
        <w:jc w:val="both"/>
        <w:rPr>
          <w:b/>
          <w:b/>
          <w:i/>
          <w:i/>
          <w:color w:val="000000"/>
        </w:rPr>
      </w:pPr>
      <w:r>
        <w:rPr>
          <w:b/>
          <w:i/>
          <w:color w:val="000000"/>
        </w:rPr>
        <w:t>Подпрограмма «Газификация Чувашской Республики»</w:t>
      </w:r>
    </w:p>
    <w:p>
      <w:pPr>
        <w:pStyle w:val="Heading1"/>
        <w:shd w:fill="FFFFFF" w:val="clear"/>
        <w:spacing w:before="0" w:after="0"/>
        <w:ind w:firstLine="709"/>
        <w:jc w:val="both"/>
        <w:rPr/>
      </w:pPr>
      <w:r>
        <w:rPr>
          <w:rFonts w:cs="Times New Roman" w:ascii="Times New Roman" w:hAnsi="Times New Roman"/>
          <w:b w:val="false"/>
          <w:bCs w:val="false"/>
          <w:color w:val="000000"/>
          <w:lang w:val="ru-RU" w:eastAsia="ru-RU"/>
        </w:rPr>
        <w:t>За счет инвестиционной программы ПАО «Газпром» завершено проектирование объекта «Газопровод межпоселковый к Заволжской территории г. Чебоксары Чувашской Республики», получено положительное заключение государственной экспертизы.</w:t>
      </w:r>
    </w:p>
    <w:p>
      <w:pPr>
        <w:pStyle w:val="Normal"/>
        <w:ind w:firstLine="708"/>
        <w:jc w:val="both"/>
        <w:rPr>
          <w:color w:val="000000"/>
        </w:rPr>
      </w:pPr>
      <w:r>
        <w:rPr>
          <w:color w:val="000000"/>
        </w:rPr>
        <w:t>В рамках мероприятий программы, финансируемой за счет средств, полученных от применения специальных надбавок к тарифам на транспортировку газа АО «Газпром газораспределение Чебоксары», в 2018 году введены в эксплуатацию газораспределительные сети протяженностью 13,7 км, в том числе:</w:t>
      </w:r>
    </w:p>
    <w:p>
      <w:pPr>
        <w:pStyle w:val="Normal"/>
        <w:ind w:firstLine="708"/>
        <w:jc w:val="both"/>
        <w:rPr>
          <w:color w:val="000000"/>
        </w:rPr>
      </w:pPr>
      <w:r>
        <w:rPr>
          <w:color w:val="000000"/>
        </w:rPr>
        <w:t>объект «Газоснабжение ул. Полевая д. Старые Яхакасы Вурнарского района Чувашской Республики» (протяженностью 1621,0 м);</w:t>
      </w:r>
    </w:p>
    <w:p>
      <w:pPr>
        <w:pStyle w:val="Normal"/>
        <w:ind w:firstLine="708"/>
        <w:jc w:val="both"/>
        <w:rPr>
          <w:color w:val="000000"/>
        </w:rPr>
      </w:pPr>
      <w:r>
        <w:rPr>
          <w:color w:val="000000"/>
        </w:rPr>
        <w:t>объект «Газоснабжение индивидуальных жилых домов д. Караклы Канашского района Чувашской Республики» (протяженностью 5583,0 м);</w:t>
      </w:r>
    </w:p>
    <w:p>
      <w:pPr>
        <w:pStyle w:val="Normal"/>
        <w:ind w:firstLine="708"/>
        <w:jc w:val="both"/>
        <w:rPr>
          <w:color w:val="000000"/>
        </w:rPr>
      </w:pPr>
      <w:r>
        <w:rPr>
          <w:color w:val="000000"/>
        </w:rPr>
        <w:t>объект «Газоснабжение Гремячевского проезда г. Чебоксары Чувашской Республики» (протяженностью 406,9 м);</w:t>
      </w:r>
    </w:p>
    <w:p>
      <w:pPr>
        <w:pStyle w:val="Normal"/>
        <w:ind w:firstLine="708"/>
        <w:jc w:val="both"/>
        <w:rPr>
          <w:color w:val="000000"/>
        </w:rPr>
      </w:pPr>
      <w:r>
        <w:rPr>
          <w:color w:val="000000"/>
        </w:rPr>
        <w:t>объект «Газоснабжение пос. Южный г. Чебоксары Чувашской Республики (1-13 этапы)» (протяженностью 6054,0 м).</w:t>
      </w:r>
    </w:p>
    <w:p>
      <w:pPr>
        <w:pStyle w:val="Normal"/>
        <w:ind w:firstLine="709"/>
        <w:jc w:val="both"/>
        <w:rPr>
          <w:b/>
          <w:b/>
          <w:i/>
          <w:i/>
          <w:color w:val="000000"/>
          <w:highlight w:val="yellow"/>
        </w:rPr>
      </w:pPr>
      <w:r>
        <w:rPr>
          <w:b/>
          <w:i/>
          <w:color w:val="000000"/>
          <w:highlight w:val="yellow"/>
        </w:rPr>
      </w:r>
    </w:p>
    <w:p>
      <w:pPr>
        <w:pStyle w:val="Normal"/>
        <w:ind w:firstLine="709"/>
        <w:jc w:val="both"/>
        <w:rPr>
          <w:b/>
          <w:b/>
          <w:color w:val="000000"/>
          <w:u w:val="single"/>
        </w:rPr>
      </w:pPr>
      <w:r>
        <w:rPr>
          <w:b/>
          <w:color w:val="000000"/>
          <w:u w:val="single"/>
        </w:rPr>
        <w:t xml:space="preserve">Государственная программа Чувашской Республики «Развитие транспортной системы Чувашской Республики» </w:t>
      </w:r>
    </w:p>
    <w:p>
      <w:pPr>
        <w:pStyle w:val="Normal"/>
        <w:ind w:firstLine="709"/>
        <w:jc w:val="both"/>
        <w:rPr>
          <w:b/>
          <w:b/>
        </w:rPr>
      </w:pPr>
      <w:r>
        <w:rPr/>
        <w:t>В рамках государственной программы Чувашской Республики в 2018 году реализованы 4 подпрограммы и 1 специальная программа.</w:t>
      </w:r>
    </w:p>
    <w:p>
      <w:pPr>
        <w:pStyle w:val="Normal"/>
        <w:ind w:firstLine="709"/>
        <w:jc w:val="both"/>
        <w:rPr>
          <w:b/>
          <w:b/>
          <w:i/>
          <w:i/>
        </w:rPr>
      </w:pPr>
      <w:r>
        <w:rPr>
          <w:b/>
          <w:i/>
        </w:rPr>
        <w:t>Подпрограмма «Автомобильные дороги»</w:t>
      </w:r>
    </w:p>
    <w:p>
      <w:pPr>
        <w:pStyle w:val="Normal"/>
        <w:ind w:firstLine="709"/>
        <w:jc w:val="both"/>
        <w:rPr/>
      </w:pPr>
      <w:r>
        <w:rPr/>
        <w:t>В 2018 году в рамках подпрограммы велись работы по строительству (реконструкции) автомобильных дорог регионального и межмуниципального значения. Объем выполненных работ составил 79,249 млн. рублей.</w:t>
      </w:r>
    </w:p>
    <w:p>
      <w:pPr>
        <w:pStyle w:val="Normal"/>
        <w:ind w:firstLine="709"/>
        <w:jc w:val="both"/>
        <w:rPr/>
      </w:pPr>
      <w:r>
        <w:rPr/>
        <w:t xml:space="preserve">Виды выполненных работ: </w:t>
      </w:r>
    </w:p>
    <w:p>
      <w:pPr>
        <w:pStyle w:val="Normal"/>
        <w:ind w:firstLine="709"/>
        <w:jc w:val="both"/>
        <w:rPr/>
      </w:pPr>
      <w:r>
        <w:rPr/>
        <w:t>строительство линий электроосвещения – 121,294 км;</w:t>
      </w:r>
    </w:p>
    <w:p>
      <w:pPr>
        <w:pStyle w:val="Normal"/>
        <w:ind w:firstLine="709"/>
        <w:jc w:val="both"/>
        <w:rPr/>
      </w:pPr>
      <w:r>
        <w:rPr/>
        <w:t>устройство пешеходных переходов – 7 шт;</w:t>
      </w:r>
    </w:p>
    <w:p>
      <w:pPr>
        <w:pStyle w:val="Normal"/>
        <w:ind w:firstLine="709"/>
        <w:jc w:val="both"/>
        <w:rPr/>
      </w:pPr>
      <w:r>
        <w:rPr/>
        <w:t>установка остановочных пунктов – 3 шт., площадью 258 кв.м;</w:t>
      </w:r>
    </w:p>
    <w:p>
      <w:pPr>
        <w:pStyle w:val="Normal"/>
        <w:ind w:firstLine="709"/>
        <w:jc w:val="both"/>
        <w:rPr/>
      </w:pPr>
      <w:r>
        <w:rPr/>
        <w:t>строительство тротуаров – 7,698 км.</w:t>
      </w:r>
    </w:p>
    <w:p>
      <w:pPr>
        <w:pStyle w:val="Normal"/>
        <w:ind w:firstLine="709"/>
        <w:jc w:val="both"/>
        <w:rPr/>
      </w:pPr>
      <w:r>
        <w:rPr/>
        <w:t xml:space="preserve">Для приведения автомобильных дорог в нормативное транспортно-эксплуатационное состояние также выполнялись работы по капитальному ремонту, ремонту и содержанию автомобильных дорог регионального (межмуниципального) значения. Объем выполненных работ составил 774,6 млн. рублей, отремонтировано 35,872 км дорог.  На содержание КУ «Управление  автомобильных дорог Чувашской Республики» Минтранса Чувашии были направлены средства в размере 46,1 млн. рублей. </w:t>
      </w:r>
    </w:p>
    <w:p>
      <w:pPr>
        <w:pStyle w:val="Normal"/>
        <w:ind w:firstLine="709"/>
        <w:jc w:val="both"/>
        <w:rPr/>
      </w:pPr>
      <w:r>
        <w:rPr/>
        <w:t xml:space="preserve">В рамках федеральной целевой программы «Устойчивое развитие сельских территорий»: </w:t>
      </w:r>
    </w:p>
    <w:p>
      <w:pPr>
        <w:pStyle w:val="Normal"/>
        <w:ind w:firstLine="709"/>
        <w:jc w:val="both"/>
        <w:rPr/>
      </w:pPr>
      <w:r>
        <w:rPr/>
        <w:t xml:space="preserve">количество объектов – 5 автомобильных дорог (в том числе 3 объекта реконструкции протяженностью – 12,772 км.); </w:t>
      </w:r>
    </w:p>
    <w:p>
      <w:pPr>
        <w:pStyle w:val="Normal"/>
        <w:ind w:firstLine="709"/>
        <w:jc w:val="both"/>
        <w:rPr/>
      </w:pPr>
      <w:r>
        <w:rPr/>
        <w:t xml:space="preserve">протяженность – 14,5 км; </w:t>
      </w:r>
    </w:p>
    <w:p>
      <w:pPr>
        <w:pStyle w:val="Normal"/>
        <w:ind w:firstLine="709"/>
        <w:jc w:val="both"/>
        <w:rPr/>
      </w:pPr>
      <w:r>
        <w:rPr/>
        <w:t>профинансировано – 309,024 млн. рублей.</w:t>
      </w:r>
    </w:p>
    <w:p>
      <w:pPr>
        <w:pStyle w:val="Normal"/>
        <w:ind w:firstLine="709"/>
        <w:jc w:val="both"/>
        <w:rPr/>
      </w:pPr>
      <w:r>
        <w:rPr/>
        <w:t xml:space="preserve">В том числе в рамках федерального проекта «Реконструкция Московского моста с расширением проезжей части до 6 полос, г.Чебоксары»:  </w:t>
      </w:r>
    </w:p>
    <w:p>
      <w:pPr>
        <w:pStyle w:val="Normal"/>
        <w:ind w:firstLine="709"/>
        <w:jc w:val="both"/>
        <w:rPr/>
      </w:pPr>
      <w:r>
        <w:rPr/>
        <w:t xml:space="preserve">протяженность – 0,55 км; </w:t>
      </w:r>
    </w:p>
    <w:p>
      <w:pPr>
        <w:pStyle w:val="Normal"/>
        <w:ind w:firstLine="709"/>
        <w:jc w:val="both"/>
        <w:rPr/>
      </w:pPr>
      <w:r>
        <w:rPr/>
        <w:t>профинансировано – 373,1 млн. рублей.</w:t>
      </w:r>
    </w:p>
    <w:p>
      <w:pPr>
        <w:pStyle w:val="Normal"/>
        <w:ind w:firstLine="709"/>
        <w:jc w:val="both"/>
        <w:rPr>
          <w:b/>
          <w:b/>
          <w:i/>
          <w:i/>
        </w:rPr>
      </w:pPr>
      <w:r>
        <w:rPr>
          <w:b/>
          <w:i/>
        </w:rPr>
        <w:t>Подпрограмма «Пассажирский транспорт»</w:t>
      </w:r>
    </w:p>
    <w:p>
      <w:pPr>
        <w:pStyle w:val="Normal"/>
        <w:ind w:firstLine="709"/>
        <w:jc w:val="both"/>
        <w:rPr/>
      </w:pPr>
      <w:r>
        <w:rPr/>
        <w:t>Согласно данным АО «Содружество» в 2018 году за период январь-декабрь количество отправленных пассажиров в пригородном сообщении составило 410 205 чел. (101% к 2017 году за 12 мес.).</w:t>
      </w:r>
    </w:p>
    <w:p>
      <w:pPr>
        <w:pStyle w:val="Normal"/>
        <w:ind w:firstLine="709"/>
        <w:jc w:val="both"/>
        <w:rPr/>
      </w:pPr>
      <w:r>
        <w:rPr/>
        <w:t>На регулярных автобусных маршрутах Чувашской Республики работают 135 перевозчиков (из них на межмуниципальных маршрутах работают 77 перевозчиков), которые обслуживали 233 муниципальных (в т.ч. 102 городских), 223 пригородных и 140 междугородных маршрутов.</w:t>
      </w:r>
    </w:p>
    <w:p>
      <w:pPr>
        <w:pStyle w:val="Normal"/>
        <w:ind w:firstLine="709"/>
        <w:jc w:val="both"/>
        <w:rPr/>
      </w:pPr>
      <w:r>
        <w:rPr/>
        <w:t>За 2018 г. автомобильным транспортом перевезено 68,0 млн. человек. Городским наземным электрическим транспортом перевезено 63,5 млн. чел. (94,5% к 2017 г.).</w:t>
      </w:r>
    </w:p>
    <w:p>
      <w:pPr>
        <w:pStyle w:val="Normal"/>
        <w:ind w:firstLine="709"/>
        <w:jc w:val="both"/>
        <w:rPr/>
      </w:pPr>
      <w:r>
        <w:rPr/>
        <w:t xml:space="preserve">Наземный электрический транспорт г. Чебоксары г. осуществлял пассажирские перевозки по 17 маршрутам. Ежедневно маршрутную сеть города обслуживает 195 троллейбусов. </w:t>
      </w:r>
    </w:p>
    <w:p>
      <w:pPr>
        <w:pStyle w:val="Normal"/>
        <w:ind w:firstLine="709"/>
        <w:jc w:val="both"/>
        <w:rPr/>
      </w:pPr>
      <w:r>
        <w:rPr/>
        <w:t>В 2018 г. АО «Чебоксарский речной порт» осуществлял перевозку пассажиров внутренним водным транспортом по маршрутам - «Чебоксары – пос. Сосновка», «Чебоксары – Пляж левобережный», а также осуществлял прогулочные рейсы. По данным общества, на конец навигации 2018 г. количество перевезенных пассажиров составило 89 498 чел. (80,2 % к навигации 2017 г.).</w:t>
      </w:r>
    </w:p>
    <w:p>
      <w:pPr>
        <w:pStyle w:val="Normal"/>
        <w:ind w:firstLine="709"/>
        <w:jc w:val="both"/>
        <w:rPr/>
      </w:pPr>
      <w:r>
        <w:rPr/>
        <w:t xml:space="preserve">В аэропорту г. Чебоксары в 2018 году обслужено 275,5 тыс. пассажиров. Осуществлялись полеты в Москву, Симферополь, Уфу, Анапу, Сочи, Санкт–Петербург и международные рейсы в Анталию (Турция). </w:t>
      </w:r>
    </w:p>
    <w:p>
      <w:pPr>
        <w:pStyle w:val="Normal"/>
        <w:ind w:firstLine="709"/>
        <w:jc w:val="both"/>
        <w:rPr/>
      </w:pPr>
      <w:r>
        <w:rPr/>
        <w:t xml:space="preserve">По итогам проведенного Федеральным агентством воздушного транспорта в декабре 2017 г. конкурсного отбора авиакомпаний, выразивших готовность осуществлять субсидируемые перевозки пассажиров воздушным транспортом, перевозчиком на маршруте Чебоксары-Уфа утверждено ГУП Оренбургской области «Авиакопания «Оренбуржье». Между Минтрансом Чувашии и вышеназванным перевозчиком заключено соглашение о предоставлении субсидий из республиканского бюджета Чувашской Республики организациям воздушного транспорта в целях обеспечения доступности внутренних региональных перевозок пассажиров воздушным транспортом в 2018 году. За период январь-декабрь 2018 г. отправлено 590 пассажиров, выполнен 91 рейс. </w:t>
      </w:r>
    </w:p>
    <w:p>
      <w:pPr>
        <w:pStyle w:val="Normal"/>
        <w:ind w:firstLine="709"/>
        <w:jc w:val="both"/>
        <w:rPr/>
      </w:pPr>
      <w:r>
        <w:rPr/>
        <w:t xml:space="preserve">В настоящее время в соответствии с соглашением о реализации проекта развития аэропортового комплекса г. Чебоксары от 18 апреля 2016 г. № 147101-16, заключенным между КП ЧР «Аэропорт Чебоксары» и ООО «Международный Аэропорт Чебоксары», планируется реконструкция аварийно-спасательной станции аэропорта. </w:t>
      </w:r>
    </w:p>
    <w:p>
      <w:pPr>
        <w:pStyle w:val="Normal"/>
        <w:ind w:firstLine="709"/>
        <w:jc w:val="both"/>
        <w:rPr/>
      </w:pPr>
      <w:r>
        <w:rPr/>
        <w:t>В настоящее время АО «Скоростные магистрали» совместно с ОАО «РЖД» осуществляет работы по реализации проекта создания ВСМ Москва — Казань. Комплексным планом модернизации и расширения магистральной инфраструктуры на период до 2024 года, утвержденным распоряжением Правительства Российской Федерации от 3 сентября 2018 г. № 2101-p, предусмотрено выполнение работ по строительству первого этапа ВСМ Москва — Казань: высокоскоростной магистрали Железнодорожный — Гороховец, с организацией движения от г. Москвы до г. Нижний Новгород.</w:t>
      </w:r>
    </w:p>
    <w:p>
      <w:pPr>
        <w:pStyle w:val="Normal"/>
        <w:ind w:firstLine="709"/>
        <w:jc w:val="both"/>
        <w:rPr/>
      </w:pPr>
      <w:r>
        <w:rPr>
          <w:b/>
          <w:i/>
        </w:rPr>
        <w:t>Подпрограмма «Повышение безопасности дорожного движения в Чувашской Республике»</w:t>
      </w:r>
      <w:r>
        <w:rPr/>
        <w:t xml:space="preserve"> </w:t>
      </w:r>
    </w:p>
    <w:p>
      <w:pPr>
        <w:pStyle w:val="Normal"/>
        <w:ind w:firstLine="709"/>
        <w:jc w:val="both"/>
        <w:rPr/>
      </w:pPr>
      <w:r>
        <w:rPr/>
        <w:t>В 2018 г. в рамках подпрограммы проводились мероприятия, направленные на  обеспечение безопасности участия детей в дорожном движении  (республиканский фестиваль отрядов юных инспекторов движения «Дети – за безопасность на дорогах», республиканский конкурс-фестиваль (слет) «Безопасное колесо», акции «Внимание-дети» и «Внимание-каникулы», социальные кампании «Прогноз без-опасности», Недели безопасности, Всероссийская добровольная акция «Безопасность детей на дорогах» и другие).</w:t>
      </w:r>
    </w:p>
    <w:p>
      <w:pPr>
        <w:pStyle w:val="Normal"/>
        <w:ind w:firstLine="709"/>
        <w:jc w:val="both"/>
        <w:rPr/>
      </w:pPr>
      <w:r>
        <w:rPr/>
        <w:t xml:space="preserve">В целях организации и обеспечения безопасности дорожного движения в Чувашской Республике сформирована система автоматической фотовидеофиксации нарушений ПДД, которая включает в себя 163 стационарных комплексов фотовидеофиксации нарушений правил дорожного движения и 36 передвижных комплексов. В 2018 г. на развитие, организацию и обеспечение безопасности дорожного движения было предусмотрено 123,7 млн. рублей, освоение составило 122,2 млн. рублей, что составляет 98,8% (АППГ – 96,8 %). В 2018 году на территории Чувашской Республики было установлено 13 единиц стационарных комплексов (общая стоимость – 51,8 млн. руб.). </w:t>
      </w:r>
    </w:p>
    <w:p>
      <w:pPr>
        <w:pStyle w:val="Normal"/>
        <w:ind w:firstLine="709"/>
        <w:jc w:val="both"/>
        <w:rPr/>
      </w:pPr>
      <w:r>
        <w:rPr>
          <w:lang w:val="en-US"/>
        </w:rPr>
        <w:t>КУ «Чувашупрдор» Минтранса Чувашии проведена работа по разработке проектной документации на строительство автоматизированной системы весового и габаритного контроля (АСВГК) транспортных средств на территории Чувашской Республики, на сумму 225</w:t>
      </w:r>
      <w:r>
        <w:rPr/>
        <w:t>,1 млн.</w:t>
      </w:r>
      <w:r>
        <w:rPr>
          <w:lang w:val="en-US"/>
        </w:rPr>
        <w:t>рублей. Проект прошел государственную экспертизу. Внедрение АСВГК на территории Чувашской Республики запланировано на 2019 год в рамках программы БКАД.</w:t>
      </w:r>
    </w:p>
    <w:p>
      <w:pPr>
        <w:pStyle w:val="Normal"/>
        <w:ind w:firstLine="709"/>
        <w:jc w:val="both"/>
        <w:rPr/>
      </w:pPr>
      <w:r>
        <w:rPr/>
        <w:t>В целях развития и увеличения пропускной способности дорог на территории Чувашской Республики в 2018 г. выполнено строительство линий освещения общей протяженностью 11,3 км, тротуаров протяженностью 7,6 км, введено в эксплуатацию 6 единиц оборудованных пешеходных переходов и 3 единицы остановочных комплексов.</w:t>
      </w:r>
    </w:p>
    <w:p>
      <w:pPr>
        <w:pStyle w:val="Normal"/>
        <w:ind w:firstLine="709"/>
        <w:jc w:val="both"/>
        <w:rPr/>
      </w:pPr>
      <w:r>
        <w:rPr/>
        <w:t>В 2018 году на региональной сети выполнены мероприятия по содержанию, модернизации  и ремонту технических средств организации дорожного движения на 11 объектах. Виды выполненных работ:  строительство линий электроосвещения – 121,294 км; устройство пешеходных переходов – 7 шт.; установка остановочных пунктов – 3 шт., площадью 258 кв.м.; строительство тротуаров – 7,698 км.; профинансировано – 79,249  млн. рублей.</w:t>
      </w:r>
    </w:p>
    <w:p>
      <w:pPr>
        <w:pStyle w:val="Normal"/>
        <w:ind w:firstLine="709"/>
        <w:jc w:val="both"/>
        <w:rPr>
          <w:b/>
          <w:b/>
          <w:i/>
          <w:i/>
        </w:rPr>
      </w:pPr>
      <w:r>
        <w:rPr>
          <w:b/>
          <w:i/>
        </w:rPr>
        <w:t>Подпрограмма «Расширение использования природного газа в качестве моторного топлива»</w:t>
      </w:r>
    </w:p>
    <w:p>
      <w:pPr>
        <w:pStyle w:val="Normal"/>
        <w:ind w:firstLine="709"/>
        <w:jc w:val="both"/>
        <w:rPr/>
      </w:pPr>
      <w:r>
        <w:rPr/>
        <w:t>По состоянию на 1 января 2019 г. в республике зарегистрировано более 351,9 тыс. ед. автотранспортных средств. Из 6,0 тыс. ед. автобусов используют в качестве топлива сжиженный углеводородный газ (далее – СУГ) 551 ед. (9,18 %), метан – 65 ед. (1,1%). Из 42,2 тыс. ед. грузового транспорта использует СУГ более 5,7 тыс. ед. (13,5 %), метан – 504 ед. (1,2 %). Из 284,8 тыс. ед. легкового транспорта более 3,9 тыс. ед. (1,3 %) использует СУГ, метан используется на 409 автомобилей (0,14%).</w:t>
      </w:r>
    </w:p>
    <w:p>
      <w:pPr>
        <w:pStyle w:val="Normal"/>
        <w:ind w:firstLine="709"/>
        <w:jc w:val="both"/>
        <w:rPr/>
      </w:pPr>
      <w:r>
        <w:rPr/>
        <w:t>В рамках реализации транспортной реформы в г. Чебоксары обновлено 112 автобусов, работающих на природном газе, за счет внебюджетных средств.</w:t>
      </w:r>
    </w:p>
    <w:p>
      <w:pPr>
        <w:pStyle w:val="Normal"/>
        <w:ind w:firstLine="709"/>
        <w:jc w:val="both"/>
        <w:rPr/>
      </w:pPr>
      <w:r>
        <w:rPr/>
        <w:t>В Чувашской Республике функционирует одна автомобильная газонаполнительная компрессорная станция (АГНКС), расположенная в г. Чебоксары. Развитие сети АГНКС планируется осуществлять в соответствии с Соглашением между Чувашской Республикой и ООО «Газпром газомоторное топливо». По информации ООО «Газпром газомоторное топливо» строительство новых автомобильных газонаполнительных компрессорных станций на территории республики не планирует до конца 2020 г.</w:t>
      </w:r>
    </w:p>
    <w:p>
      <w:pPr>
        <w:pStyle w:val="Normal"/>
        <w:ind w:firstLine="709"/>
        <w:jc w:val="both"/>
        <w:rPr>
          <w:b/>
          <w:b/>
          <w:i/>
          <w:i/>
        </w:rPr>
      </w:pPr>
      <w:r>
        <w:rPr>
          <w:b/>
          <w:i/>
        </w:rPr>
        <w:t>«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p>
      <w:pPr>
        <w:pStyle w:val="Normal"/>
        <w:ind w:firstLine="709"/>
        <w:jc w:val="both"/>
        <w:rPr/>
      </w:pPr>
      <w:r>
        <w:rPr/>
        <w:t xml:space="preserve">В рамках приоритетного проекта «Безопасные и качественные дороги»: </w:t>
      </w:r>
    </w:p>
    <w:p>
      <w:pPr>
        <w:pStyle w:val="Normal"/>
        <w:ind w:firstLine="709"/>
        <w:jc w:val="both"/>
        <w:rPr/>
      </w:pPr>
      <w:r>
        <w:rPr/>
        <w:t xml:space="preserve">на региональной сети автомобильных дорог: </w:t>
      </w:r>
    </w:p>
    <w:p>
      <w:pPr>
        <w:pStyle w:val="Normal"/>
        <w:ind w:firstLine="709"/>
        <w:jc w:val="both"/>
        <w:rPr/>
      </w:pPr>
      <w:r>
        <w:rPr/>
        <w:t>количество объектов – 2 автомобильные дороги.</w:t>
      </w:r>
    </w:p>
    <w:p>
      <w:pPr>
        <w:pStyle w:val="Normal"/>
        <w:ind w:firstLine="709"/>
        <w:jc w:val="both"/>
        <w:rPr/>
      </w:pPr>
      <w:r>
        <w:rPr/>
        <w:t xml:space="preserve">протяженность – 31,22 км; </w:t>
      </w:r>
    </w:p>
    <w:p>
      <w:pPr>
        <w:pStyle w:val="Normal"/>
        <w:ind w:firstLine="709"/>
        <w:jc w:val="both"/>
        <w:rPr/>
      </w:pPr>
      <w:r>
        <w:rPr/>
        <w:t>на местной сети автомобильных дорог:</w:t>
      </w:r>
    </w:p>
    <w:p>
      <w:pPr>
        <w:pStyle w:val="Normal"/>
        <w:ind w:firstLine="709"/>
        <w:jc w:val="both"/>
        <w:rPr/>
      </w:pPr>
      <w:r>
        <w:rPr/>
        <w:t>количество объектов – 73 автомобильные дороги;</w:t>
      </w:r>
    </w:p>
    <w:p>
      <w:pPr>
        <w:pStyle w:val="Normal"/>
        <w:ind w:firstLine="709"/>
        <w:jc w:val="both"/>
        <w:rPr/>
      </w:pPr>
      <w:r>
        <w:rPr/>
        <w:t xml:space="preserve">протяженность – 119 км; </w:t>
      </w:r>
    </w:p>
    <w:p>
      <w:pPr>
        <w:pStyle w:val="Normal"/>
        <w:ind w:firstLine="709"/>
        <w:jc w:val="both"/>
        <w:rPr/>
      </w:pPr>
      <w:r>
        <w:rPr/>
        <w:t>На реализацию проекта выделены бюджетные средства в объеме 1464 млн.рублей, включая 730 млн.рублей из федерального бюджета.</w:t>
      </w:r>
    </w:p>
    <w:p>
      <w:pPr>
        <w:pStyle w:val="Normal"/>
        <w:ind w:firstLine="709"/>
        <w:jc w:val="both"/>
        <w:rPr/>
      </w:pPr>
      <w:r>
        <w:rPr/>
      </w:r>
    </w:p>
    <w:p>
      <w:pPr>
        <w:pStyle w:val="Normal"/>
        <w:spacing w:lineRule="auto" w:line="244"/>
        <w:jc w:val="both"/>
        <w:rPr>
          <w:highlight w:val="yellow"/>
        </w:rPr>
      </w:pPr>
      <w:r>
        <w:rPr>
          <w:highlight w:val="yellow"/>
        </w:rPr>
      </w:r>
    </w:p>
    <w:p>
      <w:pPr>
        <w:pStyle w:val="Normal"/>
        <w:spacing w:lineRule="auto" w:line="244"/>
        <w:ind w:firstLine="709"/>
        <w:jc w:val="both"/>
        <w:rPr>
          <w:b/>
          <w:b/>
          <w:u w:val="single"/>
        </w:rPr>
      </w:pPr>
      <w:r>
        <w:rPr>
          <w:b/>
          <w:u w:val="single"/>
        </w:rPr>
        <w:t xml:space="preserve">Государственная программа Чувашской Республики «Развитие здравоохранения» </w:t>
      </w:r>
    </w:p>
    <w:p>
      <w:pPr>
        <w:pStyle w:val="Normal"/>
        <w:spacing w:lineRule="auto" w:line="244"/>
        <w:ind w:firstLine="709"/>
        <w:jc w:val="both"/>
        <w:rPr/>
      </w:pPr>
      <w:r>
        <w:rPr/>
        <w:t>В рамках данной государственной программы в 2018 году реализованы 12 подпрограмм.</w:t>
      </w:r>
    </w:p>
    <w:p>
      <w:pPr>
        <w:pStyle w:val="Normal"/>
        <w:spacing w:lineRule="auto" w:line="244"/>
        <w:ind w:firstLine="709"/>
        <w:jc w:val="both"/>
        <w:rPr/>
      </w:pPr>
      <w:r>
        <w:rPr>
          <w:b/>
          <w:i/>
        </w:rPr>
        <w:t>Подпрограмма «Профилактика заболеваний и формирование здорового образа жизни. Развитие первичной медико-санитарной помощи»</w:t>
      </w:r>
    </w:p>
    <w:p>
      <w:pPr>
        <w:pStyle w:val="Normal"/>
        <w:spacing w:lineRule="auto" w:line="244"/>
        <w:ind w:firstLine="709"/>
        <w:jc w:val="both"/>
        <w:rPr/>
      </w:pPr>
      <w:r>
        <w:rPr/>
        <w:t>Продолжена работа 4 центров здоровья: в 2018 году в центры обратилось 24514 человека. Организована работа центра здоровья для детей. В 2018 году в них прошли обследование и получили консультации по вопросам здорового образа жизни 10928 ребенка. Все пациенты получили индивидуальное профилактическое консультирование.</w:t>
      </w:r>
    </w:p>
    <w:p>
      <w:pPr>
        <w:pStyle w:val="Normal"/>
        <w:spacing w:lineRule="auto" w:line="244"/>
        <w:ind w:firstLine="709"/>
        <w:jc w:val="both"/>
        <w:rPr/>
      </w:pPr>
      <w:r>
        <w:rPr/>
        <w:t>Диспансеризацию населения завершили более 336 тыс. человек. В рамках диспансеризации впервые выявлено более 16 тыс. случаев хронических заболеваний.</w:t>
      </w:r>
    </w:p>
    <w:p>
      <w:pPr>
        <w:pStyle w:val="Normal"/>
        <w:spacing w:lineRule="auto" w:line="244"/>
        <w:ind w:firstLine="709"/>
        <w:jc w:val="both"/>
        <w:rPr/>
      </w:pPr>
      <w:r>
        <w:rPr/>
        <w:t>В рамках Национального календаря профилактических прививок за 2018 год вакцинировано против: пневмококковой инфекции 13256 детей (89,9% от плана), ревакцинировано 13029 детей (92,8% от плана); вирусного гепатита B 17603 человека (93,8%); дифтерии 14172 человека (99,6%); столбняка 15896 человек (105%); коклюша 13916 детей (99,3%); кори 16787 человек (103%); эпидемического паротита 14122 ребенка (100,3%); краснухи 14421 человек (101,8%).</w:t>
      </w:r>
    </w:p>
    <w:p>
      <w:pPr>
        <w:pStyle w:val="Normal"/>
        <w:spacing w:lineRule="auto" w:line="244"/>
        <w:ind w:firstLine="709"/>
        <w:jc w:val="both"/>
        <w:rPr/>
      </w:pPr>
      <w:r>
        <w:rPr/>
        <w:t>Для оказания медицинской помощи сельскому населению в республике создана достаточная инфраструктура: практически в каждом муниципальном районе функционируют центральные районные больницы (18), в составе которых 4 участковые больницы, 2 районные больницы, 527 фельдшерско-акушерских и фельдшерских пунктов и 5 передвижных фельдшерско-акушерских пунктов. В 93 населенных пунктах с численностью менее 100 человек развернуты домовые хозяйства для оказания первой помощи силами жителей.</w:t>
      </w:r>
    </w:p>
    <w:p>
      <w:pPr>
        <w:pStyle w:val="Normal"/>
        <w:spacing w:lineRule="auto" w:line="244"/>
        <w:ind w:firstLine="709"/>
        <w:jc w:val="both"/>
        <w:rPr/>
      </w:pPr>
      <w:r>
        <w:rPr/>
        <w:t>В 2018 году для жителей села построено 25 современных ФАП (179 с 2013 года). Реализуется проект «Мобильная поликлиника», в рамках которого в 2018 году организовано 44 выезда в 21 муниципальный район Чувашской Республики мультидисциплинарных бригад, осмотрено около 3 тыс. пациентов.</w:t>
      </w:r>
    </w:p>
    <w:p>
      <w:pPr>
        <w:pStyle w:val="Normal"/>
        <w:spacing w:lineRule="auto" w:line="244"/>
        <w:ind w:firstLine="709"/>
        <w:jc w:val="both"/>
        <w:rPr/>
      </w:pPr>
      <w:r>
        <w:rPr/>
        <w:t>Проведено диспансерное наблюдение больных с артериальной гипертонией. В 2018 году по предварительным данным зарегистрировано 219,1 тыс. человек с артериальной гипертонией, на диспансерный учет взято 176,9 тыс. человек.</w:t>
      </w:r>
    </w:p>
    <w:p>
      <w:pPr>
        <w:pStyle w:val="Normal"/>
        <w:spacing w:lineRule="auto" w:line="244"/>
        <w:ind w:firstLine="709"/>
        <w:jc w:val="both"/>
        <w:rPr/>
      </w:pPr>
      <w:r>
        <w:rPr/>
        <w:t>В рамках приоритетного проекта «Создание новой модели медицинской организации, оказывающей первичную медико-санитарную помощь» приказом Минздрава Чувашии от 15 января 2018 г. № 21 определены 18 поликлиник, в которых в течение 2018 года реализован приоритетный проект, в том числе 9 поликлиник, оказывающих медицинскую помощь взрослому населению и 9 поликлиник – детскому населению.</w:t>
      </w:r>
    </w:p>
    <w:p>
      <w:pPr>
        <w:pStyle w:val="Normal"/>
        <w:spacing w:lineRule="auto" w:line="244"/>
        <w:ind w:firstLine="709"/>
        <w:jc w:val="both"/>
        <w:rPr>
          <w:b/>
          <w:b/>
          <w:i/>
          <w:i/>
        </w:rPr>
      </w:pPr>
      <w:r>
        <w:rPr>
          <w:b/>
          <w:i/>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spacing w:lineRule="auto" w:line="244"/>
        <w:ind w:firstLine="709"/>
        <w:jc w:val="both"/>
        <w:rPr/>
      </w:pPr>
      <w:r>
        <w:rPr/>
        <w:t>В 2018 году в рамках подпрограммы реализована ведомственная целевая программа «Развитие онкологической помощи населению в Чувашской Республике на 2018–2022 годы». Проводимые в Чувашской Республике мероприятия, направленные на раннюю диагностику злокачественных новообразований, позволили увеличить показатель диагностики злокачественных опухолей на I-II стадии до 55,7% в 2018 году, показатель активного выявления злокачественных новообразований достиг 25,9%.По итогам 2018 года отмечена положительная тенденция в увеличении «пятилетней выживаемости» онкобольных до 56,2 %, снижения летальности в течение года после вы-явления злокачественного новообразования до 22,1%.</w:t>
      </w:r>
    </w:p>
    <w:p>
      <w:pPr>
        <w:pStyle w:val="Normal"/>
        <w:spacing w:lineRule="auto" w:line="244"/>
        <w:ind w:firstLine="709"/>
        <w:jc w:val="both"/>
        <w:rPr/>
      </w:pPr>
      <w:r>
        <w:rPr/>
        <w:t>В 2018 году первичная заболеваемость туберкулезом среди гражданского населения Чувашской Республики составила 37,2 на 100 тыс. населения, что на 10,6% ниже показателя 2017 года (41,6 на 100 тыс. населения). Доля абациллированных больных туберкулезом в числе больных туберкулезом с бактериовыделением в 2018 году составила 68,4%, охват профилактическими осмотрами на туберкулез населения составил 78,1%.</w:t>
      </w:r>
    </w:p>
    <w:p>
      <w:pPr>
        <w:pStyle w:val="Style27"/>
        <w:ind w:firstLine="574"/>
        <w:jc w:val="both"/>
        <w:rPr/>
      </w:pPr>
      <w:r>
        <w:rPr>
          <w:lang w:eastAsia="ru-RU"/>
        </w:rPr>
        <w:t>В Чувашской Республике с ВИЧ/СПИД зарегистрировано 2246 человек, показатель пораженности – 182,5 на 100 тыс. населения. Выявлено 327 новых случаев ВИЧ-инфекции. За 2018 год по определению иммунного статуса у пациентов с ВИЧ-инфекцией обследовано 1947 человек. На антитела к ВИЧ-инфекции обследовано 297 тыс. человек (24,1% населения).</w:t>
      </w:r>
    </w:p>
    <w:p>
      <w:pPr>
        <w:pStyle w:val="Style27"/>
        <w:ind w:firstLine="574"/>
        <w:jc w:val="both"/>
        <w:rPr/>
      </w:pPr>
      <w:r>
        <w:rPr>
          <w:lang w:eastAsia="ru-RU"/>
        </w:rPr>
        <w:t>По итогам 2018 года распространенность наркомании уменьшилась по сравнению с 2017 годом на 12,4% и составила 57,3 на 100 тыс. населения. Первичная заболеваемость наркоманией в 2018 году уменьшилась на 29,4% и составила 1,2 на 100 тыс. населения. Случаи наркомании среди детей не зарегистрированы.</w:t>
      </w:r>
    </w:p>
    <w:p>
      <w:pPr>
        <w:pStyle w:val="Style27"/>
        <w:ind w:firstLine="574"/>
        <w:jc w:val="both"/>
        <w:rPr/>
      </w:pPr>
      <w:r>
        <w:rPr>
          <w:lang w:eastAsia="ru-RU"/>
        </w:rPr>
        <w:t>Общее число больных, имеющих проблемы с потреблением алкоголя, снизилось на 9,1% и составило 21302 человека. Первичная заболеваемость алкогольными психозами составила 8,9 на 100 тыс. населения, общая заболеваемость алкоголизмом – 1411,0 на 100 тыс. населения.</w:t>
      </w:r>
    </w:p>
    <w:p>
      <w:pPr>
        <w:pStyle w:val="Style27"/>
        <w:ind w:firstLine="574"/>
        <w:jc w:val="both"/>
        <w:rPr/>
      </w:pPr>
      <w:r>
        <w:rPr>
          <w:lang w:eastAsia="ru-RU"/>
        </w:rPr>
        <w:t>Показатель общей заболеваемости психическими расстройствами за 2018 год остался на уровне прошлого года и составил 259,7 на 10 тыс. населения, первичная заболеваемость психическими расстройствами незначительно увеличилась и составила 33,86 на 10 тыс. населения, что связано с улучшением выявляемости психических расстройств непсихотического характера у детей и подростков.</w:t>
      </w:r>
    </w:p>
    <w:p>
      <w:pPr>
        <w:pStyle w:val="NoSpacing1"/>
        <w:shd w:fill="FFFFFF" w:val="clear"/>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 предварительным данным смертность от болезней системы кровообращения за 2018 год составила 468,3 на 100 тыс. населения, в том числе: смертность от ишемической болезни сердца – 190,7 на 100 тыс. населения, смертность от цереброваскулярных болезней – 239,5 на 100 тыс. населения.</w:t>
      </w:r>
    </w:p>
    <w:p>
      <w:pPr>
        <w:pStyle w:val="NoSpacing1"/>
        <w:shd w:fill="FFFFFF" w:val="clear"/>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одимые в Чувашской Республике мероприятия, направленные на раннюю диагностику злокачественных новообразований, позволили увеличить показатель диагностики злокачественных опухолей на I-II стадии до 55,7% в 2018 году, показатель активного выявления злокачественных новообразований достиг 25,9%.По итогам 2018 года отмечена положительная тенденция в увеличении «пятилетней выживаемости» онкобольных до 56,2 %, снижения летальности в течение года после выявления злокачественного новообразования до 22,1%.</w:t>
      </w:r>
    </w:p>
    <w:p>
      <w:pPr>
        <w:pStyle w:val="NoSpacing1"/>
        <w:shd w:fill="FFFFFF" w:val="clear"/>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2018 году завершена централизация службы скорой медицинской помощи. Все отделения скорой медицинской помощи являются структурными подразделениями БУ «Республиканский центр медицины катастроф и скорой медицинской помощи» Минздрава Чувашии, образованного путем слияния в 2018 году БУ «Республиканский центр медицины катастроф» Минздрава Чувашии и БУ «Республиканская станция скорой медицинской помощи» Минздрава Чувашии.</w:t>
      </w:r>
    </w:p>
    <w:p>
      <w:pPr>
        <w:pStyle w:val="NoSpacing1"/>
        <w:shd w:fill="FFFFFF" w:val="clear"/>
        <w:ind w:firstLine="709"/>
        <w:jc w:val="both"/>
        <w:rPr/>
      </w:pPr>
      <w:r>
        <w:rPr>
          <w:rFonts w:eastAsia="Times New Roman" w:cs="Times New Roman" w:ascii="Times New Roman" w:hAnsi="Times New Roman"/>
          <w:sz w:val="24"/>
          <w:szCs w:val="24"/>
          <w:lang w:eastAsia="ru-RU"/>
        </w:rPr>
        <w:t>Благодаря реализации республиканской и федеральной программы по обновлению автопарка скорой медицинской помощи (за счет средств республиканского бюджета в 2018 году закуплено дополнительно 84 единицы автотранспорта на общую сумму 232,2 млн. рублей, поставлено 10 единиц за счет федерального бюджета) в 98,8% случаев бригады скорой медицинской помощи в условиях ее полной централизации доезжают до пациента в течение 20 минут. Все указанные машины оснащены необходимым медицинским оборудованием и системой ГЛО-НАСС.</w:t>
      </w:r>
    </w:p>
    <w:p>
      <w:pPr>
        <w:pStyle w:val="NoSpacing1"/>
        <w:shd w:fill="FFFFFF" w:val="clear"/>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 итогам 2018 года среднее время прибытия по вызову бригад «03» сократилось до 11,2 минуты, а среднее время прибытия на место дорожно-транспортного происшествия – до 9,2 минуты. 98,9 процента бригад скорой помощи доезжают до пациентов за время менее 20 минут.</w:t>
      </w:r>
    </w:p>
    <w:p>
      <w:pPr>
        <w:pStyle w:val="NoSpacing1"/>
        <w:shd w:fill="FFFFFF" w:val="clear"/>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 реализацию проекта «Охрана репродуктивного здоровья у мужчин и активное социальное долголетие в Чувашской Республике» из средств республиканского бюджета Чувашской Республики направлено 46,06 млн. рублей (или 100% от годового плана).</w:t>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Развитие государственно-частного партнерства»</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частных медицинских организаций, участвующих в реализации Программы государственных гарантий бесплатного оказания медицинской помощи гражданам в Чувашской Республике, увеличился с 25,6% в 2017 году до 29,2% в 2018 году. </w:t>
      </w:r>
    </w:p>
    <w:p>
      <w:pPr>
        <w:pStyle w:val="Normal"/>
        <w:ind w:firstLine="709"/>
        <w:jc w:val="both"/>
        <w:rPr/>
      </w:pPr>
      <w:r>
        <w:rPr/>
        <w:t xml:space="preserve">В 2018 году доля негосударственных аптечных организаций, осуществляющих розничную торговлю лекарственными препаратами и медицинскими изделиями, составила 75% в общем числе аптечных организаций, имеющих лицензию на фармацевтическую деятельность и расположенных на территории республики. </w:t>
      </w:r>
    </w:p>
    <w:p>
      <w:pPr>
        <w:pStyle w:val="NoSpacing1"/>
        <w:shd w:fill="FFFFFF" w:val="clear"/>
        <w:ind w:firstLine="709"/>
        <w:jc w:val="both"/>
        <w:rPr/>
      </w:pPr>
      <w:r>
        <w:rPr>
          <w:rFonts w:eastAsia="Times New Roman" w:cs="Times New Roman" w:ascii="Times New Roman" w:hAnsi="Times New Roman"/>
          <w:sz w:val="24"/>
          <w:szCs w:val="24"/>
          <w:lang w:eastAsia="ru-RU"/>
        </w:rPr>
        <w:t>С 2013 года в Чувашской Республике на основе государственно-частного партнерства организована работа центра амбулаторного гемодиализа ООО «Б. Браун Авитум Руссланд Клиникс» в г. Чебоксары (далее – центр) для проведения плановой заместительной почечной терапии общей мощностью 29016 посещений в год (186 диализных мест).</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о II полугодии 2018 года открыто обособленное подразделение в г. Новочебоксарск на 78 диализных мест. В первом полугодии 2019 года планируется открытие подразделения в г. Чебоксары на 90 диализных мест. </w:t>
      </w:r>
    </w:p>
    <w:p>
      <w:pPr>
        <w:pStyle w:val="Normal"/>
        <w:ind w:firstLine="709"/>
        <w:jc w:val="both"/>
        <w:rPr>
          <w:b/>
          <w:b/>
          <w:i/>
          <w:i/>
        </w:rPr>
      </w:pPr>
      <w:r>
        <w:rPr>
          <w:b/>
          <w:i/>
        </w:rPr>
        <w:t>Подпрограмма «Охрана здоровья матери и ребенка» (приоритетный проект «Совершенствование организации медицинской помощи новорожденным и женщинам в период беременности и после родов в Чувашской Республике»)</w:t>
      </w:r>
    </w:p>
    <w:p>
      <w:pPr>
        <w:pStyle w:val="Normal"/>
        <w:ind w:firstLine="709"/>
        <w:jc w:val="both"/>
        <w:rPr/>
      </w:pPr>
      <w:r>
        <w:rPr/>
        <w:t xml:space="preserve">В рамках реализации мероприятий по укреплению, сохранению здоровья матерей и детей оптимизирована система родовспоможения и детства, осуществлен комплекс мер по технологическому оснащению отрасли, обеспечено дифференцированное наблюдение за женщинами и детьми с учетом их состояния здоровья. </w:t>
      </w:r>
    </w:p>
    <w:p>
      <w:pPr>
        <w:pStyle w:val="Normal"/>
        <w:autoSpaceDE w:val="false"/>
        <w:ind w:firstLine="574"/>
        <w:jc w:val="both"/>
        <w:rPr/>
      </w:pPr>
      <w:r>
        <w:rPr/>
        <w:t xml:space="preserve">Сеть учреждений родовспоможения представлена 2 перинатальными центрами и 5 межрайонными центрами и построена по многоуровневой системе, обеспечивающей дифференцированное наблюдение за женщинами в зависимости от течения беременности. </w:t>
      </w:r>
    </w:p>
    <w:p>
      <w:pPr>
        <w:pStyle w:val="Normal"/>
        <w:autoSpaceDE w:val="false"/>
        <w:ind w:firstLine="574"/>
        <w:jc w:val="both"/>
        <w:rPr/>
      </w:pPr>
      <w:r>
        <w:rPr/>
        <w:t>В республике создана сеть кабинетов пренатальной (дородовой) диагностики: в 2018 году в них обследовано 11063 беременных женщин, охват пренатальной (дородовой) диагностикой первого триместра составил 93,4% от взятых на учет до 14 недель беременных женщин. Число беременных группы высокого риска по хромосомной патологии у плода, направленных на пренатальную инвазивную диагностику, составило 388, количество проведенных инвазивных процедур – 239. В результате обследований выявлено 39 случаев хромосомной патологии у плода. Число беременностей, прерванных по результатам пренатальной (дородовой) диагностики нарушений развития ребенка составило 115.</w:t>
      </w:r>
    </w:p>
    <w:p>
      <w:pPr>
        <w:pStyle w:val="Normal"/>
        <w:ind w:firstLine="709"/>
        <w:jc w:val="both"/>
        <w:rPr/>
      </w:pPr>
      <w:r>
        <w:rPr/>
        <w:t>Для оказания медицинской помощи новорожденным, родившимся с низкой и экстремально низкой массой тела организованы 59 коек реанимации для новорожденных, в том числе в медицинских организациях акушерского профиля – 53, в медицинских организациях для детей – 6. Высокотехнологическая медицинская помощь по профилю «неонатология» в них оказана 1065 новорожденным.</w:t>
      </w:r>
    </w:p>
    <w:p>
      <w:pPr>
        <w:pStyle w:val="Normal"/>
        <w:ind w:firstLine="709"/>
        <w:jc w:val="both"/>
        <w:rPr/>
      </w:pPr>
      <w:r>
        <w:rPr/>
        <w:t>Оснащение самым современным оборудованием отделения реанимации новорожденных, а также высокий уровень подготовки персонала, позволили почти в 2 раза увеличить суммарный коэффициент выживаемости детей с экстремально низкой массой тела (до 73% в 2018 году).</w:t>
      </w:r>
    </w:p>
    <w:p>
      <w:pPr>
        <w:pStyle w:val="Normal"/>
        <w:ind w:firstLine="709"/>
        <w:jc w:val="both"/>
        <w:rPr/>
      </w:pPr>
      <w:r>
        <w:rPr/>
        <w:t>В 2018 году 44 женщины получили химиопрофилактику в родах, 3 женщинам химиопрофилактику не провели по медицинским показаниям. Под наблюдением находятся 69 детей, имеющий неокончательный лабораторный результат на ВИЧ-инфекцию. 100% детей, больных ВИЧ-инфекцией, от числа нуждающихся получают антиретровирусную терапию.</w:t>
      </w:r>
    </w:p>
    <w:p>
      <w:pPr>
        <w:pStyle w:val="Normal"/>
        <w:ind w:firstLine="709"/>
        <w:jc w:val="both"/>
        <w:rPr/>
      </w:pPr>
      <w:r>
        <w:rPr/>
        <w:t>В 2018 году в центры и кабинеты медико-социальной помощи женщинам в ситуации репродуктивного выбора и кризисной беременности обратились 12270 женщин, в том числе по поводу прерывания беременности 4565 женщин, из них проконсультированы специалистами по социальной работе - 3543 женщин. Количество женщин, направленных в органы социальной защиты, составило 1235 человек. Более 670 женщин приняли решение сохранить беременность (15%).</w:t>
      </w:r>
    </w:p>
    <w:p>
      <w:pPr>
        <w:pStyle w:val="Normal"/>
        <w:ind w:firstLine="709"/>
        <w:jc w:val="both"/>
        <w:rPr/>
      </w:pPr>
      <w:r>
        <w:rPr/>
        <w:t>Результатом проведенной работы по профилактике абортов стало снижение абсолютного количества абортов до 6396 в 2018 году (22.6 на 1000 женщин фертильного возраста).</w:t>
      </w:r>
    </w:p>
    <w:p>
      <w:pPr>
        <w:pStyle w:val="Normal"/>
        <w:ind w:firstLine="709"/>
        <w:jc w:val="both"/>
        <w:rPr>
          <w:b/>
          <w:b/>
          <w:i/>
          <w:i/>
        </w:rPr>
      </w:pPr>
      <w:r>
        <w:rPr>
          <w:b/>
          <w:i/>
        </w:rPr>
        <w:t>Подпрограмма «Развитие медицинской реабилитации и санаторно-курортного лечения, в том числе детей»</w:t>
      </w:r>
    </w:p>
    <w:p>
      <w:pPr>
        <w:pStyle w:val="Normal"/>
        <w:ind w:firstLine="709"/>
        <w:jc w:val="both"/>
        <w:rPr/>
      </w:pPr>
      <w:r>
        <w:rPr/>
        <w:t>В Чувашской Республике выстроена трехэтапная система медицинской реабилитации взрослого населения по основным направлениям медицинской деятельности, нуждающихся в проведении реабилитационных мероприятий – неврология, кардиология, травматология и онкология (1 этап - в отделениях анестезиологии и реанимации и блоках интенсивной терапии, 2 этап - в БУ Республиканский кардиологический диспансер» Минздрава Чувашии – кардиология,  в БУ «Городская клиническая больница № 1» Минздрава Чувашии – неврология, травматология, в АУ «Республиканский клинический онкологический диспансер» Минздрава Чувашии – онкология, 3 этап - в медицинских организациях по месту жительства пациента).</w:t>
      </w:r>
    </w:p>
    <w:p>
      <w:pPr>
        <w:pStyle w:val="Normal"/>
        <w:ind w:firstLine="709"/>
        <w:jc w:val="both"/>
        <w:rPr/>
      </w:pPr>
      <w:r>
        <w:rPr/>
        <w:t>На базе БУ «Первая Чебоксарская городская больница им. П.Н. Осипова» Минздрава Чувашии организован центр для проведения амбулаторной медицинской реабилитации пациентам, проживающим в гг. Чебоксары и Новочебоксарск.</w:t>
      </w:r>
    </w:p>
    <w:p>
      <w:pPr>
        <w:pStyle w:val="Normal"/>
        <w:ind w:firstLine="709"/>
        <w:jc w:val="both"/>
        <w:rPr/>
      </w:pPr>
      <w:r>
        <w:rPr/>
        <w:t>В 2018 году санаторно-курортное лечение в санаториях Минздрава России получили 31 житель республики, подвергшиеся воздействию радиации вследствие катастрофы на Чернобыльской АЭС, аварии в 1957 г. на производственном объединении «Маяк» и сбросов радиоактивных отходов в реку Теча и ядерных испытаний на Семипалатинском полигоне.</w:t>
      </w:r>
    </w:p>
    <w:p>
      <w:pPr>
        <w:pStyle w:val="Normal"/>
        <w:ind w:firstLine="709"/>
        <w:jc w:val="both"/>
        <w:rPr/>
      </w:pPr>
      <w:r>
        <w:rPr/>
        <w:t>Около 5 000 детей в возрасте 4–18 лет получили санаторно-курортное лечение в санаториях федерального уровня и на базе БУ «Республиканский детский санаторий «Лесная сказка» Минздрава Чувашии, в том числе 110 детей-инвалидов.</w:t>
      </w:r>
    </w:p>
    <w:p>
      <w:pPr>
        <w:pStyle w:val="Normal"/>
        <w:ind w:firstLine="709"/>
        <w:jc w:val="both"/>
        <w:rPr>
          <w:b/>
          <w:b/>
          <w:i/>
          <w:i/>
        </w:rPr>
      </w:pPr>
      <w:r>
        <w:rPr>
          <w:b/>
          <w:i/>
        </w:rPr>
        <w:t>Подпрограмма «Оказание паллиативной помощи, в том числе детям»</w:t>
      </w:r>
    </w:p>
    <w:p>
      <w:pPr>
        <w:pStyle w:val="Normal"/>
        <w:ind w:firstLine="709"/>
        <w:jc w:val="both"/>
        <w:rPr/>
      </w:pPr>
      <w:r>
        <w:rPr/>
        <w:t>Паллиативная медицинская помощь в амбулаторных условиях оказывается в кабинетах паллиативной медицинской помощи, организованных в БУ «Центральная городская больница» Минздрава Чувашии,  БУ «Городская клиническая больница № 1» Минздрава Чувашии и БУ «Республиканский клинический онкологический диспансер» Минздрава Чувашии, в стационарных условиях – в 7 отделениях паллиативной медицинской помощи (175 коек) и в 6 отделениях сестринского ухода (77 коек).</w:t>
      </w:r>
    </w:p>
    <w:p>
      <w:pPr>
        <w:pStyle w:val="Normal"/>
        <w:ind w:firstLine="709"/>
        <w:jc w:val="both"/>
        <w:rPr/>
      </w:pPr>
      <w:r>
        <w:rPr/>
        <w:t>В целях обеспечения доступности паллиативной медицинской помощи организована работа выездных патронажных служб.</w:t>
      </w:r>
    </w:p>
    <w:p>
      <w:pPr>
        <w:pStyle w:val="Normal"/>
        <w:ind w:firstLine="709"/>
        <w:jc w:val="both"/>
        <w:rPr/>
      </w:pPr>
      <w:r>
        <w:rPr/>
        <w:t>Отделение паллиативной медицинской помощи детям на 10 коек размещено на базе БУ «Городская детская больница № 3» Минздрава Чувашии, где созданы условия, обеспечивающие возможность пребывания родителей или иных законных представителей с учетом состояния ребенка. Организована работа выездной патронажной службой, осуществляющей оказание паллиативной медицинской помощи в амбулаторных условиях.</w:t>
      </w:r>
    </w:p>
    <w:p>
      <w:pPr>
        <w:pStyle w:val="Normal"/>
        <w:ind w:firstLine="709"/>
        <w:jc w:val="both"/>
        <w:rPr/>
      </w:pPr>
      <w:r>
        <w:rPr/>
        <w:t>Всего медицинскую помощь на паллиативных койках в 2018 году получили 119 детей, проведено 293 выездных патронажа, которыми проконсультировано 310 детей. Значительную часть работы представляет консультативная помощь больным по телефону (2018 г. – 278). Взято на учет 36 детей, осмотренных на месте во время выездной работы.</w:t>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Обеспечение здравоохранения кадрами высокой квалификации»</w:t>
      </w:r>
    </w:p>
    <w:p>
      <w:pPr>
        <w:pStyle w:val="NoSpacing1"/>
        <w:shd w:fill="FFFFFF" w:val="clear"/>
        <w:ind w:firstLine="709"/>
        <w:jc w:val="both"/>
        <w:rPr/>
      </w:pPr>
      <w:r>
        <w:rPr>
          <w:rFonts w:eastAsia="Times New Roman" w:cs="Times New Roman" w:ascii="Times New Roman" w:hAnsi="Times New Roman"/>
          <w:sz w:val="24"/>
          <w:szCs w:val="24"/>
          <w:lang w:eastAsia="ru-RU"/>
        </w:rPr>
        <w:t>Ежегодно проводится анализ состояния кадровых ресурсов отрасли здравоохранения Чувашской Республики (количественный, качественный состав медицинских и фармацевтических работников), прогнозирование перспективной потребности в медицинских специалистах по результатам годовых статистических отчетов в соответствии с методикой определения потребности в медицинских работниках, мониторинг текущей потребности в специалистах с высшим и средним медицинским образованием (ежемесячно) и определение приоритетных направлений профессионального обучения медицинских и фармацевтических работников в соответствии с перспективной потребностью отрасли здравоохранения Чувашской Республики. На основе данного анализа принимаются необходимые меры по регулированию обучения и сохранения медицинских кадров для системы здравоохранения в Чувашской Республике.</w:t>
      </w:r>
    </w:p>
    <w:p>
      <w:pPr>
        <w:pStyle w:val="NoSpacing1"/>
        <w:shd w:fill="FFFFFF" w:val="clear"/>
        <w:ind w:firstLine="709"/>
        <w:jc w:val="both"/>
        <w:rPr/>
      </w:pPr>
      <w:r>
        <w:rPr>
          <w:rFonts w:eastAsia="Times New Roman" w:cs="Times New Roman" w:ascii="Times New Roman" w:hAnsi="Times New Roman"/>
          <w:sz w:val="24"/>
          <w:szCs w:val="24"/>
          <w:lang w:eastAsia="ru-RU"/>
        </w:rPr>
        <w:t>На медицинском факультете  ФГБОУ ВПО «Чувашский государственный университет им. И.Н. Ульянова» и в БПОУ «Чебоксарский медицинский колледж» Минздрава Чувашии ежегодно проводится «Ярмарка вакансий».</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осуществлен целевой прием по образовательным программам высшего образования: по основной профессиональной образовательной программе высшего образования заключено 65 договоров о целевом обучении; по образовательной программе высшего образования (ординатура) заключено 68 договоров о целевом обучении. Принято 225 человек (100% из запланированных), по подготовке специалистов по программе высшего профессионального образования (ординатура) – 44 человека.</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8 год прошли обучение по программам дополнительного профессионального образования 2169 медицинских работников с высшим медицинским образованием, 3373 медицинских работника со средним медицинским образованием, прошедших последипломную подготовку и повышение квалификации.</w:t>
      </w:r>
    </w:p>
    <w:p>
      <w:pPr>
        <w:pStyle w:val="Normal"/>
        <w:ind w:firstLine="574"/>
        <w:jc w:val="both"/>
        <w:rPr/>
      </w:pPr>
      <w:r>
        <w:rPr/>
        <w:t>В целях привлечения медицинских работников в медицинские организации реализуются следующие меры социальной поддержки:</w:t>
      </w:r>
    </w:p>
    <w:p>
      <w:pPr>
        <w:pStyle w:val="Normal"/>
        <w:ind w:firstLine="574"/>
        <w:jc w:val="both"/>
        <w:rPr/>
      </w:pPr>
      <w:r>
        <w:rPr/>
        <w:t>в рамках программы «Земский доктор» предоставляется единовременная компенсационная выплата медицинским работниками, включенным Минздравом Чувашии в программный реестр должностей. С начала реализации программы указанной мерой воспользовались 426 врачей-специалистов и 32 фельдшера;</w:t>
      </w:r>
    </w:p>
    <w:p>
      <w:pPr>
        <w:pStyle w:val="Normal"/>
        <w:ind w:firstLine="574"/>
        <w:jc w:val="both"/>
        <w:rPr/>
      </w:pPr>
      <w:r>
        <w:rPr/>
        <w:t>предоставление субсидии на строительство (приобретение) жилья (до 70% от стоимости жилья) в рамках федеральной целевой программы «Устойчивое развитие сельских территорий на 2014-2017 годы и на период до 2020 года».  С начала реализации программы указанной мерой воспользовались 346 медицинских работников, из них 5 – в 2018 году;</w:t>
      </w:r>
    </w:p>
    <w:p>
      <w:pPr>
        <w:pStyle w:val="Normal"/>
        <w:ind w:firstLine="574"/>
        <w:jc w:val="both"/>
        <w:rPr/>
      </w:pPr>
      <w:r>
        <w:rPr/>
        <w:t>ежемесячные денежные выплаты на компенсацию по жилищно-коммунальным услугам сельским специалистам – работникам медицинских организаций в рамках реализации Закона Чувашской Республики от 8 февраля 2005 г. № 1 «О мерах социальной поддержки отдельных категорий граждан по оплате жилищно-коммунальных услуг». По состоянию на 31 декабря 2018 г. данные выплаты осуществлялись 3502 медицинским работникам, размер выплат составляет 1055 рублей;</w:t>
      </w:r>
    </w:p>
    <w:p>
      <w:pPr>
        <w:pStyle w:val="Normal"/>
        <w:ind w:firstLine="574"/>
        <w:jc w:val="both"/>
        <w:rPr/>
      </w:pPr>
      <w:r>
        <w:rPr/>
        <w:t>осуществление единовременной компенсационной выплаты в размере 200 тыс. рублей врачам первичного звена в возрасте до 35 лет, трудоустроенным в городские больницы в период с 1 января 2016 года. С 2016 года 18 врачей воспользовались данной компенсационной выплатой, из них в 2018 году – 3;</w:t>
      </w:r>
    </w:p>
    <w:p>
      <w:pPr>
        <w:pStyle w:val="Normal"/>
        <w:ind w:firstLine="574"/>
        <w:jc w:val="both"/>
        <w:rPr/>
      </w:pPr>
      <w:r>
        <w:rPr/>
        <w:t>предоставление единовременного пособия в размере 500 тыс. рублей медицинским работникам, оказывающим первичную медико-санитарную помощь, принятым на работу в медицинские организации г. Новочебоксарск (4 врача воспользовались единовременным пособием).</w:t>
      </w:r>
    </w:p>
    <w:p>
      <w:pPr>
        <w:pStyle w:val="NoSpacing1"/>
        <w:shd w:fill="FFFFFF" w:val="clear"/>
        <w:ind w:firstLine="709"/>
        <w:jc w:val="both"/>
        <w:rPr/>
      </w:pPr>
      <w:r>
        <w:rPr>
          <w:rFonts w:eastAsia="Times New Roman" w:cs="Times New Roman" w:ascii="Times New Roman" w:hAnsi="Times New Roman"/>
          <w:b/>
          <w:i/>
          <w:sz w:val="24"/>
          <w:szCs w:val="24"/>
          <w:lang w:eastAsia="ru-RU"/>
        </w:rPr>
        <w:t xml:space="preserve">Подпрограмма «Совершенствование системы лекарственного обеспечения, в том числе в амбулаторных условиях» </w:t>
      </w:r>
    </w:p>
    <w:p>
      <w:pPr>
        <w:pStyle w:val="Normal"/>
        <w:ind w:firstLine="574"/>
        <w:jc w:val="both"/>
        <w:rPr/>
      </w:pPr>
      <w:r>
        <w:rPr/>
        <w:t>В рамках реализации Стратегии лекарственного обеспечения населения Российской Федерации на период до 2025 года проводится мониторинг программ льготного лекарственного обеспечения в Чувашской Республике. В мониторинге участвуют 37 медицинских организаций и 75 пунктов отпуска лекарственных препаратов, участвующих в реализации льготных программ.</w:t>
      </w:r>
    </w:p>
    <w:p>
      <w:pPr>
        <w:pStyle w:val="Normal"/>
        <w:ind w:firstLine="574"/>
        <w:jc w:val="both"/>
        <w:rPr/>
      </w:pPr>
      <w:r>
        <w:rPr/>
        <w:t>Доступность лекарственной помощи льготной категории граждан обеспечивается в рамах реализации федеральной программы «7 высоко-затратных нозологий», базовой программы обеспечения необходимыми лекарственными препаратами в рамках реализации Федерального закона «О государственной социальной помощи», а также в рамках реализации Программы государственных гарантий бесплатного оказания гражданам в Чувашской Республике медицинской помощи.</w:t>
      </w:r>
    </w:p>
    <w:p>
      <w:pPr>
        <w:pStyle w:val="Normal"/>
        <w:ind w:firstLine="574"/>
        <w:jc w:val="both"/>
        <w:rPr/>
      </w:pPr>
      <w:r>
        <w:rPr/>
        <w:t>В рамках федеральной программы «7 высокозатратных нозологий» за лекарственной помощью обратились 926 человек. Выписано 7776 рецептов, средняя стоимость одного рецепта составила 45,9 тыс. рублей.</w:t>
      </w:r>
    </w:p>
    <w:p>
      <w:pPr>
        <w:pStyle w:val="Normal"/>
        <w:ind w:firstLine="574"/>
        <w:jc w:val="both"/>
        <w:rPr/>
      </w:pPr>
      <w:r>
        <w:rPr/>
        <w:t xml:space="preserve">В рамках реализации Федерального закона «О государственной социальной помощи» за лекарственной помощью обратились 15467 человек. Выписано 330700 рецептов, средняя стоимость одного рецепта составила 628,63 рубля. </w:t>
      </w:r>
    </w:p>
    <w:p>
      <w:pPr>
        <w:pStyle w:val="Normal"/>
        <w:ind w:firstLine="574"/>
        <w:jc w:val="both"/>
        <w:rPr/>
      </w:pPr>
      <w:r>
        <w:rPr/>
        <w:t>В соответствии с Программой государственных гарантий бесплатного оказания гражданам в Чувашской Республике медицинской помощи за лекарственной помощью обратилось 32410 пациентов. Выписано 222256 рецептов, средняя стоимость одного рецепта составила 1615,69 рубля.</w:t>
      </w:r>
    </w:p>
    <w:p>
      <w:pPr>
        <w:pStyle w:val="Normal"/>
        <w:ind w:firstLine="574"/>
        <w:jc w:val="both"/>
        <w:rPr/>
      </w:pPr>
      <w:r>
        <w:rPr/>
        <w:t xml:space="preserve">Организован персонифицированный учет лекарственных средств, в режиме реального времени ведется логистика процесса обеспечения пациентов лекарственными препаратами, начиная от выписки рецепта в медицинской организации до его обеспечения в прикрепленной аптеке. </w:t>
      </w:r>
    </w:p>
    <w:p>
      <w:pPr>
        <w:pStyle w:val="Normal"/>
        <w:ind w:firstLine="574"/>
        <w:jc w:val="both"/>
        <w:rPr/>
      </w:pPr>
      <w:r>
        <w:rPr/>
        <w:t>По итогам 2018 года все показатели по обеспечению населения лекарственными препаратами и медицинскими изделиями достигнуты.</w:t>
      </w:r>
    </w:p>
    <w:p>
      <w:pPr>
        <w:pStyle w:val="Normal"/>
        <w:spacing w:lineRule="auto" w:line="244"/>
        <w:ind w:firstLine="709"/>
        <w:jc w:val="both"/>
        <w:rPr>
          <w:b/>
          <w:b/>
          <w:i/>
          <w:i/>
        </w:rPr>
      </w:pPr>
      <w:r>
        <w:rPr>
          <w:b/>
          <w:i/>
        </w:rPr>
        <w:t>Подпрограмма «Развитие информатизации в здравоохранении» (приоритетный проект «Совершенствование процессов организации медицинской помощи на основе внедрения информационных технологий»)</w:t>
      </w:r>
    </w:p>
    <w:p>
      <w:pPr>
        <w:pStyle w:val="Normal"/>
        <w:ind w:firstLine="574"/>
        <w:jc w:val="both"/>
        <w:rPr/>
      </w:pPr>
      <w:r>
        <w:rPr/>
        <w:t xml:space="preserve">Мероприятия по внедрению информационных технологий в деятельность медицинских организаций, в том числе по укреплению информационно-коммуникационной инфраструктуры проводились в рамках реализации Плана мероприятий («дорожной карты») в сфере развития Единой государственной информационной системы в сфере здравоохранения в 2015-2018 гг. в Чувашской Республике. </w:t>
      </w:r>
    </w:p>
    <w:p>
      <w:pPr>
        <w:pStyle w:val="Normal"/>
        <w:ind w:firstLine="574"/>
        <w:jc w:val="both"/>
        <w:rPr/>
      </w:pPr>
      <w:r>
        <w:rPr/>
        <w:t>В 2018 году выдано 9845 ключей усиленной квалифицированной электронной подписи, что позволяет медицинским работникам использовать электронный документооборот в своей деятельности</w:t>
      </w:r>
    </w:p>
    <w:p>
      <w:pPr>
        <w:pStyle w:val="Normal"/>
        <w:ind w:firstLine="574"/>
        <w:jc w:val="both"/>
        <w:rPr/>
      </w:pPr>
      <w:r>
        <w:rPr/>
        <w:t xml:space="preserve">Приказом Министерства здравоохранения Чувашской Республики от 13 апреля 2018 г. № 429 «Об организации и оказании медицинской помощи с применением телемедицинских технологий в Чувашской Республике» утвержден Порядок организации и оказании медицинской помощи с применением телемедицинских технологий в Чувашской Республике. </w:t>
      </w:r>
    </w:p>
    <w:p>
      <w:pPr>
        <w:pStyle w:val="Normal"/>
        <w:ind w:firstLine="574"/>
        <w:jc w:val="both"/>
        <w:rPr/>
      </w:pPr>
      <w:r>
        <w:rPr/>
        <w:t>Используется Региональная телемедицинская информационная система Минздрава России, которая развернута в медицинских организациях. К системе подключены все медицинские организации и их структурные подразделения, частные клиники и федеральные центры, территориально расположенные в Чувашской Республике.</w:t>
      </w:r>
    </w:p>
    <w:p>
      <w:pPr>
        <w:pStyle w:val="Normal"/>
        <w:ind w:firstLine="574"/>
        <w:jc w:val="both"/>
        <w:rPr/>
      </w:pPr>
      <w:r>
        <w:rPr/>
        <w:t>В 2018 году проведено 66 телемедицинских консультаций с медицинскими организациями федерального значения и 62 консультации республиканских медицинских организаций с районными.</w:t>
      </w:r>
    </w:p>
    <w:p>
      <w:pPr>
        <w:pStyle w:val="Normal"/>
        <w:ind w:firstLine="574"/>
        <w:jc w:val="both"/>
        <w:rPr/>
      </w:pPr>
      <w:r>
        <w:rPr/>
        <w:t>Функционирует система дистанционного онкологического скрининга, телемедицинская и радиологическая системы. Организованы телемедицинские консультации между АУ «Республиканский клинический онкологический диспансер» Минздрава Чувашии и ФГБУ «Национальный медицинский исследовательский центр онкологии им. Н.Н. Блохина» Минздрава России.</w:t>
      </w:r>
    </w:p>
    <w:p>
      <w:pPr>
        <w:pStyle w:val="Normal"/>
        <w:ind w:firstLine="574"/>
        <w:jc w:val="both"/>
        <w:rPr/>
      </w:pPr>
      <w:r>
        <w:rPr/>
        <w:t xml:space="preserve">Реализован проект «Совершенствование процессов организации медицинской помощи на основе внедрения информационных технологий», одним из направлений которого является создание Личного кабинета «Мое здоровье» на ЕПГУ. </w:t>
      </w:r>
    </w:p>
    <w:p>
      <w:pPr>
        <w:pStyle w:val="Normal"/>
        <w:ind w:firstLine="574"/>
        <w:jc w:val="both"/>
        <w:rPr/>
      </w:pPr>
      <w:r>
        <w:rPr/>
        <w:t>В республике функционирует Республиканская медицинская информационная система (РМИС), объединяющая все медицинские организации и все медицинские системы, построенная на принципах стандартизации и унификации использования информационных технологий, обеспечения информационной безопасности в соответствии с действующим законодательством Российской Федерации.</w:t>
      </w:r>
    </w:p>
    <w:p>
      <w:pPr>
        <w:pStyle w:val="NoSpacing1"/>
        <w:shd w:fill="FFFFFF" w:val="clear"/>
        <w:spacing w:lineRule="auto" w:line="244"/>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программа «Совершенствование системы планирования»</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2018 году продолжено совершенствование трехуровневой системы оказания медицинской помощи с организацией деятельности межтерриториальных медицинских центров.</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Разработаны четкие порядки маршрутизации пациентов по всем профилям медицинской помощи. В целях обеспечения доступности медицинской помощи значительно расширены выездные формы оказания медицинской помощи: мобильные центры здоровья и бригады диспансеризации, во всех центральных районных больницах организована работа выездных поликлиник и мобильных врачебных бригад, в том числе детских, для оказания медицинской помощи в отдаленных сельских населенных пунктах.</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 xml:space="preserve">В отчетном году в рамках реализации Программы государственных гарантий бесплатного оказания гражданам в Чувашской Республике медицинской помощи в полном объеме исполнены все государственные обязательства по обеспечению граждан бесплатной медицинской помощью, оптимизированы расходы по всем видам медицинской помощи. </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целях обеспечения населения качественной и своевременной скорой медицинской помощью независимо от территориальной расположенности пациента, а также повышения эффективности управления системой оказания скорой медицинской помощи в 2018 году завершена централизация службы скорой медицинской помощи. Все отделения скорой медицинской помощи являются структурными подразделениями БУ «Республиканский центр медицины катастроф и скорой медицинской помощи» Минздрава Чуваши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целях обеспечения рационального использования ресурсов (зданий, площадей, кадровых ресурсов, медицинского оборудования и т.д.) в 2018 году реорганизованы 6 медицинских организаций. Реорганизация медицинских организаций сопровождалась оптимизацией численности штатных единиц административно-управленческого персонала с сохранением основных целей деятельности реорганизуемых учреждений и всех работающих врачебных кадров.</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результате реорганизации неэффективных медицинских организаций высвобождено 147,1 млн. рублей, которые направлены на повышение заработной платы медицинских работников указанных медицинских организаций.</w:t>
      </w:r>
    </w:p>
    <w:p>
      <w:pPr>
        <w:pStyle w:val="NoSpacing1"/>
        <w:shd w:fill="FFFFFF" w:val="clear"/>
        <w:spacing w:lineRule="auto" w:line="244"/>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 2018 году независимая оценка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в Чувашской Республике медицинской помощи, проведена в отношении 66 медицинских организаций. </w:t>
      </w:r>
    </w:p>
    <w:p>
      <w:pPr>
        <w:pStyle w:val="NoSpacing1"/>
        <w:shd w:fill="FFFFFF" w:val="clear"/>
        <w:spacing w:lineRule="auto" w:line="244"/>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программа «Организация обязательного медицинского страхования граждан Российской Федераци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направлены средства в полном объеме в сумме 14252,7 млн. рублей, что составило 100% от утвержденных назначен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финансовое обеспечение организации обязательного медицинского страхования неработающих граждан в 2018 году направлено 4989,0 млн. рублей.</w:t>
      </w:r>
    </w:p>
    <w:p>
      <w:pPr>
        <w:pStyle w:val="NoSpacing1"/>
        <w:shd w:fill="FFFFFF" w:val="clear"/>
        <w:spacing w:lineRule="auto" w:line="244"/>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уществлялось в 2018 году путем предоставления средств обязательного медицинского страхования медицинским организациям, в соответствии с Планом мероприятий, утвержденным Минздравом Чувашии. В 2018 году в медицинские организации перечислено 66,3 млн. рублей. </w:t>
      </w:r>
      <w:r>
        <w:rPr>
          <w:rFonts w:eastAsia="Times New Roman" w:cs="Times New Roman" w:ascii="Times New Roman" w:hAnsi="Times New Roman"/>
          <w:sz w:val="24"/>
          <w:szCs w:val="24"/>
          <w:highlight w:val="yellow"/>
          <w:lang w:eastAsia="ru-RU"/>
        </w:rPr>
        <w:t xml:space="preserve"> </w:t>
      </w:r>
    </w:p>
    <w:p>
      <w:pPr>
        <w:pStyle w:val="NoSpacing1"/>
        <w:shd w:fill="FFFFFF" w:val="clear"/>
        <w:spacing w:lineRule="auto" w:line="244"/>
        <w:ind w:firstLine="709"/>
        <w:jc w:val="both"/>
        <w:rPr/>
      </w:pPr>
      <w:r>
        <w:rPr>
          <w:rFonts w:eastAsia="Times New Roman" w:cs="Times New Roman" w:ascii="Times New Roman" w:hAnsi="Times New Roman"/>
          <w:b/>
          <w:i/>
          <w:sz w:val="24"/>
          <w:szCs w:val="24"/>
          <w:lang w:eastAsia="ru-RU"/>
        </w:rPr>
        <w:t>Подпрограмма «Развитие материально-технической базы детских поликлиник и детских поликлинических отделений медицинских организац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 xml:space="preserve">В 2018 году за счет средств республиканского бюджета Чувашской Республики и субсидии из резервного фонда Правительства Российской Федерации приобретены медицинские изделия для детских поликлиник и детских поликлинических отделений медицинских организаций на сумму 124,1 млн. рублей (100% от запланированного количества). </w:t>
      </w:r>
    </w:p>
    <w:p>
      <w:pPr>
        <w:pStyle w:val="NoSpacing1"/>
        <w:shd w:fill="FFFFFF" w:val="clear"/>
        <w:spacing w:lineRule="auto" w:line="244"/>
        <w:ind w:firstLine="709"/>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sz w:val="24"/>
          <w:szCs w:val="24"/>
          <w:lang w:eastAsia="ru-RU"/>
        </w:rPr>
        <w:t>В БУ «Новочебоксарский медицинский центр» Минздрава Чувашии в полном объеме реализованы организационно-планировочные решения внутренних пространств детских поликлиник и детских поликлинических отделений медицинских организаций, обеспечивающих комфортность пребывания детей, в соответствии с требованиями приказа Министерства здравоохранения Российской Федерации от 7 марта 2018 г. № 92н «Об утверждении Положения об организации оказания первичной медико-санитарной помощи детям».</w:t>
      </w:r>
    </w:p>
    <w:p>
      <w:pPr>
        <w:pStyle w:val="Normal"/>
        <w:spacing w:lineRule="auto" w:line="244"/>
        <w:jc w:val="both"/>
        <w:rPr>
          <w:rFonts w:ascii="Times New Roman" w:hAnsi="Times New Roman" w:eastAsia="Times New Roman" w:cs="Times New Roman"/>
          <w:b/>
          <w:b/>
          <w:i/>
          <w:i/>
          <w:sz w:val="24"/>
          <w:szCs w:val="24"/>
          <w:highlight w:val="yellow"/>
          <w:lang w:eastAsia="ru-RU"/>
        </w:rPr>
      </w:pPr>
      <w:r>
        <w:rPr>
          <w:rFonts w:eastAsia="Times New Roman" w:cs="Times New Roman"/>
          <w:b/>
          <w:i/>
          <w:sz w:val="24"/>
          <w:szCs w:val="24"/>
          <w:highlight w:val="yellow"/>
          <w:lang w:eastAsia="ru-RU"/>
        </w:rPr>
      </w:r>
    </w:p>
    <w:p>
      <w:pPr>
        <w:pStyle w:val="Normal"/>
        <w:spacing w:lineRule="auto" w:line="244"/>
        <w:ind w:firstLine="709"/>
        <w:jc w:val="both"/>
        <w:rPr>
          <w:u w:val="single"/>
        </w:rPr>
      </w:pPr>
      <w:r>
        <w:rPr>
          <w:b/>
          <w:u w:val="single"/>
        </w:rPr>
        <w:t xml:space="preserve">Государственная программа Чувашской Республики «Социальная поддержка граждан» </w:t>
      </w:r>
    </w:p>
    <w:p>
      <w:pPr>
        <w:pStyle w:val="Normal"/>
        <w:spacing w:lineRule="auto" w:line="244"/>
        <w:ind w:firstLine="709"/>
        <w:jc w:val="both"/>
        <w:rPr/>
      </w:pPr>
      <w:r>
        <w:rPr/>
        <w:t>В рамках государственной программы Чувашской Республики в 2018 году реализованы 5 подпрограмм и 1 специальная программа.</w:t>
      </w:r>
    </w:p>
    <w:p>
      <w:pPr>
        <w:pStyle w:val="Normal"/>
        <w:ind w:firstLine="709"/>
        <w:jc w:val="both"/>
        <w:rPr>
          <w:b/>
          <w:b/>
          <w:i/>
          <w:i/>
        </w:rPr>
      </w:pPr>
      <w:r>
        <w:rPr>
          <w:b/>
          <w:i/>
        </w:rPr>
        <w:t>Подпрограмма «Социальная защита населения Чувашской Республики»</w:t>
      </w:r>
    </w:p>
    <w:p>
      <w:pPr>
        <w:pStyle w:val="Normal"/>
        <w:spacing w:lineRule="auto" w:line="244"/>
        <w:ind w:firstLine="709"/>
        <w:jc w:val="both"/>
        <w:rPr/>
      </w:pPr>
      <w:r>
        <w:rPr/>
        <w:t>В соответствии с Федеральным законом от 19 мая 1995 г. № 81-ФЗ «О государственных пособиях гражданам, имеющим детей»  предоставляется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По итогам 2018 года пособие получили 33 человека, единовременное – 11  чел., ежемесячное – 33 чел. Расходы республиканского бюджета по данному направлению составили 3,2 млн. рублей.</w:t>
      </w:r>
    </w:p>
    <w:p>
      <w:pPr>
        <w:pStyle w:val="Normal"/>
        <w:spacing w:lineRule="auto" w:line="244"/>
        <w:ind w:firstLine="709"/>
        <w:jc w:val="both"/>
        <w:rPr/>
      </w:pPr>
      <w:r>
        <w:rPr/>
        <w:t>В соответствии с Федеральным законом от 12 января 1996 г. № 8-ФЗ «О погребении и похоронном деле» отделами социальной защиты населения по месту жительства КУ «Центр предоставления мер социальной поддержки» Минтруда Чувашии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осуществляется выплата социального пособия на погребение. По итогам 2018 года пособие выплачено 1958 получателям на общую сумму 11,2 млн. рублей.</w:t>
      </w:r>
    </w:p>
    <w:p>
      <w:pPr>
        <w:pStyle w:val="Normal"/>
        <w:spacing w:lineRule="auto" w:line="244"/>
        <w:ind w:firstLine="709"/>
        <w:jc w:val="both"/>
        <w:rPr/>
      </w:pPr>
      <w:r>
        <w:rPr/>
        <w:t>В соответствии с Федеральный законом от 20 июля 2012 г. № 125-ФЗ «О донорстве крови и ее компонентов» гражданам Российской Федерации, награжденным нагрудным знаком «Почетный донор СССР» и гражданам, награжденным нагрудным знаком «Почетный донор России» предоставляется ежегодная денежная выплата. По итогам 2018 года выплата произведена 4 293 гражданам на общую сумму 29,3 млн. рублей.</w:t>
      </w:r>
    </w:p>
    <w:p>
      <w:pPr>
        <w:pStyle w:val="Normal"/>
        <w:spacing w:lineRule="auto" w:line="244"/>
        <w:ind w:firstLine="709"/>
        <w:jc w:val="both"/>
        <w:rPr/>
      </w:pPr>
      <w:r>
        <w:rPr/>
        <w:t>В соответствии с Законом Чувашской Республики от 19 октября 2009 г. № 56 «О форме предоставления мер социальной поддержки по оплате жилого помещения и коммунальных услуг отдельным категориям граждан» инвалидам общего заболевания, гражданам, подвергшимся радиации, отдельным гражданам из числа ветеранов предоставляется мера социальной поддержки по оплате жилого помещения и коммунальных услуг в форме ежемесячной денежной компенсации расходов на оплату жилого помещения и коммунальных услуг, рассчитанной исходя из фактически начисленных и оплаченных сумм за жилое помещение и коммунальные услуги, в размерах, установленных нормативными правовыми актами Российской Федерации (далее – ЕДК на оплату ЖКУ). По итогам 2018 года расходы республиканского бюджета Чувашской Республики по данному направлению составили 383,7 млн. рублей. ЕДК на оплату ЖКУ назначена и выплачена 111,9 тыс. гражданам из числа отдельных категорий с членами семьи.</w:t>
      </w:r>
    </w:p>
    <w:p>
      <w:pPr>
        <w:pStyle w:val="Normal"/>
        <w:autoSpaceDE w:val="false"/>
        <w:ind w:firstLine="709"/>
        <w:jc w:val="both"/>
        <w:rPr/>
      </w:pPr>
      <w:r>
        <w:rPr/>
        <w:t xml:space="preserve">Социальное обслуживание граждан пожилого возраста и инвалидов в 2018 г. осуществлялось 35 учреждениями социального обслуживания подведомственными Минтруду Чувашии, предоставляющих более 3009 гражданам пожилого возраста, инвалидам стационарное, 8 002 гражданам – полустационарное, более 5 657 надомное социальное обслуживание. Организовано оздоровление в социально-оздоровительном центре граждан пожилого возраста и инвалидов 1515 пенсионеру. Центрами социального обслуживания более 125 тыс. гражданам пожилого возраста и инвалидам предоставлено более 163,8 тыс. срочных социальных услуг и социально-консультативной помощи. </w:t>
      </w:r>
    </w:p>
    <w:p>
      <w:pPr>
        <w:pStyle w:val="Normal"/>
        <w:ind w:firstLine="709"/>
        <w:jc w:val="both"/>
        <w:rPr/>
      </w:pPr>
      <w:r>
        <w:rPr/>
        <w:t xml:space="preserve">В 2018 году в Фонд поддержки детей Минтрудом Чувашии представлен проект для участия в конкурсном отборе комплексов мер субъектов Российской Федерации по развитию эффективных практик социального сопровождения семей с детьми, нуждающихся в социальной помощи, разработанный совместно с Минобразования Чувашии. Проект получил право на финансовую поддержку Фонда в 2016-2017 годах в объеме 8,46 млн. руб. </w:t>
      </w:r>
    </w:p>
    <w:p>
      <w:pPr>
        <w:pStyle w:val="Normal"/>
        <w:ind w:firstLine="709"/>
        <w:jc w:val="both"/>
        <w:rPr>
          <w:b/>
          <w:b/>
          <w:i/>
          <w:i/>
        </w:rPr>
      </w:pPr>
      <w:r>
        <w:rPr>
          <w:b/>
          <w:i/>
        </w:rPr>
        <w:t xml:space="preserve">Подпрограмма «Поддержка социально ориентированных некоммерческих организаций в Чувашской Республике» </w:t>
      </w:r>
    </w:p>
    <w:p>
      <w:pPr>
        <w:pStyle w:val="Normal"/>
        <w:ind w:firstLine="709"/>
        <w:jc w:val="both"/>
        <w:rPr/>
      </w:pPr>
      <w:r>
        <w:rPr/>
        <w:t>В соответствии с постановлением Кабинета Министров Чувашской Республики от 24 апреля 2011 г. № 141 «О мерах по поддержке социально ориентированных некоммерческих организаций в Чувашской Республике» проведен конкурсный отбор проектов социально ориентированных некоммерческих организаций. Отобрано 20 проектов. Сумма средств республиканского бюджета, направленная на предоставление субсидий СОНКО составила 4,0 млн. рублей.</w:t>
      </w:r>
    </w:p>
    <w:p>
      <w:pPr>
        <w:pStyle w:val="Normal"/>
        <w:ind w:firstLine="709"/>
        <w:jc w:val="both"/>
        <w:rPr/>
      </w:pPr>
      <w:r>
        <w:rPr/>
        <w:t>В 2018 году приняты следующие нормативные правовые акты Чувашской Республики по оказанию имущественной поддержки:</w:t>
      </w:r>
    </w:p>
    <w:p>
      <w:pPr>
        <w:pStyle w:val="Normal"/>
        <w:ind w:firstLine="709"/>
        <w:jc w:val="both"/>
        <w:rPr/>
      </w:pPr>
      <w:r>
        <w:rPr/>
        <w:t>постановление Кабинета Министров Чувашской Республики от 28 февраля 2018 г. № 70 «Об имущественной поддержке социально ориентированных некоммерческих организаций в Чувашской Республике»;</w:t>
      </w:r>
    </w:p>
    <w:p>
      <w:pPr>
        <w:pStyle w:val="Normal"/>
        <w:ind w:firstLine="709"/>
        <w:jc w:val="both"/>
        <w:rPr/>
      </w:pPr>
      <w:r>
        <w:rPr/>
        <w:t xml:space="preserve">постановление Кабинета Министров Чувашской Республики от 9 октября 2018 г.    № 394 «Об утверждении перечня государственного имуществ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w:t>
      </w:r>
    </w:p>
    <w:p>
      <w:pPr>
        <w:pStyle w:val="Normal"/>
        <w:ind w:firstLine="709"/>
        <w:jc w:val="both"/>
        <w:rPr/>
      </w:pPr>
      <w:r>
        <w:rPr/>
        <w:t>Деятельность социально ориентированных некоммерческих организаций широко освещалась в государственных СМИ в рамках выполнения государственного задания. Так, по освещению темы «Поддержка социально ориентированных некоммерческих организаций, благотворительной деятельности и добровольчества» за 2018 г. в СМИ вышло более 1220 материалов (в 2017 году — 1082 материала, в 2016 году — 939). Налажено тесное сотрудничество СМИ с наиболее активными некоммерческими организациями, проводятся различные совместные акции, ведутся тематические рубрики. При подготовке материалов о деятельности некоммерческих организаций инициатива исходит как от самих НКО, так и от редакций СМИ.</w:t>
      </w:r>
    </w:p>
    <w:p>
      <w:pPr>
        <w:pStyle w:val="Normal"/>
        <w:ind w:firstLine="709"/>
        <w:jc w:val="both"/>
        <w:rPr/>
      </w:pPr>
      <w:r>
        <w:rPr/>
        <w:t xml:space="preserve">В 2018 году на базе ТПП Чувашской Республики действовал ресурсный центр развития гражданских инициатив и поддержки социально ориентированных некоммерческих организаций, который организовывал проведение конференций, </w:t>
      </w:r>
    </w:p>
    <w:p>
      <w:pPr>
        <w:pStyle w:val="Normal"/>
        <w:ind w:firstLine="709"/>
        <w:jc w:val="both"/>
        <w:rPr/>
      </w:pPr>
      <w:r>
        <w:rPr/>
        <w:t xml:space="preserve">В соответствии с постановлением Кабинета Министров Чувашской Республики от 24 апреля 2011 г. № 141 «О мерах по поддержке социально ориентированных некоммерческих организаций в Чувашской Республике» дважды объявлялся конкурсный отбор социально ориентированных некоммерческих организаций в целях создания ресурсного центра развития гражданских инициатив и поддержки социально ориентированных некоммерческих организаций. Конкурсы признаны несостоявшимися. </w:t>
      </w:r>
    </w:p>
    <w:p>
      <w:pPr>
        <w:pStyle w:val="Normal"/>
        <w:ind w:firstLine="709"/>
        <w:jc w:val="both"/>
        <w:rPr>
          <w:b/>
          <w:b/>
          <w:i/>
          <w:i/>
        </w:rPr>
      </w:pPr>
      <w:r>
        <w:rPr>
          <w:b/>
          <w:i/>
        </w:rPr>
        <w:t>Подпрограмма «Доступная среда»</w:t>
      </w:r>
    </w:p>
    <w:p>
      <w:pPr>
        <w:pStyle w:val="Normal"/>
        <w:autoSpaceDE w:val="false"/>
        <w:ind w:firstLine="709"/>
        <w:jc w:val="both"/>
        <w:rPr/>
      </w:pPr>
      <w:r>
        <w:rPr>
          <w:szCs w:val="26"/>
        </w:rPr>
        <w:t>Постановлением Кабинетом Министров Чувашской Республики утверждена Государственная программа Чувашской Республики «Доступная среда» от 7 декабря 2018 г.       № 500.</w:t>
      </w:r>
    </w:p>
    <w:p>
      <w:pPr>
        <w:pStyle w:val="Normal"/>
        <w:autoSpaceDE w:val="false"/>
        <w:ind w:firstLine="709"/>
        <w:jc w:val="both"/>
        <w:rPr/>
      </w:pPr>
      <w:r>
        <w:rPr>
          <w:szCs w:val="26"/>
        </w:rPr>
        <w:t xml:space="preserve">В 2018 году адаптировано 10 объектов социальной инфраструктуры, из них 1 медицинская организация (3 объект) (БУ «Городская клиническая больница № 1» Минздрава Чувашии), 2 объекта социальной защиты населения (БУ «Шумерлинский КЦСОН» Мин-труда Чувашии, БУ «Батыревский ЦСОН» Минтруда Чувашии), 2 объекта физкультуры и спорта (АУ ЧР ДОД «СДЮСШОР №3» Минспорта Чувашии (спорткомплекс блок Д), МБУ «САШ» г. Чебоксары Минспорта Чувашии), 3 объекта культуры (Библиотека-детский информационный центр им. А.Гайдара МБУК «Объединение библиотек г. Чебоксары» Минкультуры Чувашии, МБОУ ДОД «Детская музыкальная школа» Минкультуры Чувашии, БУ ЧР «Чувашская республиканская специальная библиотека им. Толстого» Минкультуры Чувашии). </w:t>
      </w:r>
    </w:p>
    <w:p>
      <w:pPr>
        <w:pStyle w:val="Normal"/>
        <w:autoSpaceDE w:val="false"/>
        <w:ind w:firstLine="709"/>
        <w:jc w:val="both"/>
        <w:rPr/>
      </w:pPr>
      <w:r>
        <w:rPr>
          <w:szCs w:val="26"/>
        </w:rPr>
        <w:t>Ежегодно проводятся мероприятия по предоставлению протезно-ортопедических услуг гражданам, не инвалидам, в 2018 году выделено 2020,00 тыс. руб., также 1400,00 тыс. руб. выделено на сохранения рабочих мест для инвалидов на предприятиях республики (ООО «Чебоксарское учебно-производственное предприятие «Энергия», ООО «Алатырское учебно-производственное предприятие Темп», ООО «Канашское учебно-производственное предприятие «Ритм», ООО «Катрин»).</w:t>
      </w:r>
    </w:p>
    <w:p>
      <w:pPr>
        <w:pStyle w:val="Normal"/>
        <w:autoSpaceDE w:val="false"/>
        <w:ind w:firstLine="709"/>
        <w:jc w:val="both"/>
        <w:rPr/>
      </w:pPr>
      <w:r>
        <w:rPr>
          <w:szCs w:val="26"/>
        </w:rPr>
        <w:t>В 2018-2019 учебном году в общеобразовательных организациях республики обучается 3284 ребенка с ОВЗ (в 2017-2018 уч.г. – 3142), из них 401 получают образование на дому (в 2017-2018 уч.г. – 484).</w:t>
      </w:r>
    </w:p>
    <w:p>
      <w:pPr>
        <w:pStyle w:val="Normal"/>
        <w:autoSpaceDE w:val="false"/>
        <w:ind w:firstLine="709"/>
        <w:jc w:val="both"/>
        <w:rPr/>
      </w:pPr>
      <w:r>
        <w:rPr>
          <w:szCs w:val="26"/>
        </w:rPr>
        <w:t>Для предоставления образования детям с ОВЗ в Чувашской Республике функционируют 15 государственных образовательных организаций, реализующих адаптированные основные общеобразовательные программы. В них в 2018-2019 учебном году обучается 1798 школьного возраста и 274 ребенка дошкольного с ограниченными возможностями здоровья, из них 1446 детей с инвалидностью.</w:t>
      </w:r>
    </w:p>
    <w:p>
      <w:pPr>
        <w:pStyle w:val="Normal"/>
        <w:autoSpaceDE w:val="false"/>
        <w:ind w:firstLine="709"/>
        <w:jc w:val="both"/>
        <w:rPr/>
      </w:pPr>
      <w:r>
        <w:rPr>
          <w:szCs w:val="26"/>
        </w:rPr>
        <w:t>В 2018-2019 учебном году инклюзивно обучается 1486 детей с ограниченными возможностями здоровья из них 620 детей с инвалидностью (в  отдельном классе – 216 чел., в обычных классах  (инклюзивно) 869 чел., на домашнем обучении – 401 ребенок).</w:t>
      </w:r>
    </w:p>
    <w:p>
      <w:pPr>
        <w:pStyle w:val="Normal"/>
        <w:autoSpaceDE w:val="false"/>
        <w:ind w:firstLine="709"/>
        <w:jc w:val="both"/>
        <w:rPr/>
      </w:pPr>
      <w:r>
        <w:rPr>
          <w:szCs w:val="26"/>
        </w:rPr>
        <w:t>Численность обучающихся в профессиональных образовательных организациях из числа инвалидов и лиц с ОВЗ составляет более 300 человек.</w:t>
      </w:r>
    </w:p>
    <w:p>
      <w:pPr>
        <w:pStyle w:val="Normal"/>
        <w:autoSpaceDE w:val="false"/>
        <w:ind w:firstLine="709"/>
        <w:jc w:val="both"/>
        <w:rPr/>
      </w:pPr>
      <w:r>
        <w:rPr>
          <w:szCs w:val="26"/>
        </w:rPr>
        <w:t>В 2018 году проведены работы по субтитрированию информационных выпусков те-лепрограммы «Республика» на чувашском и русском языках, общественно-политических и социально значимых телевизионных программ «Тĕплĕ калаçу», «По существу», «Правительственная связь», «Круглый стол», «Ылтăн çӳпçерен», Акилбупсер», «Законодатели», «Правовое поле», «Сделано в Чувашии», «Экономика в деталях», выходящих на «Национальном телевидении Чувашии - Чăваш Ен».</w:t>
      </w:r>
    </w:p>
    <w:p>
      <w:pPr>
        <w:pStyle w:val="Normal"/>
        <w:ind w:firstLine="709"/>
        <w:jc w:val="both"/>
        <w:rPr>
          <w:b/>
          <w:b/>
          <w:i/>
          <w:i/>
        </w:rPr>
      </w:pPr>
      <w:r>
        <w:rPr>
          <w:b/>
          <w:i/>
        </w:rPr>
        <w:t>Подпрограмма «Совершенствование социальной поддержки семьи и детей»</w:t>
      </w:r>
    </w:p>
    <w:p>
      <w:pPr>
        <w:pStyle w:val="Normal"/>
        <w:autoSpaceDE w:val="false"/>
        <w:ind w:firstLine="709"/>
        <w:jc w:val="both"/>
        <w:rPr/>
      </w:pPr>
      <w:r>
        <w:rPr>
          <w:szCs w:val="26"/>
        </w:rPr>
        <w:t xml:space="preserve">По состоянию на 1 января 2019 г. в Чувашской Республике численность детей, на которых назначено ежемесячное пособие на ребенка составила 65 850 человек, из – на 2 366 детей, проживающих в семьях опекунов (попечителей), приемных родителей, патронатных воспитателей. Расходы республиканского бюджета Чувашской Республики в 2018 году на выплату ежемесячного пособия на ребенка составили 633,4 млн. руб., в том числе 207,6 млн. рублей направлено на выплату ежемесячного пособия на детей, проживающих в семьях опекунов (попечителей), приемных родителей, патронатных воспитателей. </w:t>
      </w:r>
    </w:p>
    <w:p>
      <w:pPr>
        <w:pStyle w:val="Normal"/>
        <w:ind w:firstLine="709"/>
        <w:jc w:val="both"/>
        <w:rPr/>
      </w:pPr>
      <w:r>
        <w:rPr/>
        <w:t>Средствами республиканского материнского (семейного) капитала распорядились– 1602 семьи на 108,6 млн. рублей.</w:t>
      </w:r>
    </w:p>
    <w:p>
      <w:pPr>
        <w:pStyle w:val="Normal"/>
        <w:ind w:firstLine="709"/>
        <w:jc w:val="both"/>
        <w:rPr/>
      </w:pPr>
      <w:r>
        <w:rPr/>
        <w:t>Ежемесячную денежную выплату семьям в случае рождения (усыновления) третьего ребенка или последующих детей получили 7,3 тыс. детей на 582,5 млн. рублей.</w:t>
      </w:r>
    </w:p>
    <w:p>
      <w:pPr>
        <w:pStyle w:val="Normal"/>
        <w:autoSpaceDE w:val="false"/>
        <w:ind w:firstLine="709"/>
        <w:jc w:val="both"/>
        <w:rPr/>
      </w:pPr>
      <w:r>
        <w:rPr/>
        <w:t>В 2018 году социальные услуги получили 70379 чел., в т.ч. 34322 несовершеннолетних. На социальном обслуживании находилась 27946 семей, на социальном патронаже 3835 семей, 2440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17 г. – 2229), из них 88,3% детей возвращены в родные семьи (2017 г. – 86,5%). В специализированные учреждения для несовершеннолетних помещены 565 безнадзорных и беспризорных несовершеннолетних детей, нуждающихся в социальной реабилитации, что составляет 0,2 %, в общей численности детского населения.</w:t>
      </w:r>
    </w:p>
    <w:p>
      <w:pPr>
        <w:pStyle w:val="Normal"/>
        <w:autoSpaceDE w:val="false"/>
        <w:ind w:firstLine="709"/>
        <w:jc w:val="both"/>
        <w:rPr/>
      </w:pPr>
      <w:r>
        <w:rPr/>
        <w:t xml:space="preserve">На учете в организациях состояла 1283 семья, находящаяся в социально опасном положении, в которых 2566 детей (2017 г. – 1475 семьи, в них 2623 детей). Вновь выявлено и поставлено на учет 323 семьи, находящиеся в социально опасном положении (2017 г. – 440), снято с учета 474 семьи, находившихся в социально опасном положении, из них 241 в связи с улучшением положения в этих семьях (в 2017 г. соответственно 456 и 209 семей). В 2018 году прошли социальную реабилитацию в учреждениях для несовершеннолетних 565 безнадзорных несовершеннолетних. Удельный вес безнадзорных и беспризорны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составил 0,2 %. </w:t>
      </w:r>
    </w:p>
    <w:p>
      <w:pPr>
        <w:pStyle w:val="Normal"/>
        <w:autoSpaceDE w:val="false"/>
        <w:ind w:firstLine="709"/>
        <w:jc w:val="both"/>
        <w:rPr/>
      </w:pPr>
      <w:r>
        <w:rPr/>
        <w:t xml:space="preserve">По состоянию на 1 января 2018 г. на территории Чувашской Республики проживали 4588 ребенка-инвалида. Социальные услуги детям-инвалидам оказываются имеющейся сетью организаций социального обслуживания, находящихся в ведении Минтруда Чувашии (БУ «Реабилитационный центр для детей и подростков с ограниченными возможностями» Минтруда Чувашии).  </w:t>
      </w:r>
    </w:p>
    <w:p>
      <w:pPr>
        <w:pStyle w:val="Normal"/>
        <w:autoSpaceDE w:val="false"/>
        <w:ind w:firstLine="709"/>
        <w:jc w:val="both"/>
        <w:rPr/>
      </w:pPr>
      <w:r>
        <w:rPr/>
        <w:t xml:space="preserve">В республике в 2018 году продолжена целенаправленная работа по укреплению института семьи, духовно-нравственных традиций семейных отношений. Накануне празднования Международного дня семьи (15 мая), Дня семьи, любви и верности (8 июля), Дня матери (последнее воскресенье ноября) ежегодно по отдельным планам проводятся многочисленные мероприятия с семьями и детьми. В рамках Дня матери ежегодно проводится республиканский конкурс «Семья года» (постановление Кабинета Министров Чувашской Республики от 11.05.2007 г.  № 103). В 2018 году в финальном туре республиканского конкурса «Семья года» приняли участие 156 семьи (7365 чел.) из муниципальных образований Чувашской Республики. </w:t>
      </w:r>
    </w:p>
    <w:p>
      <w:pPr>
        <w:pStyle w:val="Normal"/>
        <w:ind w:firstLine="709"/>
        <w:jc w:val="both"/>
        <w:rPr>
          <w:highlight w:val="yellow"/>
        </w:rPr>
      </w:pPr>
      <w:r>
        <w:rPr/>
        <w:t>В 2018 году орденом «За любовь и верность» награждены 15 супружеских пар, воспитавших детей – достойных граждан Российской Федерации – и состоящих в зарегистрированном браке 50 и более лет, общественной награды – медали «За любовь и верность», учрежденной Оргкомитетом по проведению всероссийского праздника «День семьи, любви и верности», удостоились 71 супружеских пар, состоящих в зарегистрированном браке 25 и более лет и воспитавшие детей – достойных граждан Российской Федерации.</w:t>
      </w:r>
    </w:p>
    <w:p>
      <w:pPr>
        <w:pStyle w:val="Normal"/>
        <w:ind w:firstLine="709"/>
        <w:jc w:val="both"/>
        <w:rPr/>
      </w:pPr>
      <w:r>
        <w:rPr/>
        <w:t xml:space="preserve">В целях дополнительной поддержки детей и подростков в возрасте до 14 лет включительно, находящихся в трудной жизненной ситуации, Министерством труда и социальной защиты Чувашской Республики (далее – Минтруд Чувашии) обеспечивается ежегодное организованное проведение республиканских новогодних представлений для детей; поздравление детей новогодними подарками. </w:t>
      </w:r>
    </w:p>
    <w:p>
      <w:pPr>
        <w:pStyle w:val="Normal"/>
        <w:ind w:firstLine="709"/>
        <w:jc w:val="both"/>
        <w:rPr>
          <w:b/>
          <w:b/>
          <w:i/>
          <w:i/>
        </w:rPr>
      </w:pPr>
      <w:r>
        <w:rPr>
          <w:b/>
          <w:i/>
        </w:rPr>
        <w:t>Программа «Оказание содействия добровольному переселению в Чувашскую Республику соотечественников, проживающих за рубежом, на 2014–2018 годы»</w:t>
      </w:r>
    </w:p>
    <w:p>
      <w:pPr>
        <w:pStyle w:val="Normal"/>
        <w:ind w:firstLine="709"/>
        <w:jc w:val="both"/>
        <w:rPr/>
      </w:pPr>
      <w:r>
        <w:rPr/>
        <w:t>В целях реализации Программы в Чувашской Республике подписано соглашение от 2 мая 2018 г.№ 188-08-2018-027 между Министерством внутренних дел Российской Федерации и Кабинетом Министров Чувашской Республики (в редакции дополнительного соглашения № 188-08-2018-033/1), на реализацию мероприятий Программы в 2018 году предусмотрено 100,0 тыс. рублей, в том числе федерального бюджета – 94,0 тыс. рублей.</w:t>
      </w:r>
    </w:p>
    <w:p>
      <w:pPr>
        <w:pStyle w:val="Normal"/>
        <w:ind w:firstLine="709"/>
        <w:jc w:val="both"/>
        <w:rPr/>
      </w:pPr>
      <w:r>
        <w:rPr/>
        <w:t>В 2018 году общая численность участников Программы и членов их семей, прибывших в республику и поставленных на учет в управлении по вопросам миграции МВД по Чувашской Республике (далее – УВМ МВД по Чувашской Республике) составила 249 чел. (с членами семьи).</w:t>
      </w:r>
    </w:p>
    <w:p>
      <w:pPr>
        <w:pStyle w:val="Normal"/>
        <w:ind w:firstLine="709"/>
        <w:jc w:val="both"/>
        <w:rPr/>
      </w:pPr>
      <w:r>
        <w:rPr/>
        <w:t>В 2018 г. в адрес Минтруда Чувашии с письменным заявлением о предоставлении компенсационных выплат обратились 4 участника Программы на общую сумму 100,0 тыс. рублей, о предоставлении  компенсационной выплаты за прохождение первичного медицинского обследования – 1 участник Программы на общую сумму 5,2 тыс. рублей. Денежные средства участникам Программы перечислены в полном объеме.</w:t>
      </w:r>
    </w:p>
    <w:p>
      <w:pPr>
        <w:pStyle w:val="Normal"/>
        <w:ind w:firstLine="709"/>
        <w:jc w:val="both"/>
        <w:rPr/>
      </w:pPr>
      <w:r>
        <w:rPr/>
        <w:t>Информирование соотечественников по вопросам участия в Программе, трудоустройства, жилищного обустройства на территории вселения «Чувашская Республика» осуществляется на официальном сайте Минтруда Чувашии на Портале органов власти Чувашской Республики в информационно-телекоммуникационной сети «Интернет» (</w:t>
      </w:r>
      <w:hyperlink r:id="rId3">
        <w:r>
          <w:rPr>
            <w:rStyle w:val="InternetLink"/>
          </w:rPr>
          <w:t>http://www.cap.ru</w:t>
        </w:r>
      </w:hyperlink>
      <w:r>
        <w:rPr/>
        <w:t>).</w:t>
      </w:r>
    </w:p>
    <w:p>
      <w:pPr>
        <w:pStyle w:val="Normal"/>
        <w:ind w:firstLine="709"/>
        <w:jc w:val="both"/>
        <w:rPr>
          <w:b/>
          <w:b/>
          <w:i/>
          <w:i/>
        </w:rPr>
      </w:pPr>
      <w:r>
        <w:rPr>
          <w:b/>
          <w:i/>
        </w:rPr>
        <w:t>Подпрограмма «Старшее поколение»</w:t>
      </w:r>
    </w:p>
    <w:p>
      <w:pPr>
        <w:pStyle w:val="Normal"/>
        <w:ind w:firstLine="709"/>
        <w:jc w:val="both"/>
        <w:rPr/>
      </w:pPr>
      <w:r>
        <w:rPr/>
        <w:t>В рамках реализации социальной программы Чувашской Республики «Укрепление материально-технической базы учреждений социального обслуживания населения и обучении компьютерной грамотности неработающих пенсионеров» на 2018 год, утвержденной постановлением Кабинета Министров Чувашской Республики от 17 января 2018 г.    № 3 осуществлено проведение текущего и капитального ремонта филиала бюджетного учреждения Чувашской Республики «Ибресинский психоневрологический интернат» Минтруда Чувашии. Создано геронтопсихиатрическое отделение бюджетного учреждения Чувашской Республики «Социально-оздоровительный центр граждан пожилого возраста и инвалидов «Вега» Минтруда Чувашии. Подготовлены проектная документация на строительство объекта II очереди БУ «Атратский психоневрологический интернат» Минтруда Чувашии (спальный корпус с пищеблоком) в пос. Атрать Алатырского района, включающего в себя строительство 4-этажного лечебно-спального корпуса на 150 мест с пищеблоком. На реализацию мероприятий направлено 3393,5 тыс. рублей, в т.ч. 2850,5 тыс. руб-лей из бюджета Пенсионного фонда Российской Федерации, 543,0 – из республиканского бюджета Чувашской Республики.</w:t>
      </w:r>
    </w:p>
    <w:p>
      <w:pPr>
        <w:pStyle w:val="Normal"/>
        <w:ind w:firstLine="709"/>
        <w:jc w:val="both"/>
        <w:rPr/>
      </w:pPr>
      <w:r>
        <w:rPr/>
        <w:t>В 2018 году звание «Ветеран труда Чувашской Республики» получили 4938 человек.</w:t>
      </w:r>
    </w:p>
    <w:p>
      <w:pPr>
        <w:pStyle w:val="Normal"/>
        <w:ind w:firstLine="709"/>
        <w:jc w:val="both"/>
        <w:rPr/>
      </w:pPr>
      <w:r>
        <w:rPr/>
        <w:t>Центрами занятости населения республики в 2018 году трудоустроены 868 граждан пожилого возраста. В целях оказания информационных услуг о ситуации на рынке труда Чувашской Республики Минтрудом Чувашии на официальной Интернет-странице размещались информационные материалы о рынке труда республики, функционирует раздел «Банк вакансий предприятий республики». Консультации предоставлены 1150 пенсионерам.</w:t>
      </w:r>
    </w:p>
    <w:p>
      <w:pPr>
        <w:pStyle w:val="Normal"/>
        <w:ind w:firstLine="709"/>
        <w:jc w:val="both"/>
        <w:rPr/>
      </w:pPr>
      <w:r>
        <w:rPr/>
        <w:t>Социальное обслуживание граждан пожилого возраста в Чувашской Республике осуществляется разветвленной сетью организаций социального обслуживания населения Чувашской Республики, подведомственных Минтруду Чувашии, состоящей из 10 стационарных организаций социального обслуживания на 2173 места, социально-оздоровительного центра граждан пожилого возраста и инвалидов на 101 место, 23 центра социального обслуживания населения (в т.ч. 6 комплексных).</w:t>
      </w:r>
    </w:p>
    <w:p>
      <w:pPr>
        <w:pStyle w:val="Normal"/>
        <w:ind w:firstLine="709"/>
        <w:jc w:val="both"/>
        <w:rPr/>
      </w:pPr>
      <w:r>
        <w:rPr/>
        <w:t xml:space="preserve">Люди пожилого возраста являются активными участниками самодеятельных творческих коллективов, клубов по интересам, любительских объединений. Ежегодно во всех районах проходят фестивали, смотры, конкурсы самодеятельного народного творчества ветеранов, выставки работ декоративно-прикладного творчества. В культурно-досуговых учреждениях созданы и действуют 23 хора ветеранов, объединяющих более 600 человек. В Музее воинской Славы Чувашской Республики, структурного подразделения Чувашского национального музея, работает клуб «Ветеран», при котором проводятся мероприятия для пожилых людей. В рамках клуба в 2018 году прошли мероприятия, где активное участие принимали ветераны Великой Отечественной войны, труженики тыла и другие. Каждый год, ко Дню пожилых людей музеем и филиалами объявляет день бесплатного посещения для данной категории населения. </w:t>
      </w:r>
    </w:p>
    <w:p>
      <w:pPr>
        <w:pStyle w:val="Normal"/>
        <w:ind w:firstLine="709"/>
        <w:jc w:val="both"/>
        <w:rPr>
          <w:highlight w:val="yellow"/>
        </w:rPr>
      </w:pPr>
      <w:r>
        <w:rPr>
          <w:highlight w:val="yellow"/>
        </w:rPr>
      </w:r>
    </w:p>
    <w:p>
      <w:pPr>
        <w:pStyle w:val="Normal"/>
        <w:ind w:firstLine="709"/>
        <w:jc w:val="both"/>
        <w:rPr>
          <w:u w:val="single"/>
        </w:rPr>
      </w:pPr>
      <w:r>
        <w:rPr>
          <w:b/>
          <w:bCs/>
          <w:u w:val="single"/>
        </w:rPr>
        <w:t xml:space="preserve">Государственная программа Чувашской Республики «Развитие культуры и туризма» </w:t>
      </w:r>
    </w:p>
    <w:p>
      <w:pPr>
        <w:pStyle w:val="Normal"/>
        <w:ind w:firstLine="709"/>
        <w:jc w:val="both"/>
        <w:rPr/>
      </w:pPr>
      <w:r>
        <w:rPr/>
        <w:t>В рамках государственной программы Чувашской Республики в 2018 году реализованы 3 подпрограммы.</w:t>
      </w:r>
    </w:p>
    <w:p>
      <w:pPr>
        <w:pStyle w:val="Normal"/>
        <w:ind w:firstLine="709"/>
        <w:jc w:val="both"/>
        <w:rPr/>
      </w:pPr>
      <w:r>
        <w:rPr>
          <w:b/>
          <w:i/>
        </w:rPr>
        <w:t>Подпрограмма «Развитие культуры в Чувашской Республике»</w:t>
      </w:r>
    </w:p>
    <w:p>
      <w:pPr>
        <w:pStyle w:val="Normal"/>
        <w:ind w:firstLine="709"/>
        <w:jc w:val="both"/>
        <w:rPr/>
      </w:pPr>
      <w:r>
        <w:rPr/>
        <w:t xml:space="preserve">В 2018 году проделана работа в сфере сохранения, использования и популяризации объектов культурного наследия: выдано 93 задания и  разрешения на проведение работ по сохранению объектов культурного наследия, рассмотрено 10 комплектов научно-проектной документации, оформлено 15 охранных обязательств, утверждены границы территорий 13 объектов культурного наследия, разработаны проекты границ территорий 41 объекта культурного наследия федерального значения, 40 – регионального (республиканского) значения, разработаны проекты предметов охраны 32 объектов культурного наследия. </w:t>
      </w:r>
    </w:p>
    <w:p>
      <w:pPr>
        <w:pStyle w:val="Normal"/>
        <w:ind w:firstLine="709"/>
        <w:jc w:val="both"/>
        <w:rPr/>
      </w:pPr>
      <w:r>
        <w:rPr/>
        <w:t xml:space="preserve">В рамках Плана основных мероприятий, связанных с подготовкой и проведением празднования 100-летия образования Чувашской автономной области в 2018 году проведены реставрационные работы на 11 объектах культурного наследия, на указанные цели выделено 77,0 млн. рублей из федерального и республиканского бюджетов. </w:t>
      </w:r>
    </w:p>
    <w:p>
      <w:pPr>
        <w:pStyle w:val="Normal"/>
        <w:ind w:firstLine="709"/>
        <w:jc w:val="both"/>
        <w:rPr/>
      </w:pPr>
      <w:r>
        <w:rPr/>
        <w:t>В 2018 г. в рамках федеральной целевой программы «Культура России (2012-2018 годы)» проведены реставрационные работы на объекте культурного наследия федерального значения «Собор Введения с фресками и колокольня» (г. Чебоксары, ул. К. Иванова, д. 21), выделено 12,5 млн. рублей из федерального бюджета на реставрацию живописи (фресок).</w:t>
      </w:r>
    </w:p>
    <w:p>
      <w:pPr>
        <w:pStyle w:val="Normal"/>
        <w:ind w:firstLine="709"/>
        <w:jc w:val="both"/>
        <w:rPr/>
      </w:pPr>
      <w:r>
        <w:rPr/>
        <w:t>Услугами общедоступных библиотек Чувашии воспользовались более половины населения республики, в том числе около 79% сельских жителей. Количество посещений общедоступных библиотек на 1 жителя в 2018 году составило 7,03 ед. (оценка) при плановом значении 7,01; в том числе на селе – 11,86 ед. (оценка) при плановом значении 9,92. Организовано около 60,8 тысяч мероприятий с участием свыше 1,4 тысяч человек.</w:t>
      </w:r>
    </w:p>
    <w:p>
      <w:pPr>
        <w:pStyle w:val="Normal"/>
        <w:ind w:firstLine="709"/>
        <w:jc w:val="both"/>
        <w:rPr/>
      </w:pPr>
      <w:r>
        <w:rPr/>
        <w:t>Доля посещаемости государственных и муниципальных музеев на 1 жителя в год увеличилась до 0,55 (в 2017 г. – 0,448). Число посещений составило – 678,9 тысяч человек (в 2017 г. – 593,0 тысяч человек).</w:t>
      </w:r>
    </w:p>
    <w:p>
      <w:pPr>
        <w:pStyle w:val="Normal"/>
        <w:ind w:firstLine="709"/>
        <w:jc w:val="both"/>
        <w:rPr/>
      </w:pPr>
      <w:r>
        <w:rPr/>
        <w:t>Увеличение количества выставочных проектов, осуществляемых в Чувашской Республике по отношению к 2012 году, составило 173,4% (при плановом показателе 100%). За  2018 год  музеями Чувашской Республики организовано 917 выставок.</w:t>
      </w:r>
    </w:p>
    <w:p>
      <w:pPr>
        <w:pStyle w:val="Normal"/>
        <w:spacing w:lineRule="auto" w:line="232"/>
        <w:ind w:firstLine="709"/>
        <w:jc w:val="both"/>
        <w:rPr>
          <w:highlight w:val="yellow"/>
        </w:rPr>
      </w:pPr>
      <w:r>
        <w:rPr/>
        <w:t>В отчетный период в государственные архивы из организаций-источников комплектования принято более 18,335 тыс. ед. хранения. постоянного хранения, в муниципальные архивы – 10,216 тыс. ед. хранения.</w:t>
      </w:r>
    </w:p>
    <w:p>
      <w:pPr>
        <w:pStyle w:val="Normal"/>
        <w:spacing w:lineRule="auto" w:line="232"/>
        <w:ind w:firstLine="709"/>
        <w:jc w:val="both"/>
        <w:rPr/>
      </w:pPr>
      <w:r>
        <w:rPr/>
        <w:t>За 2018 г. архивами республики исполнено более 51,993 тыс. запросов граждан о подтверждении трудового стажа, о размере заработной платы, из них более 45,864 тыс. запросов с положительным результатом, около 8,133 тыс. запросов поступили в архивы республики по электронным каналам связи из пенсионных органов в рамках реализации Федерального закона от 27 июля 2010 г. № 210-ФЗ «Об организации предоставления государственных и муниципальных услуг».</w:t>
      </w:r>
    </w:p>
    <w:p>
      <w:pPr>
        <w:pStyle w:val="Normal"/>
        <w:spacing w:lineRule="auto" w:line="232"/>
        <w:ind w:firstLine="709"/>
        <w:jc w:val="both"/>
        <w:rPr>
          <w:highlight w:val="yellow"/>
        </w:rPr>
      </w:pPr>
      <w:r>
        <w:rPr/>
        <w:t>Среднее число пользователей архивной информацией на 10 тыс. человек населения за отчетный период составила 488 человек при плане 420 человек.</w:t>
      </w:r>
    </w:p>
    <w:p>
      <w:pPr>
        <w:pStyle w:val="Normal"/>
        <w:spacing w:lineRule="auto" w:line="232"/>
        <w:ind w:firstLine="709"/>
        <w:jc w:val="both"/>
        <w:rPr/>
      </w:pPr>
      <w:r>
        <w:rPr>
          <w:rFonts w:cs="Arial" w:ascii="TimesET;Times New Roman" w:hAnsi="TimesET;Times New Roman"/>
        </w:rPr>
        <w:t>В 2018 г. театрально-концертными учреждениями проведено более 2,7 тыс. мероприятий, которые посетило около 575 тыс. человек. Осуществлены новые постановки по произведениям русской и зарубежной классики, пьесам современных чувашских авторов, созданы новые концертные программы.</w:t>
      </w:r>
    </w:p>
    <w:p>
      <w:pPr>
        <w:pStyle w:val="Normal"/>
        <w:spacing w:lineRule="auto" w:line="232"/>
        <w:ind w:firstLine="709"/>
        <w:jc w:val="both"/>
        <w:rPr>
          <w:highlight w:val="yellow"/>
        </w:rPr>
      </w:pPr>
      <w:r>
        <w:rPr>
          <w:rFonts w:cs="TimesET;Times New Roman" w:ascii="TimesET;Times New Roman" w:hAnsi="TimesET;Times New Roman"/>
        </w:rPr>
        <w:t xml:space="preserve">В отчетном году Чувашский государственный институт культуры и искусств и 3 профессиональных образовательных учреждения осуществили выпуск 199 специалистов. Контрольные цифры приема образовательных учреждений на 2018 год установлены в количестве 234 единицы, в том числе 100 единиц – Чувашскому государственному институту культуры и искусств, 134 – профессиональным образовательным учреждениям. План приема на 2018-2019 учебный год на бюджетные места учреждениями выполнен в полном объеме. </w:t>
      </w:r>
    </w:p>
    <w:p>
      <w:pPr>
        <w:pStyle w:val="Normal"/>
        <w:spacing w:lineRule="auto" w:line="232"/>
        <w:ind w:firstLine="709"/>
        <w:jc w:val="both"/>
        <w:rPr/>
      </w:pPr>
      <w:r>
        <w:rPr/>
        <w:t xml:space="preserve">В муниципальных культурно-досуговых учреждениях функционируют более 5,4 тысяч клубных формирований, в которых принимают участие более 71,5 тысяч человек. </w:t>
      </w:r>
    </w:p>
    <w:p>
      <w:pPr>
        <w:pStyle w:val="Normal"/>
        <w:spacing w:lineRule="auto" w:line="232"/>
        <w:ind w:firstLine="709"/>
        <w:jc w:val="both"/>
        <w:rPr/>
      </w:pPr>
      <w:r>
        <w:rPr/>
        <w:t xml:space="preserve">Культурно-досуговыми учреждениями организовано более 100,0 тысяч культурно-массовых мероприятий, из них 20,0 тысяч платных мероприятий, участниками которых стали свыше 1 млн. человек. </w:t>
      </w:r>
    </w:p>
    <w:p>
      <w:pPr>
        <w:pStyle w:val="Normal"/>
        <w:spacing w:lineRule="auto" w:line="232"/>
        <w:ind w:firstLine="709"/>
        <w:jc w:val="both"/>
        <w:rPr/>
      </w:pPr>
      <w:r>
        <w:rPr/>
        <w:t>В рамках проекта «Культура малой Родины» (направление проекта «Местный дом культуры») проведен ремонт 33 сельских клубов, модернизировано 24 сельских домов культуры на общую сумму 43,1 млн. рублей, из них 36,9 млн. рублей – за счет средств федерального бюджета, 2,3 млн. рублей – за счет средств республиканского бюджета Чувашской Республики, 3,9 млн. рублей – за счет средств местных бюджетов.</w:t>
      </w:r>
    </w:p>
    <w:p>
      <w:pPr>
        <w:pStyle w:val="Normal"/>
        <w:spacing w:lineRule="auto" w:line="232"/>
        <w:ind w:firstLine="709"/>
        <w:jc w:val="both"/>
        <w:rPr/>
      </w:pPr>
      <w:r>
        <w:rPr/>
        <w:t>В течение 2018 г. проведено более 4,6 тыс. мероприятий, в которых приняло участие свыше 34,4 тыс. детей. Доля детей, принявших участие в творческих мероприятиях, в общем числе детей по итогам 2018 г. составила 25% (план на 2018 г. – 22,5%).</w:t>
      </w:r>
    </w:p>
    <w:p>
      <w:pPr>
        <w:pStyle w:val="Normal"/>
        <w:spacing w:lineRule="auto" w:line="232"/>
        <w:ind w:firstLine="709"/>
        <w:jc w:val="both"/>
        <w:rPr/>
      </w:pPr>
      <w:r>
        <w:rPr/>
        <w:t>На реализацию основного мероприятия «Инвестиционные мероприятия. Укрепление материально-технической базы учреждений культуры и искусства» из республиканского бюджета Чувашской Республики в 2018 году направлено 334,2 млн. рублей (из них 25,8 млн. рублей – за средств федерального бюджета), в том числе на:</w:t>
      </w:r>
    </w:p>
    <w:p>
      <w:pPr>
        <w:pStyle w:val="Normal"/>
        <w:spacing w:lineRule="auto" w:line="232"/>
        <w:ind w:firstLine="709"/>
        <w:jc w:val="both"/>
        <w:rPr/>
      </w:pPr>
      <w:r>
        <w:rPr/>
        <w:t xml:space="preserve"> </w:t>
      </w:r>
      <w:r>
        <w:rPr/>
        <w:t xml:space="preserve">проведение капитального и текущего ремонта зданий учреждений – 119,8 млн. рублей, </w:t>
      </w:r>
    </w:p>
    <w:p>
      <w:pPr>
        <w:pStyle w:val="Normal"/>
        <w:spacing w:lineRule="auto" w:line="232"/>
        <w:ind w:firstLine="709"/>
        <w:jc w:val="both"/>
        <w:rPr/>
      </w:pPr>
      <w:r>
        <w:rPr/>
        <w:t xml:space="preserve">обеспечение требований пожарной безопасности учреждений – 0,6 млн. рублей, на приобретение основных средств – 76,3 млн. рублей, </w:t>
      </w:r>
    </w:p>
    <w:p>
      <w:pPr>
        <w:pStyle w:val="Normal"/>
        <w:spacing w:lineRule="auto" w:line="232"/>
        <w:ind w:firstLine="709"/>
        <w:jc w:val="both"/>
        <w:rPr/>
      </w:pPr>
      <w:r>
        <w:rPr/>
        <w:t xml:space="preserve">реконструкцию здания Чувашской государственной филармонии – 94,9 млн. рублей, </w:t>
      </w:r>
    </w:p>
    <w:p>
      <w:pPr>
        <w:pStyle w:val="Normal"/>
        <w:spacing w:lineRule="auto" w:line="232"/>
        <w:ind w:firstLine="709"/>
        <w:jc w:val="both"/>
        <w:rPr/>
      </w:pPr>
      <w:r>
        <w:rPr/>
        <w:t xml:space="preserve">оснащение детских и кукольных театров – 20,4 млн. рублей, </w:t>
      </w:r>
    </w:p>
    <w:p>
      <w:pPr>
        <w:pStyle w:val="Normal"/>
        <w:spacing w:lineRule="auto" w:line="232"/>
        <w:ind w:firstLine="709"/>
        <w:jc w:val="both"/>
        <w:rPr/>
      </w:pPr>
      <w:r>
        <w:rPr/>
        <w:t xml:space="preserve">поддержку творческой деятельности театров в городах с численностью населения до 300 тыс. человек – 5,6 млн. рублей, </w:t>
      </w:r>
    </w:p>
    <w:p>
      <w:pPr>
        <w:pStyle w:val="Normal"/>
        <w:spacing w:lineRule="auto" w:line="232"/>
        <w:ind w:firstLine="709"/>
        <w:jc w:val="both"/>
        <w:rPr/>
      </w:pPr>
      <w:r>
        <w:rPr/>
        <w:t>реставрацию здания Полномочного представительства Чувашской Республики при Президенте Российской Федерации – 14,8 млн. рублей, на создание виртуальных концертных залов – 1,8 млн. рублей.</w:t>
      </w:r>
    </w:p>
    <w:p>
      <w:pPr>
        <w:pStyle w:val="Normal"/>
        <w:spacing w:lineRule="auto" w:line="232"/>
        <w:ind w:firstLine="709"/>
        <w:jc w:val="both"/>
        <w:rPr/>
      </w:pPr>
      <w:r>
        <w:rPr/>
        <w:t xml:space="preserve">По предварительным данным отчета по форме федерального статистического наблюдения ЗП-культура средняя заработная плата работников учреждений культуры за 2018 год составила 24326,4 рублей или 101,2% от оценки среднемесячного дохода от трудовой деятельности по Чувашской Республике на 2018 год (24040,0 рублей), при индикативном значении 100%. </w:t>
      </w:r>
    </w:p>
    <w:p>
      <w:pPr>
        <w:pStyle w:val="Normal"/>
        <w:spacing w:lineRule="auto" w:line="232"/>
        <w:ind w:firstLine="709"/>
        <w:jc w:val="both"/>
        <w:rPr>
          <w:b/>
          <w:b/>
          <w:i/>
          <w:i/>
        </w:rPr>
      </w:pPr>
      <w:r>
        <w:rPr>
          <w:b/>
          <w:i/>
        </w:rPr>
        <w:t>Подпрограмма «Укрепление единства российской нации и этнокультурное развитие народов Чувашской Республики»</w:t>
      </w:r>
    </w:p>
    <w:p>
      <w:pPr>
        <w:pStyle w:val="Normal"/>
        <w:spacing w:before="0" w:after="0"/>
        <w:ind w:firstLine="709"/>
        <w:contextualSpacing/>
        <w:jc w:val="both"/>
        <w:rPr/>
      </w:pPr>
      <w:r>
        <w:rPr>
          <w:rFonts w:cs="Arial" w:ascii="TimesET;Times New Roman" w:hAnsi="TimesET;Times New Roman"/>
        </w:rPr>
        <w:t>Согласно данным федеральных мониторинговых центров Чувашская Республика входит в число субъектов Российской Федерации, в которых регистрируется низкая межнациональная напряженность. Итоги ежегодного социологического исследования показали, что в 2018 году доля граждан, положительно оценивающих состояние межнациональных отношений, в общей численности населения Чувашской Республики (по данным социологических исследований) 90,8%.</w:t>
      </w:r>
    </w:p>
    <w:p>
      <w:pPr>
        <w:pStyle w:val="Normal"/>
        <w:spacing w:before="0" w:after="0"/>
        <w:ind w:firstLine="709"/>
        <w:contextualSpacing/>
        <w:jc w:val="both"/>
        <w:rPr>
          <w:rFonts w:ascii="TimesET;Times New Roman" w:hAnsi="TimesET;Times New Roman" w:cs="Arial"/>
        </w:rPr>
      </w:pPr>
      <w:r>
        <w:rPr>
          <w:rFonts w:cs="Arial" w:ascii="TimesET;Times New Roman" w:hAnsi="TimesET;Times New Roman"/>
        </w:rPr>
        <w:t>По данным Роскомнадзора по Чувашской Республике – Чувашии, на конец 2018 года на территории Чувашской Республики было зарегистрировано 112 средств массовой информации: из них 92 периодических печатных издания (69 газет, 20 журнала, 1 бюллетень, 1 сборник, 1 каталог) и 20 электронных СМИ (1 радиопрограмма, 8 телеканалов, 11 радиоканалов).</w:t>
      </w:r>
    </w:p>
    <w:p>
      <w:pPr>
        <w:pStyle w:val="Normal"/>
        <w:spacing w:before="0" w:after="0"/>
        <w:ind w:firstLine="709"/>
        <w:contextualSpacing/>
        <w:jc w:val="both"/>
        <w:rPr>
          <w:rFonts w:ascii="Calibri" w:hAnsi="Calibri" w:cs="TimesET;Times New Roman"/>
        </w:rPr>
      </w:pPr>
      <w:r>
        <w:rPr>
          <w:rFonts w:cs="TimesET;Times New Roman" w:ascii="TimesET;Times New Roman" w:hAnsi="TimesET;Times New Roman"/>
        </w:rPr>
        <w:t>По тематическому плану издания социально значимой литературы в 2018 году выпущено 47 названий книг тиражом 51,6 тыс. экз., из них на чувашском языке – 32 названия тиражом 35,05 тыс. экз. Выпущено детской литературы 27 названий книг, художественной – 7, научно-популярной – 13</w:t>
      </w:r>
      <w:r>
        <w:rPr>
          <w:rFonts w:cs="TimesET;Times New Roman" w:ascii="Calibri" w:hAnsi="Calibri"/>
        </w:rPr>
        <w:t>.</w:t>
      </w:r>
    </w:p>
    <w:p>
      <w:pPr>
        <w:pStyle w:val="Normal"/>
        <w:spacing w:before="0" w:after="0"/>
        <w:ind w:firstLine="709"/>
        <w:contextualSpacing/>
        <w:jc w:val="both"/>
        <w:rPr>
          <w:rFonts w:ascii="TimesET;Times New Roman" w:hAnsi="TimesET;Times New Roman" w:cs="Arial"/>
        </w:rPr>
      </w:pPr>
      <w:r>
        <w:rPr>
          <w:rFonts w:cs="TimesET;Times New Roman" w:ascii="TimesET;Times New Roman" w:hAnsi="TimesET;Times New Roman"/>
        </w:rPr>
        <w:t xml:space="preserve">Проведен конкурс на присуждение денежного поощрения для авторов рукописей книг для детей и юношества на чувашском языке. В 2018 году в нем участвовало 14 работ 12 авторов. </w:t>
      </w:r>
    </w:p>
    <w:p>
      <w:pPr>
        <w:pStyle w:val="Normal"/>
        <w:ind w:firstLine="709"/>
        <w:jc w:val="both"/>
        <w:rPr/>
      </w:pPr>
      <w:r>
        <w:rPr/>
        <w:t>Продолжено оказание организационной, методической и финансовой поддержки деятельности национально-культурных объединений. Из республиканского бюджета Чувашской Республики национально-культурным объединениям и организациям республики предоставлены субсидии на сумму 206,9 тыс. рублей.</w:t>
      </w:r>
    </w:p>
    <w:p>
      <w:pPr>
        <w:pStyle w:val="Normal"/>
        <w:ind w:firstLine="709"/>
        <w:jc w:val="both"/>
        <w:rPr/>
      </w:pPr>
      <w:r>
        <w:rPr/>
        <w:t>Совместно с национально-культурными объединениями, представляющим 19 народов республики, в 2018 году проведено свыше 40 крупных мероприятий этнокультурной направленности, в том числе традиционные национальные праздники народов Чувашской Республики: «Федеральный сабантуй», «Навруз», международный фестиваль традиционной культуры тюркского мира «Урмай – Залида», традиционный праздник мордовской культуры в Чувашии «Арта», Всероссийский фестиваль русского народного творчества «Звучи, российская глубинка», межрегиональный фестиваль мордовского народного творчества «Арта» и другие.</w:t>
      </w:r>
    </w:p>
    <w:p>
      <w:pPr>
        <w:pStyle w:val="Normal"/>
        <w:ind w:firstLine="709"/>
        <w:jc w:val="both"/>
        <w:rPr/>
      </w:pPr>
      <w:r>
        <w:rPr/>
        <w:t xml:space="preserve">Развивалось взаимодействие Минкультуры Чувашии с национально-культурными объединениями чувашской диаспоры.  </w:t>
      </w:r>
      <w:r>
        <w:rPr>
          <w:rFonts w:eastAsia="Lucida Sans Unicode" w:cs="Mangal" w:ascii="TimesET;Times New Roman" w:hAnsi="TimesET;Times New Roman"/>
          <w:kern w:val="2"/>
          <w:lang w:eastAsia="hi-IN" w:bidi="hi-IN"/>
        </w:rPr>
        <w:t>В настоящее время в 34 субъектах Российской Федерации и 6 зарубежных странах действуют более 100 общественных объединения чувашей.  В 2018 году продолжена практика закрепления муниципальных районов республики за регионами с компактным проживанием чувашского населения для участия в проведении в этих субъектах Российской Федерации чувашских национальных праздников.</w:t>
      </w:r>
    </w:p>
    <w:p>
      <w:pPr>
        <w:pStyle w:val="Normal"/>
        <w:ind w:firstLine="709"/>
        <w:jc w:val="both"/>
        <w:rPr>
          <w:b/>
          <w:b/>
          <w:i/>
          <w:i/>
        </w:rPr>
      </w:pPr>
      <w:r>
        <w:rPr>
          <w:b/>
          <w:i/>
        </w:rPr>
        <w:t>Подпрограмма «Туризм»</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В целях формирования на территории Чувашской Республики единого конкурентоспособного республиканского туристского продукта проведен республиканский конкурс «Лидеры туриндустрии Чувашии – 2018», по итогам которого были определены лучшие работники в индустрии туризма и организации в сере туризма.</w:t>
      </w:r>
    </w:p>
    <w:p>
      <w:pPr>
        <w:pStyle w:val="Normal"/>
        <w:ind w:firstLine="709"/>
        <w:jc w:val="both"/>
        <w:rPr>
          <w:rFonts w:ascii="TimesET;Times New Roman" w:hAnsi="TimesET;Times New Roman" w:cs="TimesET;Times New Roman"/>
        </w:rPr>
      </w:pPr>
      <w:r>
        <w:rPr/>
        <w:t xml:space="preserve">В целях продвижения турпродукта Чувашии на международном, всероссийском и межрегиональном рынках туристский потенциал Чувашской Республики был представлен на следующих туристических выставках: «Интурмаркет» (г. Москва) , «MITT» (г. Москва), «KITS-2018» (г. Казань). </w:t>
      </w:r>
    </w:p>
    <w:p>
      <w:pPr>
        <w:pStyle w:val="Normal"/>
        <w:ind w:firstLine="709"/>
        <w:jc w:val="both"/>
        <w:rPr/>
      </w:pPr>
      <w:r>
        <w:rPr/>
        <w:t>В 2018 г. республику посетило 310,0 тыс. человек, что на 14,5 тыс. человек больше чем в 2017 г.</w:t>
      </w:r>
    </w:p>
    <w:p>
      <w:pPr>
        <w:pStyle w:val="Normal"/>
        <w:ind w:firstLine="709"/>
        <w:jc w:val="both"/>
        <w:rPr/>
      </w:pPr>
      <w:r>
        <w:rPr/>
        <w:t>В настоящее время деятельность в сфере туризма ведут 93 туристические фирмы и туристические агентства, в том числе 2 туристических оператора, 127 коллективных средств размещения.</w:t>
      </w:r>
    </w:p>
    <w:p>
      <w:pPr>
        <w:pStyle w:val="Normal"/>
        <w:ind w:firstLine="709"/>
        <w:jc w:val="both"/>
        <w:rPr/>
      </w:pPr>
      <w:r>
        <w:rPr/>
        <w:t>За навигацию 2018 г. Чебоксарским речным портом принято 442  туристических теплохода.</w:t>
      </w:r>
    </w:p>
    <w:p>
      <w:pPr>
        <w:pStyle w:val="Normal"/>
        <w:ind w:firstLine="709"/>
        <w:jc w:val="both"/>
        <w:rPr/>
      </w:pPr>
      <w:r>
        <w:rPr>
          <w:rFonts w:cs="TimesET;Times New Roman" w:ascii="TimesET;Times New Roman" w:hAnsi="TimesET;Times New Roman"/>
          <w:iCs/>
        </w:rPr>
        <w:t>Чувашская Республика принимает активное участие в мероприятиях государственной национальной целевой программы развития детского культурно-познавательного туризма «Моя Россия». В рамках реализации данной программы за счет средств федерального бюджета Российской Федерации обучающиеся Чувашии в туристических целях выезжают за пределы республики. В 2018 г. за пределы Чувашии по данной программе выехало 132 человека.</w:t>
      </w:r>
    </w:p>
    <w:p>
      <w:pPr>
        <w:pStyle w:val="Normal"/>
        <w:ind w:firstLine="709"/>
        <w:jc w:val="both"/>
        <w:rPr/>
      </w:pPr>
      <w:r>
        <w:rPr/>
        <w:t xml:space="preserve">Минкультуры Чуваши в 2018 году проведена масштабная работа по развитию туристской инфраструктуры. </w:t>
      </w:r>
      <w:r>
        <w:rPr>
          <w:rFonts w:cs="TimesET;Times New Roman" w:ascii="TimesET;Times New Roman" w:hAnsi="TimesET;Times New Roman"/>
        </w:rPr>
        <w:t>В соответствии с Соглашением о представлении субсидии из федерального бюджета бюджету Чувашской Республики от 14 февраля 2018 г. в 2018 г. в рамках инвестиционного проекта «Создание туристско-рекреационного кластера «Этническая Чувашия» предусмотрена субсидия из федерального бюджета в размере 200,0 млн. рублей, софинансирование из консолидированного бюджета Чувашской Республики – 40,6 млн. рублей. Данные финансовые средства предусмотрены на завершение 2-ого и 3-его этапов реконструкции Московской набережной и строительство дорожно-тропиночной сети этнокомплекса «Амазония» г. Чебоксары. Работы на объектах завершены и выполнены в полном объеме.</w:t>
      </w:r>
    </w:p>
    <w:p>
      <w:pPr>
        <w:pStyle w:val="Normal"/>
        <w:ind w:firstLine="709"/>
        <w:jc w:val="both"/>
        <w:rPr/>
      </w:pPr>
      <w:r>
        <w:rPr>
          <w:rFonts w:cs="TimesET;Times New Roman" w:ascii="TimesET;Times New Roman" w:hAnsi="TimesET;Times New Roman"/>
        </w:rPr>
        <w:t xml:space="preserve">За период реализации инвестиционного проекта «Создание туристско-рекреационного кластера «Этническая Чувашия» в рамках федеральной целевой программы «Развитие внутреннего и въездного туризма в Российской Федерации (2011-2018 годы)» создано 14 объектов туристской инфраструктуры. Плановый объем инвестиционных средств составляет 3355,7 млн. рублей. </w:t>
      </w:r>
    </w:p>
    <w:p>
      <w:pPr>
        <w:pStyle w:val="Normal"/>
        <w:ind w:firstLine="709"/>
        <w:jc w:val="both"/>
        <w:rPr/>
      </w:pPr>
      <w:r>
        <w:rPr>
          <w:rFonts w:cs="TimesET;Times New Roman" w:ascii="TimesET;Times New Roman" w:hAnsi="TimesET;Times New Roman"/>
        </w:rPr>
        <w:t>В 2018 г. в проект новой федеральной целевой программы «Развитие внутреннего и въездного туризма в Российской Федерации (2019-2025 годы)» включен инвестиционный проект «Создание комплекса обеспечивающей и туристской инфраструктуры инвестиционного проекта «Туристский кластер «Чувашия – сердце Волги». В 2019-2021 гг. на реализацию проекта предусмотрены финансовые средства из федерального бюджета в  размере 1,8 млрд. рублей.</w:t>
      </w:r>
    </w:p>
    <w:p>
      <w:pPr>
        <w:pStyle w:val="Normal"/>
        <w:ind w:firstLine="709"/>
        <w:jc w:val="both"/>
        <w:rPr>
          <w:highlight w:val="yellow"/>
        </w:rPr>
      </w:pPr>
      <w:r>
        <w:rPr>
          <w:highlight w:val="yellow"/>
        </w:rPr>
      </w:r>
    </w:p>
    <w:p>
      <w:pPr>
        <w:pStyle w:val="Normal"/>
        <w:ind w:firstLine="709"/>
        <w:jc w:val="both"/>
        <w:rPr>
          <w:b/>
          <w:b/>
          <w:bCs/>
          <w:u w:val="single"/>
        </w:rPr>
      </w:pPr>
      <w:r>
        <w:rPr>
          <w:b/>
          <w:bCs/>
          <w:u w:val="single"/>
        </w:rPr>
        <w:t xml:space="preserve">Государственная программа Чувашской Республики «Развитие физической культуры и спорта» </w:t>
      </w:r>
    </w:p>
    <w:p>
      <w:pPr>
        <w:pStyle w:val="Normal"/>
        <w:ind w:firstLine="709"/>
        <w:jc w:val="both"/>
        <w:rPr/>
      </w:pPr>
      <w:r>
        <w:rPr/>
        <w:t>В рамках государственной программы Чувашской Республики в 2018 году реализованы 2 подпрограммы.</w:t>
      </w:r>
    </w:p>
    <w:p>
      <w:pPr>
        <w:pStyle w:val="Normal"/>
        <w:ind w:firstLine="709"/>
        <w:jc w:val="both"/>
        <w:rPr>
          <w:b/>
          <w:b/>
          <w:i/>
          <w:i/>
        </w:rPr>
      </w:pPr>
      <w:r>
        <w:rPr>
          <w:b/>
          <w:i/>
        </w:rPr>
        <w:t>Подпрограмма «Развитие физической культуры и массового спорта»</w:t>
      </w:r>
    </w:p>
    <w:p>
      <w:pPr>
        <w:pStyle w:val="Normal"/>
        <w:ind w:firstLine="709"/>
        <w:jc w:val="both"/>
        <w:rPr>
          <w:color w:val="000000"/>
        </w:rPr>
      </w:pPr>
      <w:r>
        <w:rPr/>
        <w:t>В 2018 году большое внимание уделялось проведению массовых спортивных мероприятий с участием населения разных социальных групп, проведены:</w:t>
      </w:r>
      <w:r>
        <w:rPr>
          <w:color w:val="000000"/>
        </w:rPr>
        <w:t xml:space="preserve"> 36-ая открытая Всероссийская массовая лыжная гонка «Лыжня России», Республиканский фестиваль «Спортивная семья», седьмые по счету республиканские соревнования по лыжным гонкам среди семейных команд на призы Главы Чувашской Республики, XIX Республиканские летние сельские спортивные игры, VI Спартакиада среди лиц старшего поколения «Спортивное долголетие», Всероссийский день бега «Кросс Нации» и другие.</w:t>
      </w:r>
    </w:p>
    <w:p>
      <w:pPr>
        <w:pStyle w:val="Normal"/>
        <w:ind w:firstLine="709"/>
        <w:jc w:val="both"/>
        <w:rPr/>
      </w:pPr>
      <w:r>
        <w:rPr>
          <w:color w:val="000000"/>
        </w:rPr>
        <w:t xml:space="preserve">В 2018 году при проведении Дня здоровья и спорта во всех муниципальных образованиях активно работали центры тестирования по приему нормативов ГТО от жителей республики. Большое внимание уделено проведению 60 зимних и летних фестивалей Всероссийского физкультурно-спортивного комплекса ГТО. </w:t>
      </w:r>
    </w:p>
    <w:p>
      <w:pPr>
        <w:pStyle w:val="Normal"/>
        <w:ind w:firstLine="709"/>
        <w:jc w:val="both"/>
        <w:rPr/>
      </w:pPr>
      <w:r>
        <w:rPr>
          <w:color w:val="000000"/>
        </w:rPr>
        <w:t>На портале ГТО зарегистрировано 124 580 человек в возрасте от 6 лет и старше. В течение 2018 года проведена работа по тестированию 9642 человек. Из них на знаки отличия выполнили - 7006 чел. (72,7 % от общего количества), в т.ч. на золотой знак – 2590 чел., серебряный – 2685 чел. и бронзовый – 1731 чел.</w:t>
      </w:r>
    </w:p>
    <w:p>
      <w:pPr>
        <w:pStyle w:val="Normal"/>
        <w:ind w:firstLine="709"/>
        <w:jc w:val="both"/>
        <w:rPr/>
      </w:pPr>
      <w:r>
        <w:rPr>
          <w:color w:val="000000"/>
        </w:rPr>
        <w:t>В 2018 году в городских округах и муниципальных районах Чувашской Республики организовывались около 4500 физкультурных мероприятий и массовых спортивных мероприятий с участием населения всех социальных групп. В течение 2018 года участниками</w:t>
      </w:r>
      <w:r>
        <w:rPr/>
        <w:t xml:space="preserve"> ежемесячного Дня здоровья и спорта стали около 163 тысяч человек. </w:t>
      </w:r>
    </w:p>
    <w:p>
      <w:pPr>
        <w:pStyle w:val="Normal"/>
        <w:ind w:firstLine="709"/>
        <w:jc w:val="both"/>
        <w:rPr>
          <w:highlight w:val="yellow"/>
        </w:rPr>
      </w:pPr>
      <w:r>
        <w:rPr/>
        <w:t>За счет улучшения физкультурно-оздоровительной и спортивно-массовой работы численность населения, систематически  занимающегося физической культурой и спортом, увеличилась на 32610 человек, а доля граждан, систематически занимающихся - с 41,8% до 44,8%, что составило 103% к плановому уровню 43,5%.</w:t>
      </w:r>
    </w:p>
    <w:p>
      <w:pPr>
        <w:pStyle w:val="Normal"/>
        <w:ind w:firstLine="709"/>
        <w:jc w:val="both"/>
        <w:rPr/>
      </w:pPr>
      <w:r>
        <w:rPr/>
        <w:t xml:space="preserve">В настоящее время в Чувашской Республике в 434 общеобразовательных организациях организовано внеурочная физкультурно-спортивная работа. В школах физическое воспитание организуют 641 учитель, из них 567 преподавателей с высшим физкультурным образованием (88,5%) и 66 (10,3%) – со средним специальным образованием, только у 8 (1,2%)  учителей отсутствует физкультурное образование. За отчетный период улучшилась посещаемость учебных занятий по физической культуре школьников, отнесенных по состоянию здоровья к спецмедгруппе, с 86,5% до 86,8%. </w:t>
      </w:r>
    </w:p>
    <w:p>
      <w:pPr>
        <w:pStyle w:val="Normal"/>
        <w:ind w:firstLine="709"/>
        <w:jc w:val="both"/>
        <w:rPr/>
      </w:pPr>
      <w:r>
        <w:rPr/>
        <w:t xml:space="preserve">В течение 2018 года обучающиеся общеобразовательных организаций республики активно принимали участие в выполнении испытаний комплекса ГТО. Каждый второй школьник республики зарегистрирован и ознакомлен с нормативами Комплекса ГТО (62024 из 136209 чел., что составляет 45,5 %). В выполнении испытаний Комплекса ГТО приняли участие 9448 школьников. По итогам выполнения испытаний знаки отличия присвоены 6747 обучающимся общеобразовательных организаций республики,  что составляет 71,4 % от общего числа, принявших участие в выполнении. </w:t>
      </w:r>
    </w:p>
    <w:p>
      <w:pPr>
        <w:pStyle w:val="Normal"/>
        <w:ind w:firstLine="709"/>
        <w:jc w:val="both"/>
        <w:rPr>
          <w:lang w:eastAsia="ar-SA"/>
        </w:rPr>
      </w:pPr>
      <w:r>
        <w:rPr>
          <w:lang w:eastAsia="ar-SA"/>
        </w:rPr>
        <w:t xml:space="preserve">В спортивных секциях и группах по видам спорта, клубах и группах физкультурно-оздоровительной направленности занимаются 35473  студента (в 2017 г. – 33091). </w:t>
      </w:r>
    </w:p>
    <w:p>
      <w:pPr>
        <w:pStyle w:val="Normal"/>
        <w:ind w:firstLine="709"/>
        <w:jc w:val="both"/>
        <w:rPr/>
      </w:pPr>
      <w:r>
        <w:rPr/>
        <w:t>В течение отчетного года доля учащихся и студентов, систематически занимающихся физической культурой и спортом по месту учебы, в общей численности учащихся и студентов увеличилась с 76,8% до 77,2% или на 2382 человека.</w:t>
      </w:r>
    </w:p>
    <w:p>
      <w:pPr>
        <w:pStyle w:val="Normal"/>
        <w:ind w:firstLine="709"/>
        <w:jc w:val="both"/>
        <w:rPr/>
      </w:pPr>
      <w:r>
        <w:rPr/>
        <w:t xml:space="preserve">В 2018 году завершена реконструкция тренировочной площадки по футболу автономного учреждения Чувашской Республики «Центр спортивной подготовки сборных команд Чувашской Республики имени А. Игнатьева». </w:t>
      </w:r>
    </w:p>
    <w:p>
      <w:pPr>
        <w:pStyle w:val="Normal"/>
        <w:ind w:firstLine="709"/>
        <w:jc w:val="both"/>
        <w:rPr/>
      </w:pPr>
      <w:r>
        <w:rPr/>
        <w:t xml:space="preserve">В республике продолжается работа по приоритетному строительству спортивных объектов в шаговой доступности и их эффективному использованию. В 2018 году построен плавательный бассейн в п. Вурнары Вурнарского района за счет средств инвестора. </w:t>
      </w:r>
    </w:p>
    <w:p>
      <w:pPr>
        <w:pStyle w:val="Normal"/>
        <w:ind w:firstLine="709"/>
        <w:jc w:val="both"/>
        <w:rPr/>
      </w:pPr>
      <w:r>
        <w:rPr/>
        <w:t xml:space="preserve">В 2018 году на укрепление материально-технической базы для занятий физической культурой и спортом из федерального и республиканского бюджетов выделено 1476,6 млн. рублей. </w:t>
      </w:r>
    </w:p>
    <w:p>
      <w:pPr>
        <w:pStyle w:val="Normal"/>
        <w:ind w:firstLine="709"/>
        <w:jc w:val="both"/>
        <w:rPr/>
      </w:pPr>
      <w:r>
        <w:rPr/>
        <w:t>Для активных занятий физической культурой и спортом к услугам населения республики предоставлены 4011 спортивных сооружений, единовременная пропускная способность которых составляет 102,5 тыс. человек или 100,3% к плановому уровню-102,2 (2017 г.- 101,7 тыс. чел.).</w:t>
      </w:r>
    </w:p>
    <w:p>
      <w:pPr>
        <w:pStyle w:val="Normal"/>
        <w:ind w:firstLine="709"/>
        <w:jc w:val="both"/>
        <w:rPr/>
      </w:pPr>
      <w:r>
        <w:rPr/>
        <w:t>Благодаря проводимой работе по созданию современной спортивной инфраструктуры заметно улучшилась обеспеченность жителей республики спортивными сооружениями и составляет 78,3% или 106,8% к плановому уровню 73,3% (2016 г.-72,8%).</w:t>
      </w:r>
    </w:p>
    <w:p>
      <w:pPr>
        <w:pStyle w:val="Normal"/>
        <w:ind w:firstLine="709"/>
        <w:jc w:val="both"/>
        <w:rPr/>
      </w:pPr>
      <w:r>
        <w:rPr>
          <w:color w:val="000000"/>
        </w:rPr>
        <w:t xml:space="preserve">Организацией физкультурно-оздоровительной, спортивно-массовой работы, </w:t>
      </w:r>
      <w:r>
        <w:rPr/>
        <w:t>подготовкой спортивного резерва и спортсменов высокого класса занимаются 2394</w:t>
      </w:r>
      <w:r>
        <w:rPr>
          <w:color w:val="000000"/>
        </w:rPr>
        <w:t xml:space="preserve">  специалиста, из них</w:t>
      </w:r>
      <w:r>
        <w:rPr>
          <w:color w:val="000000"/>
          <w:lang w:val="en-US" w:eastAsia="en-US"/>
        </w:rPr>
        <w:t xml:space="preserve"> 1875 - </w:t>
      </w:r>
      <w:r>
        <w:rPr>
          <w:color w:val="000000"/>
        </w:rPr>
        <w:t>с высшим физкультурным образованием,</w:t>
      </w:r>
      <w:r>
        <w:rPr>
          <w:color w:val="000000"/>
          <w:lang w:val="en-US" w:eastAsia="en-US"/>
        </w:rPr>
        <w:t xml:space="preserve"> 396 -</w:t>
      </w:r>
      <w:r>
        <w:rPr>
          <w:color w:val="000000"/>
        </w:rPr>
        <w:t xml:space="preserve"> со средним специальным образованием.</w:t>
      </w:r>
    </w:p>
    <w:p>
      <w:pPr>
        <w:pStyle w:val="Normal"/>
        <w:ind w:firstLine="709"/>
        <w:jc w:val="both"/>
        <w:rPr>
          <w:b/>
          <w:b/>
          <w:i/>
          <w:i/>
        </w:rPr>
      </w:pPr>
      <w:r>
        <w:rPr>
          <w:b/>
          <w:i/>
        </w:rPr>
        <w:t>Подпрограмма «Развитие спорта высших достижений и системы подготовки спортивного резерва»</w:t>
      </w:r>
    </w:p>
    <w:p>
      <w:pPr>
        <w:pStyle w:val="Normal"/>
        <w:ind w:firstLine="709"/>
        <w:jc w:val="both"/>
        <w:rPr/>
      </w:pPr>
      <w:r>
        <w:rPr/>
        <w:t>В 2018 г. на базе физкультурно-оздоровительных центров «Росинка» и «Белые камни» были организованы тренировочные мероприятия для 524 спортсменов (в «Росинке» - 348, в «Белых камнях» - 176).</w:t>
      </w:r>
    </w:p>
    <w:p>
      <w:pPr>
        <w:pStyle w:val="Normal"/>
        <w:ind w:firstLine="709"/>
        <w:jc w:val="both"/>
        <w:rPr/>
      </w:pPr>
      <w:r>
        <w:rPr/>
        <w:t>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составляет 10,3 %.</w:t>
      </w:r>
    </w:p>
    <w:p>
      <w:pPr>
        <w:pStyle w:val="Normal"/>
        <w:ind w:firstLine="709"/>
        <w:jc w:val="both"/>
        <w:rPr/>
      </w:pPr>
      <w:r>
        <w:rPr/>
        <w:t>Количество подготовленных спортсменов Чувашской Республики - членов спортивных сборных команд Российской Федерации составляет 183 человека.</w:t>
      </w:r>
    </w:p>
    <w:p>
      <w:pPr>
        <w:pStyle w:val="Normal"/>
        <w:ind w:firstLine="709"/>
        <w:jc w:val="both"/>
        <w:rPr/>
      </w:pPr>
      <w:r>
        <w:rPr/>
        <w:t xml:space="preserve">В 2018 г. подготовка спортивного резерва велась в 53 организациях: 30 ДЮСШ, 9 СШ, 1 САШ, 11 СШОР, 1 УОР, 1 ЦСП. Всего тренировочными занятиями охвачено </w:t>
        <w:br/>
        <w:t>33501 человека.</w:t>
      </w:r>
    </w:p>
    <w:p>
      <w:pPr>
        <w:pStyle w:val="Normal"/>
        <w:ind w:firstLine="709"/>
        <w:jc w:val="both"/>
        <w:rPr/>
      </w:pPr>
      <w:r>
        <w:rPr/>
        <w:t xml:space="preserve">В 2018 году спортивное звание «Мастер спорта России» присвоено 84 спортсменам из Чувашии, «Мастер спорта России международного класса» – 9 чел. Кандидат в мастера спорта присвоено 337 чел., 1 спортивный разряд – 776 чел., 2 спортивный разряд и ниже – 12556 чел. </w:t>
      </w:r>
    </w:p>
    <w:p>
      <w:pPr>
        <w:pStyle w:val="Normal"/>
        <w:ind w:firstLine="709"/>
        <w:jc w:val="both"/>
        <w:rPr/>
      </w:pPr>
      <w:r>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 составляет 21,1 %</w:t>
      </w:r>
    </w:p>
    <w:p>
      <w:pPr>
        <w:pStyle w:val="Normal"/>
        <w:ind w:firstLine="709"/>
        <w:jc w:val="both"/>
        <w:rPr/>
      </w:pPr>
      <w:r>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составляет 91,6 %</w:t>
      </w:r>
    </w:p>
    <w:p>
      <w:pPr>
        <w:pStyle w:val="Normal"/>
        <w:ind w:firstLine="709"/>
        <w:jc w:val="both"/>
        <w:rPr/>
      </w:pPr>
      <w:r>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составляет 24 %.</w:t>
      </w:r>
    </w:p>
    <w:p>
      <w:pPr>
        <w:pStyle w:val="Normal"/>
        <w:ind w:firstLine="709"/>
        <w:jc w:val="both"/>
        <w:rPr/>
      </w:pPr>
      <w:r>
        <w:rPr/>
        <w:t>Количество квалифицированных тренеров и тренеров-преподавателей физкультурно-спортивных организаций, работающих по специальности составляет 536 человек.</w:t>
      </w:r>
    </w:p>
    <w:p>
      <w:pPr>
        <w:pStyle w:val="Normal"/>
        <w:ind w:firstLine="709"/>
        <w:jc w:val="both"/>
        <w:rPr/>
      </w:pPr>
      <w:r>
        <w:rPr/>
        <w:t>За 2018 год Минспортом Чувашии совместно с федерациями по видам спорта было проведено 435 официальных спортивных мероприятий и физкультурных мероприятий, в которых приняло участие более 300 тысяч человек из них: 1 мероприятие международного уровня – открытый Кубок России, международный турнир по вольной борьбе среди женщин, всероссийского уровня – 80 мероприятий, межрегионального уровня – 14 мероприятий, республиканского – 340 мероприятий.</w:t>
      </w:r>
    </w:p>
    <w:p>
      <w:pPr>
        <w:pStyle w:val="Normal"/>
        <w:ind w:firstLine="709"/>
        <w:jc w:val="both"/>
        <w:rPr/>
      </w:pPr>
      <w:r>
        <w:rPr/>
        <w:t xml:space="preserve">В 2018 году сделано 109522 посещения, из них дети 92470 (84,4%). Врачами лечебной физкультуры и спортивной медицины выполнено 57660 посещений, врачом-кардиологом  – 3117, врачом - неврологом - 10655, врачом – оториноларингологом – 10856, врачом – офтальмологом – 10865, врачом- хирургом – 10660, врачом-ортопедом-травматологом – 702, врачом – терапевтом – 1781, врачом – педиатром – 863, врачом –физиотерапевтом – 2500 посещений. </w:t>
      </w:r>
    </w:p>
    <w:p>
      <w:pPr>
        <w:pStyle w:val="Normal"/>
        <w:ind w:firstLine="709"/>
        <w:jc w:val="both"/>
        <w:rPr>
          <w:b/>
          <w:b/>
          <w:highlight w:val="yellow"/>
          <w:u w:val="single"/>
        </w:rPr>
      </w:pPr>
      <w:r>
        <w:rPr>
          <w:b/>
          <w:highlight w:val="yellow"/>
          <w:u w:val="single"/>
        </w:rPr>
      </w:r>
    </w:p>
    <w:p>
      <w:pPr>
        <w:pStyle w:val="Normal"/>
        <w:ind w:firstLine="709"/>
        <w:jc w:val="both"/>
        <w:rPr/>
      </w:pPr>
      <w:r>
        <w:rPr>
          <w:b/>
          <w:u w:val="single"/>
        </w:rPr>
        <w:t xml:space="preserve">Государственная программа Чувашской Республики «Повышение безопасности жизнедеятельности населения и территорий Чувашской Республики» </w:t>
      </w:r>
    </w:p>
    <w:p>
      <w:pPr>
        <w:pStyle w:val="Normal"/>
        <w:ind w:firstLine="709"/>
        <w:jc w:val="both"/>
        <w:rPr/>
      </w:pPr>
      <w:r>
        <w:rPr/>
        <w:t>В рамках государственной программы Чувашской Республики в 2018 году реализованы 5 подпрограмм.</w:t>
      </w:r>
    </w:p>
    <w:p>
      <w:pPr>
        <w:pStyle w:val="Normal"/>
        <w:ind w:firstLine="709"/>
        <w:jc w:val="both"/>
        <w:rPr>
          <w:b/>
          <w:b/>
          <w:i/>
          <w:i/>
        </w:rPr>
      </w:pPr>
      <w:r>
        <w:rPr>
          <w:b/>
          <w:i/>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ind w:firstLine="709"/>
        <w:jc w:val="both"/>
        <w:rPr/>
      </w:pPr>
      <w:r>
        <w:rPr/>
        <w:t>Реализованы мероприятия, направленные на обеспечение безопасности и защиты населения и территорий Чувашской Республики от чрезвычайных ситуаций, что включает в себя:</w:t>
      </w:r>
    </w:p>
    <w:p>
      <w:pPr>
        <w:pStyle w:val="Normal"/>
        <w:ind w:firstLine="709"/>
        <w:jc w:val="both"/>
        <w:rPr/>
      </w:pPr>
      <w:r>
        <w:rPr/>
        <w:t>предупреждение возникновения и развития чрезвычайных ситуаций;</w:t>
      </w:r>
    </w:p>
    <w:p>
      <w:pPr>
        <w:pStyle w:val="Normal"/>
        <w:ind w:firstLine="709"/>
        <w:jc w:val="both"/>
        <w:rPr/>
      </w:pPr>
      <w:r>
        <w:rPr/>
        <w:t>снижение размеров ущерба и потерь от чрезвычайных ситуаций;</w:t>
      </w:r>
    </w:p>
    <w:p>
      <w:pPr>
        <w:pStyle w:val="Normal"/>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w:t>
      </w:r>
    </w:p>
    <w:p>
      <w:pPr>
        <w:pStyle w:val="Normal"/>
        <w:ind w:firstLine="709"/>
        <w:jc w:val="both"/>
        <w:rPr/>
      </w:pPr>
      <w:r>
        <w:rPr/>
        <w:t>оснащение противопожарной службы техникой, оборудованием и имуществом, разработку и внедрение новых технологий пожаротушения;</w:t>
      </w:r>
    </w:p>
    <w:p>
      <w:pPr>
        <w:pStyle w:val="Normal"/>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w:t>
      </w:r>
    </w:p>
    <w:p>
      <w:pPr>
        <w:pStyle w:val="Normal"/>
        <w:ind w:firstLine="709"/>
        <w:jc w:val="both"/>
        <w:rPr/>
      </w:pPr>
      <w:r>
        <w:rPr/>
        <w:t>По итогам 2018 года на территории Чувашской Республики зарегистрированы 928 пожаров (в 2017 г. – 877), рост на 5,8%, в результате которых погибли 78 человек, в т.ч. 0 детей (в 2017 г. – 63, в т.ч. 3 детей), рост на 23,8%, травмы различной степени тяжести получили 87 человек (в 2017 г. – 71), рост на 22,5%, спасены 352 человека (в 2017 г. – 294), рост на 19,7%, спасены товарно-материальных ценностей на сумму более 628 млн. рублей (в 2017 г. – 528), рост на 18,9%, материальный ущерб составил более 155,031 млн. рублей (в 2017 г. – 118,202), рост на 31,2%.</w:t>
      </w:r>
    </w:p>
    <w:p>
      <w:pPr>
        <w:pStyle w:val="Normal"/>
        <w:ind w:firstLine="709"/>
        <w:jc w:val="both"/>
        <w:rPr/>
      </w:pPr>
      <w:r>
        <w:rPr/>
        <w:t>По итогам 12 месяцев 2018 года на территории Чувашской Республики зарегистрированы 3 чрезвычайные ситуации (за АППГ – 2), рост на 50%, в результате которых погибли 11 человек (за АППГ – 5), рост в 2,2 раза, травмы различной степени тяжести получили 11 человек (за АППГ – 2), рост в 5,5 раза.</w:t>
      </w:r>
    </w:p>
    <w:p>
      <w:pPr>
        <w:pStyle w:val="Normal"/>
        <w:ind w:firstLine="709"/>
        <w:jc w:val="both"/>
        <w:rPr/>
      </w:pPr>
      <w:r>
        <w:rPr/>
        <w:t>На водных объектах Чувашской Республики за последние 9 лет отмечается стабильная тенденция к сокращению количества происшествий с 95 в 2010 году до 34 по итогам 2018 года.</w:t>
      </w:r>
    </w:p>
    <w:p>
      <w:pPr>
        <w:pStyle w:val="Normal"/>
        <w:ind w:firstLine="709"/>
        <w:jc w:val="both"/>
        <w:rPr/>
      </w:pPr>
      <w:r>
        <w:rPr/>
        <w:t>В 2018 году со спасателями и сотрудниками службы проведено 270 учебных часа. Аттестованы на квалификацию: спасатель - 8 чел., спасатель 1 кл. – 1 чел., спасатель 3 кл. –4 чел. Подтверждение классной квалификации: спасатель - 12 чел., спасатель 3 кл. – 2 чел.,  спасатель 1 кл. – 4 чел.</w:t>
      </w:r>
    </w:p>
    <w:p>
      <w:pPr>
        <w:pStyle w:val="Normal"/>
        <w:ind w:firstLine="709"/>
        <w:jc w:val="both"/>
        <w:rPr/>
      </w:pPr>
      <w:r>
        <w:rPr/>
        <w:t>Прошли подготовку, переподготовку (повышение квалификации)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всех сфер хозяйственной деятельности и форм собственности по вопросам гражданской обороны и защиты от чрезвычайных ситуаций - 949 чел.</w:t>
      </w:r>
    </w:p>
    <w:p>
      <w:pPr>
        <w:pStyle w:val="Normal"/>
        <w:ind w:firstLine="709"/>
        <w:jc w:val="both"/>
        <w:rPr>
          <w:b/>
          <w:b/>
          <w:i/>
          <w:i/>
        </w:rPr>
      </w:pPr>
      <w:r>
        <w:rPr>
          <w:b/>
          <w:i/>
        </w:rPr>
        <w:t>Подпрограмма «Построение (развитие) аппаратно-программного комплекса «Безопасный город» на территории Чувашской Республики».</w:t>
      </w:r>
    </w:p>
    <w:p>
      <w:pPr>
        <w:pStyle w:val="Normal"/>
        <w:ind w:firstLine="709"/>
        <w:jc w:val="both"/>
        <w:rPr/>
      </w:pPr>
      <w:r>
        <w:rPr>
          <w:bCs/>
        </w:rPr>
        <w:t>Проводилась мероприятия по созданию телекоммуникационной и информационно-технической инфраструктуры системы-112, оснащению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 подготовке персонала системы-112.</w:t>
      </w:r>
    </w:p>
    <w:p>
      <w:pPr>
        <w:pStyle w:val="Normal"/>
        <w:ind w:firstLine="709"/>
        <w:jc w:val="both"/>
        <w:rPr/>
      </w:pPr>
      <w:r>
        <w:rPr>
          <w:bCs/>
        </w:rPr>
        <w:t>Из республиканского бюджета Чувашской Республики в 2018 году на данные мероприятия выделены финансовые средства в размере 21,6 млн. рублей.</w:t>
      </w:r>
    </w:p>
    <w:p>
      <w:pPr>
        <w:pStyle w:val="Normal"/>
        <w:ind w:firstLine="709"/>
        <w:jc w:val="both"/>
        <w:rPr/>
      </w:pPr>
      <w:r>
        <w:rPr/>
        <w:t xml:space="preserve">Техническое задание на создание и внедрение опытных участков АПК «Безопасный город» на территории пилотных муниципальных образований Чувашской Республики разработано согласовано Председателем Совета главных конструкторов АПК «Безопасный город» МЧС России А.П. Чуприяном 31 июля 2017 года и повторно 27 декабря  2018 года.  </w:t>
      </w:r>
    </w:p>
    <w:p>
      <w:pPr>
        <w:pStyle w:val="Normal"/>
        <w:ind w:firstLine="709"/>
        <w:jc w:val="both"/>
        <w:rPr/>
      </w:pPr>
      <w:r>
        <w:rPr/>
        <w:t>На территории Чувашской Республики ведется планомерная работа по развитию сегмента системы фотовидеофиксации нарушений правил дорожного движения, которая включает в себя 163 стационарных и 36 передвижных комплекса нарушений ПДД.</w:t>
      </w:r>
    </w:p>
    <w:p>
      <w:pPr>
        <w:pStyle w:val="Normal"/>
        <w:ind w:firstLine="709"/>
        <w:jc w:val="both"/>
        <w:rPr/>
      </w:pPr>
      <w:r>
        <w:rPr/>
        <w:t>На развитие систем автоматической фотовидеофиксации нарушений ПДД из бюджета Чувашской  Республики в 2015-2018 годах было выделено 349 млн.  руб., за этот период было выявлено 2 198 021 нарушений правил дорожного движения, а сумма наложенных штрафов составила 1 366 млн. рублей. Взыскано 937,8 млн.  руб.  (68,6%).</w:t>
      </w:r>
    </w:p>
    <w:p>
      <w:pPr>
        <w:pStyle w:val="Normal"/>
        <w:ind w:firstLine="709"/>
        <w:jc w:val="both"/>
        <w:rPr/>
      </w:pPr>
      <w:r>
        <w:rPr/>
        <w:t xml:space="preserve">Муниципальными образованиями Чувашской Республики в 2018 году на развитие «правоохранительного сегмента» аппаратно-программного комплекса технических средств «Безопасный город» использованы средства в </w:t>
      </w:r>
      <w:r>
        <w:rPr>
          <w:color w:val="000000"/>
        </w:rPr>
        <w:t>размере 49,6</w:t>
      </w:r>
      <w:r>
        <w:rPr/>
        <w:t xml:space="preserve"> млн. рублей.</w:t>
      </w:r>
    </w:p>
    <w:p>
      <w:pPr>
        <w:pStyle w:val="Normal"/>
        <w:ind w:firstLine="709"/>
        <w:jc w:val="both"/>
        <w:rPr/>
      </w:pPr>
      <w:r>
        <w:rPr/>
        <w:t>В г. Чебоксары к правоохранительному сегменту АПК «Безопасный город» и «Безопасный двор» подключено 2273 камеры видеонаблюдения.</w:t>
      </w:r>
    </w:p>
    <w:p>
      <w:pPr>
        <w:pStyle w:val="Normal"/>
        <w:ind w:firstLine="709"/>
        <w:jc w:val="both"/>
        <w:rPr>
          <w:b/>
          <w:b/>
          <w:i/>
          <w:i/>
        </w:rPr>
      </w:pPr>
      <w:r>
        <w:rPr>
          <w:b/>
          <w:i/>
        </w:rPr>
        <w:t>Подпрограмма «Профилактика правонарушений и противодействие преступности в Чувашской Республике»</w:t>
      </w:r>
    </w:p>
    <w:p>
      <w:pPr>
        <w:pStyle w:val="Normal"/>
        <w:ind w:firstLine="709"/>
        <w:jc w:val="both"/>
        <w:rPr/>
      </w:pPr>
      <w:r>
        <w:rPr/>
        <w:t>По итогам деятельности за 2018 год количество зарегистрированных преступлений снизилось на 7,6% (с 12794 до 11824), при этом отмечается снижение особо тяжких преступлений на 20,4% (с 1087 до 865), убийств на 51,2% (с 86 до 42), умышленных причинений тяжкого вреда здоровью на 16,0% (со 175 до 147), изнасилований на 8,9% (с 45 до 41), хищений чужого имущества на 8,4%(с 6224 до 5702), краж из квартир на 22,4% (с 295 до 229), краж АМТС на 40,4% (с 47 до 28), неправомерных завладений АМТС на 46,2% (с 91 до 49), грабежей на 30,8% (с 338 до 234), разбойных нападений на 45,5% (с 33 до 18), мошенничеств на 14,1% (с 1933 до 1661), преступлений в жилом секторе на 13,4% (с 3943 до 3416), в сфере НОН на 9,3% (с 1146 до 1040), в общественных местах на 9,1% (с 4328 до 3934), на улицах на 17,7% (с 2572 до 2116), а также в сфере незаконной миграции на 10,8% (со 111 до 99).</w:t>
      </w:r>
    </w:p>
    <w:p>
      <w:pPr>
        <w:pStyle w:val="Normal"/>
        <w:ind w:firstLine="709"/>
        <w:jc w:val="both"/>
        <w:rPr/>
      </w:pPr>
      <w:r>
        <w:rPr/>
        <w:t>Реализация комплекса профилактических мер способствовала уменьшению числа преступных деяний, совершенных в состоянии опьянения на 6,1%, лицами, ранее совершавшими преступления на 1,8%.</w:t>
      </w:r>
    </w:p>
    <w:p>
      <w:pPr>
        <w:pStyle w:val="Normal"/>
        <w:ind w:firstLine="709"/>
        <w:jc w:val="both"/>
        <w:rPr/>
      </w:pPr>
      <w:r>
        <w:rPr/>
        <w:t>За январь-декабрь 2018 года выявлено 180 правонарушения, предусмотренных ч. 2.1 ст. 14.16 КоАП РФ, связанных с реализацией алкогольной продукции несовершеннолетним (АППГ – 191), возбуждено 4 уголовных дела по ст. 151.1 УК РФ.</w:t>
      </w:r>
    </w:p>
    <w:p>
      <w:pPr>
        <w:pStyle w:val="Normal"/>
        <w:ind w:firstLine="709"/>
        <w:jc w:val="both"/>
        <w:rPr/>
      </w:pPr>
      <w:r>
        <w:rPr/>
        <w:t xml:space="preserve">Проведена профилактическая работа среди несовершеннолетних и родителей, отрицательно влияющих на детей, в том числе в текущем году организовано 3574 профилактических рейда, 1041 выступление в СМИ, в образовательных организациях проведено 6811 бесед и выступлений, вовлечено 677 подучетных лиц в работу кружков и секций, направлено, на обследование к врачу-наркологу – 285. </w:t>
      </w:r>
    </w:p>
    <w:p>
      <w:pPr>
        <w:pStyle w:val="Normal"/>
        <w:ind w:firstLine="709"/>
        <w:jc w:val="both"/>
        <w:rPr/>
      </w:pPr>
      <w:r>
        <w:rPr/>
        <w:t xml:space="preserve">В 2018 году центрами занятости населения заключено 798 договоров с организациями и учебными заведениями республики, в соответствии с которыми на временные рабочие места в свободное от учебы время трудоустроен 16391 подросток (101,8%). </w:t>
      </w:r>
    </w:p>
    <w:p>
      <w:pPr>
        <w:pStyle w:val="Normal"/>
        <w:ind w:firstLine="709"/>
        <w:jc w:val="both"/>
        <w:rPr/>
      </w:pPr>
      <w:r>
        <w:rPr/>
        <w:t>Приоритетным правом при трудоустройстве пользуются подростки из числа находящихся в трудной жизненной ситуации и в «группе риска». С начала 2018 года трудоустроено 8817 подростков указанной категории, что составляет 53,7% от общей численности трудоустроенных несовершеннолетних граждан.</w:t>
      </w:r>
    </w:p>
    <w:p>
      <w:pPr>
        <w:pStyle w:val="Normal"/>
        <w:ind w:firstLine="709"/>
        <w:jc w:val="both"/>
        <w:rPr/>
      </w:pPr>
      <w:r>
        <w:rPr/>
        <w:t>Особое внимание органов службы занятости направлено на содействие трудоустройству ребят из так называемой «группы риска», т.к. трудовая занятость несовершеннолетних является своеобразной профилактикой преступности, отвлекает детей от влияния улицы и криминальных структур.</w:t>
      </w:r>
    </w:p>
    <w:p>
      <w:pPr>
        <w:pStyle w:val="Normal"/>
        <w:ind w:firstLine="709"/>
        <w:jc w:val="both"/>
        <w:rPr/>
      </w:pPr>
      <w:r>
        <w:rPr/>
        <w:t>В течение 2018 года трудоустроено 528 подростков, состоящих в комиссиях и подразделениях по делам несовершеннолетних (294 состоящих на учете в КДН и 234 – в ПДН).</w:t>
      </w:r>
    </w:p>
    <w:p>
      <w:pPr>
        <w:pStyle w:val="Normal"/>
        <w:ind w:firstLine="709"/>
        <w:jc w:val="both"/>
        <w:rPr/>
      </w:pPr>
      <w:r>
        <w:rPr/>
        <w:t>Несмотря на принятые меры, число преступлений, совершенных несовершеннолетними, по итогам 2018 г. увеличилось на 1,7%. Отмечается рост числа преступлений против собственности: краж – на 7,6% (с 172 до 185), вымогательств – на 133,3% (с 3 до 7),  неправомерных завладений АМТС (угонов) на 13,3% (с 15 до 17), а также преступлений, совершенных в сфере незаконного оборота наркотиков, - на 45,5 % (с 55 до 80).</w:t>
      </w:r>
    </w:p>
    <w:p>
      <w:pPr>
        <w:pStyle w:val="Normal"/>
        <w:ind w:firstLine="709"/>
        <w:jc w:val="both"/>
        <w:rPr/>
      </w:pPr>
      <w:r>
        <w:rPr/>
        <w:t>Количество отдельных видов преступлений, таких как мошенничества – с 15 до 3 (-80,0%), грабежей – с 45 до 36 (-20%) сократилось.</w:t>
      </w:r>
    </w:p>
    <w:p>
      <w:pPr>
        <w:pStyle w:val="Normal"/>
        <w:ind w:firstLine="709"/>
        <w:jc w:val="both"/>
        <w:rPr/>
      </w:pPr>
      <w:r>
        <w:rPr/>
        <w:t>В совершении преступлений приняло участие 300 несовершеннолетних, что на 7,4% ниже, чем в 2017 г. (АППГ- 324), в том числе: ранее совершавших – 56 (АППГ – 66; -15,2%), состоящих на профилактическом учете в ПДН – 63 (АППГ –78, - 19,2%).</w:t>
      </w:r>
    </w:p>
    <w:p>
      <w:pPr>
        <w:pStyle w:val="Normal"/>
        <w:ind w:firstLine="709"/>
        <w:jc w:val="both"/>
        <w:rPr/>
      </w:pPr>
      <w:r>
        <w:rPr/>
        <w:t>В результате принятых мер сократилось количество несовершеннолетних лиц, совершивших преступления в состоянии алкогольного опьянения - с 44 до 39 (- 11,4%).</w:t>
      </w:r>
    </w:p>
    <w:p>
      <w:pPr>
        <w:pStyle w:val="Normal"/>
        <w:ind w:firstLine="709"/>
        <w:jc w:val="both"/>
        <w:rPr/>
      </w:pPr>
      <w:r>
        <w:rPr/>
        <w:t>По состоянию на 1 января 2019 г. на учетах в ОВД всего состояло 11383 (12 мес. 2017 г. – 9853) контролируемых лица.</w:t>
      </w:r>
    </w:p>
    <w:p>
      <w:pPr>
        <w:pStyle w:val="Normal"/>
        <w:ind w:firstLine="709"/>
        <w:jc w:val="both"/>
        <w:rPr/>
      </w:pPr>
      <w:r>
        <w:rPr/>
        <w:t>По итогам деятельности за 2018 год лицами, ранее совершавшими преступления, совершено 4927 преступных посягательств (-1,8%), их доля с 58,9% до 57,7%.</w:t>
      </w:r>
    </w:p>
    <w:p>
      <w:pPr>
        <w:pStyle w:val="Normal"/>
        <w:ind w:firstLine="709"/>
        <w:jc w:val="both"/>
        <w:rPr/>
      </w:pPr>
      <w:r>
        <w:rPr/>
        <w:t>При этом ранее совершавшими меньше совершенно тяжких преступлений (с 753 до 580), средней тяжести (с 1171 до 1005), умышленного причинения средней тяжести вреда здоровью (с 79 до 71), умышленного причинения тяжкого вреда здоровью (с 107 до 105), хищений чужого имущества (с 2008 до 1871), краж (с 1259 до 1124), грабежей (с 218 до 167), разбоев (с 28 до 23), мошенничеств (с 292 до 205).</w:t>
      </w:r>
    </w:p>
    <w:p>
      <w:pPr>
        <w:pStyle w:val="Normal"/>
        <w:ind w:firstLine="709"/>
        <w:jc w:val="both"/>
        <w:rPr/>
      </w:pPr>
      <w:r>
        <w:rPr/>
        <w:t xml:space="preserve">На территории Чувашской Республики согласно реестру действующих лицензий 626 организаций осуществляют реализацию алкогольной продукции в 3399 территориально обособленных объектах торговли и общественного питания, </w:t>
      </w:r>
    </w:p>
    <w:p>
      <w:pPr>
        <w:pStyle w:val="Normal"/>
        <w:ind w:firstLine="709"/>
        <w:jc w:val="both"/>
        <w:rPr/>
      </w:pPr>
      <w:r>
        <w:rPr/>
        <w:t>За 2018 год выдано 109 лицензий на розничную продажу алкогольной продукции и лицензий на розничную продажу алкогольной продукции при оказании услуг общественного питания (далее - лицензии). Продлены сроки действия 362 лицензий, переоформлено 230 лицензий, отказано в выдаче лицензий 21 организации. По заявлению руководителей организаций прекращено действие 15 лицензий.</w:t>
      </w:r>
    </w:p>
    <w:p>
      <w:pPr>
        <w:pStyle w:val="Normal"/>
        <w:ind w:firstLine="709"/>
        <w:jc w:val="both"/>
        <w:rPr>
          <w:b/>
          <w:b/>
          <w:i/>
          <w:i/>
        </w:rPr>
      </w:pPr>
      <w:r>
        <w:rPr>
          <w:b/>
          <w:i/>
        </w:rPr>
        <w:t>Подпрограмма «Профилактика терроризма и экстремистской деятельности в Чувашской Республике»</w:t>
      </w:r>
    </w:p>
    <w:p>
      <w:pPr>
        <w:pStyle w:val="Normal"/>
        <w:spacing w:lineRule="auto" w:line="232"/>
        <w:ind w:firstLine="709"/>
        <w:jc w:val="both"/>
        <w:rPr/>
      </w:pPr>
      <w:r>
        <w:rPr/>
        <w:t>За счет денежных средств, выделенных ГКЧС Чувашии из республиканского бюджета приобретены арочные металлодетекторы «Феникс-06» - 135 шт., барьеры безопасности - 531 шт., бензогенераторы «iG-4500» - 38 шт., турникеты электромеханические с автоматическими планками «Антипаника» «PERCo-TTR-07»  - 37 шт., ручные металодетекторы «Феникс-П-04» - 164 шт. на сумму 29118.9 тыс. рублей.</w:t>
      </w:r>
    </w:p>
    <w:p>
      <w:pPr>
        <w:pStyle w:val="Normal"/>
        <w:spacing w:lineRule="auto" w:line="232"/>
        <w:ind w:firstLine="709"/>
        <w:jc w:val="both"/>
        <w:rPr/>
      </w:pPr>
      <w:r>
        <w:rPr/>
        <w:t>За счет денежных средств, выделенных из республиканского бюджета в рамках субсидии из республиканского бюджета Чувашской Республики бюджетам муниципальных районов и бюджетам городских округов на мероприятия по профилактике и соблюдению правопорядка на улицах и в других общественных местах по итогам 2 совместных с ОМСУ аукционов приобретены:</w:t>
      </w:r>
    </w:p>
    <w:p>
      <w:pPr>
        <w:pStyle w:val="Normal"/>
        <w:spacing w:lineRule="auto" w:line="232"/>
        <w:ind w:firstLine="709"/>
        <w:jc w:val="both"/>
        <w:rPr/>
      </w:pPr>
      <w:r>
        <w:rPr/>
        <w:t>арочные металлодетекторы «Феникс-06» - 260 шт. (130 за счет республиканского бюджета и 130 за счет местных бюджетов), ручные металлодетекторы «Феникс-П-04» - 1492 шт. (746 за счет республиканского бюджета и 746 за счет местных бюджетов) шт. на сумму 21448,0 тыс. рублей.</w:t>
      </w:r>
    </w:p>
    <w:p>
      <w:pPr>
        <w:pStyle w:val="Normal"/>
        <w:spacing w:lineRule="auto" w:line="232"/>
        <w:ind w:firstLine="709"/>
        <w:jc w:val="both"/>
        <w:rPr/>
      </w:pPr>
      <w:r>
        <w:rPr/>
        <w:t>в 2018 году проведены работы по  оснащению помещений участков мировых судей Чувашской Республики инженерно-техническими средствами, а именно:</w:t>
      </w:r>
    </w:p>
    <w:p>
      <w:pPr>
        <w:pStyle w:val="Normal"/>
        <w:spacing w:lineRule="auto" w:line="232"/>
        <w:ind w:firstLine="709"/>
        <w:jc w:val="both"/>
        <w:rPr/>
      </w:pPr>
      <w:r>
        <w:rPr/>
        <w:t>монтаж системы видеонаблюдения на судебных участках мировых судей Чувашской Республики №№ 1,2 г. Алатыря Чувашской Республики и №1 Алатырского района, №№ 1,2 г. Шумерля, №1 Ибресинского района, №№4,5 Калининского района г. Чебоксары на сумму 87,5 тыс. рублей;</w:t>
      </w:r>
    </w:p>
    <w:p>
      <w:pPr>
        <w:pStyle w:val="Normal"/>
        <w:spacing w:lineRule="auto" w:line="232"/>
        <w:ind w:firstLine="709"/>
        <w:jc w:val="both"/>
        <w:rPr/>
      </w:pPr>
      <w:r>
        <w:rPr/>
        <w:t xml:space="preserve">монтаж системы видеонаблюдения на судебных участках мировых судей Чувашской Республики №№1,2 г. Новочебоксарск Чувашской Республики; №4 Московского района г. Чебоксары Чувашской Республики; № 1 Аликовского района Чувашской Республики; №1 Красноармейского района Чувашской Республики; №1 Козловского района Чувашской Республики; № 1 Мариинско-Посадского района Чувашской Республики; № 1 Чебоксарского района Чувашской Республики; № 2 Чебоксарского района Чувашской Республики; № 3 Чебоксарского района Чувашской Республики; № 1 Шумерлинского района Чувашской Республики; № 1 Янтиковского района Чувашской Республики; №№ 1, 2 Вурнарского района Чувашской Республики на сумму 620,0 тыс. рублей. </w:t>
      </w:r>
    </w:p>
    <w:p>
      <w:pPr>
        <w:pStyle w:val="Normal"/>
        <w:spacing w:lineRule="auto" w:line="232"/>
        <w:ind w:firstLine="709"/>
        <w:jc w:val="both"/>
        <w:rPr/>
      </w:pPr>
      <w:r>
        <w:rPr/>
        <w:t>В 2018 году на организацию работы по добровольной сдаче в органы внутренних дел незарегистрированных предметов вооружения органами местного самоуправления из соответствующих бюджетов было выделено 459 220 руб.</w:t>
      </w:r>
    </w:p>
    <w:p>
      <w:pPr>
        <w:pStyle w:val="Normal"/>
        <w:spacing w:lineRule="auto" w:line="232"/>
        <w:ind w:firstLine="709"/>
        <w:jc w:val="both"/>
        <w:rPr/>
      </w:pPr>
      <w:r>
        <w:rPr/>
        <w:t>По итогам 2018 года показатель (индикатор) подпрограммы «Уровень раскрытия преступлений, совершенных на улицах» составил 79,8% (запланированное значение – 54,5%). В рамках выполнения государственного задания средства массовой информации, находящиеся в ведении Мининформполитики Чувашии, освещают более 30 социально значимых тем. В их числе – «Профилактика экстремизма и терроризма» (за 2018 год подготовлено более 650 материалов) и «Формирование толерантных отношений в обществе, гармонизация межэтнических и межконфессиональных отношений» (около 1,9 тыс. материалов). Статьи, сюжеты и выпуски программ размещаются на официальных сайтах СМИ, а также в группах (на страницах) в социальных сетях.</w:t>
      </w:r>
    </w:p>
    <w:p>
      <w:pPr>
        <w:pStyle w:val="Normal"/>
        <w:spacing w:lineRule="auto" w:line="232"/>
        <w:ind w:firstLine="709"/>
        <w:jc w:val="both"/>
        <w:rPr/>
      </w:pPr>
      <w:r>
        <w:rPr/>
        <w:t>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МВД по Чувашской Республике совместно с представителями религиозных организаций, конфессий, национальных диаспор и общин за 2018 год проведены следующие мероприятия:</w:t>
      </w:r>
    </w:p>
    <w:p>
      <w:pPr>
        <w:pStyle w:val="Normal"/>
        <w:spacing w:lineRule="auto" w:line="232"/>
        <w:ind w:firstLine="709"/>
        <w:jc w:val="both"/>
        <w:rPr/>
      </w:pPr>
      <w:r>
        <w:rPr/>
        <w:t>28 марта 2018 года - совместное заседание Совета по делам национальностей Чувашской Республики и Совета по взаимодействию с религиозными объединениями в Чувашской Республике;</w:t>
      </w:r>
    </w:p>
    <w:p>
      <w:pPr>
        <w:pStyle w:val="Normal"/>
        <w:spacing w:lineRule="auto" w:line="232"/>
        <w:ind w:firstLine="709"/>
        <w:jc w:val="both"/>
        <w:rPr>
          <w:bCs/>
        </w:rPr>
      </w:pPr>
      <w:r>
        <w:rPr>
          <w:bCs/>
        </w:rPr>
        <w:t>30 мая 2018 года - рабочая встреча с лидерами азербайджанской, армянской, таджикской диаспор, представителями администрации высших учебных заведений республики по вопросам интеграции мигрантов в российское общество, недопущению ксенофобии, национальной и расовой нетерпимости, профилактики правонарушений иностранных граждан, в том числе иностранных студентов и трудовых мигрантов, где также приняли участие руководители УВМ, УКОН, УУР МВД по Чувашской Республике;</w:t>
      </w:r>
    </w:p>
    <w:p>
      <w:pPr>
        <w:pStyle w:val="Normal"/>
        <w:spacing w:lineRule="auto" w:line="232"/>
        <w:ind w:firstLine="709"/>
        <w:jc w:val="both"/>
        <w:rPr>
          <w:bCs/>
        </w:rPr>
      </w:pPr>
      <w:r>
        <w:rPr>
          <w:bCs/>
        </w:rPr>
        <w:t>28 июня 2018 года - совместное заседание Совета по делам национальностей Чувашской Республики и Совета по взаимодействию с религиозными объединениями в Чувашской Республике;</w:t>
      </w:r>
    </w:p>
    <w:p>
      <w:pPr>
        <w:pStyle w:val="Normal"/>
        <w:spacing w:lineRule="auto" w:line="232"/>
        <w:ind w:firstLine="709"/>
        <w:jc w:val="both"/>
        <w:rPr/>
      </w:pPr>
      <w:r>
        <w:rPr>
          <w:bCs/>
        </w:rPr>
        <w:t>27 сентября 2018 года - выездное совместное заседание Совета по делам национальностей Чувашской Республики и Совета по взаимодействию с религиозными объединениями в Чувашской республике;</w:t>
      </w:r>
    </w:p>
    <w:p>
      <w:pPr>
        <w:pStyle w:val="Normal"/>
        <w:spacing w:lineRule="auto" w:line="232"/>
        <w:ind w:firstLine="709"/>
        <w:jc w:val="both"/>
        <w:rPr>
          <w:b/>
          <w:b/>
          <w:bCs/>
        </w:rPr>
      </w:pPr>
      <w:r>
        <w:rPr>
          <w:bCs/>
        </w:rPr>
        <w:t>11 октября 2018 года - заседание межведомственной рабочей группы по вопросам противодействия терроризму и экстремизму при Координационном совещании руководителей правоохранительных органов Чувашской Республики;</w:t>
      </w:r>
    </w:p>
    <w:p>
      <w:pPr>
        <w:pStyle w:val="Normal"/>
        <w:spacing w:lineRule="auto" w:line="232"/>
        <w:ind w:firstLine="709"/>
        <w:jc w:val="both"/>
        <w:rPr>
          <w:bCs/>
        </w:rPr>
      </w:pPr>
      <w:r>
        <w:rPr>
          <w:bCs/>
        </w:rPr>
        <w:t>28 ноября 2018 года</w:t>
      </w:r>
      <w:r>
        <w:rPr>
          <w:b/>
          <w:bCs/>
        </w:rPr>
        <w:t xml:space="preserve"> </w:t>
      </w:r>
      <w:r>
        <w:rPr>
          <w:bCs/>
        </w:rPr>
        <w:t>- лекция с педагогами и студентами-иностранцами (гр. Республики Таджикистан) ФГБОУ ВУ «Поволжский государственный технический университет» (Марпосадский филиал) на тему: «Недопущение экстремистских проявлений в молодежной среде»;</w:t>
      </w:r>
    </w:p>
    <w:p>
      <w:pPr>
        <w:pStyle w:val="Normal"/>
        <w:spacing w:lineRule="auto" w:line="232"/>
        <w:ind w:firstLine="709"/>
        <w:jc w:val="both"/>
        <w:rPr/>
      </w:pPr>
      <w:r>
        <w:rPr>
          <w:bCs/>
        </w:rPr>
        <w:t>21 декабря 2018 года - заседание рабочей группы по противодействию идеологии терроризма в Чувашской Республике.</w:t>
      </w:r>
    </w:p>
    <w:p>
      <w:pPr>
        <w:pStyle w:val="Normal"/>
        <w:spacing w:lineRule="auto" w:line="232"/>
        <w:ind w:firstLine="709"/>
        <w:jc w:val="both"/>
        <w:rPr/>
      </w:pPr>
      <w:r>
        <w:rPr>
          <w:bCs/>
        </w:rPr>
        <w:t>Кроме того, Минобразования Чувашии в 2018 г. были разработаны тематические информационные материалы, направленных на профилактику терроризма и экстремизма, пропаганду здорового образа жизни (на изготовление направлено 16 тыс. рублей).</w:t>
      </w:r>
    </w:p>
    <w:p>
      <w:pPr>
        <w:pStyle w:val="Normal"/>
        <w:spacing w:lineRule="auto" w:line="232"/>
        <w:ind w:firstLine="709"/>
        <w:jc w:val="both"/>
        <w:rPr/>
      </w:pPr>
      <w:r>
        <w:rPr>
          <w:bCs/>
        </w:rPr>
        <w:t>В рамках выполнения государственного задания средства массовой информации, находящиеся в ведении Мининформполитики Чувашии, освещают более 30 социально значимых тем. В их числе – «Профилактика экстремизма и терроризма» (за 2018 год подготовлено более 650 материалов) и «Формирование толерантных отношений в обществе, гармонизация межэтнических и межконфессиональных отношений» (около 1,9 тыс. материалов). Статьи, сюжеты и выпуски программ размещаются на официальных сайтах СМИ, а также в группах (на страницах) в социальных сетях.</w:t>
      </w:r>
    </w:p>
    <w:p>
      <w:pPr>
        <w:pStyle w:val="Normal"/>
        <w:spacing w:lineRule="auto" w:line="232"/>
        <w:ind w:firstLine="709"/>
        <w:jc w:val="both"/>
        <w:rPr>
          <w:b/>
          <w:b/>
          <w:i/>
          <w:i/>
        </w:rPr>
      </w:pPr>
      <w:r>
        <w:rPr>
          <w:b/>
          <w:i/>
        </w:rPr>
        <w:t>Подпрограмма «Профилактика незаконного потребления наркотических средств и психотропных веществ, наркомании в Чувашской Республике»</w:t>
      </w:r>
    </w:p>
    <w:p>
      <w:pPr>
        <w:pStyle w:val="Normal"/>
        <w:ind w:firstLine="709"/>
        <w:jc w:val="both"/>
        <w:rPr>
          <w:bCs/>
        </w:rPr>
      </w:pPr>
      <w:r>
        <w:rPr>
          <w:bCs/>
        </w:rPr>
        <w:t>Результатом выполнения мероприятий стало увеличение на 26,1% числа раскрытых наркопреступлений, совершенных преступными группами до 642 против 509 в 2017 году.</w:t>
      </w:r>
    </w:p>
    <w:p>
      <w:pPr>
        <w:pStyle w:val="Normal"/>
        <w:ind w:firstLine="709"/>
        <w:jc w:val="both"/>
        <w:rPr/>
      </w:pPr>
      <w:r>
        <w:rPr>
          <w:bCs/>
        </w:rPr>
        <w:t xml:space="preserve"> </w:t>
      </w:r>
      <w:r>
        <w:rPr>
          <w:bCs/>
        </w:rPr>
        <w:t xml:space="preserve">В суд направлены уголовные дела в отношении трех преступных сообществ. Общая численность разобщенных наркогруппировок составила 165 участников (аппг – 97). </w:t>
      </w:r>
    </w:p>
    <w:p>
      <w:pPr>
        <w:pStyle w:val="Normal"/>
        <w:ind w:firstLine="709"/>
        <w:jc w:val="both"/>
        <w:rPr>
          <w:bCs/>
        </w:rPr>
      </w:pPr>
      <w:r>
        <w:rPr>
          <w:bCs/>
        </w:rPr>
        <w:t xml:space="preserve">Из незаконного оборота изъято 76,9 кг (аппг – 35,8 кг) наркотических средств и психотропных веществ, из которых: синтетические наркотические средства – 14,1 кг (аппг – 21,7 кг), наркотики каннабисной группы – 52,1 кг (аппг – 3,0 кг). </w:t>
      </w:r>
    </w:p>
    <w:p>
      <w:pPr>
        <w:pStyle w:val="Normal"/>
        <w:ind w:firstLine="709"/>
        <w:jc w:val="both"/>
        <w:rPr/>
      </w:pPr>
      <w:r>
        <w:rPr>
          <w:bCs/>
        </w:rPr>
        <w:t xml:space="preserve">Подавляющее большинство из них были ввезены в республику из других регионов для последующего сбыта. Раскрыто 6 преступлений по  ст. 174.1 УК РФ, совершенные в составе организованной группы, предикатными преступлениями по которым были о незаконном обороте наркотиков. </w:t>
      </w:r>
    </w:p>
    <w:p>
      <w:pPr>
        <w:pStyle w:val="Normal"/>
        <w:ind w:firstLine="709"/>
        <w:jc w:val="both"/>
        <w:rPr>
          <w:bCs/>
        </w:rPr>
      </w:pPr>
      <w:r>
        <w:rPr>
          <w:bCs/>
        </w:rPr>
        <w:t>В результате проведенных оперативно-розыскных мероприятий и следственных действий установлено 310 лиц (АППГ – 274), совершивших наркопреступления, в том числе граждан Российской Федерации - 303, иностранных граждан - 7.</w:t>
      </w:r>
    </w:p>
    <w:p>
      <w:pPr>
        <w:pStyle w:val="Normal"/>
        <w:ind w:firstLine="709"/>
        <w:jc w:val="both"/>
        <w:rPr/>
      </w:pPr>
      <w:r>
        <w:rPr>
          <w:bCs/>
        </w:rPr>
        <w:t xml:space="preserve">В 2018 году в целях предупреждения вовлечения несовершеннолетних, в незаконный оборот наркотиков проведены операции «Подросток», «Условник», «Быт и семья», «Дети России», акции «Полиция и дети», «Призывник», «Сообщи, где торгуют смертью», месячник правовых знаний. </w:t>
      </w:r>
    </w:p>
    <w:p>
      <w:pPr>
        <w:pStyle w:val="Normal"/>
        <w:ind w:firstLine="709"/>
        <w:jc w:val="both"/>
        <w:rPr/>
      </w:pPr>
      <w:r>
        <w:rPr>
          <w:bCs/>
        </w:rPr>
        <w:t xml:space="preserve">Проведена Всероссийская антинаркотическая акция «Сообщи, где торгуют смертью!». В рамках Акции проведено 445 профилактических мероприятий и 323 проверки мест массового пребывания несовершеннолетних и молодежи. От населения республики в органы внутренних дел поступило 46 сообщений о местах возможного хранения, употребления и распространения наркотических средств, психоактивных веществ. </w:t>
      </w:r>
    </w:p>
    <w:p>
      <w:pPr>
        <w:pStyle w:val="Normal"/>
        <w:ind w:firstLine="709"/>
        <w:jc w:val="both"/>
        <w:rPr/>
      </w:pPr>
      <w:r>
        <w:rPr>
          <w:bCs/>
        </w:rPr>
        <w:t>В 2018 году продолжена практика выездов в муниципальные районы и городские округа Чувашской Республики с целью проведения анализа деятельности муниципальных антинаркотических комиссий и оказания им практической и методической помощи. По итогам выездов в муниципальные образования направляются соответствующие замечания и рекомендации по устранению выявленных недостатков. Реализуется проект «Дни профилактики наркомании, алкоголизма и табакокурения» в 8 муниципальных образованиях республики (Алатырский Батыревский, Канашский, Шумерлинский районы, гг. Алатырь, Канаш, Новочебоксарск, Шумерля).</w:t>
      </w:r>
    </w:p>
    <w:p>
      <w:pPr>
        <w:pStyle w:val="Normal"/>
        <w:ind w:firstLine="709"/>
        <w:jc w:val="both"/>
        <w:rPr>
          <w:bCs/>
        </w:rPr>
      </w:pPr>
      <w:r>
        <w:rPr>
          <w:bCs/>
        </w:rPr>
        <w:t xml:space="preserve">В рамках выполнения государственного задания средства массовой информации, находящиеся в ведении Мининформполитики Чувашии, освещали более 30 социально значимых тем, в том числе «Борьбу с распространением и употреблением наркотиков». За 2018 год указанной теме на страницах газет, в теле- и радиоэфире было посвящено более 500 материалов. По итогам республиканского конкурса социально значимых проектов средств массовой информации в 2018 г. грантовую поддержку получил проект «Величайшая ценность на планете» Национальной телерадиокомпании Чувашии. </w:t>
      </w:r>
    </w:p>
    <w:p>
      <w:pPr>
        <w:pStyle w:val="Normal"/>
        <w:ind w:firstLine="709"/>
        <w:jc w:val="both"/>
        <w:rPr/>
      </w:pPr>
      <w:r>
        <w:rPr>
          <w:bCs/>
        </w:rPr>
        <w:t>Распространенность наркомании в 2018 году снизилась на 12,4% и составила 57,3 на 100 тыс. населения. Показатель числа злоупотребляющих наркотическими средствами составил 121,9 на 100 тыс. населения. Больных наркоманией среди несовершеннолетних не зарегистрировано. Первичная заболеваемость наркоманией снизилась на 29,4% и составила 1,2 на 100 тыс. населения или 15 человек. Уровень выявляемости потребителей наркотических средств без признаков зависимости увеличился на 16,6% и составил 21,8 на 100 тыс. населения.</w:t>
      </w:r>
    </w:p>
    <w:p>
      <w:pPr>
        <w:pStyle w:val="Normal"/>
        <w:ind w:firstLine="709"/>
        <w:jc w:val="both"/>
        <w:rPr/>
      </w:pPr>
      <w:r>
        <w:rPr>
          <w:bCs/>
        </w:rPr>
        <w:t xml:space="preserve">В отчетном году поставлен на учет 241 наркопотребитель, рост составил 19,9%, снято с учета в связи с исполнением обязанности – 158 лиц, что на 4,6% больше, чем в 2017 году. По решению антинаркотической комиссии в Чувашской Республике внедрена практика исполнения возложенной на лиц судом обязанности, в случае их содержания в СИЗО или исправительных учреждениях. В результате совместной работы с учета снято 54 наркопотребителя, прошедших назначенные судом обязанности в условиях ограничения свободы.  </w:t>
      </w:r>
    </w:p>
    <w:p>
      <w:pPr>
        <w:pStyle w:val="Normal"/>
        <w:ind w:firstLine="709"/>
        <w:jc w:val="both"/>
        <w:rPr>
          <w:bCs/>
        </w:rPr>
      </w:pPr>
      <w:r>
        <w:rPr>
          <w:bCs/>
        </w:rPr>
        <w:t>Органы службы занятости республики во взаимодействии с органами местного самоуправления, органами внутренних дел и другими заинтересованными организациями участвуют в мероприятиях по реабилитации и ресоциализации лиц, потребляющих наркотические и психотропные средства. Формируется реестр лиц, потребляющих наркотические средства и психотропные вещества, нуждающихся в трудоустройстве, обновляемый ежемесячно. По состоянию на 1 января 2019 года в реестр включены 130 граждан, из них 62 чел. трудоустроены до обращения в органы службы занятости, 19 – состоят на учете в качестве безработного. В 2018 году содействие в трудоустройстве оказано 936 пациентам, из них 539 человек трудоустроены (477 граждан, зависимых от алкоголя, и 62 наркозависимых), что составляет 57,5%.</w:t>
      </w:r>
    </w:p>
    <w:p>
      <w:pPr>
        <w:pStyle w:val="Normal"/>
        <w:spacing w:lineRule="auto" w:line="232"/>
        <w:jc w:val="both"/>
        <w:rPr>
          <w:b/>
          <w:b/>
          <w:bCs/>
          <w:highlight w:val="yellow"/>
          <w:u w:val="single"/>
        </w:rPr>
      </w:pPr>
      <w:r>
        <w:rPr>
          <w:b/>
          <w:bCs/>
          <w:highlight w:val="yellow"/>
          <w:u w:val="single"/>
        </w:rPr>
      </w:r>
    </w:p>
    <w:p>
      <w:pPr>
        <w:pStyle w:val="Normal"/>
        <w:spacing w:lineRule="auto" w:line="232"/>
        <w:jc w:val="both"/>
        <w:rPr>
          <w:b/>
          <w:b/>
          <w:bCs/>
          <w:highlight w:val="yellow"/>
          <w:u w:val="single"/>
        </w:rPr>
      </w:pPr>
      <w:r>
        <w:rPr>
          <w:b/>
          <w:bCs/>
          <w:highlight w:val="yellow"/>
          <w:u w:val="single"/>
        </w:rPr>
      </w:r>
    </w:p>
    <w:p>
      <w:pPr>
        <w:pStyle w:val="Normal"/>
        <w:spacing w:lineRule="auto" w:line="232"/>
        <w:jc w:val="both"/>
        <w:rPr>
          <w:b/>
          <w:b/>
          <w:bCs/>
          <w:highlight w:val="yellow"/>
          <w:u w:val="single"/>
        </w:rPr>
      </w:pPr>
      <w:r>
        <w:rPr>
          <w:b/>
          <w:bCs/>
          <w:highlight w:val="yellow"/>
          <w:u w:val="single"/>
        </w:rPr>
      </w:r>
    </w:p>
    <w:p>
      <w:pPr>
        <w:pStyle w:val="Normal"/>
        <w:spacing w:lineRule="auto" w:line="232"/>
        <w:ind w:firstLine="709"/>
        <w:jc w:val="both"/>
        <w:rPr>
          <w:b/>
          <w:b/>
          <w:bCs/>
          <w:u w:val="single"/>
        </w:rPr>
      </w:pPr>
      <w:r>
        <w:rPr>
          <w:b/>
          <w:bCs/>
          <w:u w:val="single"/>
        </w:rPr>
        <w:t xml:space="preserve">Государственная программа Чувашской Республики «Развитие потенциала государственного управления» </w:t>
      </w:r>
    </w:p>
    <w:p>
      <w:pPr>
        <w:pStyle w:val="Normal"/>
        <w:spacing w:lineRule="auto" w:line="232"/>
        <w:ind w:firstLine="709"/>
        <w:jc w:val="both"/>
        <w:rPr/>
      </w:pPr>
      <w:r>
        <w:rPr/>
        <w:t>В рамках государственной программы Чувашской Республики в 2018 году реализованы 4 подпрограммы.</w:t>
      </w:r>
    </w:p>
    <w:p>
      <w:pPr>
        <w:pStyle w:val="Normal"/>
        <w:spacing w:lineRule="auto" w:line="232"/>
        <w:ind w:firstLine="709"/>
        <w:jc w:val="both"/>
        <w:rPr/>
      </w:pPr>
      <w:r>
        <w:rPr>
          <w:b/>
          <w:i/>
        </w:rPr>
        <w:t>Подпрограмма «Противодействие коррупции в Чувашской Республике»</w:t>
      </w:r>
    </w:p>
    <w:p>
      <w:pPr>
        <w:pStyle w:val="Normal"/>
        <w:ind w:firstLine="709"/>
        <w:jc w:val="both"/>
        <w:rPr/>
      </w:pPr>
      <w:r>
        <w:rPr>
          <w:bCs/>
        </w:rPr>
        <w:t xml:space="preserve">В 2018 году Администрацией Главы Чувашской Республики проводились проверки обеспечения органами исполнительной власти Чувашской Республики соблюдения государственными гражданскими служащими Чувашской Республики (далее – гражданские служащие) ограничений, установленных статьей 16 Федерального закона «О государственной гражданской службе Российской Федерации». </w:t>
      </w:r>
    </w:p>
    <w:p>
      <w:pPr>
        <w:pStyle w:val="Normal"/>
        <w:ind w:firstLine="709"/>
        <w:jc w:val="both"/>
        <w:rPr/>
      </w:pPr>
      <w:r>
        <w:rPr>
          <w:bCs/>
        </w:rPr>
        <w:t>В рамках данных проверок проводился анализ работы кадровых служб в части обеспечения соблюдения гражданскими служащими ограничений, при нали</w:t>
        <w:softHyphen/>
        <w:t xml:space="preserve">чии которых гражданин не может быть принят на государственную гражданскую службу, а  гражданский служащий не может находиться на государственной гражданской службе. </w:t>
      </w:r>
    </w:p>
    <w:p>
      <w:pPr>
        <w:pStyle w:val="Normal"/>
        <w:ind w:firstLine="709"/>
        <w:jc w:val="both"/>
        <w:rPr>
          <w:bCs/>
        </w:rPr>
      </w:pPr>
      <w:r>
        <w:rPr>
          <w:bCs/>
        </w:rPr>
        <w:t>Госорганами организовано проведение 118 антикоррупционных проверок, завершены 116 проверок, установлены нарушения антикоррупционного законодательства 102 гражданскими служащими и 7 лицами, замещающими государственные должности Чувашской Республики.</w:t>
      </w:r>
    </w:p>
    <w:p>
      <w:pPr>
        <w:pStyle w:val="Normal"/>
        <w:ind w:firstLine="709"/>
        <w:jc w:val="both"/>
        <w:rPr>
          <w:bCs/>
        </w:rPr>
      </w:pPr>
      <w:r>
        <w:rPr>
          <w:bCs/>
        </w:rPr>
        <w:t>Из указанных антикоррупционных проверок в 2018 году по решению Главы Чувашской Республики проведено 15 проверок.</w:t>
      </w:r>
    </w:p>
    <w:p>
      <w:pPr>
        <w:pStyle w:val="Normal"/>
        <w:ind w:firstLine="709"/>
        <w:jc w:val="both"/>
        <w:rPr>
          <w:bCs/>
        </w:rPr>
      </w:pPr>
      <w:r>
        <w:rPr>
          <w:bCs/>
        </w:rPr>
        <w:t>В 2018 году сотрудники Администрации Главы Чувашской Республики, Минэкономразвития Чувашии, Минюста Чувашии приняли участие в проверках исполнения законодательства о противодействии коррупции, организованных Прокуратурой Чувашской Республики, в администрациях 5 муниципальных образований: Цивильского, Аликовского, Батыревского, Вурнарского районов, г. Чебоксары.</w:t>
      </w:r>
    </w:p>
    <w:p>
      <w:pPr>
        <w:pStyle w:val="Normal"/>
        <w:ind w:firstLine="709"/>
        <w:jc w:val="both"/>
        <w:rPr>
          <w:bCs/>
        </w:rPr>
      </w:pPr>
      <w:r>
        <w:rPr>
          <w:bCs/>
        </w:rPr>
        <w:t>В 2018 году органами местного самоуправления организованы 328 проверок, завершены 300. Кроме того, по решению Главы Чувашской Республики в 2018 году проведены проверки в отношении 2 глав администраций муниципальных районов, 8 глав сельских поселений муниципальных районов, 27 лиц, замещающих муниципальные должности в муниципальных районах, сельских и городских поселениях муниципального района.</w:t>
      </w:r>
    </w:p>
    <w:p>
      <w:pPr>
        <w:pStyle w:val="Normal"/>
        <w:ind w:firstLine="709"/>
        <w:jc w:val="both"/>
        <w:rPr>
          <w:bCs/>
        </w:rPr>
      </w:pPr>
      <w:r>
        <w:rPr>
          <w:bCs/>
        </w:rPr>
        <w:t>В отчетном году к дисциплинарной ответственности за коррупционные правонарушения привлечены 5 лиц, замещающих государственные должности Чувашской Республики, 56 гражданских служащих и 243 муниципальных служащих.</w:t>
      </w:r>
    </w:p>
    <w:p>
      <w:pPr>
        <w:pStyle w:val="Normal"/>
        <w:ind w:firstLine="709"/>
        <w:jc w:val="both"/>
        <w:rPr>
          <w:bCs/>
        </w:rPr>
      </w:pPr>
      <w:r>
        <w:rPr>
          <w:bCs/>
        </w:rPr>
        <w:t>Всеми 26 госорганами и 317 органами местного самоуправления (в т.ч. 26 муниципальными районами и городскими округами, 291 сельским и городским поселением) внесены изменения в планы по противодействию коррупции в соответствии с Национальным планом противодействия коррупции на 2018–2020 годы, утвержденным Указом Президента Российской Федерации от 29 июня 2018 г.</w:t>
      </w:r>
    </w:p>
    <w:p>
      <w:pPr>
        <w:pStyle w:val="Normal"/>
        <w:ind w:firstLine="709"/>
        <w:jc w:val="both"/>
        <w:rPr>
          <w:bCs/>
        </w:rPr>
      </w:pPr>
      <w:r>
        <w:rPr>
          <w:bCs/>
        </w:rPr>
        <w:t>В 2018 году в госорганах проведено 101 заседание комиссий по соблюдению требований к служебному поведению гражданских служащих и урегулированию конфликта интересов в отношении 187 гражданских служащих (граждан, ранее замещавших должности гражданской службы), в органах местного самоуправления в 2018 году проведено 264 заседаний в отношении 560 лиц.</w:t>
      </w:r>
    </w:p>
    <w:p>
      <w:pPr>
        <w:pStyle w:val="Normal"/>
        <w:ind w:firstLine="709"/>
        <w:jc w:val="both"/>
        <w:rPr>
          <w:i/>
          <w:i/>
        </w:rPr>
      </w:pPr>
      <w:r>
        <w:rPr>
          <w:b/>
          <w:i/>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ind w:firstLine="709"/>
        <w:jc w:val="both"/>
        <w:rPr/>
      </w:pPr>
      <w:r>
        <w:rPr>
          <w:bCs/>
        </w:rPr>
        <w:t>В целях совершенствования нормативной правовой базы Чувашской Республики в 2018 г. приняты 19 нормативных правовых актов по вопросам государственной гражданской службы Чувашской Республики (далее – гражданская служба): 15 указов Главы Чувашской Республики, 4 постановления Кабинета Министров Чувашской Республики.</w:t>
      </w:r>
    </w:p>
    <w:p>
      <w:pPr>
        <w:pStyle w:val="Normal"/>
        <w:ind w:firstLine="709"/>
        <w:jc w:val="both"/>
        <w:rPr/>
      </w:pPr>
      <w:r>
        <w:rPr>
          <w:bCs/>
        </w:rPr>
        <w:t>По программам дополнительного образования в рамках государственного заказа на мероприятия по профессиональному развитию государственных гражданских служащих Чувашской Республики на 2018 год (далее – госзаказ) прошли обучение 488 гражданских служащих, что составляет 37,7 % от общей численности гражданских служащих.</w:t>
      </w:r>
    </w:p>
    <w:p>
      <w:pPr>
        <w:pStyle w:val="Normal"/>
        <w:ind w:firstLine="709"/>
        <w:jc w:val="both"/>
        <w:rPr/>
      </w:pPr>
      <w:r>
        <w:rPr>
          <w:bCs/>
        </w:rPr>
        <w:t xml:space="preserve">В целях повышения заинтересованности молодежи к гражданской службе ежегодно в государственных органах на основании заключенных с образовательными организациями соглашений о сотрудничестве и договоров о проведении практики проходят практику обучающиеся образовательных организаций. В 2018 году в государственных органах прошли практику 268 обучающихся образовательных организаций. </w:t>
      </w:r>
    </w:p>
    <w:p>
      <w:pPr>
        <w:pStyle w:val="Normal"/>
        <w:ind w:firstLine="709"/>
        <w:jc w:val="both"/>
        <w:rPr/>
      </w:pPr>
      <w:r>
        <w:rPr>
          <w:bCs/>
        </w:rPr>
        <w:t xml:space="preserve">В целях повышения престижа гражданской службы, общественного признания заслуг в профессиональной служебной деятельности лиц, замещающих должности гражданской службы, с 2011 года в соответствии с Положением о конкурсе «Лучший государственный гражданский служащий Чувашской Республики», утвержденным постановлением Кабинета Министров Чувашской Республики от 23 ноября 2011 г. № 507, ежегодно среди гражданских служащих проводится конкурс «Лучший государственный гражданский служащий Чувашской Республики». </w:t>
      </w:r>
    </w:p>
    <w:p>
      <w:pPr>
        <w:pStyle w:val="Normal"/>
        <w:ind w:firstLine="709"/>
        <w:jc w:val="both"/>
        <w:rPr>
          <w:bCs/>
        </w:rPr>
      </w:pPr>
      <w:r>
        <w:rPr>
          <w:bCs/>
        </w:rPr>
        <w:t>В 2018 г. в Единой системе государственными органами было размещено 457 объявлений о конкурсах на замещение вакантной должности и включение в кадровый резерв, которые просмотрели 3505 чел., 83 из них откликнулись, 3 из них направлено приглашение участвовать в конкурсе. В 2018 году государственными органами приняты документы в электронном виде от 61 кандидата, из которых 8 допущены к конкурсам.</w:t>
      </w:r>
    </w:p>
    <w:p>
      <w:pPr>
        <w:pStyle w:val="Normal"/>
        <w:ind w:firstLine="709"/>
        <w:jc w:val="both"/>
        <w:rPr/>
      </w:pPr>
      <w:r>
        <w:rPr>
          <w:bCs/>
        </w:rPr>
        <w:t>В 2018 году осуществлено наставничество в отношении 43 гражданских служащих, впервые поступивших на гражданскую службу и назначенных на должности гражданской службы. В настоящее время продолжается наставничество в отношении 18 гражданских служащих в 7 государственных органах.</w:t>
      </w:r>
    </w:p>
    <w:p>
      <w:pPr>
        <w:pStyle w:val="Normal"/>
        <w:shd w:fill="FFFFFF" w:val="clear"/>
        <w:spacing w:lineRule="exact" w:line="270"/>
        <w:ind w:firstLine="508"/>
        <w:jc w:val="both"/>
        <w:rPr/>
      </w:pPr>
      <w:r>
        <w:rPr>
          <w:bCs/>
        </w:rPr>
        <w:t>В соответствии с планом проведения ротации государственных гражданских служащих Чувашской Республики, утвержденным Указом Главы Чувашской Республики от 4 июня 2013 г. № 53, в сентябре 2018 г. ротация осуществлена в отношении 2 гражданских служащих в Мининформполитики Чувашии и Минкультуры Чувашии, замещающих должности гражданской службы главной группы. Ротация следующих 2 гражданских служащих предусмотрена в августе 2022 года.</w:t>
      </w:r>
    </w:p>
    <w:p>
      <w:pPr>
        <w:pStyle w:val="Normal"/>
        <w:ind w:firstLine="709"/>
        <w:jc w:val="both"/>
        <w:rPr/>
      </w:pPr>
      <w:r>
        <w:rPr>
          <w:bCs/>
        </w:rPr>
        <w:t xml:space="preserve">В 2018 г. продолжена работа по формированию кадровых резервов государственных органов и кадрового резерва Чувашской Республики. </w:t>
      </w:r>
    </w:p>
    <w:p>
      <w:pPr>
        <w:pStyle w:val="Normal"/>
        <w:ind w:firstLine="709"/>
        <w:jc w:val="both"/>
        <w:rPr/>
      </w:pPr>
      <w:r>
        <w:rPr>
          <w:bCs/>
        </w:rPr>
        <w:t>В кадровом резерве Чувашской Республики, сформированном из кадровых резервов государственных органов, по состоянию на 31 декабря 2018 г. состоит 427 человек, в кадровых резервах государственных органов – 898 человек (47 % граждан и 53 % гражданских служащих). В течение 2018 года из кадровых резервов государственных органов и кадрового резерва Чувашской Республики на вакантные должности назначены 168 человек.</w:t>
      </w:r>
    </w:p>
    <w:p>
      <w:pPr>
        <w:pStyle w:val="Normal"/>
        <w:ind w:firstLine="709"/>
        <w:jc w:val="both"/>
        <w:rPr/>
      </w:pPr>
      <w:r>
        <w:rPr>
          <w:bCs/>
        </w:rPr>
        <w:t xml:space="preserve">Продолжена работа по формированию и использованию резерва управленческих кадров Чувашской Республики. В настоящее время численность лиц, состоящих в указанном резерве, составляет 67 человек. </w:t>
      </w:r>
    </w:p>
    <w:p>
      <w:pPr>
        <w:pStyle w:val="Normal"/>
        <w:ind w:firstLine="709"/>
        <w:jc w:val="both"/>
        <w:rPr>
          <w:bCs/>
        </w:rPr>
      </w:pPr>
      <w:r>
        <w:rPr>
          <w:bCs/>
        </w:rPr>
        <w:t>В настоящее время в федеральный резерв управленческих кадров, формируемый Правительством Российской Федерации, включены 15 человек, в том числе по высшему уровню – 4 чел., базовому уровню – 6 чел., перспективному уровню – 5 человек.</w:t>
      </w:r>
    </w:p>
    <w:p>
      <w:pPr>
        <w:pStyle w:val="Normal"/>
        <w:ind w:firstLine="709"/>
        <w:jc w:val="both"/>
        <w:rPr>
          <w:b/>
          <w:b/>
          <w:i/>
          <w:i/>
        </w:rPr>
      </w:pPr>
      <w:hyperlink r:id="rId4">
        <w:r>
          <w:rPr>
            <w:rStyle w:val="InternetLink"/>
            <w:b/>
            <w:i/>
          </w:rPr>
          <w:t>Подпрограмма</w:t>
        </w:r>
      </w:hyperlink>
      <w:r>
        <w:rPr>
          <w:b/>
          <w:i/>
        </w:rPr>
        <w:t xml:space="preserve"> «Развитие муниципальной службы в Чувашской Республике»</w:t>
      </w:r>
    </w:p>
    <w:p>
      <w:pPr>
        <w:pStyle w:val="Normal"/>
        <w:ind w:firstLine="709"/>
        <w:jc w:val="both"/>
        <w:rPr>
          <w:bCs/>
        </w:rPr>
      </w:pPr>
      <w:r>
        <w:rPr>
          <w:bCs/>
        </w:rPr>
        <w:t>На обучение муниципальных служащих направлены средства республиканского бюджета Чувашской Республики в размере 177,8 тыс. рублей, обучены 241 муниципальный служащий (10,1 % от общей численности муниципальных служащих).</w:t>
      </w:r>
    </w:p>
    <w:p>
      <w:pPr>
        <w:pStyle w:val="Normal"/>
        <w:ind w:firstLine="709"/>
        <w:jc w:val="both"/>
        <w:rPr>
          <w:highlight w:val="yellow"/>
        </w:rPr>
      </w:pPr>
      <w:r>
        <w:rPr/>
        <w:t>Дополнительное профессиональное образование муниципальных служа-щих в  2018 г. осуществлялось путем формирования Минобразования Чувашии государственного задания БУ ЧР ДПО «Чувашский республиканский институт образования» Минобразования Чувашии.</w:t>
      </w:r>
    </w:p>
    <w:p>
      <w:pPr>
        <w:pStyle w:val="Normal"/>
        <w:ind w:firstLine="709"/>
        <w:jc w:val="both"/>
        <w:rPr/>
      </w:pPr>
      <w:r>
        <w:rPr/>
        <w:t>По итогам 2018 года доля вакантных должностей муниципальной службы, замещаемых из кадрового резерва органов местного самоуправления в Чувашской Республике, составила 50,8% при запланированном значении не менее 50%.</w:t>
      </w:r>
    </w:p>
    <w:p>
      <w:pPr>
        <w:pStyle w:val="Normal"/>
        <w:ind w:firstLine="709"/>
        <w:jc w:val="both"/>
        <w:rPr/>
      </w:pPr>
      <w:r>
        <w:rPr/>
        <w:t>В целях повышения престижа муниципальной службы в Чувашской Республике, общественного признания заслуг в профессиональной служебной деятельности  муниципальных служащих Минюстом Чувашии в 2018 году проведен конкурс «Лучший муниципальный служащий в Чувашской Республике».</w:t>
      </w:r>
    </w:p>
    <w:p>
      <w:pPr>
        <w:pStyle w:val="Normal"/>
        <w:ind w:firstLine="709"/>
        <w:jc w:val="both"/>
        <w:rPr/>
      </w:pPr>
      <w:r>
        <w:rPr/>
        <w:t>В 2018 г. в целях оценки удовлетворенности муниципальных служащих условиями и результатами своей работы, морально-психологическим климатом в коллективе администрациями муниципальных образований проведены опросы муниципальных служащих. Опросы показали, что муниципальными служащими условия и результаты своей работы, морально-психологический климат  в коллективе оценивается «удовлетворительно».</w:t>
      </w:r>
    </w:p>
    <w:p>
      <w:pPr>
        <w:pStyle w:val="Normal"/>
        <w:ind w:firstLine="709"/>
        <w:jc w:val="both"/>
        <w:rPr>
          <w:b/>
          <w:b/>
          <w:i/>
          <w:i/>
        </w:rPr>
      </w:pPr>
      <w:hyperlink r:id="rId5">
        <w:r>
          <w:rPr>
            <w:rStyle w:val="InternetLink"/>
            <w:b/>
            <w:i/>
          </w:rPr>
          <w:t>Подпрограмма</w:t>
        </w:r>
      </w:hyperlink>
      <w:r>
        <w:rPr>
          <w:b/>
          <w:i/>
        </w:rPr>
        <w:t xml:space="preserve"> «Совершенствование государственного управления в сфере юстиции»</w:t>
      </w:r>
    </w:p>
    <w:p>
      <w:pPr>
        <w:pStyle w:val="Normal"/>
        <w:ind w:firstLine="709"/>
        <w:jc w:val="both"/>
        <w:rPr/>
      </w:pPr>
      <w:r>
        <w:rPr/>
        <w:t>На территории Чувашской Республики осуществляет правосудие 68 судебных участков мировых судей, которые размещаются в 42 зданиях.</w:t>
      </w:r>
    </w:p>
    <w:p>
      <w:pPr>
        <w:pStyle w:val="Normal"/>
        <w:ind w:firstLine="709"/>
        <w:jc w:val="both"/>
        <w:rPr/>
      </w:pPr>
      <w:r>
        <w:rPr/>
        <w:t>Обеспеченность судебных участков мировых судей Чувашской Республики зданиями или помещениями, соответствующими требованиям для отправления правосудия, в 2018 году составил 90%.</w:t>
      </w:r>
    </w:p>
    <w:p>
      <w:pPr>
        <w:pStyle w:val="Normal"/>
        <w:ind w:firstLine="709"/>
        <w:jc w:val="both"/>
        <w:rPr/>
      </w:pPr>
      <w:r>
        <w:rPr/>
        <w:t>12 мировых судей прошли повышение квалификации в АНОО ВО Центросоюза Российской Федерации «Российский университет кооперации» по программе «Актуальные вопросы правоприменительной практики в деятельности мировых судей». Во II полугодии 2018 года прошли профессиональную переподготовку 6 мировых судей в АНОО ВО Центросоюза Российской Федерации «Российский университет кооперации» по программе «Особенности правового статуса и профессиональной деятельности мировых судей». Кроме того, в 2018 году 40 специалистов аппарата мировых судей Чувашской Республики прошли обучение по программе повышения квалификации «Архивное делопроизводство судебного участка мирового судьи». Таким образом, квалификацию повысили всего 18 мировых судей и 40 работников их аппаратов, при плановом значении целевого показателя (индикатора) – 58 человек.</w:t>
      </w:r>
    </w:p>
    <w:p>
      <w:pPr>
        <w:pStyle w:val="Normal"/>
        <w:ind w:firstLine="709"/>
        <w:jc w:val="both"/>
        <w:rPr/>
      </w:pPr>
      <w:r>
        <w:rPr/>
        <w:t xml:space="preserve">Для улучшения качества оказания услуг по приему и выдаче документов по государственной регистрации актов гражданского состояния, в том числе в электронном виде, в отделах ЗАГС муниципальных районов и городских округов Чувашской Республики сформированы электронные базы записей актов гражданского состояния, начиная с 1919 года. В республиканской электронной базе записей актов гражданского состояния хранится более 5 млн. актовых записей. </w:t>
      </w:r>
    </w:p>
    <w:p>
      <w:pPr>
        <w:pStyle w:val="Normal"/>
        <w:ind w:firstLine="709"/>
        <w:jc w:val="both"/>
        <w:rPr/>
      </w:pPr>
      <w:r>
        <w:rPr/>
        <w:t>В 2018 году в органы ЗАГС республики  поступило 24247 электронных заявлений  или 53,2% от общего количества услуг.</w:t>
      </w:r>
    </w:p>
    <w:p>
      <w:pPr>
        <w:pStyle w:val="Normal"/>
        <w:ind w:firstLine="709"/>
        <w:jc w:val="both"/>
        <w:rPr/>
      </w:pPr>
      <w:r>
        <w:rPr/>
        <w:t>Проведен текущий ремонт в отделах ЗАГС администраций Комсомольского, Батыревского, Урмарского районов, городов Алатырь, Канаш.</w:t>
      </w:r>
    </w:p>
    <w:p>
      <w:pPr>
        <w:pStyle w:val="Normal"/>
        <w:ind w:firstLine="709"/>
        <w:jc w:val="both"/>
        <w:rPr/>
      </w:pPr>
      <w:r>
        <w:rPr/>
        <w:t xml:space="preserve">Кроме того, в целях улучшения качества приема граждан  в органах ЗАГС внедряется система электронной очереди. Так 2018 году данная система установлена в 3 отделах ЗАГС (г. Чебоксары, г. Новочебоксарск, Чебоксарский район).  </w:t>
      </w:r>
    </w:p>
    <w:p>
      <w:pPr>
        <w:pStyle w:val="Normal"/>
        <w:ind w:firstLine="709"/>
        <w:jc w:val="both"/>
        <w:rPr>
          <w:sz w:val="22"/>
          <w:highlight w:val="yellow"/>
        </w:rPr>
      </w:pPr>
      <w:r>
        <w:rPr>
          <w:bCs/>
          <w:szCs w:val="26"/>
        </w:rPr>
        <w:t>Количество зарегистрированных актов гражданского состояния и совершенных юридически значимых действий в 2018 году составило 137532 актовых записей при плановом значении 153300.</w:t>
      </w:r>
    </w:p>
    <w:p>
      <w:pPr>
        <w:pStyle w:val="Normal"/>
        <w:ind w:firstLine="709"/>
        <w:jc w:val="both"/>
        <w:rPr>
          <w:highlight w:val="yellow"/>
        </w:rPr>
      </w:pPr>
      <w:r>
        <w:rPr/>
        <w:t>По состоянию на 31 декабря 2018 г. в список адвокатов Адвокатской палаты Чувашской Республики, задействованных в деятельности государственной системы бесплатной юридической помощи на территории Чувашской Республики, включено – 104 адвоката. Ими в 2018 году бесплатная юридическая помощь оказана 215 гражданам по 375 случаям, предусмотренным Законом Чувашской Республики «О бесплатной юридической помощи в Чувашской Республике».</w:t>
      </w:r>
    </w:p>
    <w:p>
      <w:pPr>
        <w:pStyle w:val="ConsPlusNormal1"/>
        <w:ind w:firstLine="567"/>
        <w:jc w:val="both"/>
        <w:rPr/>
      </w:pPr>
      <w:r>
        <w:rPr/>
        <w:t>В 2018 году в Чувашской Республике второй раз проведен региональный этап Всероссийского конкурса «Лучшая муниципальная практика». Всего по 4 номинациям конкурса было подано 44 конкурсных заявок, определены 24 победителя (1-3 места), 10 конкурсных заявок по рекомендации комиссии направлены для участия в федеральном</w:t>
      </w:r>
      <w:r>
        <w:rPr>
          <w:sz w:val="26"/>
          <w:szCs w:val="26"/>
        </w:rPr>
        <w:t xml:space="preserve"> этапе </w:t>
      </w:r>
      <w:r>
        <w:rPr/>
        <w:t>Всероссийского конкурса «Лучшая муниципальная практика».</w:t>
      </w:r>
    </w:p>
    <w:p>
      <w:pPr>
        <w:pStyle w:val="Normal"/>
        <w:ind w:firstLine="709"/>
        <w:jc w:val="both"/>
        <w:rPr>
          <w:b/>
          <w:b/>
          <w:bCs/>
          <w:highlight w:val="yellow"/>
          <w:u w:val="single"/>
        </w:rPr>
      </w:pPr>
      <w:r>
        <w:rPr>
          <w:b/>
          <w:bCs/>
          <w:highlight w:val="yellow"/>
          <w:u w:val="single"/>
        </w:rPr>
      </w:r>
    </w:p>
    <w:p>
      <w:pPr>
        <w:pStyle w:val="Normal"/>
        <w:ind w:firstLine="709"/>
        <w:jc w:val="both"/>
        <w:rPr>
          <w:b/>
          <w:b/>
          <w:bCs/>
          <w:u w:val="single"/>
        </w:rPr>
      </w:pPr>
      <w:r>
        <w:rPr>
          <w:b/>
          <w:bCs/>
          <w:u w:val="single"/>
        </w:rPr>
        <w:t xml:space="preserve">Государственная программа Чувашской Республики «Развитие потенциала природно-сырьевых ресурсов и обеспечение экологической безопасности» </w:t>
      </w:r>
    </w:p>
    <w:p>
      <w:pPr>
        <w:pStyle w:val="Normal"/>
        <w:ind w:firstLine="709"/>
        <w:jc w:val="both"/>
        <w:rPr/>
      </w:pPr>
      <w:r>
        <w:rPr/>
        <w:t>В рамках государственной программы Чувашской Республики в 2018 году реализованы 6 подпрограмм.</w:t>
      </w:r>
    </w:p>
    <w:p>
      <w:pPr>
        <w:pStyle w:val="Normal"/>
        <w:ind w:firstLine="709"/>
        <w:jc w:val="both"/>
        <w:rPr>
          <w:b/>
          <w:b/>
          <w:i/>
          <w:i/>
        </w:rPr>
      </w:pPr>
      <w:hyperlink r:id="rId6">
        <w:r>
          <w:rPr>
            <w:rStyle w:val="InternetLink"/>
            <w:b/>
            <w:i/>
          </w:rPr>
          <w:t>Подпрограмма</w:t>
        </w:r>
      </w:hyperlink>
      <w:r>
        <w:rPr>
          <w:b/>
          <w:i/>
        </w:rPr>
        <w:t xml:space="preserve"> «Использование минерально-сырьевых ресурсов и оценка их состояния»</w:t>
      </w:r>
    </w:p>
    <w:p>
      <w:pPr>
        <w:pStyle w:val="Normal"/>
        <w:ind w:firstLine="709"/>
        <w:jc w:val="both"/>
        <w:rPr/>
      </w:pPr>
      <w:r>
        <w:rPr/>
        <w:t>В 2018 году с целью рационального и безопасного использования подземных вод проведена оценка и прогноз изменения состояния подземных вод на территории левобережья р. Волга и на территории Яробайкасинского сельского поселения, д. Москакасы и Шомиково Моргаушского района. В ходе работ изучены данные по 121 водозаборной скважине, дана оценка состояния эксплуатационных водоносных горизонтов подземных вод.</w:t>
      </w:r>
    </w:p>
    <w:p>
      <w:pPr>
        <w:pStyle w:val="Normal"/>
        <w:ind w:firstLine="709"/>
        <w:jc w:val="both"/>
        <w:rPr>
          <w:b/>
          <w:b/>
          <w:i/>
          <w:i/>
        </w:rPr>
      </w:pPr>
      <w:r>
        <w:rPr/>
        <w:t>В отчетном году на аукцион на право пользования недрами выставлены 10 участков недр местного значения, из которых 9 аукционов не состоялись по причине отсутствия участников. Право пользования недрами частью Курочкинского месторождения карбонатных пород по результатам аукциона, объявленного в декабре 2018 г., предоставлено           ООО «ГлавКомлексСтрой».</w:t>
      </w:r>
    </w:p>
    <w:p>
      <w:pPr>
        <w:pStyle w:val="Normal"/>
        <w:ind w:firstLine="709"/>
        <w:jc w:val="both"/>
        <w:rPr>
          <w:b/>
          <w:b/>
          <w:i/>
          <w:i/>
        </w:rPr>
      </w:pPr>
      <w:r>
        <w:rPr/>
        <w:t xml:space="preserve">В рамках государственного регулирования недропользования и в целях воспроизводства минерально-сырьевой базы Чувашской Республики в 2018 г. на государственный баланс поставлены запасы подземных вод: </w:t>
      </w:r>
    </w:p>
    <w:p>
      <w:pPr>
        <w:pStyle w:val="Normal"/>
        <w:ind w:firstLine="709"/>
        <w:jc w:val="both"/>
        <w:rPr>
          <w:b/>
          <w:b/>
          <w:i/>
          <w:i/>
        </w:rPr>
      </w:pPr>
      <w:r>
        <w:rPr/>
        <w:t xml:space="preserve">ЗАО «Хлебокомбинат Петровский» выполнена оценка запасов подземных вод. По результатам работ утверждены запасы пресных подземных вод водоносной котельнической карбонатно-терригенной свиты для питьевого и хозяйственно-бытового водоснабжения и технологического обеспечения водой объектов ЗАО «Хлебокомбинат Петровский» в количестве 297,3 м3/сутки по категории В; </w:t>
      </w:r>
    </w:p>
    <w:p>
      <w:pPr>
        <w:pStyle w:val="Normal"/>
        <w:ind w:firstLine="709"/>
        <w:jc w:val="both"/>
        <w:rPr>
          <w:b/>
          <w:b/>
          <w:i/>
          <w:i/>
        </w:rPr>
      </w:pPr>
      <w:r>
        <w:rPr/>
        <w:t>ООО «Санаторно-курортный комплекс «Волжанка» выполнена оценка запасов подземных вод. По результатам работ утверждены запасы подземных вод верхнеуржумской карбонатно-терригенной свиты в количестве 150 м3/сут по категории В для питьевого и хозяйственно-бытового водоснабжения;</w:t>
      </w:r>
    </w:p>
    <w:p>
      <w:pPr>
        <w:pStyle w:val="Normal"/>
        <w:ind w:firstLine="709"/>
        <w:jc w:val="both"/>
        <w:rPr/>
      </w:pPr>
      <w:r>
        <w:rPr/>
        <w:t>БУ «Республиканский детский санаторий «Лесная сказка» Минздрава Чувашии выполнена оценка запасов подземных вод. По результатам работ утверждены запасы подземных вод водоносной верхнеуржумской карбонатно-терригенной свиты для питьевого и хозяйственно-бытового водоснабжения (после осуществления предварительной водоподготовки) и технологического обеспечения водой объектов БУ «Республиканский детский санаторий «Лесная сказка» Минздрава Чувашии в количестве 200,0 м3/сут. по категории В;</w:t>
      </w:r>
    </w:p>
    <w:p>
      <w:pPr>
        <w:pStyle w:val="Normal"/>
        <w:ind w:firstLine="709"/>
        <w:jc w:val="both"/>
        <w:rPr>
          <w:b/>
          <w:b/>
          <w:i/>
          <w:i/>
          <w:highlight w:val="yellow"/>
        </w:rPr>
      </w:pPr>
      <w:r>
        <w:rPr/>
        <w:t xml:space="preserve">АО «Водоканал» выполнена оценка запасов подземных вод. По результатам работ утверждены запасы подземных вод водоносной верхнеуржумской карбонатно-терригенной свиты для питьевого и хозяйственно-бытового водоснабжения после осуществления предварительной водоподготовки, и технологического обеспечения водой объектов п. Сосновка в количестве 230,0 м3/сут. </w:t>
      </w:r>
    </w:p>
    <w:p>
      <w:pPr>
        <w:pStyle w:val="Normal"/>
        <w:ind w:firstLine="709"/>
        <w:jc w:val="both"/>
        <w:rPr>
          <w:b/>
          <w:b/>
          <w:i/>
          <w:i/>
        </w:rPr>
      </w:pPr>
      <w:r>
        <w:rPr>
          <w:b/>
          <w:i/>
        </w:rPr>
        <w:t>Подпрограмма «Обеспечение экологической безопасности на территории Чувашской Республики»</w:t>
      </w:r>
    </w:p>
    <w:p>
      <w:pPr>
        <w:pStyle w:val="Normal"/>
        <w:ind w:firstLine="709"/>
        <w:jc w:val="both"/>
        <w:rPr/>
      </w:pPr>
      <w:r>
        <w:rPr/>
        <w:t>На Минприроды Чувашии возложены вопросы регионального государственного экологического надзора. В случае обнаружения фактов нарушений законодательства в области охраны окружающей среды возбуждались дела об административных правонарушениях и проводились административные расследования.</w:t>
      </w:r>
    </w:p>
    <w:p>
      <w:pPr>
        <w:pStyle w:val="Normal"/>
        <w:ind w:firstLine="709"/>
        <w:jc w:val="both"/>
        <w:rPr/>
      </w:pPr>
      <w:r>
        <w:rPr/>
        <w:t xml:space="preserve">ООО «НПК Меркурий» обезврежены 304,2 тонны ртутьсодержащих отходов, в том числе 4,2 тонны ртутьсодержащих отходов бюджетных организаций. На оплату выполненных работ по обезвреживанию ртутьсодержащих отходов бюджетных организаций в 2018 году израсходовано 300,0 тыс. рублей из республиканского бюджета республики. Также обществом собрано и обезврежено ртутьсодержащих отходов на общую сумму 20,0 млн. рублей. </w:t>
      </w:r>
    </w:p>
    <w:p>
      <w:pPr>
        <w:pStyle w:val="Normal"/>
        <w:ind w:firstLine="709"/>
        <w:jc w:val="both"/>
        <w:rPr/>
      </w:pPr>
      <w:r>
        <w:rPr/>
        <w:t>На проведение мероприятий, направленных на усовершенствование технологии производства и сокращение негативного воздействия на окружающую среду в производственных подразделениях ПАО «Химпром» затрачено 736,9 тыс. рублей.</w:t>
      </w:r>
    </w:p>
    <w:p>
      <w:pPr>
        <w:pStyle w:val="Normal"/>
        <w:ind w:firstLine="709"/>
        <w:jc w:val="both"/>
        <w:rPr/>
      </w:pPr>
      <w:r>
        <w:rPr/>
        <w:t xml:space="preserve">В рамках приоритетного проекта «Чистая страна» завершены работы по рекультивации городской свалки города Чебоксары. </w:t>
      </w:r>
    </w:p>
    <w:p>
      <w:pPr>
        <w:pStyle w:val="Normal"/>
        <w:ind w:firstLine="709"/>
        <w:jc w:val="both"/>
        <w:rPr/>
      </w:pPr>
      <w:r>
        <w:rPr/>
        <w:t>Проведена государственная экологической экспертизы материалов, обосновывающих объемы изъятия (лимита, квоты добычи) лося на территории Чувашской Республики,  на период с 1 августа 2018 года до 1 августа 2019 года.</w:t>
      </w:r>
    </w:p>
    <w:p>
      <w:pPr>
        <w:pStyle w:val="Normal"/>
        <w:ind w:firstLine="709"/>
        <w:jc w:val="both"/>
        <w:rPr/>
      </w:pPr>
      <w:r>
        <w:rPr/>
        <w:t>В рамках заключенного государственного контракта от 7 мая 2018 г. № 22 исполнителем ООО «НПП «Вершина» выполнены кадастровые работы по подготовке карт (планов) особо охраняемых природных территорий регионального значения - государственных природных заказников «Заволжский», «Пойма реки Сура», «Шемалаковский» и памятника природы «Озеро Тени»  на сумму 483,2 тыс. рублей. Подготовленные карты(планы)  представлены  в Управление Росреестра по Чувашской Республике. На основании представленных карт(планов) сведения о государственных природных заказниках «Заволжский», «Пойма реки Сура», «Шемалаковский» и памятника природы «Озеро Тени»  внесены в Единый государственный реестр недвижимости.</w:t>
      </w:r>
    </w:p>
    <w:p>
      <w:pPr>
        <w:pStyle w:val="Normal"/>
        <w:ind w:firstLine="709"/>
        <w:jc w:val="both"/>
        <w:rPr/>
      </w:pPr>
      <w:r>
        <w:rPr/>
        <w:t xml:space="preserve">В 2018 году по теме «Бережное отношение к природе, охрана окружающей среды» вышло 1713 материалов (в печатных масс-медиа – 1411, на Национальном телевидении Чувашии – 33, Национальном радио Чувашии – 130, «Тӑван радио» – 139). </w:t>
      </w:r>
    </w:p>
    <w:p>
      <w:pPr>
        <w:pStyle w:val="Normal"/>
        <w:ind w:firstLine="709"/>
        <w:jc w:val="both"/>
        <w:rPr/>
      </w:pPr>
      <w:r>
        <w:rPr/>
        <w:t>Силами подрядной организации ООО «Союзстройинвест» завершены работы по строительству 2 этапа объекта «Переработка и захоронение твердых бытовых отходов (для гг. Чебоксары, Новочебоксарск и Чебоксарского района)» (2-я карта складирования).</w:t>
      </w:r>
    </w:p>
    <w:p>
      <w:pPr>
        <w:pStyle w:val="Normal"/>
        <w:tabs>
          <w:tab w:val="clear" w:pos="708"/>
          <w:tab w:val="left" w:pos="709" w:leader="none"/>
        </w:tabs>
        <w:spacing w:lineRule="auto" w:line="244"/>
        <w:ind w:firstLine="709"/>
        <w:jc w:val="both"/>
        <w:rPr>
          <w:b/>
          <w:b/>
          <w:i/>
          <w:i/>
        </w:rPr>
      </w:pPr>
      <w:r>
        <w:rPr>
          <w:b/>
          <w:i/>
        </w:rPr>
        <w:t>Подпрограмма «</w:t>
      </w:r>
      <w:hyperlink r:id="rId7">
        <w:r>
          <w:rPr>
            <w:rStyle w:val="InternetLink"/>
            <w:b/>
            <w:i/>
          </w:rPr>
          <w:t>Охрана и воспроизводство объектов</w:t>
        </w:r>
      </w:hyperlink>
      <w:r>
        <w:rPr>
          <w:b/>
          <w:i/>
        </w:rPr>
        <w:t xml:space="preserve"> животного мира и среды их обитания, в том числе охотничьих ресурсов, на территории Чувашской Республики»</w:t>
      </w:r>
    </w:p>
    <w:p>
      <w:pPr>
        <w:pStyle w:val="Normal"/>
        <w:ind w:firstLine="709"/>
        <w:jc w:val="both"/>
        <w:rPr/>
      </w:pPr>
      <w:r>
        <w:rPr/>
        <w:t>В 2018 году проведено 3 плановые проверки, 2579 рейдов.  По результатам этих  контрольно-надзорных мероприятий в республике выявлено 191 нарушение. При этом зафиксирована незаконная добыча 13 особей пернатой дичи, 8 –пушных видов зверей и 2 - копытных животных. У правонарушителей изъято всего 6 единиц орудий незаконного добывания охотничьих ресурсов, в том числе 3  – огнестрельного оружия. По фактам выявленных правонарушений возбуждено 191 дело об административных правонарушениях, привлечено к ответственности – 167.</w:t>
      </w:r>
    </w:p>
    <w:p>
      <w:pPr>
        <w:pStyle w:val="Normal"/>
        <w:spacing w:before="0" w:after="0"/>
        <w:ind w:firstLine="708"/>
        <w:contextualSpacing/>
        <w:jc w:val="both"/>
        <w:rPr/>
      </w:pPr>
      <w:r>
        <w:rPr/>
        <w:t>Подготовлены кадастровые сведения по объектам животного мира, не отнесенным к охотничьим ресурсам (млекопитающие, птицы, пресмыкающиеся, земноводные).</w:t>
      </w:r>
    </w:p>
    <w:p>
      <w:pPr>
        <w:pStyle w:val="Normal"/>
        <w:spacing w:before="0" w:after="0"/>
        <w:ind w:firstLine="708"/>
        <w:contextualSpacing/>
        <w:jc w:val="both"/>
        <w:rPr/>
      </w:pPr>
      <w:r>
        <w:rPr/>
        <w:t xml:space="preserve">За счет текущего финансирования проведены учеты численности по существующим методикам 39 видов охотничьих ресурсов.   </w:t>
      </w:r>
    </w:p>
    <w:p>
      <w:pPr>
        <w:pStyle w:val="Normal"/>
        <w:spacing w:before="0" w:after="0"/>
        <w:ind w:firstLine="708"/>
        <w:contextualSpacing/>
        <w:jc w:val="both"/>
        <w:rPr/>
      </w:pPr>
      <w:r>
        <w:rPr/>
        <w:t>В телекоммуникационной сети «Интернет» регулярно размещалась информация по вопросам охраны и использования объектов животного мир. Также проводятся выступления в средствах массовой информации.</w:t>
      </w:r>
    </w:p>
    <w:p>
      <w:pPr>
        <w:pStyle w:val="Normal"/>
        <w:spacing w:before="0" w:after="0"/>
        <w:ind w:firstLine="708"/>
        <w:contextualSpacing/>
        <w:jc w:val="both"/>
        <w:rPr/>
      </w:pPr>
      <w:r>
        <w:rPr/>
        <w:t>На проведение биотехнических мероприятий на территории закрепленных за юридическими лицами и индивидуальными предпринимателями охотничьих угодий за 2018 год  израсходовано 6 264,468 тыс. рублей (оборудовано: кормовых полей -82, подкормочных площадок – 167 , солонцов- 547, галечников для боровой дичи – 152; выложено для подкормки кормов – 474,2 т.,  поваренной соли – 26,165 т., гальки – 10,220 т.; установлено аншлагов и информационных карт – 335 шт.; проведено  рейдов по охране охотугодий - 3233; добыто 9 волков).</w:t>
      </w:r>
    </w:p>
    <w:p>
      <w:pPr>
        <w:pStyle w:val="Normal"/>
        <w:tabs>
          <w:tab w:val="clear" w:pos="708"/>
          <w:tab w:val="left" w:pos="709" w:leader="none"/>
        </w:tabs>
        <w:spacing w:lineRule="auto" w:line="244"/>
        <w:ind w:firstLine="709"/>
        <w:jc w:val="both"/>
        <w:rPr>
          <w:b/>
          <w:b/>
          <w:i/>
          <w:i/>
        </w:rPr>
      </w:pPr>
      <w:hyperlink r:id="rId8">
        <w:r>
          <w:rPr>
            <w:rStyle w:val="InternetLink"/>
            <w:b/>
            <w:i/>
          </w:rPr>
          <w:t>Подпрограмма</w:t>
        </w:r>
      </w:hyperlink>
      <w:r>
        <w:rPr>
          <w:b/>
          <w:i/>
        </w:rPr>
        <w:t xml:space="preserve"> «Развитие водохозяйственного комплекса Чувашской Республики»</w:t>
      </w:r>
    </w:p>
    <w:p>
      <w:pPr>
        <w:pStyle w:val="Normal"/>
        <w:tabs>
          <w:tab w:val="clear" w:pos="708"/>
          <w:tab w:val="left" w:pos="709" w:leader="none"/>
        </w:tabs>
        <w:spacing w:lineRule="auto" w:line="244"/>
        <w:ind w:firstLine="709"/>
        <w:jc w:val="both"/>
        <w:rPr/>
      </w:pPr>
      <w:r>
        <w:rPr/>
        <w:t xml:space="preserve">В 2018 году выполнены работы по: </w:t>
      </w:r>
    </w:p>
    <w:p>
      <w:pPr>
        <w:pStyle w:val="Normal"/>
        <w:spacing w:before="0" w:after="0"/>
        <w:ind w:firstLine="709"/>
        <w:contextualSpacing/>
        <w:jc w:val="both"/>
        <w:rPr>
          <w:bCs/>
        </w:rPr>
      </w:pPr>
      <w:r>
        <w:rPr>
          <w:bCs/>
        </w:rPr>
        <w:t>закреплению на местности границ водоохранных зон и прибрежных защитных полос рек Апнерка, Аслут, Оженарка, Поштанарка, Пувиналка, Тюрарка, Хирлисирма, Яндоушка специальными информационными знаками. Стоимость работ в 2018 году в соответствии с государственным контрактом составила 188,9 тыс. рублей. Общая стоимость работ на 2017-2018 г.г. - 1072,5 тыс. рублей;</w:t>
      </w:r>
    </w:p>
    <w:p>
      <w:pPr>
        <w:pStyle w:val="Normal"/>
        <w:spacing w:before="0" w:after="0"/>
        <w:ind w:firstLine="709"/>
        <w:contextualSpacing/>
        <w:jc w:val="both"/>
        <w:rPr>
          <w:bCs/>
        </w:rPr>
      </w:pPr>
      <w:r>
        <w:rPr>
          <w:bCs/>
        </w:rPr>
        <w:t>закреплению на местности границ водоохранных зон и прибрежных защитных полос притоков реки Суры специальными информационными знаками. Стоимость работ в соответствии с государственным контрактом на 2018-2019 г.г. составила 949,8 тыс. рублей, в т.ч. в 2018 г. – 646,8 тыс. рублей;</w:t>
      </w:r>
    </w:p>
    <w:p>
      <w:pPr>
        <w:pStyle w:val="Normal"/>
        <w:spacing w:before="0" w:after="0"/>
        <w:ind w:firstLine="709"/>
        <w:contextualSpacing/>
        <w:jc w:val="both"/>
        <w:rPr/>
      </w:pPr>
      <w:r>
        <w:rPr>
          <w:bCs/>
        </w:rPr>
        <w:t>закреплению на местности границ водоохранных зон и прибрежных защитных полос притоков реки Вылы специальными информационными знаками. Стоимость работ в соответствии с государственным контрактом на 2018-2019 г.г. составила 667,9 тыс. рублей, в т.ч. в 2018 г. – 462,0 тыс. рублей;</w:t>
      </w:r>
    </w:p>
    <w:p>
      <w:pPr>
        <w:pStyle w:val="Normal"/>
        <w:spacing w:before="0" w:after="0"/>
        <w:ind w:firstLine="709"/>
        <w:contextualSpacing/>
        <w:jc w:val="both"/>
        <w:rPr/>
      </w:pPr>
      <w:r>
        <w:rPr/>
        <w:t>руслорегулирующие мероприятия на реке Уте в с. Шакулово Канашского района Чувашской Республики. Стоимость работ – 3432,2 тыс. рублей. Работы завершены.</w:t>
      </w:r>
    </w:p>
    <w:p>
      <w:pPr>
        <w:pStyle w:val="Normal"/>
        <w:tabs>
          <w:tab w:val="clear" w:pos="708"/>
          <w:tab w:val="left" w:pos="4253" w:leader="none"/>
        </w:tabs>
        <w:spacing w:before="0" w:after="0"/>
        <w:ind w:firstLine="709"/>
        <w:contextualSpacing/>
        <w:jc w:val="both"/>
        <w:rPr/>
      </w:pPr>
      <w:r>
        <w:rPr/>
        <w:t xml:space="preserve">В 2018 г. </w:t>
      </w:r>
      <w:r>
        <w:rPr>
          <w:bCs/>
        </w:rPr>
        <w:t xml:space="preserve">за счет средств республиканского бюджета Чувашской Республики в объеме 1023,2 тыс. рублей установлены границы и режим зон санитарной охраны источников питьевого и хозяйственно-бытового водоснабжения. Работы выполнены </w:t>
        <w:br/>
        <w:t>ООО «НПП Меридиан». По результатам работ на кадастровый учет поставлены границы ЗСО 219 источников водоснабжения.</w:t>
      </w:r>
    </w:p>
    <w:p>
      <w:pPr>
        <w:pStyle w:val="Normal"/>
        <w:tabs>
          <w:tab w:val="clear" w:pos="708"/>
          <w:tab w:val="left" w:pos="4253" w:leader="none"/>
        </w:tabs>
        <w:spacing w:before="0" w:after="0"/>
        <w:ind w:firstLine="709"/>
        <w:contextualSpacing/>
        <w:jc w:val="both"/>
        <w:rPr>
          <w:bCs/>
        </w:rPr>
      </w:pPr>
      <w:r>
        <w:rPr>
          <w:bCs/>
        </w:rPr>
        <w:t xml:space="preserve">В соответствии с заключенным Соглашением от 8 февраля 2018 г. № 052-09-2018016 (с дополнением от 5 июня 2018 г. № 052-09-2018-016/1) между Федеральным агентством водных ресурсов и Кабинетом Министров Чувашской Республики объем финансирования в виде субсидий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капитального ремонта и ликвидации бесхозяйных гидротехнических сооружений за счет средств федерального бюджета составил 9 581,9 тыс. рублей. </w:t>
      </w:r>
    </w:p>
    <w:p>
      <w:pPr>
        <w:pStyle w:val="Normal"/>
        <w:tabs>
          <w:tab w:val="clear" w:pos="708"/>
          <w:tab w:val="left" w:pos="709" w:leader="none"/>
        </w:tabs>
        <w:ind w:firstLine="709"/>
        <w:jc w:val="both"/>
        <w:rPr/>
      </w:pPr>
      <w:hyperlink r:id="rId9">
        <w:r>
          <w:rPr>
            <w:rStyle w:val="InternetLink"/>
            <w:b/>
            <w:i/>
          </w:rPr>
          <w:t>Подпрограмма</w:t>
        </w:r>
      </w:hyperlink>
      <w:r>
        <w:rPr>
          <w:b/>
          <w:i/>
        </w:rPr>
        <w:t xml:space="preserve"> «Развитие лесного хозяйства в Чувашской Республике»</w:t>
      </w:r>
    </w:p>
    <w:p>
      <w:pPr>
        <w:pStyle w:val="Normal"/>
        <w:tabs>
          <w:tab w:val="clear" w:pos="708"/>
          <w:tab w:val="left" w:pos="4253" w:leader="none"/>
        </w:tabs>
        <w:spacing w:before="0" w:after="0"/>
        <w:ind w:firstLine="709"/>
        <w:contextualSpacing/>
        <w:jc w:val="both"/>
        <w:rPr/>
      </w:pPr>
      <w:r>
        <w:rPr>
          <w:bCs/>
        </w:rPr>
        <w:t>Работы по охране лесов от пожаров в 2018 году проведены 11 бюджетными учреждениями Чувашской Республики Министерства природных ресурсов и экологии Чувашской Республики.</w:t>
      </w:r>
    </w:p>
    <w:p>
      <w:pPr>
        <w:pStyle w:val="Normal"/>
        <w:tabs>
          <w:tab w:val="clear" w:pos="708"/>
          <w:tab w:val="left" w:pos="4253" w:leader="none"/>
        </w:tabs>
        <w:spacing w:before="0" w:after="0"/>
        <w:ind w:firstLine="709"/>
        <w:contextualSpacing/>
        <w:jc w:val="both"/>
        <w:rPr>
          <w:bCs/>
        </w:rPr>
      </w:pPr>
      <w:r>
        <w:rPr>
          <w:bCs/>
        </w:rPr>
        <w:t>При выполнении мероприятий по охране лесов от пожаров:</w:t>
      </w:r>
    </w:p>
    <w:p>
      <w:pPr>
        <w:pStyle w:val="Normal"/>
        <w:tabs>
          <w:tab w:val="clear" w:pos="708"/>
          <w:tab w:val="left" w:pos="4253" w:leader="none"/>
        </w:tabs>
        <w:spacing w:before="0" w:after="0"/>
        <w:ind w:firstLine="709"/>
        <w:contextualSpacing/>
        <w:jc w:val="both"/>
        <w:rPr>
          <w:bCs/>
        </w:rPr>
      </w:pPr>
      <w:r>
        <w:rPr>
          <w:bCs/>
        </w:rPr>
        <w:t>устроено 516,0 км (102,2 % от плана) противопожарных минерализованных полос, в том числе по Госзаданию – 475 км, арендаторами лесных участков – 41,0 км;</w:t>
      </w:r>
    </w:p>
    <w:p>
      <w:pPr>
        <w:pStyle w:val="Normal"/>
        <w:tabs>
          <w:tab w:val="clear" w:pos="708"/>
          <w:tab w:val="left" w:pos="4253" w:leader="none"/>
        </w:tabs>
        <w:spacing w:before="0" w:after="0"/>
        <w:ind w:firstLine="709"/>
        <w:contextualSpacing/>
        <w:jc w:val="both"/>
        <w:rPr>
          <w:bCs/>
        </w:rPr>
      </w:pPr>
      <w:r>
        <w:rPr>
          <w:bCs/>
        </w:rPr>
        <w:t>проведен уход за противопожарными минерализованными полосами 2607,1 км (104,3% от плана), в том числе по Госзаданию -2310 км, 107,1 км – арендаторами лесных участков;</w:t>
      </w:r>
    </w:p>
    <w:p>
      <w:pPr>
        <w:pStyle w:val="Normal"/>
        <w:tabs>
          <w:tab w:val="clear" w:pos="708"/>
          <w:tab w:val="left" w:pos="4253" w:leader="none"/>
        </w:tabs>
        <w:spacing w:before="0" w:after="0"/>
        <w:ind w:firstLine="709"/>
        <w:contextualSpacing/>
        <w:jc w:val="both"/>
        <w:rPr/>
      </w:pPr>
      <w:r>
        <w:rPr>
          <w:bCs/>
        </w:rPr>
        <w:t>построено лесных дорог, предназначенных для охраны лесов от пожаров протяженностью 5,0 км (100% от плана), в т.ч. 5,0 км – по Госзаданию;</w:t>
      </w:r>
    </w:p>
    <w:p>
      <w:pPr>
        <w:pStyle w:val="Normal"/>
        <w:tabs>
          <w:tab w:val="clear" w:pos="708"/>
          <w:tab w:val="left" w:pos="4253" w:leader="none"/>
        </w:tabs>
        <w:spacing w:before="0" w:after="0"/>
        <w:ind w:firstLine="709"/>
        <w:contextualSpacing/>
        <w:jc w:val="both"/>
        <w:rPr>
          <w:bCs/>
        </w:rPr>
      </w:pPr>
      <w:r>
        <w:rPr>
          <w:bCs/>
        </w:rPr>
        <w:t>реконструировано лесных дорог, предназначенных для охраны лесов от пожаров протяженностью 11,0 км (100% от плана), в том числе 11 км – по Госзаданию;</w:t>
      </w:r>
    </w:p>
    <w:p>
      <w:pPr>
        <w:pStyle w:val="Normal"/>
        <w:tabs>
          <w:tab w:val="clear" w:pos="708"/>
          <w:tab w:val="left" w:pos="4253" w:leader="none"/>
        </w:tabs>
        <w:spacing w:before="0" w:after="0"/>
        <w:ind w:firstLine="709"/>
        <w:contextualSpacing/>
        <w:jc w:val="both"/>
        <w:rPr/>
      </w:pPr>
      <w:r>
        <w:rPr>
          <w:bCs/>
        </w:rPr>
        <w:t>проведено профилактическое контролируемое противопожарное выжигание горючих материалов на площади 210 га (100% от плана), в том числе 210 км – по Госзаданию;</w:t>
      </w:r>
    </w:p>
    <w:p>
      <w:pPr>
        <w:pStyle w:val="Normal"/>
        <w:tabs>
          <w:tab w:val="clear" w:pos="708"/>
          <w:tab w:val="left" w:pos="4253" w:leader="none"/>
        </w:tabs>
        <w:spacing w:before="0" w:after="0"/>
        <w:ind w:firstLine="709"/>
        <w:contextualSpacing/>
        <w:jc w:val="both"/>
        <w:rPr/>
      </w:pPr>
      <w:r>
        <w:rPr>
          <w:bCs/>
        </w:rPr>
        <w:t>установлено 934 (107,9% от плана) средств наглядной агитации (аншлаги, плакаты, стенды), в т.ч. по Госзаданию – 866 шт., арендаторами лесных участков - 68 шт.;</w:t>
      </w:r>
    </w:p>
    <w:p>
      <w:pPr>
        <w:pStyle w:val="Normal"/>
        <w:tabs>
          <w:tab w:val="clear" w:pos="708"/>
          <w:tab w:val="left" w:pos="4253" w:leader="none"/>
        </w:tabs>
        <w:spacing w:before="0" w:after="0"/>
        <w:ind w:firstLine="709"/>
        <w:contextualSpacing/>
        <w:jc w:val="both"/>
        <w:rPr/>
      </w:pPr>
      <w:r>
        <w:rPr>
          <w:bCs/>
        </w:rPr>
        <w:t>благоустроено зон отдыха (устроено мест отдыха) 443 шт. (108,0% от плана), в т.ч. – по Госзаданию – 410 шт., арендаторами лесных участков - 33 шт.</w:t>
      </w:r>
    </w:p>
    <w:p>
      <w:pPr>
        <w:pStyle w:val="Normal"/>
        <w:tabs>
          <w:tab w:val="clear" w:pos="708"/>
          <w:tab w:val="left" w:pos="4253" w:leader="none"/>
        </w:tabs>
        <w:spacing w:before="0" w:after="0"/>
        <w:ind w:firstLine="709"/>
        <w:contextualSpacing/>
        <w:jc w:val="both"/>
        <w:rPr>
          <w:bCs/>
        </w:rPr>
      </w:pPr>
      <w:r>
        <w:rPr/>
        <w:t>В 2018 году лесопатологическими обследованиями лесные насаждения охвачены на общей площади – 7652,6 га (116,4% от плана), по итогам которых назначены мероприятия по предупреждению распространения вредных организмов на общей площади 5392,5 га, из них: санитарно-оздоровительных мероприятий на площади 2043,5 га, профилактических биотехнических мероприятий – 3349,0 га.</w:t>
      </w:r>
    </w:p>
    <w:p>
      <w:pPr>
        <w:pStyle w:val="Normal"/>
        <w:tabs>
          <w:tab w:val="clear" w:pos="708"/>
          <w:tab w:val="left" w:pos="4253" w:leader="none"/>
        </w:tabs>
        <w:spacing w:before="0" w:after="0"/>
        <w:ind w:firstLine="709"/>
        <w:contextualSpacing/>
        <w:jc w:val="both"/>
        <w:rPr>
          <w:bCs/>
        </w:rPr>
      </w:pPr>
      <w:r>
        <w:rPr/>
        <w:t>Санитарно-оздоровительными мероприятиями лесные участки за истекший период оздоровлены на общей площади 1411,7 га, в т.ч.: сплошными санитарными рубками – 92,0 га; выборочными санитарными рубками – 679,8 га, уборкой неликвидной древесины – 638,3 га (уборка горельников 2010 г.) и рубкой аварийных деревьев – 1,6 га.</w:t>
      </w:r>
    </w:p>
    <w:p>
      <w:pPr>
        <w:pStyle w:val="Normal"/>
        <w:ind w:firstLine="709"/>
        <w:jc w:val="both"/>
        <w:rPr/>
      </w:pPr>
      <w:r>
        <w:rPr>
          <w:b/>
          <w:i/>
        </w:rPr>
        <w:t>Подпрограмма «Обращение с отходами, в том числе с твердыми коммунальными отходами, на территории Чувашской Республики»</w:t>
      </w:r>
    </w:p>
    <w:p>
      <w:pPr>
        <w:pStyle w:val="Normal"/>
        <w:tabs>
          <w:tab w:val="clear" w:pos="708"/>
          <w:tab w:val="left" w:pos="4253" w:leader="none"/>
        </w:tabs>
        <w:spacing w:before="0" w:after="0"/>
        <w:ind w:firstLine="709"/>
        <w:contextualSpacing/>
        <w:jc w:val="both"/>
        <w:rPr/>
      </w:pPr>
      <w:r>
        <w:rPr/>
        <w:t>В рамках приоритетного проекта «Чистая страна» завершены работы по рекультивации двух объектов накопленного ущерба Чувашской Республики: городской свалки города Чебоксары, санкционированной свалки твердых бытовых отходов в д. Ильбеши Чебоксарского района.</w:t>
      </w:r>
    </w:p>
    <w:p>
      <w:pPr>
        <w:pStyle w:val="Normal"/>
        <w:tabs>
          <w:tab w:val="clear" w:pos="708"/>
          <w:tab w:val="left" w:pos="4253" w:leader="none"/>
        </w:tabs>
        <w:spacing w:before="0" w:after="0"/>
        <w:ind w:firstLine="709"/>
        <w:contextualSpacing/>
        <w:jc w:val="both"/>
        <w:rPr/>
      </w:pPr>
      <w:r>
        <w:rPr/>
        <w:t>На биологических очистных сооружениях в г. Новочебоксарске введен в эксплуатацию первый в России проект термической сушки осадков от очистки сточных вод, что позволило сократить объемы образующихся осадков в 100 раз, а количество сточных вод на 40 тысяч тонн в год. Кроме того, введение данной технологии позволит освободить площади под шламонакопителями, которые раньше использовались для накопления осадков от очистки сточных вод.</w:t>
      </w:r>
    </w:p>
    <w:p>
      <w:pPr>
        <w:pStyle w:val="Normal"/>
        <w:tabs>
          <w:tab w:val="clear" w:pos="708"/>
          <w:tab w:val="left" w:pos="4253" w:leader="none"/>
        </w:tabs>
        <w:spacing w:before="0" w:after="0"/>
        <w:ind w:firstLine="709"/>
        <w:contextualSpacing/>
        <w:jc w:val="both"/>
        <w:rPr/>
      </w:pPr>
      <w:r>
        <w:rPr/>
        <w:t>В соответствии с инвестиционной программой ввод в эксплуатацию третьей очереди биологических очистных сооружений на 100000 куб. м/сутки в г. Новочебоксарске (третий этап) – декабрь 2021 года, фактические затраты на конец 2018 года составили 2610,61 млн. рублей.</w:t>
      </w:r>
    </w:p>
    <w:p>
      <w:pPr>
        <w:pStyle w:val="Normal"/>
        <w:tabs>
          <w:tab w:val="clear" w:pos="708"/>
          <w:tab w:val="left" w:pos="4253" w:leader="none"/>
        </w:tabs>
        <w:spacing w:before="0" w:after="0"/>
        <w:ind w:firstLine="709"/>
        <w:contextualSpacing/>
        <w:jc w:val="both"/>
        <w:rPr/>
      </w:pPr>
      <w:r>
        <w:rPr/>
        <w:t>С вводом в эксплуатацию 1-й участка (карта) складирования полигона твердых бытовых отходов в г. Новочебоксарке, мусороперегрузочного комплекса с элементами сортировки в г. Чебоксары и мусоросортировочного комплекса в г. Новочебоксарске, в Чувашской Республике снижено негативное воздействие на окружающую среду отходов и тем самым кардинально решены вопросов экологической безопасности для более чем половины жителей Чувашской Республики. На данных комплексах планируется переработка более 80 % бытовых отходов, образующихся на территории Чувашской Республики.</w:t>
      </w:r>
    </w:p>
    <w:p>
      <w:pPr>
        <w:pStyle w:val="Normal"/>
        <w:tabs>
          <w:tab w:val="clear" w:pos="708"/>
          <w:tab w:val="left" w:pos="4253" w:leader="none"/>
        </w:tabs>
        <w:spacing w:before="0" w:after="0"/>
        <w:ind w:firstLine="709"/>
        <w:contextualSpacing/>
        <w:jc w:val="both"/>
        <w:rPr/>
      </w:pPr>
      <w:r>
        <w:rPr/>
        <w:t>ООО «НПК «Меркурий» обезврежены 304,2 тонны ртутьсодержащих отходов, в том числе 4,2 тонны ртутьсодержащих отходов бюджетных организаций. На оплату выполненных работ по обезвреживанию ртутьсодержащих отходов бюджетных организаций в 2018 году израсходовано 300,0 тыс. рублей из республиканского бюджета республики.</w:t>
      </w:r>
    </w:p>
    <w:p>
      <w:pPr>
        <w:pStyle w:val="Normal"/>
        <w:tabs>
          <w:tab w:val="clear" w:pos="708"/>
          <w:tab w:val="left" w:pos="4253" w:leader="none"/>
        </w:tabs>
        <w:spacing w:before="0" w:after="0"/>
        <w:ind w:firstLine="709"/>
        <w:contextualSpacing/>
        <w:jc w:val="both"/>
        <w:rPr/>
      </w:pPr>
      <w:r>
        <w:rPr/>
        <w:t xml:space="preserve">С целью принятия мер ограничительного, предупредительного и профилактического характера, направленных на недопущение и (или) ликвидацию последствий, вызванных нарушением обязательных требований в области охраны окружающей среды в 2018 году проведено 27 рейдовых мероприятий и выявлено 21  места несанкционированного размещения твердых коммунальных отходов и навалов мусора на суммарной площади 1,03 га. </w:t>
      </w:r>
    </w:p>
    <w:p>
      <w:pPr>
        <w:pStyle w:val="Normal"/>
        <w:jc w:val="both"/>
        <w:rPr>
          <w:b/>
          <w:b/>
          <w:bCs/>
          <w:highlight w:val="yellow"/>
          <w:u w:val="single"/>
        </w:rPr>
      </w:pPr>
      <w:r>
        <w:rPr>
          <w:b/>
          <w:bCs/>
          <w:highlight w:val="yellow"/>
          <w:u w:val="single"/>
        </w:rPr>
      </w:r>
    </w:p>
    <w:p>
      <w:pPr>
        <w:pStyle w:val="Normal"/>
        <w:ind w:firstLine="709"/>
        <w:jc w:val="both"/>
        <w:rPr>
          <w:u w:val="single"/>
        </w:rPr>
      </w:pPr>
      <w:r>
        <w:rPr>
          <w:b/>
          <w:bCs/>
          <w:u w:val="single"/>
        </w:rPr>
        <w:t>Государственная программа Чувашской Республики «Экономическое развитие Чувашской Республики»</w:t>
      </w:r>
    </w:p>
    <w:p>
      <w:pPr>
        <w:pStyle w:val="Normal"/>
        <w:ind w:firstLine="709"/>
        <w:jc w:val="both"/>
        <w:rPr/>
      </w:pPr>
      <w:r>
        <w:rPr/>
        <w:t>В рамках государственной программы Чувашской Республики в 2018 году осуществлялась реализация 7 подпрограмм.</w:t>
      </w:r>
    </w:p>
    <w:p>
      <w:pPr>
        <w:pStyle w:val="Normal"/>
        <w:ind w:firstLine="709"/>
        <w:jc w:val="both"/>
        <w:rPr>
          <w:b/>
          <w:b/>
          <w:i/>
          <w:i/>
        </w:rPr>
      </w:pPr>
      <w:r>
        <w:rPr>
          <w:b/>
          <w:i/>
        </w:rPr>
        <w:t>Подпрограмма «</w:t>
      </w:r>
      <w:hyperlink w:anchor="Par15248">
        <w:r>
          <w:rPr>
            <w:rStyle w:val="InternetLink"/>
            <w:b/>
            <w:i/>
          </w:rPr>
          <w:t>Совершенствование системы управления</w:t>
        </w:r>
      </w:hyperlink>
      <w:r>
        <w:rPr>
          <w:b/>
          <w:i/>
        </w:rPr>
        <w:t xml:space="preserve"> экономическим развитием Чувашской Республики»</w:t>
      </w:r>
    </w:p>
    <w:p>
      <w:pPr>
        <w:pStyle w:val="Normal"/>
        <w:ind w:firstLine="709"/>
        <w:jc w:val="both"/>
        <w:rPr>
          <w:b/>
          <w:b/>
          <w:i/>
          <w:i/>
          <w:highlight w:val="yellow"/>
        </w:rPr>
      </w:pPr>
      <w:r>
        <w:rPr/>
        <w:t>С целью совершенствования условий, механизмов, и процедур закупок в Чувашской Республике в 2018 году приняты 3 постановления и 1 распоряжение Кабинета Министров Чувашской Республики, 2 приказа Минэкономразвития Чувашии. В рамках методологического сопровождения деятельности заказчиков Чувашской Республики Минэкономразвития Чувашии разработаны и направлены 12 методических рекомендаций и информационных писем о применении норм законодательства о контрактной системе, проведены 5 семинаров с органами власти Чувашской Республики, органами местного самоуправления муниципальных районов и городских округов, 1 семинар и 1 круглый стол с участниками закупок - субъектами малого предпринимательства.</w:t>
      </w:r>
    </w:p>
    <w:p>
      <w:pPr>
        <w:pStyle w:val="Normal"/>
        <w:ind w:firstLine="709"/>
        <w:jc w:val="both"/>
        <w:rPr/>
      </w:pPr>
      <w:r>
        <w:rPr/>
        <w:t>За 2018 год объем закупок для обеспечения нужд Чувашской Республики составил в размере 11,3 млрд. рублей, что больше показателя аналогичного периода прошлого года на 0,8 млрд. рублей. Бюджетная эффективность при осуществлении закупок для обеспечения нужд Чувашской Республики по итогам 2018 года составила в размере 7,8%, или 821,9 млн. рублей. Среднее количество участников на 1 конкурентную процедуру закупки составило 2,6 участника. Доля конкурентных процедур закупок для обеспечения нужд Чувашской Республики уменьшилась на 0,6 п.п. и составила 85,8%, тогда как за 2017 год составляла 86,4%.</w:t>
      </w:r>
    </w:p>
    <w:p>
      <w:pPr>
        <w:pStyle w:val="Normal"/>
        <w:ind w:firstLine="709"/>
        <w:jc w:val="both"/>
        <w:rPr/>
      </w:pPr>
      <w:r>
        <w:rPr/>
        <w:t>На финансирование объектов РАИП в 2018 году выделено 7209,3 млн. рублей бюджетных инвестиций, в том числе субсидий из федерального бюджета – 3638,2 млн. рублей (50,5% от общего объема), средств республиканского бюджета Чувашской Республики – 3159,3 млн. рублей (43,8%), средств местных бюджетов – 411,8 млн. рублей (5,7%).</w:t>
      </w:r>
    </w:p>
    <w:p>
      <w:pPr>
        <w:pStyle w:val="Normal"/>
        <w:ind w:firstLine="709"/>
        <w:jc w:val="both"/>
        <w:rPr/>
      </w:pPr>
      <w:r>
        <w:rPr/>
        <w:t>В 2018 году в соответствии с Государственным планом подготовки управленческих кадров для организаций народного хозяйства Российской Федерации прошли обучение 21 человек в ФГБОУ ВО «Чувашский государственный университет имени И.Н. Ульянова». Обучение проводилось по типу «А» по программе «Эффективный менеджмент». 3 выпускника программы подготовки управленческих кадров прошли зарубежные стажировки.</w:t>
      </w:r>
    </w:p>
    <w:p>
      <w:pPr>
        <w:pStyle w:val="Normal"/>
        <w:ind w:firstLine="709"/>
        <w:jc w:val="both"/>
        <w:rPr/>
      </w:pPr>
      <w:r>
        <w:rPr/>
        <w:t>Чувашская Республика участвует в реализации 11 из 12 национальных проектов (программ) и в реализации мероприятий 52 из 67 федеральных проектов (во всех федеральных проектах, где есть региональная составляющая).</w:t>
      </w:r>
    </w:p>
    <w:p>
      <w:pPr>
        <w:pStyle w:val="Normal"/>
        <w:ind w:firstLine="709"/>
        <w:jc w:val="both"/>
        <w:rPr/>
      </w:pPr>
      <w:r>
        <w:rPr/>
        <w:t>В целях развития компетенций в сфере проектной деятельности в 2018 году на базе Чебоксарского филиала ФГБОУ ВО «Российская академия народного хозяйства и государственной службы при Президенте Российской Федерации» проведены 2 курса повышения квалификации для участников проектной деятельности – сотрудников органов исполнительной власти Чувашской Республики, удостоверения о повышении квалификации получили 44 человека.</w:t>
      </w:r>
    </w:p>
    <w:p>
      <w:pPr>
        <w:pStyle w:val="Normal"/>
        <w:ind w:firstLine="709"/>
        <w:jc w:val="both"/>
        <w:rPr/>
      </w:pPr>
      <w:r>
        <w:rPr>
          <w:b/>
          <w:i/>
        </w:rPr>
        <w:t>Подпрограмма «Развитие субъектов малого и среднего предпринимательства в Чувашской Республике»</w:t>
      </w:r>
    </w:p>
    <w:p>
      <w:pPr>
        <w:pStyle w:val="Normal"/>
        <w:ind w:firstLine="709"/>
        <w:jc w:val="both"/>
        <w:rPr/>
      </w:pPr>
      <w:r>
        <w:rPr/>
        <w:t>В соответствии с Единым реестром субъектов малого и среднего предпринимательства в Чувашской Республике на 1 января 2019 года фактически осуществляют деятельность 46,1 тыс. субъектов малого и среднего предпринимательства (далее – субъекты МСП), что составляет 98,5 процентов к аналогичному показателю за 2017 год (46,8 тыс. рублей). Оценочно количество субъектов МСП в 2019 году составит 47,1 тыс. субъектов МСП.</w:t>
      </w:r>
    </w:p>
    <w:p>
      <w:pPr>
        <w:pStyle w:val="Normal"/>
        <w:ind w:firstLine="709"/>
        <w:jc w:val="both"/>
        <w:rPr/>
      </w:pPr>
      <w:r>
        <w:rPr/>
        <w:t xml:space="preserve">Оборот субъектов МСП в 2018 году по оценке составит 321,4 млрд. рублей и увеличится по сравнению с аналогичным периодом прошлого года на 6,0 процентов (в 2019 году оборот субъектов МСП оценочно составит 340,7 млн. рублей, увеличившись по сравнению с 2018 годом на 6%). </w:t>
      </w:r>
    </w:p>
    <w:p>
      <w:pPr>
        <w:pStyle w:val="Normal"/>
        <w:ind w:firstLine="709"/>
        <w:jc w:val="both"/>
        <w:rPr/>
      </w:pPr>
      <w:r>
        <w:rPr/>
        <w:t>Среднесписочная численность работников (без внешних совместителей) субъектов МСП за 2018 год оценочно составит 139,1 тыс. человек (на 1 января 2018 г. – 138,4 тыс. человек, оценка 2019 года – 144,7 тыс. субъектов МСП).</w:t>
      </w:r>
    </w:p>
    <w:p>
      <w:pPr>
        <w:pStyle w:val="Normal"/>
        <w:ind w:firstLine="709"/>
        <w:jc w:val="both"/>
        <w:rPr/>
      </w:pPr>
      <w:r>
        <w:rPr/>
        <w:t>Объем налоговых поступлений от субъектов малого и среднего предпринимательства в бюджеты всех уровней в январе-ноябре отчетного года составил 13,7 млрд. рублей, или 110% к соответствующему периоду прошлого года. Объем налоговых поступлений от субъектов малого и среднего предпринимательства в бюджеты всех уровней в 2019 году оценочно составит 15,1 млрд. рублей, что на 10,0% выше уровня 2018 года (13,7 млрд. рублей).</w:t>
      </w:r>
    </w:p>
    <w:p>
      <w:pPr>
        <w:pStyle w:val="Normal"/>
        <w:ind w:firstLine="709"/>
        <w:jc w:val="both"/>
        <w:rPr/>
      </w:pPr>
      <w:r>
        <w:rPr/>
        <w:t>В 2018 году на развитие субъектов малого и среднего предпринимательства в Чувашской Республике всего выделено 112,3 млн. рублей, в том числе: из республиканского бюджета Чувашской Республики – 75,5 млн. рублей, из федерального бюджета – 36,8 млн. рублей. Освоение средств по состоянию на 01.01.2019 составило 110,0 млн. рублей (98%), в том числе за счет средств республиканского бюджета Чувашской Республики – 75,0 млн. рублей (99,3%), за счет средств федерального бюджета – 34,9 млн. рублей (95%).</w:t>
      </w:r>
    </w:p>
    <w:p>
      <w:pPr>
        <w:pStyle w:val="Normal"/>
        <w:ind w:firstLine="709"/>
        <w:jc w:val="both"/>
        <w:rPr/>
      </w:pPr>
      <w:r>
        <w:rPr/>
        <w:t xml:space="preserve">По состоянию на 1 января 2019 года финансовую поддержку с учетом капитализации получили 545 субъектов малого и среднего предпринимательства в форме прямых субсидий на поддержку проектов в области модернизации производства, микрозаймов и поручительств на сумму 1139,6 млн. рублей (которыми создано 584 рабочих места). </w:t>
      </w:r>
    </w:p>
    <w:p>
      <w:pPr>
        <w:pStyle w:val="Normal"/>
        <w:ind w:firstLine="709"/>
        <w:jc w:val="both"/>
        <w:rPr/>
      </w:pPr>
      <w:r>
        <w:rPr/>
        <w:t>В целях обеспечения доступа бизнес-сообщества к кредитным ресурсам Гарантийным фондом Чувашской Республики в 2018 году оказана поддержка 104 субъектам малого и среднего предпринимательства на сумму 550,6 млн. рублей, что позволило привлечь кредитных ресурсов на сумму 1513,9 млн. рублей.</w:t>
      </w:r>
    </w:p>
    <w:p>
      <w:pPr>
        <w:pStyle w:val="Normal"/>
        <w:ind w:firstLine="709"/>
        <w:jc w:val="both"/>
        <w:rPr/>
      </w:pPr>
      <w:r>
        <w:rPr/>
        <w:t>В 2018 году субъектам малого и среднего предпринимательства было предоставлено 422 микрозайма на сумму 525,7 млн. рублей.</w:t>
      </w:r>
    </w:p>
    <w:p>
      <w:pPr>
        <w:pStyle w:val="Normal"/>
        <w:ind w:firstLine="709"/>
        <w:jc w:val="both"/>
        <w:rPr/>
      </w:pPr>
      <w:r>
        <w:rPr/>
        <w:t>Также финансовая государственная поддержка в 2018 году предоставлялась Минэкономразвития Чувашии:</w:t>
      </w:r>
    </w:p>
    <w:p>
      <w:pPr>
        <w:pStyle w:val="Normal"/>
        <w:ind w:firstLine="709"/>
        <w:jc w:val="both"/>
        <w:rPr/>
      </w:pPr>
      <w:r>
        <w:rPr/>
        <w:t>в форме возмещения части затрат, связанных с приобретением оборудования в целях создания и (или) развития либо модернизации производства товаров (работ, услуг) - поддержку получили 12 субъектов малого и среднего предпринимательствам на общую сумму 61,8 млн. рублей;</w:t>
      </w:r>
    </w:p>
    <w:p>
      <w:pPr>
        <w:pStyle w:val="Normal"/>
        <w:ind w:firstLine="709"/>
        <w:jc w:val="both"/>
        <w:rPr/>
      </w:pPr>
      <w:r>
        <w:rPr/>
        <w:t>в форме возмещения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 - поддержку получили 7 субъектов малого и среднего предпринимательствам на общую сумму 1,6 млн. рублей.</w:t>
      </w:r>
    </w:p>
    <w:p>
      <w:pPr>
        <w:pStyle w:val="Normal"/>
        <w:ind w:firstLine="709"/>
        <w:jc w:val="both"/>
        <w:rPr/>
      </w:pPr>
      <w:r>
        <w:rPr/>
        <w:t xml:space="preserve">Всего получателями государственной финансовой поддержки за 2018 год было создано 584 рабочих мест, сохранено 5844 рабочих места. </w:t>
      </w:r>
    </w:p>
    <w:p>
      <w:pPr>
        <w:pStyle w:val="Normal"/>
        <w:ind w:firstLine="709"/>
        <w:jc w:val="both"/>
        <w:rPr/>
      </w:pPr>
      <w:r>
        <w:rPr/>
        <w:t xml:space="preserve">Инновационной инфраструктурой поддержки субъектов МСП (НП «Технопарк «Интеграл», Центр инжиниринга, центры молодежного инновационного творчества, центр прототипирования, Центр сертификации) предоставлена поддержка более 308 субъектам МСП, и 2013 услуг молодым гражданам. </w:t>
      </w:r>
    </w:p>
    <w:p>
      <w:pPr>
        <w:pStyle w:val="Normal"/>
        <w:ind w:firstLine="709"/>
        <w:jc w:val="both"/>
        <w:rPr>
          <w:highlight w:val="yellow"/>
        </w:rPr>
      </w:pPr>
      <w:r>
        <w:rPr/>
        <w:t>Центр экспортной поддержки Чувашской Республики оказал 479 консультаций 354 субъектам малого и среднего предпринимательства. Проведены мероприятия по вопросам ведения внешнеэкономической деятельности для субъектов малого и среднего предпринимательства Чувашской Республики.</w:t>
      </w:r>
    </w:p>
    <w:p>
      <w:pPr>
        <w:pStyle w:val="Normal"/>
        <w:ind w:firstLine="709"/>
        <w:jc w:val="both"/>
        <w:rPr/>
      </w:pPr>
      <w:r>
        <w:rPr/>
        <w:t>По состоянию на 1 января 2019 г. в Чувашской Республике создано 25 окон, осуществляющих обслуживание представителей бизнеса: (2 окна в МФЦ Батыревского района, 1 окно в МФЦ г. Шумерля, 3 окна в МФЦ г. Канаш, 3 окна в МФЦ г. Алатырь, 1 окно в МФЦ Чебоксарского района, МФЦ для бизнеса на базе АУ ЧР «МФЦ» Минэкономразвития Чувашии – 5 окон, 1 окно в г. Чебоксары на базе ПАО «Сбербанк России, 4 окна в МФЦ г.Чебоксары, 5 окон в МФЦ г.Новочебоксарска).</w:t>
      </w:r>
    </w:p>
    <w:p>
      <w:pPr>
        <w:pStyle w:val="Normal"/>
        <w:ind w:firstLine="709"/>
        <w:jc w:val="both"/>
        <w:rPr>
          <w:highlight w:val="yellow"/>
        </w:rPr>
      </w:pPr>
      <w:r>
        <w:rPr/>
        <w:t>В 2018 году на развитие народных художественных промыслов и ремесел было направлено 848,0 тыс. рублей.</w:t>
      </w:r>
    </w:p>
    <w:p>
      <w:pPr>
        <w:pStyle w:val="Normal"/>
        <w:ind w:firstLine="709"/>
        <w:jc w:val="both"/>
        <w:rPr/>
      </w:pPr>
      <w:r>
        <w:rPr>
          <w:b/>
          <w:i/>
        </w:rPr>
        <w:t>Подпрограмма «</w:t>
      </w:r>
      <w:hyperlink w:anchor="Par19314">
        <w:r>
          <w:rPr>
            <w:rStyle w:val="InternetLink"/>
            <w:b/>
            <w:i/>
          </w:rPr>
          <w:t>Государственное стимулирование развития внешнеэкономической деятельности</w:t>
        </w:r>
      </w:hyperlink>
      <w:r>
        <w:rPr>
          <w:b/>
          <w:i/>
        </w:rPr>
        <w:t xml:space="preserve"> в Чувашской Республике»</w:t>
      </w:r>
    </w:p>
    <w:p>
      <w:pPr>
        <w:pStyle w:val="Normal"/>
        <w:ind w:firstLine="709"/>
        <w:jc w:val="both"/>
        <w:rPr/>
      </w:pPr>
      <w:r>
        <w:rPr/>
        <w:t>В целях продвижения интересов организаций в Чувашской Республике в 2018 г. подписаны следующие соглашения:</w:t>
      </w:r>
    </w:p>
    <w:p>
      <w:pPr>
        <w:pStyle w:val="Normal"/>
        <w:ind w:firstLine="709"/>
        <w:jc w:val="both"/>
        <w:rPr/>
      </w:pPr>
      <w:r>
        <w:rPr/>
        <w:t>о сотрудничестве между Кабинетом Министров Чувашской Республики и ОАО «Минский тракторный завод» (г. Сочи);</w:t>
      </w:r>
    </w:p>
    <w:p>
      <w:pPr>
        <w:pStyle w:val="Normal"/>
        <w:ind w:firstLine="709"/>
        <w:jc w:val="both"/>
        <w:rPr/>
      </w:pPr>
      <w:r>
        <w:rPr/>
        <w:t>между Правительством Кабардино-Балкарской Республики и Кабинетом Министров Чувашской Республики о торгово-экономическом, научно-техническом и культурном сотрудничестве (г. Сочи);</w:t>
      </w:r>
    </w:p>
    <w:p>
      <w:pPr>
        <w:pStyle w:val="Normal"/>
        <w:ind w:firstLine="709"/>
        <w:jc w:val="both"/>
        <w:rPr/>
      </w:pPr>
      <w:r>
        <w:rPr/>
        <w:t>о сотрудничестве в области архивного дела между Государственным комитетом Республики Татарстан по архивному делу и Министерством культуры, по делам национальностей и архивного дела Чувашской Республики;</w:t>
      </w:r>
    </w:p>
    <w:p>
      <w:pPr>
        <w:pStyle w:val="Normal"/>
        <w:ind w:firstLine="709"/>
        <w:jc w:val="both"/>
        <w:rPr/>
      </w:pPr>
      <w:r>
        <w:rPr/>
        <w:t>о совместной реализации программы экспортных семинаров «Жизненный цикл экспортных проектов» автономной некоммерческой организации дополнительного профессионального образования «Школа экспорта Акционерного общества «Российский экспортный центр» для экспортно-ориентированных организаций в Чувашской Республике;</w:t>
      </w:r>
    </w:p>
    <w:p>
      <w:pPr>
        <w:pStyle w:val="Normal"/>
        <w:ind w:firstLine="709"/>
        <w:jc w:val="both"/>
        <w:rPr/>
      </w:pPr>
      <w:r>
        <w:rPr/>
        <w:t xml:space="preserve">о сотрудничестве между Кабинетом Министров Чувашской Республики, ООО «Торгово-производственная компания МТЗ-Татарстан», ФГБОУ ВО «Чувашская государственная сельскохозяйственная академия»; </w:t>
      </w:r>
    </w:p>
    <w:p>
      <w:pPr>
        <w:pStyle w:val="Normal"/>
        <w:ind w:firstLine="709"/>
        <w:jc w:val="both"/>
        <w:rPr/>
      </w:pPr>
      <w:r>
        <w:rPr/>
        <w:t>о сотрудничестве между Кабинетом Министров Чувашской Республикой, ОАО «Гомсельмаш» и ФГБОУ ВО «Чувашская государственная сельскохозяйственная академия».</w:t>
      </w:r>
    </w:p>
    <w:p>
      <w:pPr>
        <w:pStyle w:val="Normal"/>
        <w:ind w:firstLine="709"/>
        <w:jc w:val="both"/>
        <w:rPr/>
      </w:pPr>
      <w:r>
        <w:rPr/>
        <w:t xml:space="preserve">В 2018 году Чувашию посетило более 40 зарубежных делегаций, в том числе 20 делегаций с участием дипломатов из различных стран (Ливан, Туркменистан, Казахстан, Япония, Палестина, Китай, Судан, Белоруссия, Ангола). Было организовано 6 визитов делегаций Чувашской Республики в иностранные государства. </w:t>
      </w:r>
    </w:p>
    <w:p>
      <w:pPr>
        <w:pStyle w:val="Normal"/>
        <w:tabs>
          <w:tab w:val="clear" w:pos="708"/>
          <w:tab w:val="left" w:pos="900" w:leader="none"/>
        </w:tabs>
        <w:ind w:firstLine="709"/>
        <w:jc w:val="both"/>
        <w:rPr>
          <w:highlight w:val="yellow"/>
        </w:rPr>
      </w:pPr>
      <w:r>
        <w:rPr/>
        <w:t>Осуществлялось участие организаций республики в выставочных мероприятия,  по итогам которых организациями республики достигнута договоренность о заключении 70 экспортных контрактов на общую сумму более 180 млн. рублей.</w:t>
      </w:r>
    </w:p>
    <w:p>
      <w:pPr>
        <w:pStyle w:val="Normal"/>
        <w:tabs>
          <w:tab w:val="clear" w:pos="708"/>
          <w:tab w:val="left" w:pos="900" w:leader="none"/>
        </w:tabs>
        <w:ind w:firstLine="709"/>
        <w:jc w:val="both"/>
        <w:rPr>
          <w:highlight w:val="yellow"/>
        </w:rPr>
      </w:pPr>
      <w:r>
        <w:rPr/>
        <w:t>Велась подготовка имиджевых и презентационных материалов о Чувашской Республике с переводом на иностранные языки, в том числе видеофильмов о Чувашской Республике для презентации на XV Совместном заседании Российско-Японского и Японо-Российского комитетов по экономическому сотрудничеству.</w:t>
      </w:r>
    </w:p>
    <w:p>
      <w:pPr>
        <w:pStyle w:val="Normal"/>
        <w:tabs>
          <w:tab w:val="clear" w:pos="708"/>
          <w:tab w:val="left" w:pos="900" w:leader="none"/>
        </w:tabs>
        <w:ind w:firstLine="709"/>
        <w:jc w:val="both"/>
        <w:rPr/>
      </w:pPr>
      <w:r>
        <w:rPr/>
        <w:t>По данным Приволжского таможенного управления в январе-ноябре 2018 года внешнеторговый оборот Чувашской Республики составил 498,4 млн. долларов США и по сравнению с  соответствующим периодом 2017 года увеличился на 11,8 %. При этом экспорт увеличился на 18,0 % и составил 185,4 млн. долларов США. В товарной структуре экспорта Чувашской Республики преобладала продукция химической промышленности – 52,2 % от общего объема экспорта (96,7 млн. долларов США), машиностроительная продукция – 27,4 % (50,7 млн. долларов США), продовольственные товары и сырье – 11,3 % (21,0 млн. долларов США).</w:t>
      </w:r>
    </w:p>
    <w:p>
      <w:pPr>
        <w:pStyle w:val="Normal"/>
        <w:tabs>
          <w:tab w:val="clear" w:pos="708"/>
          <w:tab w:val="left" w:pos="900" w:leader="none"/>
        </w:tabs>
        <w:ind w:firstLine="709"/>
        <w:jc w:val="both"/>
        <w:rPr>
          <w:b/>
          <w:b/>
          <w:i/>
          <w:i/>
        </w:rPr>
      </w:pPr>
      <w:r>
        <w:rPr>
          <w:b/>
          <w:i/>
        </w:rPr>
        <w:t>Подпрограмма «</w:t>
      </w:r>
      <w:hyperlink w:anchor="Par54182">
        <w:r>
          <w:rPr>
            <w:rStyle w:val="InternetLink"/>
            <w:b/>
            <w:i/>
          </w:rPr>
          <w:t>Развитие потребительского рынка и сферы услуг</w:t>
        </w:r>
      </w:hyperlink>
      <w:r>
        <w:rPr>
          <w:b/>
          <w:i/>
        </w:rPr>
        <w:t xml:space="preserve"> в Чувашской Республике»</w:t>
      </w:r>
    </w:p>
    <w:p>
      <w:pPr>
        <w:pStyle w:val="Normal"/>
        <w:tabs>
          <w:tab w:val="clear" w:pos="708"/>
          <w:tab w:val="left" w:pos="900" w:leader="none"/>
        </w:tabs>
        <w:ind w:firstLine="709"/>
        <w:jc w:val="both"/>
        <w:rPr/>
      </w:pPr>
      <w:r>
        <w:rPr/>
        <w:t xml:space="preserve">Сфера потребительского рынка и услуг остается инвестиционно привлекательной. В 2018 году в республике открыто и реконструировано 305 объектов розничной торговли, общественного питания и бытового обслуживания, сумма инвестиций составила около 2126 млн. рублей, создано 1416 рабочих мест. </w:t>
      </w:r>
    </w:p>
    <w:p>
      <w:pPr>
        <w:pStyle w:val="Normal"/>
        <w:tabs>
          <w:tab w:val="clear" w:pos="708"/>
          <w:tab w:val="left" w:pos="900" w:leader="none"/>
        </w:tabs>
        <w:ind w:firstLine="709"/>
        <w:jc w:val="both"/>
        <w:rPr/>
      </w:pPr>
      <w:r>
        <w:rPr/>
        <w:t>Открыты новые объекты в г. Чебоксары – торговый центр «Крона парк», центр дверей «Геона», магазины торговых сетей «Магнит», «Пятерочка», «Звениговский», «Красное и белое», «Бристоль», торговые центры в Батыревском, Чебоксарском районах, в г.г. Алатырь, Новочебоксарск, магазины торговых сетей «Пятерочка», «Магнит», «Сахарок», «Фасоль», «Звениговский», «Красное и белое», «Юрма» в Аликовском, Батыревском, Вурнарском, Ибресинском, Козловском, Красночетайском, Цивильском, Чебоксарском, Яльчикском, Янтиковским  районах, в г.г.  Канаш, Новочебоксарск, Шумерля и др.</w:t>
      </w:r>
    </w:p>
    <w:p>
      <w:pPr>
        <w:pStyle w:val="Normal"/>
        <w:tabs>
          <w:tab w:val="clear" w:pos="708"/>
          <w:tab w:val="left" w:pos="900" w:leader="none"/>
        </w:tabs>
        <w:ind w:firstLine="709"/>
        <w:jc w:val="both"/>
        <w:rPr/>
      </w:pPr>
      <w:r>
        <w:rPr/>
        <w:t xml:space="preserve">Фактическая обеспеченность населения площадью стационарных торговых объектов на 1000 жителей за 2018 год увеличилась по сравнению в 2017 годом на 8,7 процентов и составила 645,9 кв.м, что в 2,0 раза больше установленного для Чувашской Республики норматива (317,5 кв.м.).  Фактическая обеспеченность населения торговыми  павильонами и киосками  составила 7,6 ед на 10,0 тыс. чел. населения при нормативе 6,0 ед. </w:t>
      </w:r>
    </w:p>
    <w:p>
      <w:pPr>
        <w:pStyle w:val="Normal"/>
        <w:tabs>
          <w:tab w:val="clear" w:pos="708"/>
          <w:tab w:val="left" w:pos="900" w:leader="none"/>
        </w:tabs>
        <w:ind w:firstLine="709"/>
        <w:jc w:val="both"/>
        <w:rPr/>
      </w:pPr>
      <w:r>
        <w:rPr/>
        <w:t xml:space="preserve">В сфере оптовой и розничной торговли по состоянию на 1 декабря 2018 года осуществляли деятельность 6238 хозяйствующих субъекта, что составляет 26,0% от общего числа организаций во всех сферах экономики. </w:t>
      </w:r>
    </w:p>
    <w:p>
      <w:pPr>
        <w:pStyle w:val="Normal"/>
        <w:tabs>
          <w:tab w:val="clear" w:pos="708"/>
          <w:tab w:val="left" w:pos="900" w:leader="none"/>
        </w:tabs>
        <w:ind w:firstLine="709"/>
        <w:jc w:val="both"/>
        <w:rPr>
          <w:highlight w:val="yellow"/>
        </w:rPr>
      </w:pPr>
      <w:r>
        <w:rPr/>
        <w:t>Удельный вес сетевых торговых структур в общем объеме оборота розничной торговли возрос с 2012 по 2018 годы на 19,9 процентных пункта (15,9% - в 2012 году, 25,2% - в 2014 году, 28,3% - в 2015 году, 29,6% - в 2016 г., 34,1% - в 2017 г, 35,8% - в январе – сентябре 2018 г.).</w:t>
      </w:r>
    </w:p>
    <w:p>
      <w:pPr>
        <w:pStyle w:val="Normal"/>
        <w:tabs>
          <w:tab w:val="clear" w:pos="708"/>
          <w:tab w:val="left" w:pos="900" w:leader="none"/>
        </w:tabs>
        <w:ind w:firstLine="709"/>
        <w:jc w:val="both"/>
        <w:rPr>
          <w:highlight w:val="yellow"/>
        </w:rPr>
      </w:pPr>
      <w:r>
        <w:rPr/>
        <w:t xml:space="preserve">Уделяется большое внимание созданию условий для  реализации сельскохозяйственной продукции на рынках и ярмарках. Перечень ярмарок на 2018 год утвержден 23 администрациями муниципальных районов и городских округов Чувашской Республики. В 2018 г. проведено 4,0 тыс. ярмарок, из них около 700 ед. сельскохозяйственных, на которых реализовано более 6,0 тыс. тонн сельскохозяйственной продукции. </w:t>
      </w:r>
    </w:p>
    <w:p>
      <w:pPr>
        <w:pStyle w:val="Normal"/>
        <w:tabs>
          <w:tab w:val="clear" w:pos="708"/>
          <w:tab w:val="left" w:pos="900" w:leader="none"/>
        </w:tabs>
        <w:ind w:firstLine="709"/>
        <w:jc w:val="both"/>
        <w:rPr/>
      </w:pPr>
      <w:r>
        <w:rPr/>
        <w:t>В целях информирования населения по вопросам защиты прав потребителей администрациями муниципальных районов и городских округов проведены 10 семинаров (в 2017 году – 7), дано 627 консультаций (в 2017 году – 586 600 ед.), и более 550 публикаций размещены в СМИ (в 2017 году – 500 ед.).</w:t>
      </w:r>
    </w:p>
    <w:p>
      <w:pPr>
        <w:pStyle w:val="Normal"/>
        <w:ind w:firstLine="709"/>
        <w:jc w:val="both"/>
        <w:rPr>
          <w:rFonts w:eastAsia="Calibri"/>
        </w:rPr>
      </w:pPr>
      <w:r>
        <w:rPr>
          <w:b/>
          <w:i/>
        </w:rPr>
        <w:t>Подпрограмма «Формирование благоприятной инвестиционной среды в Чувашской Республике</w:t>
      </w:r>
      <w:r>
        <w:rPr/>
        <w:t>»</w:t>
      </w:r>
    </w:p>
    <w:p>
      <w:pPr>
        <w:pStyle w:val="Normal"/>
        <w:ind w:firstLine="709"/>
        <w:jc w:val="both"/>
        <w:rPr>
          <w:rFonts w:eastAsia="Calibri"/>
        </w:rPr>
      </w:pPr>
      <w:r>
        <w:rPr/>
        <w:t>Чувашская Республика в Национальном рейтинге состояния инвестиционного климата в субъектах Российской Федерации сохранила позиции в десятке регионов лидеров и заняла 8 место среди регионов России и 2 место среди регионов ПФО.</w:t>
      </w:r>
    </w:p>
    <w:p>
      <w:pPr>
        <w:pStyle w:val="Normal"/>
        <w:ind w:firstLine="709"/>
        <w:jc w:val="both"/>
        <w:rPr/>
      </w:pPr>
      <w:r>
        <w:rPr/>
        <w:t>В 2018 году обеспечен запуск новых проектов:</w:t>
      </w:r>
    </w:p>
    <w:p>
      <w:pPr>
        <w:pStyle w:val="Normal"/>
        <w:ind w:firstLine="709"/>
        <w:jc w:val="both"/>
        <w:rPr/>
      </w:pPr>
      <w:r>
        <w:rPr/>
        <w:t>производство гипохлорита кальция мощностью 15000 тонн в год, ПАО «Химпром» (стоимость проекта – 1721,7 млн.рублей);</w:t>
      </w:r>
    </w:p>
    <w:p>
      <w:pPr>
        <w:pStyle w:val="Normal"/>
        <w:ind w:firstLine="709"/>
        <w:jc w:val="both"/>
        <w:rPr/>
      </w:pPr>
      <w:r>
        <w:rPr/>
        <w:t xml:space="preserve">производство инновационных электротехнических изделий со строительством новой производственной площадки в Индустриальном парке города Чебоксары, АО «Научно-производственное объединение «Каскад» (стоимость проекта – 1000,0 млн.рублей); </w:t>
      </w:r>
    </w:p>
    <w:p>
      <w:pPr>
        <w:pStyle w:val="Normal"/>
        <w:ind w:firstLine="709"/>
        <w:jc w:val="both"/>
        <w:rPr/>
      </w:pPr>
      <w:r>
        <w:rPr/>
        <w:t xml:space="preserve">производство танк-контейнеров, предназначенных для хранения и транспортировки жидкостей, сжиженных газов и сыпучих материалов, ЗАО «ЧП «Сеспель» (стоимость проекта – 650,0 млн.рублей);  </w:t>
      </w:r>
    </w:p>
    <w:p>
      <w:pPr>
        <w:pStyle w:val="Normal"/>
        <w:ind w:firstLine="709"/>
        <w:jc w:val="both"/>
        <w:rPr/>
      </w:pPr>
      <w:r>
        <w:rPr/>
        <w:t xml:space="preserve">производственный комплекс по серийному выпуску детских резиновых и пластизольных мячей и игрушек АО «Завод им. В.И. Чапаева» (стоимость проекта – 250,0 млн.рублей); </w:t>
      </w:r>
    </w:p>
    <w:p>
      <w:pPr>
        <w:pStyle w:val="Normal"/>
        <w:ind w:firstLine="709"/>
        <w:jc w:val="both"/>
        <w:rPr/>
      </w:pPr>
      <w:r>
        <w:rPr/>
        <w:t>производственный корпус ООО «Торговая Механика» и корпус малых предприятий индустриального парка торговой марки «АБАТ» (стоимость проекта – 50,0 млн.рублей);</w:t>
      </w:r>
    </w:p>
    <w:p>
      <w:pPr>
        <w:pStyle w:val="Normal"/>
        <w:ind w:firstLine="709"/>
        <w:jc w:val="both"/>
        <w:rPr/>
      </w:pPr>
      <w:r>
        <w:rPr/>
        <w:t>новая производственная линия АО «АККОНД» по производству сахарного печенья (стоимость проекта – 150,0 млн.рублей);</w:t>
      </w:r>
    </w:p>
    <w:p>
      <w:pPr>
        <w:pStyle w:val="Normal"/>
        <w:ind w:firstLine="709"/>
        <w:jc w:val="both"/>
        <w:rPr/>
      </w:pPr>
      <w:r>
        <w:rPr/>
        <w:t>запуск производства после реконструкции на ООО «Чебоксарский городской молочный завод» (стоимость проекта – 1200,0 млн.рублей);</w:t>
      </w:r>
    </w:p>
    <w:p>
      <w:pPr>
        <w:pStyle w:val="Normal"/>
        <w:ind w:firstLine="709"/>
        <w:jc w:val="both"/>
        <w:rPr/>
      </w:pPr>
      <w:r>
        <w:rPr/>
        <w:t>открытие нового объекта ООО «Вурнарский мясокомбинат» - молочно-товарной фермы на 2 000 голов крупного рогатого скота (стоимость проекта – 131,1 млн.рублей).</w:t>
      </w:r>
    </w:p>
    <w:p>
      <w:pPr>
        <w:pStyle w:val="Normal"/>
        <w:ind w:firstLine="709"/>
        <w:jc w:val="both"/>
        <w:rPr/>
      </w:pPr>
      <w:r>
        <w:rPr/>
        <w:t>По оценке, в целом за год благодаря реализации инвестиционных проектов во всех сферах экономики республики создано более 2000 рабочих мест, в</w:t>
      </w:r>
      <w:bookmarkStart w:id="0" w:name="_GoBack"/>
      <w:bookmarkEnd w:id="0"/>
      <w:r>
        <w:rPr/>
        <w:t xml:space="preserve"> 2019 году планируется создать еще более 2,5 тысяч новых рабочих мест.</w:t>
      </w:r>
    </w:p>
    <w:p>
      <w:pPr>
        <w:pStyle w:val="Normal"/>
        <w:ind w:firstLine="709"/>
        <w:jc w:val="both"/>
        <w:rPr/>
      </w:pPr>
      <w:r>
        <w:rPr/>
        <w:t>В 2018 году предоставлена государственная поддержка следующим предприятиям:</w:t>
      </w:r>
    </w:p>
    <w:p>
      <w:pPr>
        <w:pStyle w:val="Normal"/>
        <w:ind w:firstLine="709"/>
        <w:jc w:val="both"/>
        <w:rPr/>
      </w:pPr>
      <w:r>
        <w:rPr/>
        <w:t>по возмещению части затрат, связанных с приобретением оборудования в целях создания и (или) развития либо модернизации производства товаров (работ, услуг): ООО «Комплектмонтажгрупп», ООО «А-Свет», ООО «Завод горного оборудования», ООО «Компания Чебо», ООО «Контэлт», ООО «МЦ Радужный», ООО «Новь», ООО «Платина 21», ООО «СК КУБ», ООО «Спецмонтаж», ООО «Финэкс», ООО «Энтепе»;</w:t>
      </w:r>
    </w:p>
    <w:p>
      <w:pPr>
        <w:pStyle w:val="Normal"/>
        <w:ind w:firstLine="709"/>
        <w:jc w:val="both"/>
        <w:rPr/>
      </w:pPr>
      <w:r>
        <w:rPr/>
        <w:t xml:space="preserve">субсидии части затрат на участие в региональных, межрегиональных и международных выставках, выставочно-ярмарочных и конгрессных мероприятиях: АО «Волга Айс», ООО «Чебоксарский завод электромонтажных изделий», ООО «Швейная фабрика «Пике», ООО «СПД «БИРС», ООО НПП «Спектр», ООО «Интеллектуальные сети» и ООО «БИРС Арматура». </w:t>
      </w:r>
    </w:p>
    <w:p>
      <w:pPr>
        <w:pStyle w:val="Normal"/>
        <w:ind w:firstLine="709"/>
        <w:jc w:val="both"/>
        <w:rPr>
          <w:highlight w:val="yellow"/>
        </w:rPr>
      </w:pPr>
      <w:r>
        <w:rPr/>
        <w:t>Продолжена реализация мероприятий («дорожной карты») по содействию развитию конкуренции в Чувашской Республике, утвержденной распоряжением Главы Чувашской Республики от 9 ноября 2016 г. № 425-рг.</w:t>
      </w:r>
    </w:p>
    <w:p>
      <w:pPr>
        <w:pStyle w:val="Normal"/>
        <w:ind w:firstLine="709"/>
        <w:jc w:val="both"/>
        <w:rPr>
          <w:b/>
          <w:b/>
          <w:i/>
          <w:i/>
        </w:rPr>
      </w:pPr>
      <w:r>
        <w:rPr>
          <w:b/>
          <w:i/>
        </w:rPr>
        <w:t>Подпрограмма «</w:t>
      </w:r>
      <w:hyperlink w:anchor="Par16624">
        <w:r>
          <w:rPr>
            <w:rStyle w:val="InternetLink"/>
            <w:b/>
            <w:i/>
          </w:rPr>
          <w:t>Снижение административных барьеров</w:t>
        </w:r>
      </w:hyperlink>
      <w:r>
        <w:rPr>
          <w:b/>
          <w:i/>
        </w:rPr>
        <w:t>, оптимизация и повышение качества предоставления государственных и муниципальных услуг в Чувашской Республике»</w:t>
      </w:r>
    </w:p>
    <w:p>
      <w:pPr>
        <w:pStyle w:val="Normal"/>
        <w:ind w:firstLine="709"/>
        <w:jc w:val="both"/>
        <w:rPr/>
      </w:pPr>
      <w:r>
        <w:rPr/>
        <w:t>В Чувашской Республике продолжает развиваться механизм оценки регулирующего воздействия (далее – ОРВ). По результатам рейтинга, проведенного Минэкономразвития России, по итогам за 2018 г. Чувашская Республика сохраняет свои позиции в группе «Высший уровень».</w:t>
      </w:r>
    </w:p>
    <w:p>
      <w:pPr>
        <w:pStyle w:val="Normal"/>
        <w:ind w:firstLine="709"/>
        <w:jc w:val="both"/>
        <w:rPr/>
      </w:pPr>
      <w:r>
        <w:rPr/>
        <w:t xml:space="preserve">В 2018 г. Минэкономразвития Чувашии подготовлено 59 заключений об ОРВ к сводным отчетам об ОРВ, в том числе 57 положительных и 2 отрицательных. </w:t>
      </w:r>
    </w:p>
    <w:p>
      <w:pPr>
        <w:pStyle w:val="Normal"/>
        <w:ind w:firstLine="709"/>
        <w:jc w:val="both"/>
        <w:rPr/>
      </w:pPr>
      <w:r>
        <w:rPr/>
        <w:t xml:space="preserve">В соответствии с постановлением Кабинета Министров Чувашской Республики от 29 ноября 2012 года №532 «О проведении оценки регулирующего воздействия проектов нормативных правовых актов Чувашской Республики» в 2018 году был сформирован Перечень нормативных правовых актов Чувашской Республики, в отношении которых проведена оценка фактического воздействия. </w:t>
      </w:r>
    </w:p>
    <w:p>
      <w:pPr>
        <w:pStyle w:val="Normal"/>
        <w:ind w:firstLine="709"/>
        <w:jc w:val="both"/>
        <w:rPr/>
      </w:pPr>
      <w:r>
        <w:rPr/>
        <w:t>Администрациями муниципальных районов и городских округов:</w:t>
      </w:r>
    </w:p>
    <w:p>
      <w:pPr>
        <w:pStyle w:val="Normal"/>
        <w:ind w:firstLine="709"/>
        <w:jc w:val="both"/>
        <w:rPr/>
      </w:pPr>
      <w:r>
        <w:rPr/>
        <w:t>проведена процедура ОРВ в отношении 98 проектов актов. В процессе публичных консультаций к рассмотрению проектов актов привлечено 1193 участников, поступило 537 отзывов или 45,0% от общего числа участников. В среднем на 1 проект акта поступило 5,5 отзывов;</w:t>
      </w:r>
    </w:p>
    <w:p>
      <w:pPr>
        <w:pStyle w:val="Normal"/>
        <w:ind w:firstLine="709"/>
        <w:jc w:val="both"/>
        <w:rPr/>
      </w:pPr>
      <w:r>
        <w:rPr/>
        <w:t>проведена экспертиза в отношении 77 муниципальных нормативных правовых актов. В процессе публичных консультаций к рассмотрению нормативных правовых актов привлечено 1023 участников, поступило 400 отзывов или 39,1% от общего числа участников. В среднем на 1 акт поступило 5,2 отзывов.</w:t>
      </w:r>
    </w:p>
    <w:p>
      <w:pPr>
        <w:pStyle w:val="Normal"/>
        <w:ind w:firstLine="709"/>
        <w:jc w:val="both"/>
        <w:rPr/>
      </w:pPr>
      <w:r>
        <w:rPr/>
        <w:t xml:space="preserve">В 2018 году состоялись два заседания рабочей группы по вопросам ОРВ в Чувашской Республике, на которых рассмотрены вопросы проведения ОРВ и экспертизы как органами исполнительной власти Чувашской Республики, так и органами местного самоуправления. </w:t>
      </w:r>
    </w:p>
    <w:p>
      <w:pPr>
        <w:pStyle w:val="Normal"/>
        <w:ind w:firstLine="709"/>
        <w:jc w:val="both"/>
        <w:rPr/>
      </w:pPr>
      <w:r>
        <w:rPr/>
        <w:t xml:space="preserve">Минэкономразвития Чувашии проведена экспертиза 355 административных регламентов, в том числе 53 административных регламента исполнения контрольно-надзорных функций на соответствие положениям Федерального закона от 27 июля 2010 г. № 210-ФЗ «Об организации предоставления государственных и муниципальных услуг» 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t>На территории Чувашской Республики зарегистрировано и функционируют 29 МФЦ с 252 окнами и 218 офисов привлекаемых организаций (модельных библиотек) для приема заявителей, что обеспечивает доступ к получению государственных и муниципальных услуг по принципу «одного окна» 93,36 % жителей республики. Кроме того, на базе МФЦ созданы 25 окон, осуществляющие обслуживание представителей бизнеса (2 окна в МФЦ Батыревского района, 1 окно в МФЦ г. Шумерля, 3 окна в МФЦ г. Канаш, 3 окна в МФЦ г. Алатырь, 1 окно в МФЦ Чебоксарского района, МФЦ для бизнеса на базе АУ ЧР «МФЦ» Минэкономразвития Чувашии – 5 окон, 1 окно в г. Чебоксары на базе ПАО «Сбербанк России, 4 окна в МФЦ г.Чебоксары, 5 окон в МФЦ г.Новочебоксарска). За 2018 года во всех МФЦ было оказано более 698,2 тыс. услуг.</w:t>
      </w:r>
    </w:p>
    <w:p>
      <w:pPr>
        <w:pStyle w:val="Normal"/>
        <w:ind w:firstLine="709"/>
        <w:jc w:val="both"/>
        <w:rPr>
          <w:b/>
          <w:b/>
          <w:i/>
          <w:i/>
        </w:rPr>
      </w:pPr>
      <w:r>
        <w:rPr>
          <w:b/>
          <w:i/>
        </w:rPr>
        <w:t>Подпрограмма «</w:t>
      </w:r>
      <w:hyperlink w:anchor="Par32561">
        <w:r>
          <w:rPr>
            <w:rStyle w:val="InternetLink"/>
            <w:b/>
            <w:i/>
          </w:rPr>
          <w:t>Развитие монопрофильных населенных пунктов</w:t>
        </w:r>
      </w:hyperlink>
      <w:r>
        <w:rPr>
          <w:b/>
          <w:i/>
        </w:rPr>
        <w:t xml:space="preserve"> в Чувашской Республике»</w:t>
      </w:r>
    </w:p>
    <w:p>
      <w:pPr>
        <w:pStyle w:val="Normal"/>
        <w:ind w:firstLine="709"/>
        <w:jc w:val="both"/>
        <w:rPr/>
      </w:pPr>
      <w:r>
        <w:rPr/>
        <w:t xml:space="preserve">По итогам 2018 года (нарастающим итогом с 2016 годом) в </w:t>
      </w:r>
      <w:r>
        <w:rPr>
          <w:b/>
        </w:rPr>
        <w:t>г.Алатырь</w:t>
      </w:r>
      <w:r>
        <w:rPr/>
        <w:t xml:space="preserve"> было создано 561 рабочее место, не связанных с деятельностью градообразующего предприятия, привлечено 1511,5 млн. рублей инвестиций в основной капитал, реализовано 3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22,6%.</w:t>
      </w:r>
    </w:p>
    <w:p>
      <w:pPr>
        <w:pStyle w:val="Normal"/>
        <w:ind w:firstLine="709"/>
        <w:jc w:val="both"/>
        <w:rPr/>
      </w:pPr>
      <w:r>
        <w:rPr/>
        <w:t>Наиболее приоритетным проектом в программе строительства инженерной инфраструктуры является строительство подъездных путей к индустриальному парку г.Алатыря Чувашской Республики(участок ул Кленовая), необходимых для перераспределения потока грузовых машин из исторического центра города к новым промышленным предприятиям, для расширения использования местных природных ресурсов, для доставки сельскохозяйственного сырья на перерабатывающие предприятия, для обеспечения доставки строительных песков и гравия с месторождения песков.</w:t>
      </w:r>
    </w:p>
    <w:p>
      <w:pPr>
        <w:pStyle w:val="Normal"/>
        <w:ind w:firstLine="709"/>
        <w:jc w:val="both"/>
        <w:rPr/>
      </w:pPr>
      <w:r>
        <w:rPr/>
        <w:t xml:space="preserve">По итогам 2018 года (нарастающим итогом с 2017 годом) в </w:t>
      </w:r>
      <w:r>
        <w:rPr>
          <w:b/>
        </w:rPr>
        <w:t>г.Канаш</w:t>
      </w:r>
      <w:r>
        <w:rPr/>
        <w:t xml:space="preserve"> создано 1699 рабочих мест, не связанных с деятельностью градообразующего предприятия, привлечено 1714,3 млн. рублей инвестиций в основной капитал, реализовано 5 мероприятий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14,5%.</w:t>
      </w:r>
    </w:p>
    <w:p>
      <w:pPr>
        <w:pStyle w:val="Normal"/>
        <w:ind w:firstLine="709"/>
        <w:jc w:val="both"/>
        <w:rPr/>
      </w:pPr>
      <w:r>
        <w:rPr/>
        <w:t xml:space="preserve">Так, в г. Канаше реализуются такие инвестиционные проекты, как: </w:t>
      </w:r>
    </w:p>
    <w:p>
      <w:pPr>
        <w:pStyle w:val="Normal"/>
        <w:ind w:firstLine="709"/>
        <w:jc w:val="both"/>
        <w:rPr/>
      </w:pPr>
      <w:r>
        <w:rPr/>
        <w:t>«Строительство цеха и склада по производству гранулированных коагулянтов» ООО «Аурат-СВ» (в 2018 г. объем инвестиций составил в сумме 168,3 млн. рублей, создано 15 новых рабочих мест).</w:t>
      </w:r>
    </w:p>
    <w:p>
      <w:pPr>
        <w:pStyle w:val="Normal"/>
        <w:ind w:firstLine="709"/>
        <w:jc w:val="both"/>
        <w:rPr/>
      </w:pPr>
      <w:r>
        <w:rPr/>
        <w:t>«Строительство цеха по производству концентрированного сока» ООО «Девелей» (объем инвестиций 150 млн. рублей, будет создано 40 рабочих мест). В 2018 г. вложено инвестиций - 9,5 млн. руб., создано одно рабочие место.</w:t>
      </w:r>
    </w:p>
    <w:p>
      <w:pPr>
        <w:pStyle w:val="Normal"/>
        <w:ind w:firstLine="709"/>
        <w:jc w:val="both"/>
        <w:rPr/>
      </w:pPr>
      <w:r>
        <w:rPr/>
        <w:t xml:space="preserve">«Организация литейного производства» ООО «СпецВагонДеталь» (объем инвестиций 630 млн. рублей, будет создано 140 новых рабочих мест). В 2018 г. вложено инвестиций - 206,8 млн. руб., создано 44 новых рабочих места. </w:t>
      </w:r>
    </w:p>
    <w:p>
      <w:pPr>
        <w:pStyle w:val="Normal"/>
        <w:ind w:firstLine="709"/>
        <w:jc w:val="both"/>
        <w:rPr/>
      </w:pPr>
      <w:r>
        <w:rPr/>
        <w:t>«Расширение производства сельскохозяйственной техники» ООО «Канмаш АГРО» (объем инвестиций 45 млн. рублей, будет создано 16 новых рабочих мест). В 2018 г. вложено инвестиций - 15,0 млн.руб, рабочие места не создавались.</w:t>
      </w:r>
    </w:p>
    <w:p>
      <w:pPr>
        <w:pStyle w:val="Normal"/>
        <w:ind w:firstLine="709"/>
        <w:jc w:val="both"/>
        <w:rPr/>
      </w:pPr>
      <w:r>
        <w:rPr/>
        <w:t xml:space="preserve">«Расширение производства дробильно-сортировочного оборудования» ООО «Канмаш ДСО» (объем инвестиций 67,5 млн. рублей, будет создано 30 новых рабочих мест). В 2018г. инвестиций не было, рабочие места не создавались. </w:t>
      </w:r>
    </w:p>
    <w:p>
      <w:pPr>
        <w:pStyle w:val="Normal"/>
        <w:ind w:firstLine="709"/>
        <w:jc w:val="both"/>
        <w:rPr/>
      </w:pPr>
      <w:r>
        <w:rPr/>
        <w:t>«Строительство асфальтобетонного завода» ООО «РЭМИСС» (объем инвестиций 135 млн. рублей, будет создано 29 новых рабочих мест). За 2018г. вложено инвестиций -57,2 млн. руб., создано 20 новых рабочих мест.</w:t>
      </w:r>
    </w:p>
    <w:p>
      <w:pPr>
        <w:pStyle w:val="Normal"/>
        <w:ind w:firstLine="709"/>
        <w:jc w:val="both"/>
        <w:rPr/>
      </w:pPr>
      <w:r>
        <w:rPr/>
        <w:t>По итогам 2018 года (нарастающим итогом с 2016 годом) в</w:t>
      </w:r>
      <w:r>
        <w:rPr>
          <w:b/>
        </w:rPr>
        <w:t xml:space="preserve"> г. Мариинский Посад</w:t>
      </w:r>
      <w:r>
        <w:rPr/>
        <w:t xml:space="preserve"> было создано 198 рабочих мест, не связанных с деятельностью градообразующего предприятия, привлечено 377,35 млн. рублей инвестиций в основной капитал, реализовано 3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 - технологического процесса, в среднесписочной численности работников всех организаций, осуществляющих деятельность на территории моногород, составила 3,1%.</w:t>
      </w:r>
    </w:p>
    <w:p>
      <w:pPr>
        <w:pStyle w:val="Normal"/>
        <w:ind w:firstLine="709"/>
        <w:jc w:val="both"/>
        <w:rPr/>
      </w:pPr>
      <w:r>
        <w:rPr/>
        <w:t>На территории г. Мариинский Посад реализованы следующие наиболее значимые инвестиционные проекты:</w:t>
      </w:r>
    </w:p>
    <w:p>
      <w:pPr>
        <w:pStyle w:val="Normal"/>
        <w:ind w:firstLine="709"/>
        <w:jc w:val="both"/>
        <w:rPr/>
      </w:pPr>
      <w:r>
        <w:rPr/>
        <w:t>организация производства огнестойких силовых кабелей для импортозамещения» (АО «Марпосадкабель») - создано 94 новых рабочих места и привлечено 153,75 млн. рублей инвестиций;</w:t>
      </w:r>
    </w:p>
    <w:p>
      <w:pPr>
        <w:pStyle w:val="Normal"/>
        <w:ind w:firstLine="709"/>
        <w:jc w:val="both"/>
        <w:rPr/>
      </w:pPr>
      <w:r>
        <w:rPr/>
        <w:t>переработка продукции растениеводства (семян подсолнечника) и увеличение ассортимента выпускаемой продукции (растительного масла) (ООО «Мариинско - Посадский маслозавод») - создано 25 новых рабочих места и привлечено 43,75 млн. рублей инвестиций.</w:t>
      </w:r>
    </w:p>
    <w:p>
      <w:pPr>
        <w:pStyle w:val="Normal"/>
        <w:ind w:firstLine="709"/>
        <w:jc w:val="both"/>
        <w:rPr/>
      </w:pPr>
      <w:r>
        <w:rPr/>
        <w:t xml:space="preserve">По итогам 2018 года (нарастающим итогом с 2016 годом) </w:t>
      </w:r>
      <w:r>
        <w:rPr>
          <w:b/>
        </w:rPr>
        <w:t>в г. Новочебоксарск</w:t>
      </w:r>
      <w:r>
        <w:rPr/>
        <w:t xml:space="preserve"> было создано 4086 рабочих мест, не связанных с деятельностью градообразующего предприятия, привлечено 12392 млн. рублей инвестиций в основной капитал, реализовано 5 мероприятий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12,4%.</w:t>
      </w:r>
    </w:p>
    <w:p>
      <w:pPr>
        <w:pStyle w:val="Normal"/>
        <w:ind w:firstLine="709"/>
        <w:jc w:val="both"/>
        <w:rPr/>
      </w:pPr>
      <w:r>
        <w:rPr/>
        <w:t>На территории г. Новочебоксарск реализуются следующие наиболее значимые инвестиционные проекты:</w:t>
      </w:r>
    </w:p>
    <w:p>
      <w:pPr>
        <w:pStyle w:val="Normal"/>
        <w:ind w:firstLine="709"/>
        <w:jc w:val="both"/>
        <w:rPr/>
      </w:pPr>
      <w:r>
        <w:rPr/>
        <w:t>второй этап модернизации технологической линии завода по производству солнечных модулей ООО «Хевел» - проект направлен на создание 90 новых рабочих мест и привлечение 2 млрд. рублей;</w:t>
      </w:r>
    </w:p>
    <w:p>
      <w:pPr>
        <w:pStyle w:val="Normal"/>
        <w:ind w:firstLine="709"/>
        <w:jc w:val="both"/>
        <w:rPr/>
      </w:pPr>
      <w:r>
        <w:rPr/>
        <w:t>строительство завода по производству сантехнических изделий и акриловых ванн - проект направлен на создание 250 новых рабочих мест и привлечение 1,863 млрд. рублей.</w:t>
      </w:r>
    </w:p>
    <w:p>
      <w:pPr>
        <w:pStyle w:val="Normal"/>
        <w:ind w:firstLine="709"/>
        <w:jc w:val="both"/>
        <w:rPr/>
      </w:pPr>
      <w:r>
        <w:rPr/>
        <w:t xml:space="preserve">По итогам 2018 года (нарастающим итогом с 2016 годом) в </w:t>
      </w:r>
      <w:r>
        <w:rPr>
          <w:b/>
        </w:rPr>
        <w:t>г.Шумерля</w:t>
      </w:r>
      <w:r>
        <w:rPr/>
        <w:t xml:space="preserve"> было создано 600 рабочих мест, не связанных с деятельностью градообразующего предприятия, привлечено 902,5 млн. рублей инвестиций в основной капитал, реализовано 4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23,1% (с учетом численности субъектов МСП, ИП, организаций, численность которых менее 15 человек.)</w:t>
      </w:r>
    </w:p>
    <w:p>
      <w:pPr>
        <w:pStyle w:val="Normal"/>
        <w:ind w:firstLine="709"/>
        <w:jc w:val="both"/>
        <w:rPr/>
      </w:pPr>
      <w:r>
        <w:rPr/>
        <w:t xml:space="preserve">На данный момент в г. Шумерле реализуется инвестиционный проект - создание нового производства импортозамещающей одежды для женщин и мужчин (Шумерлинская швейная фабрика ООО «Борис»). </w:t>
      </w:r>
    </w:p>
    <w:p>
      <w:pPr>
        <w:pStyle w:val="Normal"/>
        <w:jc w:val="both"/>
        <w:rPr/>
      </w:pPr>
      <w:r>
        <w:rPr/>
      </w:r>
    </w:p>
    <w:p>
      <w:pPr>
        <w:pStyle w:val="Normal"/>
        <w:ind w:firstLine="709"/>
        <w:jc w:val="both"/>
        <w:rPr>
          <w:u w:val="single"/>
        </w:rPr>
      </w:pPr>
      <w:r>
        <w:rPr>
          <w:b/>
          <w:bCs/>
          <w:u w:val="single"/>
        </w:rPr>
        <w:t xml:space="preserve">Государственная программа Чувашской Республики «Развитие образования» </w:t>
      </w:r>
    </w:p>
    <w:p>
      <w:pPr>
        <w:pStyle w:val="Normal"/>
        <w:ind w:firstLine="709"/>
        <w:jc w:val="both"/>
        <w:rPr/>
      </w:pPr>
      <w:r>
        <w:rPr/>
        <w:t>В рамках государственной программы Чувашской Республики в 2018 году осуществлялась реализация 6 подпрограмм.</w:t>
      </w:r>
    </w:p>
    <w:p>
      <w:pPr>
        <w:pStyle w:val="Normal"/>
        <w:ind w:firstLine="709"/>
        <w:jc w:val="both"/>
        <w:rPr>
          <w:i/>
          <w:i/>
        </w:rPr>
      </w:pPr>
      <w:r>
        <w:rPr>
          <w:b/>
          <w:i/>
        </w:rPr>
        <w:t>Подпрограмма «Государственная поддержка развития образования»</w:t>
      </w:r>
    </w:p>
    <w:p>
      <w:pPr>
        <w:pStyle w:val="Normal"/>
        <w:ind w:firstLine="709"/>
        <w:jc w:val="both"/>
        <w:rPr/>
      </w:pPr>
      <w:r>
        <w:rPr/>
        <w:t>В рамках подпрограммы выполнялись следующие мероприятия: обеспечение деятельности организаций в сфере образования;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 укрепление материально-технической базы объектов образования; выполнение научно-исследовательских и опытно-конструкторских работ;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строительство (приобретение), реконструкция объектов капитального строительства образовательных организаций; капитальный ремонт объектов образования и другие.</w:t>
      </w:r>
    </w:p>
    <w:p>
      <w:pPr>
        <w:pStyle w:val="Normal"/>
        <w:ind w:firstLine="709"/>
        <w:jc w:val="both"/>
        <w:rPr>
          <w:highlight w:val="yellow"/>
        </w:rPr>
      </w:pPr>
      <w:r>
        <w:rPr/>
        <w:t>Удовлетворенность населения качеством начального общего, основного общего и среднего общего образования, профессионального образования составила 80 %.</w:t>
      </w:r>
    </w:p>
    <w:p>
      <w:pPr>
        <w:pStyle w:val="Normal"/>
        <w:ind w:firstLine="709"/>
        <w:jc w:val="both"/>
        <w:rPr/>
      </w:pPr>
      <w:r>
        <w:rPr/>
        <w:t>В Чувашской Республике ведется целенаправленная работа по реализации государственной политики в интересах детей-сирот и детей, оставшихся без попечения родителей (далее – дети-сироты), решению вопросов их социальной поддержки, развитию семейных форм устройства. В республике ежегодно сокращается количество детей-сирот (в 2012 году – 4503 чел., на 1 января 2019 года – 2862 чел.). С 2012 года удалось почти в пять раз снизить количество воспитанников в организациях для детей-сирот и детей, оставшихся без попечения родителей, нуждающихся в семейном устройстве (в 2012 году – 548 детей, на 1 января 2019 года – 120 детей).</w:t>
      </w:r>
    </w:p>
    <w:p>
      <w:pPr>
        <w:pStyle w:val="Normal"/>
        <w:ind w:firstLine="709"/>
        <w:jc w:val="both"/>
        <w:rPr/>
      </w:pPr>
      <w:r>
        <w:rPr/>
        <w:t>В 2018 году проведен капитальный ремонт 68 организаций на сумму 382,7 млн. руб., в том числе:</w:t>
      </w:r>
    </w:p>
    <w:p>
      <w:pPr>
        <w:pStyle w:val="Normal"/>
        <w:ind w:firstLine="709"/>
        <w:jc w:val="both"/>
        <w:rPr/>
      </w:pPr>
      <w:r>
        <w:rPr/>
        <w:t>в рамках создания условий для занятий физической культурой и спортом в на капитальный ремонт спортзалов 30 сельских школ из федерального бюджета выделено – 28,6 млн. руб., из республиканского бюджета Чувашской Республики – 1,8 млн. руб., из местного бюджета -1,8 млн. руб.;</w:t>
      </w:r>
    </w:p>
    <w:p>
      <w:pPr>
        <w:pStyle w:val="Normal"/>
        <w:ind w:firstLine="709"/>
        <w:jc w:val="both"/>
        <w:rPr/>
      </w:pPr>
      <w:r>
        <w:rPr/>
        <w:t>на капитальный ремонт 13 общеобразовательных организаций 11 муниципалитетов, здания которых имеют износ 50 процентов и более, направлено 147,3 млн. руб. из республиканского бюджета Чувашской Республики, 16,4 млн. руб. из местного бюджета;</w:t>
      </w:r>
    </w:p>
    <w:p>
      <w:pPr>
        <w:pStyle w:val="Normal"/>
        <w:ind w:firstLine="709"/>
        <w:jc w:val="both"/>
        <w:rPr/>
      </w:pPr>
      <w:r>
        <w:rPr/>
        <w:t>на капитальный ремонт 20 подведомственных учреждений на сумму 114,5 млн.руб. из республиканского бюджета Чувашской Республики;</w:t>
      </w:r>
    </w:p>
    <w:p>
      <w:pPr>
        <w:pStyle w:val="Normal"/>
        <w:ind w:firstLine="709"/>
        <w:jc w:val="both"/>
        <w:rPr/>
      </w:pPr>
      <w:r>
        <w:rPr/>
        <w:t>на открытие дошкольных групп при 3 школах выделено 15,3 млн.руб. из республиканского бюджета Чувашской Республики, 1,7 млн.руб. из местных бюджетов;</w:t>
      </w:r>
    </w:p>
    <w:p>
      <w:pPr>
        <w:pStyle w:val="Normal"/>
        <w:jc w:val="both"/>
        <w:rPr/>
      </w:pPr>
      <w:r>
        <w:rPr/>
        <w:t xml:space="preserve"> </w:t>
      </w:r>
      <w:r>
        <w:rPr/>
        <w:t>на капитальный ремонт здания бывшей вечерней школы по ул. Социалистическая, д. 17А г. Чебоксары под размещение учебного корпуса на 500 мест МАОУ «СОШ № 61»  г. Чебоксары выделено 44,0 млн.руб. из республиканского бюджета Чувашской Республики;</w:t>
      </w:r>
    </w:p>
    <w:p>
      <w:pPr>
        <w:pStyle w:val="Normal"/>
        <w:ind w:firstLine="709"/>
        <w:jc w:val="both"/>
        <w:rPr/>
      </w:pPr>
      <w:r>
        <w:rPr/>
        <w:t>на ликвидацию чрезвычайного происшествия из резервного фонда Кабинета Министров Чувашской Республики в МБОУ «Большеяниковская СОШ» Урмарского района выделено 5,8 млн.руб.;</w:t>
      </w:r>
    </w:p>
    <w:p>
      <w:pPr>
        <w:pStyle w:val="Normal"/>
        <w:ind w:firstLine="709"/>
        <w:jc w:val="both"/>
        <w:rPr/>
      </w:pPr>
      <w:r>
        <w:rPr/>
        <w:t>по программе «Доступная среда» планируется направить 5,2 млн.руб. из республиканского бюджета Чувашской Республики, 0,3 млн.руб. из местных бюджетов.</w:t>
      </w:r>
    </w:p>
    <w:p>
      <w:pPr>
        <w:pStyle w:val="Normal"/>
        <w:ind w:firstLine="709"/>
        <w:jc w:val="both"/>
        <w:rPr/>
      </w:pPr>
      <w:r>
        <w:rPr>
          <w:color w:val="000000"/>
        </w:rPr>
        <w:t>В 2018 году Чувашская Республика стала победителем конкурсного отбора на предоставление в 2019 году субсидий из федерального бюджета бюджетам российских регионов в рамках федеральных проектов «Успех каждого ребенка», «Цифровая образовательная среда» национального проекта «Образование». Благодаря этим инвестициям в 2019 году в Чувашской Республике будут созданы: детский технопарк «Кванториум» в г. Новочебоксарск, «IT-куб» в г. Канаш, Республиканский модельный центр дополнительного образования детей, Республиканский центр по выявлению, поддержке и развитию способностей и талантов у детей и молодежи, Центр развития современных компетенций детей на базе ЧГУ им. И.Н. Ульянова.</w:t>
      </w:r>
    </w:p>
    <w:p>
      <w:pPr>
        <w:pStyle w:val="Normal"/>
        <w:ind w:firstLine="709"/>
        <w:jc w:val="both"/>
        <w:rPr/>
      </w:pPr>
      <w:r>
        <w:rPr>
          <w:b/>
          <w:i/>
        </w:rPr>
        <w:t>Подпрограмма «Комплексное развитие профессионального образования в Чувашской Республике»</w:t>
      </w:r>
    </w:p>
    <w:p>
      <w:pPr>
        <w:pStyle w:val="Normal"/>
        <w:autoSpaceDE w:val="false"/>
        <w:ind w:firstLine="709"/>
        <w:jc w:val="both"/>
        <w:rPr/>
      </w:pPr>
      <w:r>
        <w:rPr/>
        <w:t xml:space="preserve">В 2018 году основные мероприятия подпрограммы были направлены на: </w:t>
      </w:r>
    </w:p>
    <w:p>
      <w:pPr>
        <w:pStyle w:val="Normal"/>
        <w:ind w:firstLine="709"/>
        <w:jc w:val="both"/>
        <w:rPr/>
      </w:pPr>
      <w:r>
        <w:rPr/>
        <w:t>разработку и распространение в системе среднего профессионального образования новых образовательных технологий, форм организации образовательного процесса;</w:t>
      </w:r>
    </w:p>
    <w:p>
      <w:pPr>
        <w:pStyle w:val="Normal"/>
        <w:ind w:firstLine="709"/>
        <w:jc w:val="both"/>
        <w:rPr/>
      </w:pPr>
      <w:r>
        <w:rPr/>
        <w:t>развитие взаимодействия профессионального образования с рынком труда, с местными сообществами;</w:t>
      </w:r>
    </w:p>
    <w:p>
      <w:pPr>
        <w:pStyle w:val="Normal"/>
        <w:ind w:firstLine="709"/>
        <w:jc w:val="both"/>
        <w:rPr>
          <w:highlight w:val="yellow"/>
        </w:rPr>
      </w:pPr>
      <w:r>
        <w:rPr/>
        <w:t>развитие системы оценки качества в среднем профессиональном образовании.</w:t>
      </w:r>
    </w:p>
    <w:p>
      <w:pPr>
        <w:pStyle w:val="Normal"/>
        <w:ind w:firstLine="709"/>
        <w:jc w:val="both"/>
        <w:rPr/>
      </w:pPr>
      <w:r>
        <w:rPr/>
        <w:t>В государственных профессиональных образовательных организациях Чувашской Республики на данный момент работают 1485 педагогов. В течение 2018 года повышение квалификации в различных формах, в том числе в форме стажировки, прошли 777 педагогических работников государственных профессиональных образовательных организаций.</w:t>
      </w:r>
    </w:p>
    <w:p>
      <w:pPr>
        <w:pStyle w:val="Normal"/>
        <w:ind w:firstLine="709"/>
        <w:jc w:val="both"/>
        <w:rPr/>
      </w:pPr>
      <w:r>
        <w:rPr/>
        <w:t xml:space="preserve">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233 педагогических работника (15,7%), в том числе стажировку на предприятиях – 185 педагогических работника (12,5%). </w:t>
      </w:r>
    </w:p>
    <w:p>
      <w:pPr>
        <w:pStyle w:val="Normal"/>
        <w:ind w:firstLine="709"/>
        <w:jc w:val="both"/>
        <w:rPr/>
      </w:pPr>
      <w:r>
        <w:rPr/>
        <w:t xml:space="preserve">С апреля по май 2018 года в 17 субъектах Российской Федерации прошли отборочные соревнования на право участия в Финале VI Национального чемпионата «Молодые профессионалы» (WorldSkills Russia). По результатам конкурсного отбора Чувашская Республика признана площадкой проведения отборочных соревнований по 3 компетенциям – «Лабораторный химический анализ», «Электроника» и «Поварское дело». </w:t>
      </w:r>
    </w:p>
    <w:p>
      <w:pPr>
        <w:pStyle w:val="Normal"/>
        <w:ind w:firstLine="709"/>
        <w:jc w:val="both"/>
        <w:rPr/>
      </w:pPr>
      <w:r>
        <w:rPr/>
        <w:t>По итогам участия в Финале VI Национального чемпионата «Молодые профессионалы (Ворлдскиллс Россия)» - 2018 в г. Южно-Сахалинск сборная команда Чувашской Республики завоевала:  1 – первое место, 1 – второе место, 2- третьих места и три медальона за профессионализм (участники, набравшие более 500 баллов). Из 85 субъектов российской Федерации Чувашия заняла 14 месте.</w:t>
      </w:r>
    </w:p>
    <w:p>
      <w:pPr>
        <w:pStyle w:val="Normal"/>
        <w:ind w:firstLine="709"/>
        <w:jc w:val="both"/>
        <w:rPr/>
      </w:pPr>
      <w:r>
        <w:rPr/>
        <w:t>По вопросам подготовки кадров по 50 наиболее перспективным и востребованным на рынке труда профессиям и специальностям, требующим среднего профессионального образования (ТОП-50), прошли обучение 446 руководящих и педагогических работника техникумов, колледжей, в том числе 404 педагога профессиональных образовательных организаций, ведущих подготовку кадров по профессиям и специальностям из ТОП-50.</w:t>
      </w:r>
    </w:p>
    <w:p>
      <w:pPr>
        <w:pStyle w:val="Normal"/>
        <w:ind w:firstLine="709"/>
        <w:jc w:val="both"/>
        <w:rPr>
          <w:highlight w:val="yellow"/>
        </w:rPr>
      </w:pPr>
      <w:r>
        <w:rPr/>
        <w:t>В 2018/2019 учебном году 20 техникумов и колледжей республики из 27 ведут подготовку кадров по новым ФГОС по ТОП-50 в соответствии с полученными лицензиями на осуществление образовательной деятельности по образовательным программам, разработанным в соответствии с новыми ФГОС СПО.</w:t>
      </w:r>
    </w:p>
    <w:p>
      <w:pPr>
        <w:pStyle w:val="Normal"/>
        <w:ind w:firstLine="709"/>
        <w:jc w:val="both"/>
        <w:rPr>
          <w:highlight w:val="yellow"/>
        </w:rPr>
      </w:pPr>
      <w:r>
        <w:rPr/>
        <w:t>Центром сертификации профессиональных ТПП Чувашии подготовлено 275 экспертов из числа работодателей и преподавателей СПО по рабочим профессиям. Деятельность по сертификации осуществляется на 12 учебно-производственных базах. В 2018 году независимую оценку квалификаций прошли 353 претендента.</w:t>
      </w:r>
    </w:p>
    <w:p>
      <w:pPr>
        <w:pStyle w:val="Normal"/>
        <w:ind w:firstLine="709"/>
        <w:jc w:val="both"/>
        <w:rPr>
          <w:b/>
          <w:b/>
          <w:i/>
          <w:i/>
        </w:rPr>
      </w:pPr>
      <w:hyperlink w:anchor="sub_14000">
        <w:r>
          <w:rPr>
            <w:rStyle w:val="InternetLink"/>
            <w:b/>
            <w:i/>
          </w:rPr>
          <w:t>Подпрограмм</w:t>
        </w:r>
      </w:hyperlink>
      <w:r>
        <w:rPr>
          <w:b/>
          <w:i/>
        </w:rPr>
        <w:t>а «Молодежь Чувашской Республики»</w:t>
      </w:r>
    </w:p>
    <w:p>
      <w:pPr>
        <w:pStyle w:val="Normal"/>
        <w:ind w:firstLine="709"/>
        <w:jc w:val="both"/>
        <w:rPr/>
      </w:pPr>
      <w:r>
        <w:rPr/>
        <w:t>В 2018 году действовало более 2,8 тыс. детских и молодежных объединений (официально зарегистрированы 44).</w:t>
      </w:r>
    </w:p>
    <w:p>
      <w:pPr>
        <w:pStyle w:val="Normal"/>
        <w:ind w:firstLine="709"/>
        <w:jc w:val="both"/>
        <w:rPr/>
      </w:pPr>
      <w:r>
        <w:rPr/>
        <w:t xml:space="preserve">В целях развития системы общественно-государственного партнерства в Чувашской Республике сформирован Республиканский реестр молодежных и детских объединений, осуществляющих свою деятельность на территории Чувашской Республики и пользующихся государственной поддержкой (приказ Минобразования Чувашии от 14 августа 2015 г. № 1819). В настоящее время в его состав входят 27 детских и молодежных общественных объединений. </w:t>
      </w:r>
    </w:p>
    <w:p>
      <w:pPr>
        <w:pStyle w:val="Normal"/>
        <w:ind w:firstLine="709"/>
        <w:jc w:val="both"/>
        <w:rPr>
          <w:highlight w:val="yellow"/>
        </w:rPr>
      </w:pPr>
      <w:r>
        <w:rPr/>
        <w:t>В 2018 году по итогам 2017 года лауреатами Государственных молодежных премий Чувашской Республики стали 30 молодых людей.</w:t>
      </w:r>
    </w:p>
    <w:p>
      <w:pPr>
        <w:pStyle w:val="Normal"/>
        <w:ind w:firstLine="709"/>
        <w:jc w:val="both"/>
        <w:rPr>
          <w:color w:val="000000"/>
        </w:rPr>
      </w:pPr>
      <w:r>
        <w:rPr>
          <w:color w:val="000000"/>
        </w:rPr>
        <w:t>В отчетном году реализован комплекс мероприятий по содействию развитию молодежного предпринимательства. Программа «Ты – предприниматель» (далее – программа) представляет собой комплекс мероприятий информационного, образовательного и консультационного характера, по итогам которых участники (молодые люди в возрасте 30 лет), открывают новые предприятия. Начиная с 2016 года в реализацию программы вовлечено более 9000 молодых людей в возрасте от 14 до 30 лет. Ими создано более 190 новых бизнесов на территории республики. Презентационными встречами было охвачено около 5000 представителей заинтересованной молодежи всех муниципальных образований, 15 образовательных организаций высшего и среднего профессионального образования.</w:t>
      </w:r>
    </w:p>
    <w:p>
      <w:pPr>
        <w:pStyle w:val="Normal"/>
        <w:ind w:firstLine="709"/>
        <w:jc w:val="both"/>
        <w:rPr>
          <w:color w:val="000000"/>
        </w:rPr>
      </w:pPr>
      <w:r>
        <w:rPr>
          <w:color w:val="000000"/>
        </w:rPr>
        <w:t>39 молодых предпринимателей республики стали участниками регионального этапа Всероссийского конкурса «Молодой предприниматель России» 2018 года.</w:t>
      </w:r>
    </w:p>
    <w:p>
      <w:pPr>
        <w:pStyle w:val="Normal"/>
        <w:ind w:firstLine="709"/>
        <w:jc w:val="both"/>
        <w:rPr/>
      </w:pPr>
      <w:r>
        <w:rPr/>
        <w:t>В отчетном году состоялся республиканский конкурс по включению в реестр частных образовательных организаций, осуществляющих образовательную деятельность по дополнительным общеобразовательным программам и пользующихся государственной поддержкой в 2018 году. Победителем данного конкурса стала НО ДПО «ЦИО «ВСЕОБИТ» (г. Чебоксары).  Таким образом, в 2018 году 2 частные образовательные организации дополнительного образования детей АНО «Пишичитайка», АНО ДПО «ЦИО «ВСЕОБИТ» получили субсидию на общую сумму 110,6 тыс. рублей.</w:t>
      </w:r>
    </w:p>
    <w:p>
      <w:pPr>
        <w:pStyle w:val="Normal"/>
        <w:ind w:firstLine="709"/>
        <w:jc w:val="both"/>
        <w:rPr/>
      </w:pPr>
      <w:r>
        <w:rPr>
          <w:color w:val="000000"/>
        </w:rPr>
        <w:t>Системная работа в рамках реализации мероприятий в сфере поддержки молодежной добровольческой (волонтерской) деятельности» позволила в Чувашии увеличить количество добровольческих команд (2017 год – 47 тыс. чел., 2018 год – 50 тыс. чел.), осуществляющих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и др.</w:t>
      </w:r>
    </w:p>
    <w:p>
      <w:pPr>
        <w:pStyle w:val="Normal"/>
        <w:autoSpaceDE w:val="false"/>
        <w:ind w:firstLine="709"/>
        <w:jc w:val="both"/>
        <w:rPr>
          <w:b/>
          <w:b/>
          <w:i/>
          <w:i/>
        </w:rPr>
      </w:pPr>
      <w:r>
        <w:rPr>
          <w:b/>
          <w:i/>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 - 2025 годы (приоритетный проект «Создание современной образовательной среды для школьников»)</w:t>
      </w:r>
    </w:p>
    <w:p>
      <w:pPr>
        <w:pStyle w:val="Normal"/>
        <w:ind w:firstLine="709"/>
        <w:jc w:val="both"/>
        <w:rPr/>
      </w:pPr>
      <w:r>
        <w:rPr>
          <w:bCs/>
        </w:rPr>
        <w:t>На капитальный ремонт здания бывшей вечерней школы по ул. Социалистическая, д. 17А г. Чебоксары под размещение учебного корпуса на 500 мест МАОУ «СОШ № 61»  г. Чебоксары в 2018 году выделено 44,0 млн.рублей из республиканского бюджета Чувашской Республики, 1,0 млн.рублей из местного бюджета, в 2019 году 43,0 млн.рублей из местного бюджета.</w:t>
      </w:r>
    </w:p>
    <w:p>
      <w:pPr>
        <w:pStyle w:val="Normal"/>
        <w:ind w:firstLine="709"/>
        <w:jc w:val="both"/>
        <w:rPr/>
      </w:pPr>
      <w:r>
        <w:rPr>
          <w:bCs/>
        </w:rPr>
        <w:t xml:space="preserve">МАОУ «СОШ № 61» г. Чебоксары по итогам аукциона заключен договор от 18 сентября 2018 г. с ООО «Фаворит» на сумму 88,0 млн.рублей. Завершение ремонта предусмотрено до 15 мая 2019 года. </w:t>
      </w:r>
    </w:p>
    <w:p>
      <w:pPr>
        <w:pStyle w:val="Normal"/>
        <w:ind w:firstLine="709"/>
        <w:jc w:val="both"/>
        <w:rPr/>
      </w:pPr>
      <w:r>
        <w:rPr>
          <w:bCs/>
        </w:rPr>
        <w:t xml:space="preserve">Выполнены демонтажные работы, ведутся работы по замене инженерных систем (отопление, электроснабжение, водоснабжение и канализация), ремонт кровли, отделочные работы. </w:t>
      </w:r>
    </w:p>
    <w:p>
      <w:pPr>
        <w:pStyle w:val="Normal"/>
        <w:ind w:firstLine="709"/>
        <w:jc w:val="both"/>
        <w:rPr>
          <w:bCs/>
        </w:rPr>
      </w:pPr>
      <w:r>
        <w:rPr>
          <w:bCs/>
        </w:rPr>
        <w:t>Проведен капитальный ремонт 13 школ, имеющих износ зданий 50% и более. На эти цели было направлено 164,2 млн.рублей.</w:t>
      </w:r>
    </w:p>
    <w:p>
      <w:pPr>
        <w:pStyle w:val="Normal"/>
        <w:ind w:firstLine="709"/>
        <w:jc w:val="both"/>
        <w:rPr/>
      </w:pPr>
      <w:r>
        <w:rPr>
          <w:bCs/>
        </w:rPr>
        <w:t>В 2018 году введена в эксплуатацию республиканская кадетская школа на 400 мест в г.Чебоксары, выполнена реконструкция МБОУ «Ибресинская СОШ» (75 мест), реконструкция здания под начальную школу на 154 места в с.Батырево.</w:t>
      </w:r>
    </w:p>
    <w:p>
      <w:pPr>
        <w:pStyle w:val="Normal"/>
        <w:ind w:firstLine="709"/>
        <w:jc w:val="both"/>
        <w:rPr/>
      </w:pPr>
      <w:r>
        <w:rPr>
          <w:bCs/>
        </w:rPr>
        <w:t>В настоящее время ведется строительство школы на 1100 мест в мкр. «Волжский-3» г.Чебоксары, школы на 1600 мест в мкр. «Новый город» г.Чебоксары, школы на 300 мест в г.Ядрин.</w:t>
      </w:r>
    </w:p>
    <w:p>
      <w:pPr>
        <w:pStyle w:val="Normal"/>
        <w:ind w:firstLine="709"/>
        <w:jc w:val="both"/>
        <w:rPr>
          <w:bCs/>
        </w:rPr>
      </w:pPr>
      <w:r>
        <w:rPr>
          <w:bCs/>
        </w:rPr>
        <w:t>На оснащение объекта «Средняя общеобразовательная школа на 1000 ученических мест в микрорайоне «Южный» г.Цивильск Чувашской Республики»  было направлено 24,3 млн.рублей.</w:t>
      </w:r>
    </w:p>
    <w:p>
      <w:pPr>
        <w:pStyle w:val="Normal"/>
        <w:ind w:firstLine="709"/>
        <w:jc w:val="both"/>
        <w:rPr/>
      </w:pPr>
      <w:hyperlink w:anchor="sub_16000">
        <w:r>
          <w:rPr>
            <w:rStyle w:val="InternetLink"/>
            <w:b/>
            <w:i/>
          </w:rPr>
          <w:t>Подпрограмма</w:t>
        </w:r>
      </w:hyperlink>
      <w:r>
        <w:rPr>
          <w:b/>
          <w:i/>
        </w:rPr>
        <w:t xml:space="preserve"> «Развитие воспитания в образовательных организациях Чувашской Республики»</w:t>
      </w:r>
    </w:p>
    <w:p>
      <w:pPr>
        <w:pStyle w:val="Normal"/>
        <w:ind w:firstLine="709"/>
        <w:jc w:val="both"/>
        <w:rPr>
          <w:bCs/>
        </w:rPr>
      </w:pPr>
      <w:r>
        <w:rPr>
          <w:bCs/>
        </w:rPr>
        <w:t>В рамка подпрограммы осуществлялись мероприятия по совершенствованию нормативно-правового регулирования и организационно-управленческих механизмов в сфере воспитания, реализации отдельных мероприятий приоритетного проекта «Доступное дополнительное образование для детей Чувашской Республики» в сфере развития кадрового потенциала и отдельных мероприятий приоритетного проекта «Доступное дополнительное образование для детей Чувашской Республики», направленных на развитие, социализацию и воспитание личности, а также мероприятия по организации отдыха детей и мероприятия, направленные на экологическое просвещение обучающихся.</w:t>
      </w:r>
    </w:p>
    <w:p>
      <w:pPr>
        <w:pStyle w:val="Normal"/>
        <w:ind w:firstLine="709"/>
        <w:jc w:val="both"/>
        <w:rPr>
          <w:bCs/>
        </w:rPr>
      </w:pPr>
      <w:r>
        <w:rPr>
          <w:bCs/>
        </w:rPr>
        <w:t>Проведены следующие мероприятия:</w:t>
      </w:r>
    </w:p>
    <w:p>
      <w:pPr>
        <w:pStyle w:val="Normal"/>
        <w:ind w:firstLine="709"/>
        <w:jc w:val="both"/>
        <w:rPr>
          <w:bCs/>
        </w:rPr>
      </w:pPr>
      <w:r>
        <w:rPr>
          <w:bCs/>
        </w:rPr>
        <w:t>с 9 января по 30 марта 2018 г. - региональный этап Всероссийского конкурса «За нравственный подвиг учителя». Всего, приняло участие 39 педагогов, победителями и призерами стали 10 педагогов;</w:t>
      </w:r>
    </w:p>
    <w:p>
      <w:pPr>
        <w:pStyle w:val="Normal"/>
        <w:ind w:firstLine="709"/>
        <w:jc w:val="both"/>
        <w:rPr>
          <w:bCs/>
        </w:rPr>
      </w:pPr>
      <w:r>
        <w:rPr>
          <w:bCs/>
        </w:rPr>
        <w:t>с апреля по май 2018 г. - республиканский этап XIII Всероссийской акции «Спорт – альтернатива пагубным привычкам», приняло участие более 20 педагогов образовательных организаций Чувашской Республики;</w:t>
      </w:r>
    </w:p>
    <w:p>
      <w:pPr>
        <w:pStyle w:val="Normal"/>
        <w:ind w:firstLine="709"/>
        <w:jc w:val="both"/>
        <w:rPr/>
      </w:pPr>
      <w:r>
        <w:rPr>
          <w:bCs/>
        </w:rPr>
        <w:t>с 15 апреля по 30 октября 2018 г. - региональный этап Всероссийского конкурса творческих, проектных и исследовательских работ учащихся «#ВместеЯрче»;</w:t>
      </w:r>
    </w:p>
    <w:p>
      <w:pPr>
        <w:pStyle w:val="Normal"/>
        <w:ind w:firstLine="709"/>
        <w:jc w:val="both"/>
        <w:rPr>
          <w:bCs/>
        </w:rPr>
      </w:pPr>
      <w:r>
        <w:rPr>
          <w:bCs/>
        </w:rPr>
        <w:t>с 7 мая по 27 июля 2018 г.- республиканский (заочный) этап всероссийского конкурса профессионального мастерства работников сферы дополнительного образования «Сердце отдаю детям», приняло участие 27 педагогов дополнительного образования;</w:t>
      </w:r>
    </w:p>
    <w:p>
      <w:pPr>
        <w:pStyle w:val="Normal"/>
        <w:ind w:firstLine="709"/>
        <w:jc w:val="both"/>
        <w:rPr>
          <w:bCs/>
        </w:rPr>
      </w:pPr>
      <w:r>
        <w:rPr>
          <w:bCs/>
        </w:rPr>
        <w:t>в ноябре 2018 г. - республиканский фестиваль-конкурс творческих команд «LEGO – старт. Будущее моей республики»;</w:t>
      </w:r>
    </w:p>
    <w:p>
      <w:pPr>
        <w:pStyle w:val="Normal"/>
        <w:ind w:firstLine="709"/>
        <w:jc w:val="both"/>
        <w:rPr/>
      </w:pPr>
      <w:r>
        <w:rPr>
          <w:bCs/>
        </w:rPr>
        <w:t>с 10 по 28 сентября 2018 г. - Единый урок энергосбережения в рамках Всероссийского фестиваля энергосбережения #ВместеЯрче, приняло участие более 120 тыс. детей;</w:t>
      </w:r>
    </w:p>
    <w:p>
      <w:pPr>
        <w:pStyle w:val="Normal"/>
        <w:ind w:firstLine="709"/>
        <w:jc w:val="both"/>
        <w:rPr/>
      </w:pPr>
      <w:r>
        <w:rPr>
          <w:bCs/>
        </w:rPr>
        <w:t>с 13 по 30 ноября 2018 г. - учебно-тренировочные сборы для педагогов дополнительного образования (более 120 человек), которые готовили обучающихся к III региональному чемпионату JuniorSkills в Чувашской Республике в 2018 году;</w:t>
      </w:r>
    </w:p>
    <w:p>
      <w:pPr>
        <w:pStyle w:val="Normal"/>
        <w:ind w:firstLine="709"/>
        <w:jc w:val="both"/>
        <w:rPr>
          <w:bCs/>
        </w:rPr>
      </w:pPr>
      <w:r>
        <w:rPr>
          <w:bCs/>
        </w:rPr>
        <w:t>с 26 по 30 ноября 2018 г. - курсы повышения квалификации по теме «Организация подготовки учащихся к соревнованиям по стандартам JuniorSkills по компетенциям «Прототипирование» и «Аэрокосмическая инженерия», участие в курсах приняли 23 педагогических работника;</w:t>
      </w:r>
    </w:p>
    <w:p>
      <w:pPr>
        <w:pStyle w:val="Normal"/>
        <w:ind w:firstLine="709"/>
        <w:jc w:val="both"/>
        <w:rPr/>
      </w:pPr>
      <w:r>
        <w:rPr>
          <w:bCs/>
        </w:rPr>
        <w:t>с 4 по 7 декабря 2018 г. - III региональный чемпионат JuniorSkills в Чувашской Республике, приняло участие более 100 школьников от 10 до 17 лет, победители и призеры по результатам сетевых отборочных конкурсов;</w:t>
      </w:r>
    </w:p>
    <w:p>
      <w:pPr>
        <w:pStyle w:val="Normal"/>
        <w:ind w:firstLine="709"/>
        <w:jc w:val="both"/>
        <w:rPr>
          <w:bCs/>
        </w:rPr>
      </w:pPr>
      <w:r>
        <w:rPr>
          <w:bCs/>
        </w:rPr>
        <w:t>проведены конференции: «Я – исследователь», «Мой выбор» (5 - 7 классы), «Exselsior» (8 - 11 классы), приняло участие более 2000 школьников, из них 252 стали победителями и призерами.</w:t>
      </w:r>
    </w:p>
    <w:p>
      <w:pPr>
        <w:pStyle w:val="Normal"/>
        <w:ind w:firstLine="709"/>
        <w:jc w:val="both"/>
        <w:rPr/>
      </w:pPr>
      <w:r>
        <w:rPr>
          <w:bCs/>
        </w:rPr>
        <w:t>В течение 2018 года направлено во всероссийские и международный детские центры 308 обучающихся.</w:t>
      </w:r>
    </w:p>
    <w:p>
      <w:pPr>
        <w:pStyle w:val="Normal"/>
        <w:ind w:firstLine="709"/>
        <w:jc w:val="both"/>
        <w:rPr>
          <w:bCs/>
        </w:rPr>
      </w:pPr>
      <w:r>
        <w:rPr>
          <w:bCs/>
        </w:rPr>
        <w:t>В 2018 году проведено 13 профильных смен с участием более 800 школьников (2017 год – 9 профильных смен и более 700 школьников соответственно).</w:t>
      </w:r>
    </w:p>
    <w:p>
      <w:pPr>
        <w:pStyle w:val="Normal"/>
        <w:ind w:firstLine="709"/>
        <w:jc w:val="both"/>
        <w:rPr>
          <w:b/>
          <w:b/>
          <w:i/>
          <w:i/>
        </w:rPr>
      </w:pPr>
      <w:hyperlink w:anchor="sub_16000">
        <w:r>
          <w:rPr>
            <w:rStyle w:val="InternetLink"/>
            <w:b/>
            <w:i/>
          </w:rPr>
          <w:t>Подпрограмма</w:t>
        </w:r>
      </w:hyperlink>
      <w:r>
        <w:rPr>
          <w:b/>
          <w:i/>
        </w:rPr>
        <w:t xml:space="preserve"> «Патриотическое воспитание и допризывная подготовка молодежи Чувашской Республики»</w:t>
      </w:r>
    </w:p>
    <w:p>
      <w:pPr>
        <w:pStyle w:val="Normal"/>
        <w:ind w:firstLine="709"/>
        <w:jc w:val="both"/>
        <w:rPr>
          <w:b/>
          <w:b/>
          <w:i/>
          <w:i/>
          <w:highlight w:val="yellow"/>
        </w:rPr>
      </w:pPr>
      <w:r>
        <w:rPr>
          <w:color w:val="000000"/>
        </w:rPr>
        <w:t>В 2018 году 90 специалистов по патриотическому воспитанию и допризывной подготовке молодежи повысили свою квалификацию (в 2017 году – 89).</w:t>
      </w:r>
    </w:p>
    <w:p>
      <w:pPr>
        <w:pStyle w:val="Normal"/>
        <w:ind w:firstLine="709"/>
        <w:jc w:val="both"/>
        <w:rPr>
          <w:b/>
          <w:b/>
          <w:i/>
          <w:i/>
          <w:highlight w:val="yellow"/>
        </w:rPr>
      </w:pPr>
      <w:r>
        <w:rPr>
          <w:color w:val="000000"/>
        </w:rPr>
        <w:t>В целях качественной организации и проведения учебных сборов с юношами 10-х классов образовательных организаций проведены инструкторско-методические сборы с руководителями учебных сборов.</w:t>
      </w:r>
    </w:p>
    <w:p>
      <w:pPr>
        <w:pStyle w:val="Normal"/>
        <w:ind w:firstLine="709"/>
        <w:jc w:val="both"/>
        <w:rPr>
          <w:color w:val="000000"/>
        </w:rPr>
      </w:pPr>
      <w:r>
        <w:rPr>
          <w:color w:val="000000"/>
        </w:rPr>
        <w:t>С 28 мая по 17 июня 2018 года на базе ДОЛ «Звездный» Цивильского района прошла профильная смена «Юнармеец», в которой приняло участие 60 юнармейцев республики.</w:t>
      </w:r>
    </w:p>
    <w:p>
      <w:pPr>
        <w:pStyle w:val="Normal"/>
        <w:ind w:firstLine="709"/>
        <w:jc w:val="both"/>
        <w:rPr>
          <w:color w:val="000000"/>
        </w:rPr>
      </w:pPr>
      <w:r>
        <w:rPr>
          <w:color w:val="000000"/>
        </w:rPr>
        <w:t xml:space="preserve">По итогам участия в межрегиональных этапах Всероссийского детско-юношеского конкурса научно-практических и исследовательских работ в области пожарной безопасности «Мир в наших руках» и IV Всероссийского смотра-конкурса дружин юных пожарных «Лучшая дружина юных пожарных России» по Приволжскому и Уральскому федеральным округам в период с 26 по 27 марта 2018 года в г. Самара командир дружины юных пожарных «Ангелы в боёвках» МБОУ «Новочебоксарский кадетский лицей» г.Новочебоксарск одержал победу. </w:t>
      </w:r>
    </w:p>
    <w:p>
      <w:pPr>
        <w:pStyle w:val="Normal"/>
        <w:ind w:firstLine="709"/>
        <w:jc w:val="both"/>
        <w:rPr>
          <w:color w:val="000000"/>
        </w:rPr>
      </w:pPr>
      <w:r>
        <w:rPr>
          <w:color w:val="000000"/>
        </w:rPr>
        <w:t xml:space="preserve">По итогам участия во 2 смене оборонно-спортивного лагеря «Гвардеец», который проходил с 2 по 19 июля 2018 года в г. Кстово Нижегородской области, команда Чувашской Республики заняла 2 общекомандное место среди регионов Приволжского федерального округа. </w:t>
      </w:r>
    </w:p>
    <w:p>
      <w:pPr>
        <w:pStyle w:val="Normal"/>
        <w:ind w:firstLine="709"/>
        <w:jc w:val="both"/>
        <w:rPr/>
      </w:pPr>
      <w:r>
        <w:rPr>
          <w:color w:val="000000"/>
        </w:rPr>
        <w:t>В период с 5 по 7 октября 2018 года команда ФГБОУ ВО Чувашская ГСХА приняла участие в областных военно-спортивных соревнованиях «Заря» для обучающихся образовательных организаций высшего образования в Нижегородской области и заняла 3 место.</w:t>
      </w:r>
    </w:p>
    <w:p>
      <w:pPr>
        <w:pStyle w:val="Normal"/>
        <w:ind w:firstLine="709"/>
        <w:jc w:val="both"/>
        <w:rPr/>
      </w:pPr>
      <w:r>
        <w:rPr>
          <w:color w:val="000000"/>
        </w:rPr>
        <w:t>В рамках мероприятий по поэтапному внедрению и реализации Всероссийского физкультурно-спортивного комплекса «Готов к труду и обороне» (далее – ГТО) в 2018 году проведено 15 мероприятий.</w:t>
      </w:r>
    </w:p>
    <w:p>
      <w:pPr>
        <w:pStyle w:val="Normal"/>
        <w:ind w:firstLine="709"/>
        <w:jc w:val="both"/>
        <w:rPr>
          <w:color w:val="000000"/>
        </w:rPr>
      </w:pPr>
      <w:r>
        <w:rPr>
          <w:color w:val="000000"/>
        </w:rPr>
        <w:t>В 2018-2019 учебном году в общеобразовательных организациях республики, имеющих кадетские классы, а также в 3 кадетских школах и БОУ «Чувашский кадетский корпус ПФО имени Героя Советского Союза А.В. Кочетова» насчитывается 195 кадетских классов, в которых обучаются 4560 чел. (в 2017-2018 уч. году – 177 кадетских классов, в которых обучалось 4097 чел.).</w:t>
      </w:r>
    </w:p>
    <w:p>
      <w:pPr>
        <w:pStyle w:val="Normal"/>
        <w:ind w:firstLine="709"/>
        <w:jc w:val="both"/>
        <w:rPr>
          <w:color w:val="000000"/>
        </w:rPr>
      </w:pPr>
      <w:r>
        <w:rPr>
          <w:color w:val="000000"/>
        </w:rPr>
        <w:t>В период с 31 октября по 5 ноября 2018 года кадеты МБОУ «Янгличская СОШ им. Героя России Н.Ф. Гаврилова» Канашского района приняла участие в X Всероссийской военно-спортивной игре «Кадеты Отечества – 2018», где заняли 1 общекомандное место.</w:t>
      </w:r>
    </w:p>
    <w:p>
      <w:pPr>
        <w:pStyle w:val="Normal"/>
        <w:ind w:firstLine="709"/>
        <w:jc w:val="both"/>
        <w:rPr>
          <w:color w:val="000000"/>
        </w:rPr>
      </w:pPr>
      <w:r>
        <w:rPr>
          <w:color w:val="000000"/>
        </w:rPr>
        <w:t xml:space="preserve">В 2018 году в республике действовало 39 поисковых объединений (в 2017 году – 27), которыми проводились поисковые экспедиции по местам сражений Великой Отечественной Войны. В отчетном году членами поисковых объединений совершены экспедиции в Республику Крым и Севастополь, Смоленскую, Тверскую, Ленинградскую, Новгородскую и Мурманскую, Ярославскую области и республику Карелия. </w:t>
      </w:r>
    </w:p>
    <w:p>
      <w:pPr>
        <w:pStyle w:val="Normal"/>
        <w:ind w:firstLine="709"/>
        <w:jc w:val="both"/>
        <w:rPr>
          <w:color w:val="000000"/>
        </w:rPr>
      </w:pPr>
      <w:r>
        <w:rPr>
          <w:color w:val="000000"/>
        </w:rPr>
        <w:t>В 2018 году 6 поисковым отрядам и объединениям присуждены гранты Главы Чувашской Республики на общую сумму 525 тыс. рублей (в 2017 году – 6 поисковым отрядам на общую сумму 525 тыс. рублей).</w:t>
      </w:r>
    </w:p>
    <w:p>
      <w:pPr>
        <w:pStyle w:val="Normal"/>
        <w:jc w:val="both"/>
        <w:rPr>
          <w:b/>
          <w:b/>
          <w:bCs/>
          <w:color w:val="000000"/>
          <w:highlight w:val="yellow"/>
          <w:u w:val="single"/>
        </w:rPr>
      </w:pPr>
      <w:r>
        <w:rPr>
          <w:b/>
          <w:bCs/>
          <w:color w:val="000000"/>
          <w:highlight w:val="yellow"/>
          <w:u w:val="single"/>
        </w:rPr>
      </w:r>
    </w:p>
    <w:p>
      <w:pPr>
        <w:pStyle w:val="Normal"/>
        <w:ind w:firstLine="709"/>
        <w:jc w:val="both"/>
        <w:rPr>
          <w:b/>
          <w:b/>
          <w:bCs/>
          <w:u w:val="single"/>
        </w:rPr>
      </w:pPr>
      <w:r>
        <w:rPr>
          <w:b/>
          <w:bCs/>
          <w:u w:val="single"/>
        </w:rPr>
        <w:t xml:space="preserve">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p>
      <w:pPr>
        <w:pStyle w:val="Normal"/>
        <w:ind w:firstLine="709"/>
        <w:jc w:val="both"/>
        <w:rPr/>
      </w:pPr>
      <w:r>
        <w:rPr/>
        <w:t>В рамках государственной программы Чувашской Республики в 2018 году осуществлялась реализация 8 подпрограмм.</w:t>
      </w:r>
    </w:p>
    <w:p>
      <w:pPr>
        <w:pStyle w:val="Normal"/>
        <w:ind w:firstLine="709"/>
        <w:jc w:val="both"/>
        <w:rPr>
          <w:b/>
          <w:b/>
        </w:rPr>
      </w:pPr>
      <w:r>
        <w:rPr>
          <w:b/>
          <w:i/>
        </w:rPr>
        <w:t>Подпрограмма «Техническая и технологическая модернизация, инновационное развитие»</w:t>
      </w:r>
    </w:p>
    <w:p>
      <w:pPr>
        <w:pStyle w:val="Normal"/>
        <w:ind w:firstLine="709"/>
        <w:jc w:val="both"/>
        <w:rPr>
          <w:sz w:val="20"/>
          <w:szCs w:val="20"/>
        </w:rPr>
      </w:pPr>
      <w:r>
        <w:rPr>
          <w:color w:val="000000"/>
        </w:rPr>
        <w:t>Сельскохозяйственные товаропроизводители республики обновляют машинно-тракторный парк, отдавая предпочтение современной энерго-, ресурсосберегающей сельскохозяйственной технике. За 2018 год сельхозтоваропроизводителями республики за счет всех источников финансирования приобретено: 302 единицы сельскохозяйственной техники на сумму 445,50 млн. руб., в том числе 62 трактора, 18 зерноуборочных комбайнов, 11 кормоуборочных комбайнов (4 самоходных и 7 полуприцепных). Выплачены субсидии в полном объеме в соответствии с поступившими заявлениями за счет республиканского бюджета Чувашской Республики – 33 717,83 тыс. рублей</w:t>
      </w:r>
      <w:r>
        <w:rPr>
          <w:sz w:val="20"/>
          <w:szCs w:val="20"/>
        </w:rPr>
        <w:t>.</w:t>
      </w:r>
    </w:p>
    <w:p>
      <w:pPr>
        <w:pStyle w:val="Normal"/>
        <w:ind w:firstLine="709"/>
        <w:jc w:val="both"/>
        <w:rPr>
          <w:b/>
          <w:b/>
          <w:i/>
          <w:i/>
        </w:rPr>
      </w:pPr>
      <w:r>
        <w:rPr>
          <w:b/>
          <w:i/>
        </w:rPr>
        <w:t>Подпрограмма «Развитие ветеринарии в Чувашской Республике»</w:t>
      </w:r>
    </w:p>
    <w:p>
      <w:pPr>
        <w:pStyle w:val="Normal"/>
        <w:ind w:firstLine="709"/>
        <w:jc w:val="both"/>
        <w:rPr/>
      </w:pPr>
      <w:r>
        <w:rPr/>
        <w:t>25 подведомственным бюджетным учреждениям Госветслужбы Чувашии выделены средства республиканского бюджета Чувашской Республики в размере 210,37 млн. рублей на выполнение государственного задания (оказание гарантированных бесплатных услуг населению).</w:t>
      </w:r>
    </w:p>
    <w:p>
      <w:pPr>
        <w:pStyle w:val="Normal"/>
        <w:ind w:firstLine="709"/>
        <w:jc w:val="both"/>
        <w:rPr/>
      </w:pPr>
      <w:r>
        <w:rPr/>
        <w:t>В целях проведения эпизоотологического мониторинга заразных, в том числе особо опасных болезней животных выделено 1202,6 тыс. рублей, приобретены диагностикумы, тест-системы, питательные среды, полимерные расходные материалы (602,60 тыс. рублей), лабораторное оборудование (600,0 тыс. рублей)</w:t>
      </w:r>
    </w:p>
    <w:p>
      <w:pPr>
        <w:pStyle w:val="Normal"/>
        <w:ind w:firstLine="709"/>
        <w:jc w:val="both"/>
        <w:rPr/>
      </w:pPr>
      <w:r>
        <w:rPr/>
        <w:t>В рамках проведения противоэпизоотических мероприятий:</w:t>
      </w:r>
    </w:p>
    <w:p>
      <w:pPr>
        <w:pStyle w:val="Normal"/>
        <w:ind w:firstLine="709"/>
        <w:jc w:val="both"/>
        <w:rPr/>
      </w:pPr>
      <w:r>
        <w:rPr/>
        <w:t>сводный республиканский противоэпизоотический отряд оснащен оборудованием, специальным автотранспортом и материалами (7 автомобилей УАЗ «Буханка», 5 автомобилей ВАЗ «Нива», 1 мобильный комплекс для термического уничтожения биоотходов на сумму 12 277, 4 тыс. рублей).</w:t>
      </w:r>
    </w:p>
    <w:p>
      <w:pPr>
        <w:pStyle w:val="Normal"/>
        <w:ind w:firstLine="709"/>
        <w:jc w:val="both"/>
        <w:rPr/>
      </w:pPr>
      <w:r>
        <w:rPr/>
        <w:t>приобретены химические реактивы (220,2 тыс. рублей), посуда из стекла для лабораторных целей (200,0 тыс. рублей), комплект одежды медицинской для врача инфекциониста (135,5 тыс. рублей).</w:t>
      </w:r>
    </w:p>
    <w:p>
      <w:pPr>
        <w:pStyle w:val="Normal"/>
        <w:ind w:firstLine="709"/>
        <w:jc w:val="both"/>
        <w:rPr/>
      </w:pPr>
      <w:r>
        <w:rPr/>
        <w:t>В рамках проведения работ по обустройству сибиреязвенных скотомогильников (биотермических ям), расположенных на территории Чувашской Республики, обустроены 11 скотомогильников на общую сумму 13 341,9 тыс. рублей.</w:t>
      </w:r>
    </w:p>
    <w:p>
      <w:pPr>
        <w:pStyle w:val="Normal"/>
        <w:ind w:firstLine="709"/>
        <w:jc w:val="both"/>
        <w:rPr/>
      </w:pPr>
      <w:r>
        <w:rPr/>
        <w:t xml:space="preserve">В отчетном году в целях обеспечения надзорной деятельности в области ветеринарии бюджетным учреждениям Госветслужбы Чувашии выделены субсидии на общую сумму 702,7 тыс. рублей на приобретение горюче-смазочных материалов (бензин, дизтопливо).  БУ ЧР «Чувашская республиканская ветлаборатория» Госветслужбы Чувашии приобретён газовой хроматограф с соответствующим детектором и вспомогательным оборудованием, предназначенного для проведения экспертизы подлинности молока и молочных продуктов, в том числе на наличие растительных жиров на сумму 2 728,90 тыс. рублей, </w:t>
      </w:r>
    </w:p>
    <w:p>
      <w:pPr>
        <w:pStyle w:val="Normal"/>
        <w:ind w:firstLine="709"/>
        <w:jc w:val="both"/>
        <w:rPr/>
      </w:pPr>
      <w:r>
        <w:rPr/>
        <w:t>Осуществлен капитальный ремонт кровли гаража БУ ЧР «Алатырская районная СББЖ» Госветслужбы Чувашии на сумму 700,0 тыс. рублей.</w:t>
      </w:r>
    </w:p>
    <w:p>
      <w:pPr>
        <w:pStyle w:val="Normal"/>
        <w:ind w:firstLine="709"/>
        <w:jc w:val="both"/>
        <w:rPr/>
      </w:pPr>
      <w:r>
        <w:rPr/>
        <w:t>В 2018 году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муниципальным районам и городским округам выделены субвенции на общую сумму 1 765,8 тыс. рублей.</w:t>
      </w:r>
    </w:p>
    <w:p>
      <w:pPr>
        <w:pStyle w:val="Normal"/>
        <w:spacing w:lineRule="auto" w:line="232"/>
        <w:ind w:firstLine="709"/>
        <w:jc w:val="both"/>
        <w:rPr>
          <w:b/>
          <w:b/>
        </w:rPr>
      </w:pPr>
      <w:r>
        <w:rPr>
          <w:b/>
          <w:i/>
        </w:rPr>
        <w:t>Подпрограмма «Устойчивое развитие сельских территорий Чувашской Республики»</w:t>
      </w:r>
    </w:p>
    <w:p>
      <w:pPr>
        <w:pStyle w:val="Normal"/>
        <w:ind w:firstLine="709"/>
        <w:jc w:val="both"/>
        <w:rPr/>
      </w:pPr>
      <w:r>
        <w:rPr/>
        <w:t>На улучшение жилищных условий граждан, проживающих в сельской местности, в том числе молодых семей и молодых специалистов в 2018 году направлено 30,0 млн. рублей (средства федерального бюджета – 28,2 млн. рублей, республиканского бюджета Чувашской Республики – 1,8 млн. рублей), из них на мероприятия по улучшению жилищных условий молодых семей и молодых специалистов направлено 25,8 млн. рублей (средства федерального бюджета – 24,3 млн. рублей, республиканского бюджета – 1,5 млн. рублей).</w:t>
      </w:r>
    </w:p>
    <w:p>
      <w:pPr>
        <w:pStyle w:val="Normal"/>
        <w:ind w:firstLine="709"/>
        <w:jc w:val="both"/>
        <w:rPr/>
      </w:pPr>
      <w:r>
        <w:rPr/>
        <w:t>На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ю автомобильных дорог, в 2018 году направлено 855,7 млн. рублей, из них на:</w:t>
      </w:r>
    </w:p>
    <w:p>
      <w:pPr>
        <w:pStyle w:val="Normal"/>
        <w:ind w:firstLine="709"/>
        <w:jc w:val="both"/>
        <w:rPr/>
      </w:pPr>
      <w:r>
        <w:rPr/>
        <w:t>развитие сети фельдшерско-акушерских пунктов в сельской местности в 2018 году направлено 91,9 млн. рублей, из них за счет средств федерального бюджета – 3,3 млн. рублей, республиканского бюджета Чувашской Республики – 88,6 млн. рублей (средства освоены в полном объеме);</w:t>
      </w:r>
    </w:p>
    <w:p>
      <w:pPr>
        <w:pStyle w:val="Normal"/>
        <w:ind w:firstLine="709"/>
        <w:jc w:val="both"/>
        <w:rPr/>
      </w:pPr>
      <w:r>
        <w:rPr/>
        <w:t>развитие газификации в сельской местности – 10,6 млн. рублей из них за счет средств федерального бюджета – 10,0 млн. рублей, республиканского бюджета Чувашской Республики – 0,6 млн. рублей (средства освоены в полном объеме);</w:t>
      </w:r>
    </w:p>
    <w:p>
      <w:pPr>
        <w:pStyle w:val="Normal"/>
        <w:ind w:firstLine="709"/>
        <w:jc w:val="both"/>
        <w:rPr/>
      </w:pPr>
      <w:r>
        <w:rPr/>
        <w:t>развитие водоснабжения в сельской местности – 21,5 млн. рублей из них за счет средств федерального бюджета – 20,2 млн. рублей, республиканского бюджета Чувашской Республики – 1,3 млн. рублей (средства освоены в полном объеме);</w:t>
      </w:r>
    </w:p>
    <w:p>
      <w:pPr>
        <w:pStyle w:val="Normal"/>
        <w:ind w:firstLine="709"/>
        <w:jc w:val="both"/>
        <w:rPr/>
      </w:pPr>
      <w:r>
        <w:rPr/>
        <w:t>развитие сети учреждений культурно-досугового типа в сельской местности – 65,0 млн. рублей из них за счет средств федерального бюджета – 11,4 млн. рублей, республиканского бюджета Чувашской Республики – 53,6 млн. рублей (средства освоены в полном объеме).</w:t>
      </w:r>
    </w:p>
    <w:p>
      <w:pPr>
        <w:pStyle w:val="Normal"/>
        <w:ind w:firstLine="709"/>
        <w:jc w:val="both"/>
        <w:rPr/>
      </w:pPr>
      <w:r>
        <w:rPr/>
        <w:t xml:space="preserve">В 2018 году введены в эксплуатацию 4 сельских домов культуры, в том числе в д. Большие Шиуши Аликовского района, д. Бахтигильдино Батыревского района, с. Малые Кармалы Ибресинского района, д. Починок-Инели Комсомольского района. </w:t>
      </w:r>
    </w:p>
    <w:p>
      <w:pPr>
        <w:pStyle w:val="Normal"/>
        <w:ind w:firstLine="709"/>
        <w:jc w:val="both"/>
        <w:rPr/>
      </w:pPr>
      <w:r>
        <w:rPr/>
        <w:t xml:space="preserve">Завершена реализация проекта «Комплексное обустройство площадки под компактную жилищную застройку в восточной части д. Старое Янситово Урмарского района Чувашской Республики». </w:t>
      </w:r>
    </w:p>
    <w:p>
      <w:pPr>
        <w:pStyle w:val="Normal"/>
        <w:ind w:firstLine="709"/>
        <w:jc w:val="both"/>
        <w:rPr/>
      </w:pPr>
      <w:r>
        <w:rPr/>
        <w:t xml:space="preserve">На грантовую поддержку местных инициатив граждан, проживающих в сельской местности, в 2018 году направлено 0,9 млн. рублей, в том числе за счет средств федерального бюджета – 0,8 млн. рублей, республиканского бюджета – 0,1 млн. рублей. </w:t>
      </w:r>
    </w:p>
    <w:p>
      <w:pPr>
        <w:pStyle w:val="Normal"/>
        <w:ind w:firstLine="709"/>
        <w:jc w:val="both"/>
        <w:rPr/>
      </w:pPr>
      <w:r>
        <w:rPr/>
        <w:t>Реализован проект «Реставрация дома-музея А.А. Кокеля в с. Тарханы Тарханского сельского поселения Батыревского района Чувашской Республики».</w:t>
      </w:r>
    </w:p>
    <w:p>
      <w:pPr>
        <w:pStyle w:val="Normal"/>
        <w:ind w:firstLine="709"/>
        <w:jc w:val="both"/>
        <w:rPr/>
      </w:pPr>
      <w:r>
        <w:rPr/>
        <w:t xml:space="preserve">С 29 по 30 июня 2018 г. в Вурнарском районе проведены XIX республиканские зимние сельские спортивные игры. Со 2 по 6 августа 2018 года делегация республики  приняла участие во XII Всероссийских зимних сельских спортивных играх, которые прошли городе Курске. </w:t>
      </w:r>
    </w:p>
    <w:p>
      <w:pPr>
        <w:pStyle w:val="Normal"/>
        <w:spacing w:lineRule="auto" w:line="232"/>
        <w:ind w:firstLine="709"/>
        <w:jc w:val="both"/>
        <w:rPr>
          <w:b/>
          <w:b/>
          <w:i/>
          <w:i/>
        </w:rPr>
      </w:pPr>
      <w:r>
        <w:rPr>
          <w:b/>
          <w:i/>
        </w:rPr>
        <w:t>Подпрограмма «Развитие мелиорации земель сельскохозяйственного назначения Чувашской Республики»</w:t>
      </w:r>
    </w:p>
    <w:p>
      <w:pPr>
        <w:pStyle w:val="Normal"/>
        <w:spacing w:lineRule="auto" w:line="232"/>
        <w:ind w:firstLine="709"/>
        <w:jc w:val="both"/>
        <w:rPr/>
      </w:pPr>
      <w:r>
        <w:rPr/>
        <w:t>Введено в эксплуатацию 1307,6 га мелиорируемых земель при целевом индикаторе 1182 га. Общий объем инвестиций сельскохозяйственных товаропроизводителей, направленных на указанные цели, составил 139 411,5 тыс. рублей. Выплачены субсидии в объеме – 19 388,8 тыс. рублей (в том числе за счет федерального бюджета – 18 225,5 тыс. рублей, за счет республиканского бюджета Чувашской Республики – 1 163,3 тыс. рублей).</w:t>
      </w:r>
    </w:p>
    <w:p>
      <w:pPr>
        <w:pStyle w:val="Normal"/>
        <w:spacing w:lineRule="auto" w:line="232"/>
        <w:ind w:firstLine="709"/>
        <w:jc w:val="both"/>
        <w:rPr>
          <w:highlight w:val="yellow"/>
        </w:rPr>
      </w:pPr>
      <w:r>
        <w:rPr/>
        <w:t>Культуртехнические мероприятия проведены на площади 300 га при целевом индикаторе 300 га. Общий объем инвестиций сельскохозяйственных товаропроизводителей, направленных на указанные цели, составил 2 736,1 тыс. рублей.</w:t>
      </w:r>
    </w:p>
    <w:p>
      <w:pPr>
        <w:pStyle w:val="Normal"/>
        <w:spacing w:lineRule="auto" w:line="232"/>
        <w:ind w:firstLine="709"/>
        <w:jc w:val="both"/>
        <w:rPr/>
      </w:pPr>
      <w:r>
        <w:rPr>
          <w:b/>
          <w:i/>
        </w:rPr>
        <w:t>Подпрограмма «Развитие отраслей агропромышленного комплекса»</w:t>
      </w:r>
    </w:p>
    <w:p>
      <w:pPr>
        <w:pStyle w:val="Normal"/>
        <w:spacing w:lineRule="auto" w:line="232"/>
        <w:ind w:firstLine="709"/>
        <w:jc w:val="both"/>
        <w:rPr/>
      </w:pPr>
      <w:r>
        <w:rPr/>
        <w:t>В 2018 году заложено 20,7 га хмельников, уход за хмельниками проведен на площади 48,0 га. На возмещение части затрат сельскохозяйственным товаропроизводителям на производство хмеля при условии его реализации в 2018 году выплачено 5 108,9 тыс. рублей.</w:t>
      </w:r>
    </w:p>
    <w:p>
      <w:pPr>
        <w:pStyle w:val="Normal"/>
        <w:spacing w:lineRule="auto" w:line="232"/>
        <w:ind w:firstLine="709"/>
        <w:jc w:val="both"/>
        <w:rPr/>
      </w:pPr>
      <w:r>
        <w:rPr/>
        <w:t>Во всех категориях хозяйств произведено скота и птицы на убой в живом весе 123,0 тыс. тонн (98,7% к 2017 году), молока – 423,4 тыс. тонн (101,7%), яиц – 273,7 млн. штук (100,4%).</w:t>
      </w:r>
    </w:p>
    <w:p>
      <w:pPr>
        <w:pStyle w:val="Normal"/>
        <w:spacing w:lineRule="auto" w:line="232"/>
        <w:ind w:firstLine="709"/>
        <w:jc w:val="both"/>
        <w:rPr/>
      </w:pPr>
      <w:r>
        <w:rPr/>
        <w:t>В отчетном году производство зерна снижено на 9,4% к уровню 2017 года. Урожайность зерновых составила 23,7 ц/га (91,2%), картофеля – 177,7 ц/га (92,2%), овощей – 286,4 ц/га(92,3%).</w:t>
      </w:r>
    </w:p>
    <w:p>
      <w:pPr>
        <w:pStyle w:val="Normal"/>
        <w:spacing w:lineRule="auto" w:line="232"/>
        <w:ind w:firstLine="709"/>
        <w:jc w:val="both"/>
        <w:rPr/>
      </w:pPr>
      <w:r>
        <w:rPr/>
        <w:t>Размер посевных площадей, занятых зерновыми, зернобобовыми и кормовыми сельскохозяйственными культурами в Чувашской Республике составил 438,6 тыс. га (при плане 430,0 тыс. га), доля площади, засеваемой элитными семенами, в общей площади посевов составила 11,5% (при плане 11,1%).</w:t>
      </w:r>
    </w:p>
    <w:p>
      <w:pPr>
        <w:pStyle w:val="Normal"/>
        <w:spacing w:lineRule="auto" w:line="232"/>
        <w:ind w:firstLine="709"/>
        <w:jc w:val="both"/>
        <w:rPr>
          <w:highlight w:val="yellow"/>
        </w:rPr>
      </w:pPr>
      <w:r>
        <w:rPr/>
        <w:t>На оказание  несвязанной поддержки в области растениеводства выплачены субсидии в сумме 162,0 млн. рублей, на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ыплачены субсидии в сумме 96,0 млн. рублей.</w:t>
      </w:r>
    </w:p>
    <w:p>
      <w:pPr>
        <w:pStyle w:val="Normal"/>
        <w:spacing w:lineRule="auto" w:line="232"/>
        <w:ind w:firstLine="709"/>
        <w:jc w:val="both"/>
        <w:rPr/>
      </w:pPr>
      <w:r>
        <w:rPr/>
        <w:t>На возмещение части затрат на выполнение мероприятий по повышению плодородия почв выплачены субсидии в сумме 6,6 млн. рублей.</w:t>
      </w:r>
    </w:p>
    <w:p>
      <w:pPr>
        <w:pStyle w:val="Normal"/>
        <w:spacing w:lineRule="auto" w:line="232"/>
        <w:ind w:firstLine="709"/>
        <w:jc w:val="both"/>
        <w:rPr/>
      </w:pPr>
      <w:r>
        <w:rPr/>
        <w:t>В 2018 году известкование кислых почв проведено на площади 692,6 га, фосфоритование обедненных подвижным фосфором почв – на площади 715,21 га.</w:t>
      </w:r>
    </w:p>
    <w:p>
      <w:pPr>
        <w:pStyle w:val="Normal"/>
        <w:spacing w:lineRule="auto" w:line="232"/>
        <w:ind w:firstLine="709"/>
        <w:jc w:val="both"/>
        <w:rPr/>
      </w:pPr>
      <w:r>
        <w:rPr/>
        <w:t>Агрохимическое обследование почв проведено на площади 27,9 тыс. га. Стоимость работ на проведение агрохимического обследования составила 2,5 млн. рублей.</w:t>
      </w:r>
    </w:p>
    <w:p>
      <w:pPr>
        <w:pStyle w:val="Normal"/>
        <w:spacing w:lineRule="auto" w:line="232"/>
        <w:ind w:firstLine="709"/>
        <w:jc w:val="both"/>
        <w:rPr/>
      </w:pPr>
      <w:r>
        <w:rPr/>
        <w:t>На повышение продуктивности крупного рогатого скота молочного направления выплачены субсидии в сумме 193,9 млн. рублей.</w:t>
      </w:r>
    </w:p>
    <w:p>
      <w:pPr>
        <w:pStyle w:val="Normal"/>
        <w:spacing w:lineRule="auto" w:line="232"/>
        <w:ind w:firstLine="709"/>
        <w:jc w:val="both"/>
        <w:rPr/>
      </w:pPr>
      <w:r>
        <w:rPr/>
        <w:t>В 2018 году средний надой молока на одну корову составил 5552 кг (103,3% к 2017 году). Среди 147 сельхозорганизаций, занимающихся разведением молочного скота,  свыше 5000 кг молока надаивают в 51 хозяйстве (32,7% от общего количества хозяйств).</w:t>
      </w:r>
    </w:p>
    <w:p>
      <w:pPr>
        <w:pStyle w:val="Normal"/>
        <w:spacing w:lineRule="auto" w:line="232"/>
        <w:ind w:firstLine="709"/>
        <w:jc w:val="both"/>
        <w:rPr/>
      </w:pPr>
      <w:r>
        <w:rPr>
          <w:b/>
          <w:i/>
        </w:rPr>
        <w:t>Подпрограмма «Обеспечение общих условий функционирования отраслей агропромышленного комплекса»</w:t>
      </w:r>
    </w:p>
    <w:p>
      <w:pPr>
        <w:pStyle w:val="Normal"/>
        <w:spacing w:lineRule="auto" w:line="232"/>
        <w:ind w:firstLine="709"/>
        <w:jc w:val="both"/>
        <w:rPr/>
      </w:pPr>
      <w:r>
        <w:rPr/>
        <w:t xml:space="preserve">На проведение закупочных и товарных интервенций на рынках сельскохозяйственной продукции, а также залоговых операций выплачены субсидии в размере 11 065,8 тыс. рублей за счет республиканского бюджета Чувашской Республики. В целях обеспечения жителей городов республики качественной продовольственной продукцией по доступным ценам, стимулирования импортозамещения и создания благоприятных условий для сельхозтоваропроизводителей Чувашской Республики проведены ярмарки: «Весна – 2018», «Дары осени – 2018». </w:t>
      </w:r>
    </w:p>
    <w:p>
      <w:pPr>
        <w:pStyle w:val="Normal"/>
        <w:spacing w:lineRule="auto" w:line="232"/>
        <w:ind w:firstLine="709"/>
        <w:jc w:val="both"/>
        <w:rPr/>
      </w:pPr>
      <w:r>
        <w:rPr/>
        <w:t>КУП Чувашской Республики «Агро-Инновации» в 2018 году оказано 1295 услуг в различных формах, разработан 91 бизнес-план, проведено 36 семинаров, составлено 36 отчетов мониторинга цен на сельскохозяйственную продукцию, продовольствие и основные виды сырья. Организованы следующие тематические выставки: «Картофель - 2018», «Агроферма 2018», «Регионы – сотрудничество без границ», «День Поля – 2018», «Первый съезд фермерских хозяйств», «Золотая осень – 2018». На оказание методической, информационной и консультационной поддержки сельскохозяйственным товаропроизводителям выплачены субсидии в размере 12,6 млн. рублей. На поощрение победителей экономического соревнования в сельском хозяйстве между муниципальными районами Чувашской Республики выплачено субсидии в размере 255,0 тыс. рублей.</w:t>
      </w:r>
    </w:p>
    <w:p>
      <w:pPr>
        <w:pStyle w:val="Normal"/>
        <w:spacing w:lineRule="auto" w:line="232"/>
        <w:ind w:firstLine="709"/>
        <w:jc w:val="both"/>
        <w:rPr/>
      </w:pPr>
      <w:r>
        <w:rPr>
          <w:b/>
          <w:i/>
        </w:rPr>
        <w:t>Подпрограмма «Стимулирование инвестиционной деятельности в агропромышленном комплексе»</w:t>
      </w:r>
    </w:p>
    <w:p>
      <w:pPr>
        <w:pStyle w:val="Normal"/>
        <w:ind w:firstLine="709"/>
        <w:jc w:val="both"/>
        <w:rPr/>
      </w:pPr>
      <w:r>
        <w:rPr/>
        <w:t>На возмещение части процентной ставки по инвестиционным кредитам (займам) в агропромышленном комплексе в 2018 году выплачено субсидий в сумме 686,2 млн. рублей.</w:t>
      </w:r>
    </w:p>
    <w:p>
      <w:pPr>
        <w:pStyle w:val="Normal"/>
        <w:ind w:firstLine="709"/>
        <w:jc w:val="both"/>
        <w:rPr/>
      </w:pPr>
      <w:r>
        <w:rPr/>
        <w:t xml:space="preserve">Сельхозтоваропроизводителями республики предпринимаются меры для обеспечения импортозамещения, в 2018 году реализовано более 63 инвестиционных проекта на сумму более 7,5 млрд. рублей, создано около 500 рабочих мест. </w:t>
      </w:r>
    </w:p>
    <w:p>
      <w:pPr>
        <w:pStyle w:val="Normal"/>
        <w:ind w:firstLine="709"/>
        <w:jc w:val="both"/>
        <w:rPr/>
      </w:pPr>
      <w:r>
        <w:rPr/>
        <w:t>Наиболее крупными проектами, реализованными в 2018 году, являются:</w:t>
      </w:r>
    </w:p>
    <w:p>
      <w:pPr>
        <w:pStyle w:val="Normal"/>
        <w:ind w:firstLine="709"/>
        <w:jc w:val="both"/>
        <w:rPr/>
      </w:pPr>
      <w:r>
        <w:rPr/>
        <w:t>«Строительство телятника по выращиванию и откорму молодняка крупного рогатого скота молочных пород на 2000 голов и модернизация цеха кормопроизводства в д. Малдыкасы Вурнарского района Чувашской Республики» (АО «Вурнарский мясокомбинат» Вурнарского района);</w:t>
      </w:r>
    </w:p>
    <w:p>
      <w:pPr>
        <w:pStyle w:val="Normal"/>
        <w:ind w:firstLine="709"/>
        <w:jc w:val="both"/>
        <w:rPr/>
      </w:pPr>
      <w:r>
        <w:rPr/>
        <w:t>«Строительство коровника беспривязного содержания на 1200 голов» (I этап) (СХПК «Коминтерн» Красночетайского района);</w:t>
      </w:r>
    </w:p>
    <w:p>
      <w:pPr>
        <w:pStyle w:val="Normal"/>
        <w:ind w:firstLine="709"/>
        <w:jc w:val="both"/>
        <w:rPr/>
      </w:pPr>
      <w:r>
        <w:rPr/>
        <w:t>«Строительство энергоэффективной молочной фермы на 600 голов» (ООО «ЧебоМилк» Чебоксарского района);</w:t>
      </w:r>
    </w:p>
    <w:p>
      <w:pPr>
        <w:pStyle w:val="Normal"/>
        <w:ind w:firstLine="709"/>
        <w:jc w:val="both"/>
        <w:rPr/>
      </w:pPr>
      <w:r>
        <w:rPr/>
        <w:t>«Строительство коровника на 414 голов» (АО «Агрофирма «Ольдеевская» Чебоксарского района);</w:t>
      </w:r>
    </w:p>
    <w:p>
      <w:pPr>
        <w:pStyle w:val="Normal"/>
        <w:ind w:firstLine="709"/>
        <w:jc w:val="both"/>
        <w:rPr/>
      </w:pPr>
      <w:r>
        <w:rPr/>
        <w:t>«Строительство помещения для содержания молодняка КРС с выгульной площадкой на 400 голов» (ООО «Смак-агро» Мариинско-Посадского района);</w:t>
      </w:r>
    </w:p>
    <w:p>
      <w:pPr>
        <w:pStyle w:val="Normal"/>
        <w:ind w:firstLine="709"/>
        <w:jc w:val="both"/>
        <w:rPr/>
      </w:pPr>
      <w:r>
        <w:rPr/>
        <w:t>«Строительство коровника на 200 голов» (СХПК «Рассвет» Комсомольского района);</w:t>
      </w:r>
    </w:p>
    <w:p>
      <w:pPr>
        <w:pStyle w:val="Normal"/>
        <w:ind w:firstLine="709"/>
        <w:jc w:val="both"/>
        <w:rPr/>
      </w:pPr>
      <w:r>
        <w:rPr/>
        <w:t>«Реконструкция птичника на 55 тыс. голов с заменой старого оборудования» (АО ППЗ «Канашский» Канашского района);</w:t>
      </w:r>
    </w:p>
    <w:p>
      <w:pPr>
        <w:pStyle w:val="Normal"/>
        <w:ind w:firstLine="709"/>
        <w:jc w:val="both"/>
        <w:rPr/>
      </w:pPr>
      <w:r>
        <w:rPr/>
        <w:t>«Строительство тепличного комплекса площадью 23,4 га для выращивания овощной продукции защищенного грунта» (ООО Тепличный комплекс «Новочебоксарский» Чебоксарского района) и др.</w:t>
      </w:r>
    </w:p>
    <w:p>
      <w:pPr>
        <w:pStyle w:val="Normal"/>
        <w:ind w:firstLine="709"/>
        <w:jc w:val="both"/>
        <w:rPr/>
      </w:pPr>
      <w:r>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ыплачены субсидии в объеме 114,2 млн. рублей, в том числе 25,0 млн. рублей – на строительство теплиц, 86,8 млн. рублей – молочных ферм, 2,4 млн. рублей – на строительство картофелехранилища.</w:t>
      </w:r>
    </w:p>
    <w:p>
      <w:pPr>
        <w:pStyle w:val="Normal"/>
        <w:ind w:firstLine="709"/>
        <w:jc w:val="both"/>
        <w:rPr/>
      </w:pPr>
      <w:r>
        <w:rPr/>
        <w:t>В 2018 году с господдержкой реализованы проекты:</w:t>
      </w:r>
    </w:p>
    <w:p>
      <w:pPr>
        <w:pStyle w:val="Normal"/>
        <w:ind w:firstLine="709"/>
        <w:jc w:val="both"/>
        <w:rPr/>
      </w:pPr>
      <w:r>
        <w:rPr/>
        <w:t>«Строительство коровника беспривязного содержания на 1200 голов» (I этап) (СХПК «Коминтерн» Красночетайского района);</w:t>
      </w:r>
    </w:p>
    <w:p>
      <w:pPr>
        <w:pStyle w:val="Normal"/>
        <w:ind w:firstLine="709"/>
        <w:jc w:val="both"/>
        <w:rPr/>
      </w:pPr>
      <w:r>
        <w:rPr/>
        <w:t>«Строительство тепличного комплекса площадью 3,16 га с целью модернизации производственных процессов» (ЗАО «Агрофирма «Ольдеевская» Чебоксарского района);</w:t>
      </w:r>
    </w:p>
    <w:p>
      <w:pPr>
        <w:pStyle w:val="Normal"/>
        <w:ind w:firstLine="709"/>
        <w:jc w:val="both"/>
        <w:rPr/>
      </w:pPr>
      <w:r>
        <w:rPr/>
        <w:t>«Строительство молочной фермы на 400 голов» (ООО «Агрофирма» «Исток» Батыревского района);</w:t>
      </w:r>
    </w:p>
    <w:p>
      <w:pPr>
        <w:pStyle w:val="Normal"/>
        <w:ind w:firstLine="709"/>
        <w:jc w:val="both"/>
        <w:rPr/>
      </w:pPr>
      <w:r>
        <w:rPr/>
        <w:t>«Строительство коровника № 3 на 500 голов КРС с телятником на 400 голов в Азимсирминском сельском поселении Вурнарского района» «Строительство телятника по выращиванию и откорму молодняка КРС на 2000 голов и модернизация цеха кормопроизводства в д. Малдыкасы Вурнарского района» (АО «Вурнарский мясокомбинат» Вурнарского района);</w:t>
      </w:r>
    </w:p>
    <w:p>
      <w:pPr>
        <w:pStyle w:val="Normal"/>
        <w:ind w:firstLine="709"/>
        <w:jc w:val="both"/>
        <w:rPr/>
      </w:pPr>
      <w:r>
        <w:rPr/>
        <w:t>«Строительство картофелехранилища» (ООО «Агрофирма «Таябинка» Красночетайского района).</w:t>
      </w:r>
    </w:p>
    <w:p>
      <w:pPr>
        <w:pStyle w:val="Normal"/>
        <w:ind w:firstLine="709"/>
        <w:jc w:val="both"/>
        <w:rPr/>
      </w:pPr>
      <w:r>
        <w:rPr>
          <w:b/>
          <w:i/>
        </w:rPr>
        <w:t>Подпрограмма «Приоритетный проект «Экспорт продукции агропромышленного комплекса»</w:t>
      </w:r>
    </w:p>
    <w:p>
      <w:pPr>
        <w:pStyle w:val="Normal"/>
        <w:ind w:firstLine="709"/>
        <w:jc w:val="both"/>
        <w:rPr/>
      </w:pPr>
      <w:r>
        <w:rPr/>
        <w:t>Проведены мероприятия по стимулированию экспорта продукции агропромышленного комплекса.</w:t>
      </w:r>
    </w:p>
    <w:p>
      <w:pPr>
        <w:pStyle w:val="Normal"/>
        <w:ind w:firstLine="709"/>
        <w:jc w:val="both"/>
        <w:rPr>
          <w:highlight w:val="yellow"/>
        </w:rPr>
      </w:pPr>
      <w:r>
        <w:rPr/>
        <w:t>На организацию конкурсов, выставок и ярмарок с участием организаций агропромышленного комплекса выплачено субсидии в размере 2,3 млн. рублей, сертификацию – 6,2 тыс. рублей.</w:t>
      </w:r>
    </w:p>
    <w:p>
      <w:pPr>
        <w:pStyle w:val="Normal"/>
        <w:ind w:firstLine="709"/>
        <w:jc w:val="both"/>
        <w:rPr>
          <w:b/>
          <w:b/>
          <w:bCs/>
          <w:highlight w:val="yellow"/>
          <w:u w:val="single"/>
        </w:rPr>
      </w:pPr>
      <w:r>
        <w:rPr>
          <w:b/>
          <w:bCs/>
          <w:highlight w:val="yellow"/>
          <w:u w:val="single"/>
        </w:rPr>
      </w:r>
    </w:p>
    <w:p>
      <w:pPr>
        <w:pStyle w:val="Normal"/>
        <w:ind w:firstLine="709"/>
        <w:jc w:val="both"/>
        <w:rPr>
          <w:u w:val="single"/>
        </w:rPr>
      </w:pPr>
      <w:r>
        <w:rPr>
          <w:b/>
          <w:bCs/>
          <w:u w:val="single"/>
        </w:rPr>
        <w:t xml:space="preserve">Государственная программа Чувашской Республики «Содействие занятости населения» </w:t>
      </w:r>
    </w:p>
    <w:p>
      <w:pPr>
        <w:pStyle w:val="Normal"/>
        <w:ind w:firstLine="709"/>
        <w:jc w:val="both"/>
        <w:rPr/>
      </w:pPr>
      <w:r>
        <w:rPr/>
        <w:t>В рамках государственной программы Чувашской Республики в 2018 году осуществлялась реализация 3 подпрограмм.</w:t>
      </w:r>
    </w:p>
    <w:p>
      <w:pPr>
        <w:pStyle w:val="Normal"/>
        <w:ind w:firstLine="709"/>
        <w:jc w:val="both"/>
        <w:rPr>
          <w:b/>
          <w:b/>
          <w:i/>
          <w:i/>
        </w:rPr>
      </w:pPr>
      <w:r>
        <w:rPr>
          <w:b/>
          <w:i/>
        </w:rPr>
        <w:t>Подпрограмма «Обеспечение защиты населения от безработицы и содействие в трудоустройстве»</w:t>
      </w:r>
    </w:p>
    <w:p>
      <w:pPr>
        <w:pStyle w:val="Normal"/>
        <w:ind w:firstLine="709"/>
        <w:jc w:val="both"/>
        <w:rPr>
          <w:lang w:val="en-US"/>
        </w:rPr>
      </w:pPr>
      <w:r>
        <w:rPr/>
        <w:t>Минтруд Чувашии в 2018 году сотрудничал с федеральными, республиканскими и местными газетами и журналами («Российская газета», «Аргументы и факты», «Советская Чувашия», «Хыпар», «Чебоксарские новости», «Грани», «Вести Чувашии», «Республика», «Служба занятости», «Моя империя», телевизионными каналами (канал «Россия 1», а также каналом «5+»), радиостанциями «Радио России», «Национальное радио».</w:t>
      </w:r>
    </w:p>
    <w:p>
      <w:pPr>
        <w:pStyle w:val="Normal"/>
        <w:ind w:firstLine="709"/>
        <w:jc w:val="both"/>
        <w:rPr/>
      </w:pPr>
      <w:r>
        <w:rPr/>
        <w:t xml:space="preserve">В 2018 году органами службы занятости Чувашской Республики организовано и проведено 225 ярмарок вакансий, в том числе 107 ярмарок вакансий – в сельской местности, 6 специализированных ярмарки вакансий – для женщин, 52 – для молодежи, 12 – для граждан, находящихся в исправительных учреждениях, 10 – для содействия в трудоустройстве инвалидов. </w:t>
      </w:r>
    </w:p>
    <w:p>
      <w:pPr>
        <w:pStyle w:val="Normal"/>
        <w:ind w:firstLine="709"/>
        <w:jc w:val="both"/>
        <w:rPr/>
      </w:pPr>
      <w:r>
        <w:rPr/>
        <w:t>За указанный период в ярмарках вакансий приняли участие 445 работодателей, трудоустроено по результатам посещения ярмарок вакансий 2304 человека, что составляет 39,8 % от численности граждан, посетивших ярмарки вакансий.</w:t>
      </w:r>
    </w:p>
    <w:p>
      <w:pPr>
        <w:pStyle w:val="Normal"/>
        <w:ind w:firstLine="709"/>
        <w:jc w:val="both"/>
        <w:rPr/>
      </w:pPr>
      <w:r>
        <w:rPr/>
        <w:t>В целях организации проведения оплачиваемых общественных работ в 2018 году с работодателями республики на создание временных рабочих мест было заключено 1000 договоров, в указанном мероприятии приняли участие 6765 безработных и ищущих работу граждан, финансовые затраты из средств республиканского бюджета на реализацию данного мероприятия составили 4864,7 тыс. рублей или 99,9% к запланированному объему.</w:t>
      </w:r>
    </w:p>
    <w:p>
      <w:pPr>
        <w:pStyle w:val="Normal"/>
        <w:ind w:firstLine="709"/>
        <w:jc w:val="both"/>
        <w:rPr/>
      </w:pPr>
      <w:r>
        <w:rPr/>
        <w:t>Кроме того, муниципальными районами и городскими округами республики выделено более 2,2 млн. рублей. Наибольшие средства выделены администрациями Канашского (876,6 тыс. рублей) Чебоксарского (570,0 тыс. рублей), и Батыревского районов (127,5 тыс. рублей).</w:t>
      </w:r>
    </w:p>
    <w:p>
      <w:pPr>
        <w:pStyle w:val="Normal"/>
        <w:ind w:firstLine="709"/>
        <w:jc w:val="both"/>
        <w:rPr/>
      </w:pPr>
      <w:r>
        <w:rPr/>
        <w:t>Органами службы занятости планировалось временно трудоустроить не менее 16100 несовершеннолетних граждан. В истекшем году органами службы занятости заключено 798 договоров с организациями и учебными заведениями республики на создание временных рабочих мест для несовершеннолетних граждан, в соответствии с которым на временные рабочие места в свободное от учебы время и в период летних каникул трудоустроен 16391 подросток, что составляет 101,8% от контрольного задания на отчетный год. На организацию временного трудоустройства несовершеннолетних граждан муниципальными районами и городскими округами республики выделено более 4,2 млн. рублей</w:t>
      </w:r>
    </w:p>
    <w:p>
      <w:pPr>
        <w:pStyle w:val="Normal"/>
        <w:ind w:firstLine="709"/>
        <w:jc w:val="both"/>
        <w:rPr/>
      </w:pPr>
      <w:r>
        <w:rPr/>
        <w:t>С предприятиями республики органами службы занятости населения было заключено 387 договоров об организации временного трудоустройства безработных граждан, испытывающих трудности в поиске работы. На основании которых создано 570 рабочих мест; трудоустроено 707 безработных граждан, в том числе: 252 гражданина из числа лиц предпенсионного возраста; 277 инвалида; 165 – из числа многодетных и одиноких родителей; 26 освобожденных из учреждений, исполняющих наказание в виде лишения свободы, и 1 гражданин, уволенный с военной службы и т.д.</w:t>
      </w:r>
    </w:p>
    <w:p>
      <w:pPr>
        <w:pStyle w:val="Normal"/>
        <w:ind w:firstLine="709"/>
        <w:jc w:val="both"/>
        <w:rPr>
          <w:highlight w:val="yellow"/>
        </w:rPr>
      </w:pPr>
      <w:r>
        <w:rPr/>
        <w:t>Государственную услугу по социальной адаптации в 2018 году получили 1942 безработных гражданина, что составляет 102,2% от планового показателя. Среди участников мероприятия: 1075 чел. – женщины (55,4% от общей численности получателей услуги), 698 жителей сельской местности (35,9%), 100 инвалидов (5,1%), 386 молодых граждан в возрасте 16-29 лет (19,9%), 384 гражданина, имеющих перерыв в работе более года (19,8%), 124 гражданина, впервые ищущих работу (6,4%), 709 родителей, имеющих несовершеннолетних детей (в т.ч. одиноких и многодетных родителя) (36,5%).</w:t>
      </w:r>
    </w:p>
    <w:p>
      <w:pPr>
        <w:pStyle w:val="Normal"/>
        <w:ind w:firstLine="709"/>
        <w:jc w:val="both"/>
        <w:rPr/>
      </w:pPr>
      <w:r>
        <w:rPr/>
        <w:t>В 2018 году численность безработных граждан, получивших государственную услугу по содействию самозанятости безработных граждан, составила 141 человек. В том числе в 2018 году 40 безработных граждан получили единовременную финансовую помощь на открытие собственного дела в размере 58,8 тыс. рублей на сумму 2363,8 тыс. рублей или 100% к запланированному объему.</w:t>
      </w:r>
    </w:p>
    <w:p>
      <w:pPr>
        <w:pStyle w:val="Normal"/>
        <w:ind w:firstLine="709"/>
        <w:jc w:val="both"/>
        <w:rPr/>
      </w:pPr>
      <w:r>
        <w:rPr/>
        <w:t>На профессиональное обучение направлен 2161 безработный гражданин (108,1% от плановой численности). Среди получивших государственную услугу женщины составляют 47,3%, молодежь в возрасте 16-29 лет – 29,1%, инвалиды – 3,4%, родители, имеющие несовершеннолетних детей, – 38,3%.</w:t>
      </w:r>
    </w:p>
    <w:p>
      <w:pPr>
        <w:pStyle w:val="Normal"/>
        <w:ind w:firstLine="709"/>
        <w:jc w:val="both"/>
        <w:rPr/>
      </w:pPr>
      <w:r>
        <w:rPr/>
        <w:t>Государственную услугу по профессиональной ориентации получили 33044 человека, что составляет 105,4% от плана, из них по личному заявлению – 24251 человек (73,4%).</w:t>
      </w:r>
    </w:p>
    <w:p>
      <w:pPr>
        <w:pStyle w:val="Normal"/>
        <w:ind w:firstLine="709"/>
        <w:jc w:val="both"/>
        <w:rPr>
          <w:i/>
          <w:i/>
        </w:rPr>
      </w:pPr>
      <w:r>
        <w:rPr>
          <w:b/>
          <w:i/>
        </w:rPr>
        <w:t>Подпрограмма «</w:t>
      </w:r>
      <w:r>
        <w:rPr>
          <w:b/>
          <w:bCs/>
          <w:i/>
        </w:rPr>
        <w:t>Улучшение условий труда, охраны труда и здоровья работающих в Чувашской Республике»</w:t>
      </w:r>
    </w:p>
    <w:p>
      <w:pPr>
        <w:pStyle w:val="Normal"/>
        <w:spacing w:lineRule="auto" w:line="232"/>
        <w:ind w:firstLine="709"/>
        <w:jc w:val="both"/>
        <w:rPr/>
      </w:pPr>
      <w:r>
        <w:rPr/>
        <w:t>В рамках подпрограммы организованы и проведены:</w:t>
      </w:r>
    </w:p>
    <w:p>
      <w:pPr>
        <w:pStyle w:val="Normal"/>
        <w:spacing w:lineRule="auto" w:line="232"/>
        <w:ind w:firstLine="709"/>
        <w:jc w:val="both"/>
        <w:rPr/>
      </w:pPr>
      <w:r>
        <w:rPr/>
        <w:t>региональный этап всероссийского конкурса «Российская организация высокой социальной эффективности»;</w:t>
      </w:r>
    </w:p>
    <w:p>
      <w:pPr>
        <w:pStyle w:val="Normal"/>
        <w:spacing w:lineRule="auto" w:line="232"/>
        <w:ind w:firstLine="709"/>
        <w:jc w:val="both"/>
        <w:rPr/>
      </w:pPr>
      <w:r>
        <w:rPr/>
        <w:t>участие во Всероссийском конкурсе на лучшую организацию работ в области условий и охраны труда «Успех и безопасность»;</w:t>
      </w:r>
    </w:p>
    <w:p>
      <w:pPr>
        <w:pStyle w:val="Normal"/>
        <w:spacing w:lineRule="auto" w:line="232"/>
        <w:ind w:firstLine="709"/>
        <w:jc w:val="both"/>
        <w:rPr/>
      </w:pPr>
      <w:r>
        <w:rPr/>
        <w:t>республиканский конкурс профессионального мастерства «Лучший специалист по охране труда Чувашской Республики»;</w:t>
      </w:r>
    </w:p>
    <w:p>
      <w:pPr>
        <w:pStyle w:val="Normal"/>
        <w:spacing w:lineRule="auto" w:line="232"/>
        <w:ind w:firstLine="709"/>
        <w:jc w:val="both"/>
        <w:rPr/>
      </w:pPr>
      <w:r>
        <w:rPr/>
        <w:t>республиканский смотр-конкурс по охране труда среди муниципальных районов и городских округов Чувашской Республики;</w:t>
      </w:r>
    </w:p>
    <w:p>
      <w:pPr>
        <w:pStyle w:val="Normal"/>
        <w:spacing w:lineRule="auto" w:line="232"/>
        <w:ind w:firstLine="709"/>
        <w:jc w:val="both"/>
        <w:rPr/>
      </w:pPr>
      <w:r>
        <w:rPr/>
        <w:t>шесть заседаний Межведомственной комиссии по охране труда в Чувашской Республике;</w:t>
      </w:r>
    </w:p>
    <w:p>
      <w:pPr>
        <w:pStyle w:val="Normal"/>
        <w:spacing w:lineRule="auto" w:line="232"/>
        <w:ind w:firstLine="709"/>
        <w:jc w:val="both"/>
        <w:rPr/>
      </w:pPr>
      <w:r>
        <w:rPr/>
        <w:t>республиканские выставки спецодежды, спецобуви и других средств индивидуальной защиты;</w:t>
      </w:r>
    </w:p>
    <w:p>
      <w:pPr>
        <w:pStyle w:val="Normal"/>
        <w:spacing w:lineRule="auto" w:line="232"/>
        <w:ind w:firstLine="709"/>
        <w:jc w:val="both"/>
        <w:rPr>
          <w:highlight w:val="yellow"/>
        </w:rPr>
      </w:pPr>
      <w:r>
        <w:rPr/>
        <w:t xml:space="preserve">республиканский конкурс социальных проектов в области охраны труда среди некоммерческих организаций (из средств республиканского бюджета Чувашской Республики в 2018 году на реализацию указанных проектов было выделено 224,0 тыс. рублей). </w:t>
      </w:r>
    </w:p>
    <w:p>
      <w:pPr>
        <w:pStyle w:val="Normal"/>
        <w:spacing w:lineRule="auto" w:line="232"/>
        <w:ind w:firstLine="709"/>
        <w:jc w:val="both"/>
        <w:rPr/>
      </w:pPr>
      <w:r>
        <w:rPr/>
        <w:t>За 12 месяцев 2018 года Государственной инспекцией труда в Чувашской Республике по вопросам соблюдения требований трудового законодательства Российской Федерации проведены всего 1051 различная проверка в отношении юридических лиц и индивидуальных предпринимателей. В  ходе всех видов проверок выявлено 2589 нарушений требований трудового законодательства.  На устранение нарушений работодателям предъявлены предписания.</w:t>
      </w:r>
    </w:p>
    <w:p>
      <w:pPr>
        <w:pStyle w:val="Normal"/>
        <w:spacing w:lineRule="auto" w:line="232"/>
        <w:ind w:firstLine="709"/>
        <w:jc w:val="both"/>
        <w:rPr>
          <w:highlight w:val="yellow"/>
        </w:rPr>
      </w:pPr>
      <w:r>
        <w:rPr/>
        <w:t>Анализ общего количества пострадавших от несчастных случаев на производстве за январь-декабрь 2018 года (по оперативным данным) показывает, что</w:t>
      </w:r>
      <w:r>
        <w:rPr>
          <w:color w:val="C00000"/>
        </w:rPr>
        <w:t xml:space="preserve"> </w:t>
      </w:r>
      <w:r>
        <w:rPr>
          <w:bCs/>
        </w:rPr>
        <w:t>общее число</w:t>
      </w:r>
      <w:r>
        <w:rPr/>
        <w:t xml:space="preserve"> пострадавших на производстве уменьшилось на 18,8% к аналогичному периоду 2017 года.</w:t>
      </w:r>
      <w:r>
        <w:rPr>
          <w:color w:val="C00000"/>
        </w:rPr>
        <w:t xml:space="preserve"> </w:t>
      </w:r>
      <w:r>
        <w:rPr/>
        <w:t>За январь-декабрь 2018 года травмы на производстве получили 164 работников, в т.ч. 111 – легкие травмы, 33 – тяжелые травмы, 20 – смертельных случаев, за аналогичный период 2017 года травмы на производстве получили 202 работника, в т.ч. 159 – легкие травмы, 33 – тяжелые травмы, 10  –  смертельных случаев.</w:t>
      </w:r>
    </w:p>
    <w:p>
      <w:pPr>
        <w:pStyle w:val="Normal"/>
        <w:ind w:firstLine="709"/>
        <w:jc w:val="both"/>
        <w:rPr/>
      </w:pPr>
      <w:r>
        <w:rPr>
          <w:b/>
          <w:i/>
        </w:rPr>
        <w:t>Подпрограмма</w:t>
      </w:r>
      <w:r>
        <w:rPr>
          <w:b/>
          <w:bCs/>
          <w:i/>
        </w:rPr>
        <w:t xml:space="preserve">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ind w:firstLine="709"/>
        <w:jc w:val="both"/>
        <w:rPr>
          <w:b/>
          <w:b/>
          <w:bCs/>
          <w:i/>
          <w:i/>
          <w:highlight w:val="yellow"/>
        </w:rPr>
      </w:pPr>
      <w:r>
        <w:rPr/>
        <w:t>В 2018 году органами службы занятости запланировано оказание государственной услуги по сопровождению инвалидов молодого возраста при получении ими профессионального образования и содействие в последующем трудоустройстве 30 гражданам. Фактически численность получателей услуги в 2018 году составила 31 человек (103,3 % от запланированной численности).</w:t>
      </w:r>
    </w:p>
    <w:p>
      <w:pPr>
        <w:pStyle w:val="Normal"/>
        <w:jc w:val="both"/>
        <w:rPr>
          <w:b/>
          <w:b/>
          <w:bCs/>
          <w:i/>
          <w:i/>
          <w:highlight w:val="yellow"/>
        </w:rPr>
      </w:pPr>
      <w:r>
        <w:rPr>
          <w:b/>
          <w:bCs/>
          <w:i/>
          <w:highlight w:val="yellow"/>
        </w:rPr>
      </w:r>
    </w:p>
    <w:p>
      <w:pPr>
        <w:pStyle w:val="Normal"/>
        <w:spacing w:lineRule="auto" w:line="232"/>
        <w:ind w:firstLine="709"/>
        <w:jc w:val="both"/>
        <w:rPr>
          <w:u w:val="single"/>
        </w:rPr>
      </w:pPr>
      <w:r>
        <w:rPr>
          <w:b/>
          <w:u w:val="single"/>
        </w:rPr>
        <w:t xml:space="preserve">Государственная программа Чувашской Республики «Информационное общество Чувашии» </w:t>
      </w:r>
    </w:p>
    <w:p>
      <w:pPr>
        <w:pStyle w:val="Normal"/>
        <w:spacing w:lineRule="auto" w:line="232"/>
        <w:ind w:firstLine="709"/>
        <w:jc w:val="both"/>
        <w:rPr/>
      </w:pPr>
      <w:r>
        <w:rPr/>
        <w:t>В рамках государственной программы Чувашской Республики в 2018 году реализованы 3 подпрограммы.</w:t>
      </w:r>
    </w:p>
    <w:p>
      <w:pPr>
        <w:pStyle w:val="Normal"/>
        <w:spacing w:lineRule="auto" w:line="232"/>
        <w:ind w:firstLine="709"/>
        <w:jc w:val="both"/>
        <w:rPr>
          <w:b/>
          <w:b/>
          <w:i/>
          <w:i/>
        </w:rPr>
      </w:pPr>
      <w:r>
        <w:rPr>
          <w:b/>
          <w:i/>
        </w:rPr>
        <w:t>Подпрограмма «Развитие информационных технологий»</w:t>
      </w:r>
    </w:p>
    <w:p>
      <w:pPr>
        <w:pStyle w:val="Normal"/>
        <w:spacing w:lineRule="auto" w:line="232"/>
        <w:ind w:firstLine="709"/>
        <w:jc w:val="both"/>
        <w:rPr>
          <w:highlight w:val="yellow"/>
        </w:rPr>
      </w:pPr>
      <w:r>
        <w:rPr/>
        <w:t>В целях обеспечения конкурентоспособности ИТ-отрасли продолжили свою работу Ассоциация по содействию развитию информационных технологий «ИТ-кластер Чувашской Республики» (далее – ИТ-кластер) и бюджетное учреждение Чувашской Республики «Центр информационных технологий» Мининформполитики Чувашии.</w:t>
      </w:r>
    </w:p>
    <w:p>
      <w:pPr>
        <w:pStyle w:val="Normal"/>
        <w:spacing w:lineRule="auto" w:line="232"/>
        <w:ind w:firstLine="709"/>
        <w:jc w:val="both"/>
        <w:rPr/>
      </w:pPr>
      <w:r>
        <w:rPr/>
        <w:t>В образовательном сегменте силами участников ИТ-кластера и при поддержке Мининформполитики Чувашии были проведены следующие мероприятия: олимпиады по программированию на Scratch, робототехнике, SQL, семинар по продвижению «машинного обучения», Хакатон CHEDIGITAL, ИТ-Школа «Точка роста», дни ИТ-карьеры для вузов и ссузов Чувашии и другие</w:t>
      </w:r>
    </w:p>
    <w:p>
      <w:pPr>
        <w:pStyle w:val="Normal"/>
        <w:spacing w:lineRule="auto" w:line="232"/>
        <w:ind w:firstLine="709"/>
        <w:jc w:val="both"/>
        <w:rPr>
          <w:highlight w:val="yellow"/>
        </w:rPr>
      </w:pPr>
      <w:r>
        <w:rPr/>
        <w:t>В Чувашской Республике действуют пять операторов сотовой связи (Билайн, МТС, МегаФон, Теле2, Yota), обеспечивающие покрытие всей территории региона. Функционируют 18 операторов связи, предоставляющих проводной доступ к сети «Интернет».</w:t>
      </w:r>
    </w:p>
    <w:p>
      <w:pPr>
        <w:pStyle w:val="Normal"/>
        <w:spacing w:lineRule="auto" w:line="232"/>
        <w:ind w:firstLine="709"/>
        <w:jc w:val="both"/>
        <w:rPr/>
      </w:pPr>
      <w:r>
        <w:rPr/>
        <w:t>В рамках соглашения между Кабинетом Министров Чувашской Республики и     ООО «Т2 Мобайл» о намерениях в сфере развития услуг связи в 2018 году оператором связи увеличено количество базовых станций LTE в республике в 2,5 раза. Продолжено развитие и сети 3G. Увеличены ее емкость и зона покрытия. Охват населения сетью 3G достиг 90%.</w:t>
      </w:r>
    </w:p>
    <w:p>
      <w:pPr>
        <w:pStyle w:val="Normal"/>
        <w:spacing w:lineRule="auto" w:line="232"/>
        <w:ind w:firstLine="709"/>
        <w:jc w:val="both"/>
        <w:rPr>
          <w:highlight w:val="yellow"/>
        </w:rPr>
      </w:pPr>
      <w:r>
        <w:rPr/>
        <w:t>В рамках реализации государственной программы «Устранение цифрового неравенства» на территории Чувашской Республики услугами широкополосного доступа будут обеспечены более 70 тысяч человек, проживающих в 328 населенных пунктах с численностью населения от 250 до 500 человек. За время реализации проекта в Чувашии       ПАО «Ростелеком» построено около 1 тыс. км волоконно-оптических линий связи, из них 370 км – в 2018 году. Возможность выходить в Интернет получили жители 111 малых населенных пунктов. Еще в 18 селах точки доступа смонтированы, скоро ими можно будет воспользоваться. Кроме того, компания проложила оптику до 10 деревень, где Wi-Fi точки будут запущены в 2019 году.</w:t>
      </w:r>
    </w:p>
    <w:p>
      <w:pPr>
        <w:pStyle w:val="Normal"/>
        <w:spacing w:lineRule="auto" w:line="232"/>
        <w:ind w:firstLine="709"/>
        <w:jc w:val="both"/>
        <w:rPr/>
      </w:pPr>
      <w:r>
        <w:rPr/>
        <w:t>В Чувашской Республике функционирует Республиканская медицинская информационная система (РМИС), объединяющая все медицинские организации и построенная на принципах стандартизации и унификации использования информационных технологий, обеспечения информационной безопасности в соответствии с действующим законодательством Российской Федерации. С 2008 года амбулаторно-поликлинические учреждения, оказывающие первичную медико-санитарную помощь, подключены к подсистеме РМИС «Электронная регистратура», с этого периода на прием к врачам записались более 22 млн. раз.</w:t>
      </w:r>
    </w:p>
    <w:p>
      <w:pPr>
        <w:pStyle w:val="Normal"/>
        <w:spacing w:lineRule="auto" w:line="232"/>
        <w:ind w:firstLine="709"/>
        <w:jc w:val="both"/>
        <w:rPr>
          <w:highlight w:val="yellow"/>
        </w:rPr>
      </w:pPr>
      <w:r>
        <w:rPr/>
        <w:t>В целях реализации поручения Президента Российской Федерации от 5 декабря 2016 г.  № Пр-2346 о подключении в 2017-2018 годах больниц и поликлиник к скоростному Интернету 144 структурных подразделения медицинских организаций подключены к сети «Интернет» по волоконно-оптическим линиям связи. Так, в 2018 году ПАО «Ростелеком» построил оптические линии связи до 104 лечебно-профилактических учреждений в районах Чувашии. Для этого компания проложила 900 километров оптики. Созданная инфраструктура способствует повышению качества и доступности медицинских услуг и внедрению в лечебный процесс телемедицинские технологии.</w:t>
      </w:r>
    </w:p>
    <w:p>
      <w:pPr>
        <w:pStyle w:val="Normal"/>
        <w:spacing w:lineRule="auto" w:line="232"/>
        <w:ind w:firstLine="709"/>
        <w:jc w:val="both"/>
        <w:rPr>
          <w:highlight w:val="yellow"/>
        </w:rPr>
      </w:pPr>
      <w:r>
        <w:rPr/>
        <w:t>В 2018 году проведена модернизация соответствующей ведомственной информационной системы в части автоматизации процессов предоставления субсидий на оплату жилого помещения и коммунальных услуг в республике, взаимодействия с ФГИС «Единый государственный реестр записей актов гражданского состояния», создана подсистема автоматизации процесса назначения, перерасчета и выплаты пенсии за выслугу лет государственным гражданским служащим Чувашской Республики и ежемесячных доплат к пенсиям лицам, замещающим государственные должности Чувашской Республики. Для использования данных систем в своей деятельности в 13 центрах социального обслуживания населения организовано подключение по высокоскоростным линиям связи.</w:t>
      </w:r>
    </w:p>
    <w:p>
      <w:pPr>
        <w:pStyle w:val="Normal"/>
        <w:spacing w:lineRule="auto" w:line="232"/>
        <w:ind w:firstLine="709"/>
        <w:jc w:val="both"/>
        <w:rPr/>
      </w:pPr>
      <w:r>
        <w:rPr/>
        <w:t>Кроме того, в 2018 году созданы и модернизированы некоторые ведомственные информационные ресурсы:</w:t>
      </w:r>
    </w:p>
    <w:p>
      <w:pPr>
        <w:pStyle w:val="Normal"/>
        <w:spacing w:lineRule="auto" w:line="232"/>
        <w:ind w:firstLine="709"/>
        <w:jc w:val="both"/>
        <w:rPr/>
      </w:pPr>
      <w:r>
        <w:rPr/>
        <w:t>в целях своевременной проверки, а также при необходимости корректировки схем территориального планирования, проектов планировки и межевания территорий приобретено программное обеспечение MapInfo;</w:t>
      </w:r>
    </w:p>
    <w:p>
      <w:pPr>
        <w:pStyle w:val="Normal"/>
        <w:spacing w:lineRule="auto" w:line="232"/>
        <w:ind w:firstLine="709"/>
        <w:jc w:val="both"/>
        <w:rPr/>
      </w:pPr>
      <w:r>
        <w:rPr/>
        <w:t>осуществлено подключение Чувашской Республики к веб-сервису «Контур-Фокус» в целях повышения эффективности деятельности по выявлению и предупреждению коррупционных правонарушений, в том числе выявления наличия конфликта интересов и аффилированности в деятельности должностных лиц государственных органов Чувашской Республики и органов местного самоуправления;</w:t>
      </w:r>
    </w:p>
    <w:p>
      <w:pPr>
        <w:pStyle w:val="Normal"/>
        <w:spacing w:lineRule="auto" w:line="232"/>
        <w:ind w:firstLine="709"/>
        <w:jc w:val="both"/>
        <w:rPr/>
      </w:pPr>
      <w:r>
        <w:rPr/>
        <w:t>обновлено специализированное программное средство «Учет бюджетных средств, предоставленных сельскохозяйственным товаропроизводителям в форме субсидий»;</w:t>
      </w:r>
    </w:p>
    <w:p>
      <w:pPr>
        <w:pStyle w:val="Normal"/>
        <w:spacing w:lineRule="auto" w:line="232"/>
        <w:ind w:firstLine="709"/>
        <w:jc w:val="both"/>
        <w:rPr/>
      </w:pPr>
      <w:r>
        <w:rPr/>
        <w:t>приобретен программный комплекс «Финансовый контроль – Смарт»;</w:t>
      </w:r>
    </w:p>
    <w:p>
      <w:pPr>
        <w:pStyle w:val="Normal"/>
        <w:spacing w:lineRule="auto" w:line="232"/>
        <w:ind w:firstLine="709"/>
        <w:jc w:val="both"/>
        <w:rPr/>
      </w:pPr>
      <w:r>
        <w:rPr/>
        <w:t xml:space="preserve">создана Единая централизованная информационная система бюджетного (бухгалтерского) учета и отчетности. </w:t>
      </w:r>
    </w:p>
    <w:p>
      <w:pPr>
        <w:pStyle w:val="Normal"/>
        <w:spacing w:lineRule="auto" w:line="232"/>
        <w:ind w:firstLine="709"/>
        <w:jc w:val="both"/>
        <w:rPr/>
      </w:pPr>
      <w:r>
        <w:rPr/>
        <w:t>На портале «Открытые данные» Чувашской Республики доступно 134 набора данных по 18 категориям: «Дороги и транспорт», «Здравоохранение», «Культура», «Образование», «Физическая культура и спорт», «Земля и имущество», «Жилищно-коммунальное хозяйство» и др. Ресурс также содержит информацию о реализации указов Президента РФ от 7 мая 2012 г. №№ 596-606. За все время существования портала «Открытые данные» на ресурсе зарегистрировано более 305 тыс. просмотров, скачано документов более 52,4 тыс. раз.</w:t>
      </w:r>
    </w:p>
    <w:p>
      <w:pPr>
        <w:pStyle w:val="Normal"/>
        <w:spacing w:lineRule="auto" w:line="232"/>
        <w:ind w:firstLine="709"/>
        <w:jc w:val="both"/>
        <w:rPr>
          <w:b/>
          <w:b/>
          <w:i/>
          <w:i/>
        </w:rPr>
      </w:pPr>
      <w:r>
        <w:rPr>
          <w:b/>
          <w:i/>
        </w:rPr>
        <w:t>Подпрограмма «Информационная среда»</w:t>
      </w:r>
    </w:p>
    <w:p>
      <w:pPr>
        <w:pStyle w:val="Normal"/>
        <w:spacing w:lineRule="auto" w:line="232"/>
        <w:ind w:firstLine="709"/>
        <w:jc w:val="both"/>
        <w:rPr/>
      </w:pPr>
      <w:r>
        <w:rPr/>
        <w:t>По данным Управления Роскомнадзора по Чувашской Республике – Чувашии на конец 2018 года на территории Чувашской Республики зарегистрировано 112 средств массовой информации, из них 92 периодических печатных издания (69 газет, 20 журналов, 1 бюллетень, 1 сборник, 1 каталог) и 20 электронных СМИ (1 радиопрограмма, 8 телеканалов, 11 радиоканалов).</w:t>
      </w:r>
    </w:p>
    <w:p>
      <w:pPr>
        <w:pStyle w:val="Normal"/>
        <w:spacing w:lineRule="auto" w:line="232"/>
        <w:ind w:firstLine="709"/>
        <w:jc w:val="both"/>
        <w:rPr/>
      </w:pPr>
      <w:r>
        <w:rPr/>
        <w:t>По итогам подписных кампаний на 1 и 2 полугодие 2018 года разовый подписной тираж печатных периодических изданий, обеспечивающих потребность населения в социально значимой информации, составил 122,315 тыс. экземпляров. Ряду редакций районных («Алатырские вести», «Çĕнтерÿ ҫулĕ», «Канаш», «Канаш ен», «Каçал ен», «Цивильский вестник», «Тăван Ен») и республиканских газет «Хыпар» (ежедневный выпуск), «Çамрăксен хаҫачĕ» и журнала «Тӑван Атӑл» удалось не только сохранить, но и увеличить подписные тиражи.</w:t>
      </w:r>
    </w:p>
    <w:p>
      <w:pPr>
        <w:pStyle w:val="Normal"/>
        <w:spacing w:lineRule="auto" w:line="232"/>
        <w:ind w:firstLine="709"/>
        <w:jc w:val="both"/>
        <w:rPr/>
      </w:pPr>
      <w:r>
        <w:rPr/>
        <w:t>В 2018 году Чувашским книжным издательством выпущено 79 названий книг общим тиражом 116,57 тыс. экземпляров, в том числе по государственному заказу – 47 названий книг тиражом 51,6 тыс. экземпляров.</w:t>
      </w:r>
    </w:p>
    <w:p>
      <w:pPr>
        <w:pStyle w:val="Normal"/>
        <w:spacing w:lineRule="auto" w:line="232"/>
        <w:ind w:firstLine="709"/>
        <w:jc w:val="both"/>
        <w:rPr/>
      </w:pPr>
      <w:r>
        <w:rPr/>
        <w:t>Большое внимание уделялось выпуску детской литературы на чувашском языке. В 2018 году издательством выпущено 32 названия книг для детей общим тиражом 34,25 тыс. экземпляров, учебной и учебно-методической литературы – 9 названий тиражом 30,67 тыс. экземпляров, художественной – 11 названий тиражом 13,05 тыс. экземпляров, научно-популярной – 27 названий тиражом 38,6 тыс. экземпляров.</w:t>
      </w:r>
    </w:p>
    <w:p>
      <w:pPr>
        <w:pStyle w:val="Normal"/>
        <w:spacing w:lineRule="auto" w:line="232"/>
        <w:ind w:firstLine="709"/>
        <w:jc w:val="both"/>
        <w:rPr>
          <w:b/>
          <w:b/>
          <w:i/>
          <w:i/>
        </w:rPr>
      </w:pPr>
      <w:r>
        <w:rPr>
          <w:b/>
          <w:i/>
        </w:rPr>
        <w:t>Подпрограмма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p>
      <w:pPr>
        <w:pStyle w:val="Normal"/>
        <w:spacing w:lineRule="auto" w:line="232"/>
        <w:ind w:firstLine="709"/>
        <w:jc w:val="both"/>
        <w:rPr/>
      </w:pPr>
      <w:r>
        <w:rPr/>
        <w:t>Принято постановление Кабинета Министров Чувашской Республики от 13 июня 2018 года № 210 «О создании регионального фонда пространственных данных».</w:t>
      </w:r>
    </w:p>
    <w:p>
      <w:pPr>
        <w:pStyle w:val="Normal"/>
        <w:spacing w:lineRule="auto" w:line="232"/>
        <w:ind w:firstLine="709"/>
        <w:jc w:val="both"/>
        <w:rPr/>
      </w:pPr>
      <w:r>
        <w:rPr/>
        <w:t xml:space="preserve">В Чувашской Республике функционирует Геоинформационный портал, который интегрирован с Порталом открытых данных Чувашии. В 2018 году выполнены работы по модернизации и расширению функциональности инфраструктуры пространственных данных Чувашской Республики, в результате которых созданы необходимые условия для ведения регионального фонда пространственных данных в электронном виде. </w:t>
      </w:r>
    </w:p>
    <w:p>
      <w:pPr>
        <w:pStyle w:val="Normal"/>
        <w:spacing w:lineRule="auto" w:line="232"/>
        <w:ind w:firstLine="709"/>
        <w:jc w:val="both"/>
        <w:rPr/>
      </w:pPr>
      <w:r>
        <w:rPr/>
        <w:t>Техническое сопровождение системы высокоточного позиционирования на основе сети постоянно действующих референцных станций осуществляет БУ «Центр информационных технологий» Мининформполитики Чувашии. Семь аппаратно-программных комплексов установлены в городах Чебоксары, Козловка, Шумерля, Канаш, Алатырь, Ядрин, а также в селе Батырево.</w:t>
      </w:r>
    </w:p>
    <w:p>
      <w:pPr>
        <w:pStyle w:val="Normal"/>
        <w:spacing w:lineRule="auto" w:line="232"/>
        <w:ind w:firstLine="709"/>
        <w:jc w:val="both"/>
        <w:rPr/>
      </w:pPr>
      <w:r>
        <w:rPr/>
        <w:t>В отчетном году выполнены работы по развитию сети постоянно действующих референцных станций и формированию единого координатного пространства Чувашской Республики. Определены параметры перехода от геоцентрической к государственным и местным системам координат, используемым в Чувашской Республике для территорий 18 муниципальных районов и городских округов. Теперь сервисом определения местоположения объектов в местной системе координат можно воспользоваться в любой точке территории Чувашии.</w:t>
      </w:r>
    </w:p>
    <w:p>
      <w:pPr>
        <w:pStyle w:val="Normal"/>
        <w:spacing w:lineRule="auto" w:line="232"/>
        <w:ind w:firstLine="709"/>
        <w:jc w:val="both"/>
        <w:rPr/>
      </w:pPr>
      <w:r>
        <w:rPr/>
        <w:t>В ходе заседания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 в декабре 2018 года обсуждены планы по обучению в 2019 году ответственных сотрудников органов исполнительной власти Чувашской Республики и органов местного самоуправления работе с модернизированными компонентами инфраструктуры пространственных данных Чувашской Республики.</w:t>
      </w:r>
    </w:p>
    <w:p>
      <w:pPr>
        <w:pStyle w:val="Normal"/>
        <w:spacing w:lineRule="auto" w:line="232"/>
        <w:ind w:firstLine="709"/>
        <w:jc w:val="both"/>
        <w:rPr>
          <w:highlight w:val="yellow"/>
        </w:rPr>
      </w:pPr>
      <w:r>
        <w:rPr/>
        <w:t>Кроме того, в отчетном году проведено обучение по работе в ИС «Региональный портал пространственных данных» специалистов Мининформполитики Чувашии и         БУ «Центр информационных технологий» Мининформполитики Чувашии.</w:t>
      </w:r>
    </w:p>
    <w:p>
      <w:pPr>
        <w:pStyle w:val="Normal"/>
        <w:ind w:firstLine="709"/>
        <w:jc w:val="both"/>
        <w:rPr>
          <w:b/>
          <w:b/>
          <w:u w:val="single"/>
        </w:rPr>
      </w:pPr>
      <w:r>
        <w:rPr>
          <w:b/>
          <w:u w:val="single"/>
        </w:rPr>
        <w:t xml:space="preserve">Государственная программа Чувашской Республики «Управление общественными финансами и государственным долгом Чувашской Республики» </w:t>
      </w:r>
    </w:p>
    <w:p>
      <w:pPr>
        <w:pStyle w:val="Normal"/>
        <w:ind w:firstLine="709"/>
        <w:jc w:val="both"/>
        <w:rPr>
          <w:highlight w:val="yellow"/>
        </w:rPr>
      </w:pPr>
      <w:r>
        <w:rPr/>
        <w:t>В рамках государственной программы Чувашской Республики в 2018 году реализованы 3 подпрограммы.</w:t>
      </w:r>
    </w:p>
    <w:p>
      <w:pPr>
        <w:pStyle w:val="Normal"/>
        <w:ind w:firstLine="709"/>
        <w:jc w:val="both"/>
        <w:rPr>
          <w:b/>
          <w:b/>
          <w:i/>
          <w:i/>
        </w:rPr>
      </w:pPr>
      <w:r>
        <w:rPr>
          <w:b/>
          <w:i/>
        </w:rPr>
        <w:t>Подпрограмма «Совершенствование бюджетной политики и эффективное использование бюджетного потенциала Чувашской Республики»</w:t>
      </w:r>
    </w:p>
    <w:p>
      <w:pPr>
        <w:pStyle w:val="Normal"/>
        <w:ind w:firstLine="709"/>
        <w:jc w:val="both"/>
        <w:rPr/>
      </w:pPr>
      <w:r>
        <w:rPr/>
        <w:t xml:space="preserve">В соответствии с Указом Главы Чувашской Республики от 2 июля 2018 г.                № 70 «Об основных направлениях бюджетной политики Чувашской Республики на 2019 год и на плановый период 2020 и 2021 годов» и на основании одобренных Кабинетом Министров Чувашской Республики основных </w:t>
      </w:r>
      <w:hyperlink r:id="rId10">
        <w:r>
          <w:rPr>
            <w:rStyle w:val="InternetLink"/>
          </w:rPr>
          <w:t>показателей</w:t>
        </w:r>
      </w:hyperlink>
      <w:r>
        <w:rPr/>
        <w:t xml:space="preserve"> прогноза социально-экономического развития Чувашской Республики на 2019 - 2021 годы (распоряжение Кабинета Министров Чувашской Республики от 29 июня 2018 г. № 429-р) Минфином Чувашии в установленные сроки проведены все мероприятия по формированию проекта республиканского бюджета Чувашской Республики на очередной финансовый год и плановый период.</w:t>
      </w:r>
    </w:p>
    <w:p>
      <w:pPr>
        <w:pStyle w:val="Normal"/>
        <w:ind w:firstLine="709"/>
        <w:jc w:val="both"/>
        <w:rPr/>
      </w:pPr>
      <w:r>
        <w:rPr/>
        <w:t>Республиканский бюджет Чувашской Республики за 2018 год исполнен по доходам в объеме 49705,6 млн. рублей (99,5% к годовым плановым назначениям), с ростом к уровню 2017 года на 13%, в том числе по собственным (налоговым и неналоговым) доходам – 29758,4 млн. рублей, с ростом на 11,4%.</w:t>
      </w:r>
    </w:p>
    <w:p>
      <w:pPr>
        <w:pStyle w:val="Normal"/>
        <w:ind w:firstLine="709"/>
        <w:jc w:val="both"/>
        <w:rPr/>
      </w:pPr>
      <w:r>
        <w:rPr/>
        <w:t xml:space="preserve">В 2018 году безвозмездные поступления в республиканский бюджет Чувашской Республики составили в сумме 19947,1 млн. рублей (95,7% к годовым плановым назначениям), 115,6% к уровню 2017 года. Дотации поступили в сумме 11113,6 млн. рублей (55,7% от общего объема безвозмездных поступлений). </w:t>
      </w:r>
    </w:p>
    <w:p>
      <w:pPr>
        <w:pStyle w:val="Normal"/>
        <w:ind w:firstLine="709"/>
        <w:jc w:val="both"/>
        <w:rPr/>
      </w:pPr>
      <w:r>
        <w:rPr/>
        <w:t>Поступление субсидий в 2018 году составило в сумме 4061,9 млн. рублей (20,4% от общего объема межбюджетных трансфертов), субвенций и иных межбюджетных трансфертов – в суммах 1909,5 млн. рублей и 2005,6 млн. рублей соответственно (9,6 и 10,1% от общего объема межбюджетных трансфертов).</w:t>
      </w:r>
    </w:p>
    <w:p>
      <w:pPr>
        <w:pStyle w:val="Normal"/>
        <w:ind w:firstLine="709"/>
        <w:jc w:val="both"/>
        <w:rPr/>
      </w:pPr>
      <w:r>
        <w:rPr/>
        <w:t>В 2018 году расходы республиканского бюджета Чувашской Республики составили в объеме 48424,4 млн. рублей, или 94,6% к годовым плановым назначениям (110,4% к уровню 2017 года), в том числе расходы на социальную политику – 12534,7 млн. рублей (98,3%), образование – 15444,1 млн. рублей (93,0%), здравоохранение – 4110,9 млн. рублей (99,9%), национальную экономику – 9191,7 млн. рублей (94,9%) и т.д.</w:t>
      </w:r>
    </w:p>
    <w:p>
      <w:pPr>
        <w:pStyle w:val="Normal"/>
        <w:ind w:firstLine="709"/>
        <w:jc w:val="both"/>
        <w:rPr/>
      </w:pPr>
      <w:r>
        <w:rPr/>
        <w:t>Республиканский бюджет Чувашской Республики за 2018 год исполнен с профицитом в объеме 1281,2 млн. рублей.</w:t>
      </w:r>
    </w:p>
    <w:p>
      <w:pPr>
        <w:pStyle w:val="Normal"/>
        <w:ind w:firstLine="709"/>
        <w:jc w:val="both"/>
        <w:rPr/>
      </w:pPr>
      <w:r>
        <w:rPr/>
        <w:t>Резервный фонд Кабинета Министров Чувашской Республики на 2018 год был утвержден в объеме 60,0 млн. рублей. В 2018 году сумма средств, выделенных  из Резервного фонда Кабинета Министров Чувашской Республики распоряжениями Кабинета Министров Чувашской Республики для финансирования непредвиденных расходов, составила 37,6 млн. рублей, нераспределенный остаток на 1 января 2019 г. составил 22,4 млн. рублей.</w:t>
      </w:r>
    </w:p>
    <w:p>
      <w:pPr>
        <w:pStyle w:val="Normal"/>
        <w:ind w:firstLine="709"/>
        <w:jc w:val="both"/>
        <w:rPr/>
      </w:pPr>
      <w:r>
        <w:rPr/>
        <w:t>Проводилась работа по повышению доходов республиканского бюджета Чувашской Республики, в том числе в рамках:</w:t>
      </w:r>
    </w:p>
    <w:p>
      <w:pPr>
        <w:pStyle w:val="Normal"/>
        <w:ind w:firstLine="709"/>
        <w:jc w:val="both"/>
        <w:rPr/>
      </w:pPr>
      <w:r>
        <w:rPr>
          <w:bCs/>
          <w:color w:val="000000"/>
        </w:rPr>
        <w:t>реализации распоряжения Кабинета Министров Чувашской Республики от 17 апреля 2015 г. № 234-р, которым за органами исполнительной власти Чувашской Республики закреплена ответственность за поступление налоговых доходов в республиканский бюджет Чувашской Республики по соответствующим видам экономической деятельности;</w:t>
      </w:r>
    </w:p>
    <w:p>
      <w:pPr>
        <w:pStyle w:val="Normal"/>
        <w:ind w:firstLine="709"/>
        <w:jc w:val="both"/>
        <w:rPr>
          <w:bCs/>
          <w:color w:val="000000"/>
        </w:rPr>
      </w:pPr>
      <w:r>
        <w:rPr>
          <w:bCs/>
          <w:color w:val="000000"/>
        </w:rPr>
        <w:t>рабочей группы по стимулированию повышения доходов и эффективности бюджетных расходов.</w:t>
      </w:r>
    </w:p>
    <w:p>
      <w:pPr>
        <w:pStyle w:val="Normal"/>
        <w:ind w:firstLine="709"/>
        <w:jc w:val="both"/>
        <w:rPr/>
      </w:pPr>
      <w:r>
        <w:rPr>
          <w:bCs/>
          <w:color w:val="000000"/>
        </w:rPr>
        <w:t xml:space="preserve">Темп роста налоговых и неналоговых доходов республиканского бюджета Чувашской Республики составил в 2018 году 111,4% к 2017 году (при плане – 103,2%). </w:t>
      </w:r>
    </w:p>
    <w:p>
      <w:pPr>
        <w:pStyle w:val="Normal"/>
        <w:ind w:firstLine="709"/>
        <w:jc w:val="both"/>
        <w:rPr>
          <w:bCs/>
          <w:color w:val="000000"/>
        </w:rPr>
      </w:pPr>
      <w:r>
        <w:rPr>
          <w:bCs/>
          <w:color w:val="000000"/>
        </w:rPr>
        <w:t>В 2018 году объем налоговых и неналоговых доходов консолидированного бюджета Чувашской Республики составил 37876,9 млн. рублей (при плане 34948,5 млн. рублей).</w:t>
      </w:r>
    </w:p>
    <w:p>
      <w:pPr>
        <w:pStyle w:val="Normal"/>
        <w:ind w:firstLine="709"/>
        <w:jc w:val="both"/>
        <w:rPr>
          <w:bCs/>
          <w:color w:val="000000"/>
        </w:rPr>
      </w:pPr>
      <w:r>
        <w:rPr/>
        <w:t>В рамках осуществления внутреннего государственного финансового контроля за использованием бюджетных средств Минфином Чувашии в 2018 году проведено 86 выездных и камеральных проверок в отношении 110 объектов контроля, в том числе: органы исполнительной власти Чувашской Республики – 14; государственные учреждения, предприятия и организации – 24; органы местного самоуправления – 43; муниципальные учреждения – 20; иные учреждения и организации – 9.</w:t>
      </w:r>
    </w:p>
    <w:p>
      <w:pPr>
        <w:pStyle w:val="Normal"/>
        <w:ind w:firstLine="709"/>
        <w:jc w:val="both"/>
        <w:rPr>
          <w:bCs/>
          <w:color w:val="000000"/>
        </w:rPr>
      </w:pPr>
      <w:r>
        <w:rPr/>
        <w:t xml:space="preserve">Общий объем средств, проверенных в 2018 году, составил 4888094,1 тыс. рублей. Всего проверено 418 государственных (муниципальных) контрактов и договоров общей стоимостью 2451649,7 тыс. рублей. </w:t>
      </w:r>
    </w:p>
    <w:p>
      <w:pPr>
        <w:pStyle w:val="Normal"/>
        <w:ind w:firstLine="709"/>
        <w:jc w:val="both"/>
        <w:rPr>
          <w:bCs/>
          <w:color w:val="000000"/>
        </w:rPr>
      </w:pPr>
      <w:r>
        <w:rPr/>
        <w:t>Нарушения бюджетного законодательства, законодательства о контрактной системе и иных нормативных правовых актов выявлены в рамках 45 проверок, что составило 52,3 % к их общему количеству.</w:t>
      </w:r>
    </w:p>
    <w:p>
      <w:pPr>
        <w:pStyle w:val="Normal"/>
        <w:ind w:firstLine="709"/>
        <w:jc w:val="both"/>
        <w:rPr/>
      </w:pPr>
      <w:r>
        <w:rPr/>
        <w:t>Государственный долг Чувашской Республики на 1 января 2019 года составил 12909,6 млн. рублей (43,4% к объему доходов республиканского бюджета Чувашской Республики без учета безвозмездных поступлений), что на 1075,1 млн. рублей ниже верхнего предела государственного долга Чувашской Республики.</w:t>
      </w:r>
    </w:p>
    <w:p>
      <w:pPr>
        <w:pStyle w:val="Normal"/>
        <w:ind w:firstLine="709"/>
        <w:jc w:val="both"/>
        <w:rPr/>
      </w:pPr>
      <w:r>
        <w:rPr/>
        <w:t>За 2018 год объем расходов на обслуживание государственного долга Чувашской Республики составил 31,7 млн. рублей (или 0,1% расходов бюджета Чувашской Республики за исключением расходов, осуществляемых за счет субвенций, предоставленных из федерального бюджета), что ниже на 468,8 млн. рублей по сравнению с первоначально утвержденным планом.</w:t>
      </w:r>
    </w:p>
    <w:p>
      <w:pPr>
        <w:pStyle w:val="Normal"/>
        <w:ind w:firstLine="709"/>
        <w:jc w:val="both"/>
        <w:rPr>
          <w:i/>
          <w:i/>
        </w:rPr>
      </w:pPr>
      <w:r>
        <w:rPr>
          <w:b/>
          <w:i/>
        </w:rPr>
        <w:t>Подпрограмма «Повышение эффективности бюджетных расходов Чувашской Республики»</w:t>
      </w:r>
    </w:p>
    <w:p>
      <w:pPr>
        <w:pStyle w:val="Normal"/>
        <w:spacing w:lineRule="auto" w:line="228"/>
        <w:ind w:firstLine="709"/>
        <w:jc w:val="both"/>
        <w:rPr/>
      </w:pPr>
      <w:r>
        <w:rPr/>
        <w:t>В 2018 году 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составил 100,0%.</w:t>
      </w:r>
    </w:p>
    <w:p>
      <w:pPr>
        <w:pStyle w:val="Normal"/>
        <w:spacing w:lineRule="auto" w:line="228"/>
        <w:ind w:firstLine="709"/>
        <w:jc w:val="both"/>
        <w:rPr/>
      </w:pPr>
      <w:r>
        <w:rPr/>
        <w:t>Чувашская Республика вошла в число субъектов Российской Федерации – получателей субсидий из федерального бюджета на поддержку региональных проектов в сфере информационных технологий. Выделенные средства направлены на дальнейшую реализацию проекта «Мультирегиональность», перевод новых государственных и муниципальных услуг в электронный вид, совершенствование процедур предоставления услуг в электронном виде, популяризацию электронных услуг.</w:t>
      </w:r>
    </w:p>
    <w:p>
      <w:pPr>
        <w:pStyle w:val="Normal"/>
        <w:spacing w:lineRule="auto" w:line="228"/>
        <w:ind w:firstLine="709"/>
        <w:jc w:val="both"/>
        <w:rPr/>
      </w:pPr>
      <w:r>
        <w:rPr/>
        <w:t>В 2018 году были выполнены мероприятия по улучшению качества и доступности для граждан востребованных социально-значимых услуг.</w:t>
      </w:r>
    </w:p>
    <w:p>
      <w:pPr>
        <w:pStyle w:val="Normal"/>
        <w:spacing w:lineRule="auto" w:line="228"/>
        <w:ind w:firstLine="709"/>
        <w:jc w:val="both"/>
        <w:rPr/>
      </w:pPr>
      <w:r>
        <w:rPr/>
        <w:t xml:space="preserve">По итогам проведения оценки качества управления финансами муниципальных образований Чувашской Республики за 2017 год с высоким качеством управления финансам оказались Батыревский, Моргаушский, Цивильский районы и город Новочебоксарск. Итоги размещены на официальном сайте Минфина Чувашии. Оценка качества управления муниципальными финансами за 2018 год будет проведена до 25 апреля 2019 года.  </w:t>
      </w:r>
    </w:p>
    <w:p>
      <w:pPr>
        <w:pStyle w:val="Normal"/>
        <w:spacing w:lineRule="auto" w:line="228"/>
        <w:ind w:firstLine="709"/>
        <w:jc w:val="both"/>
        <w:rPr/>
      </w:pPr>
      <w:r>
        <w:rPr/>
        <w:t xml:space="preserve">В 2018 году на реализацию проектов развития общественной инфраструктуры, основанных на местных инициативах, направлены средства из республиканского бюджета Чувашской Республики в бюджеты муниципальных районов и городских округов порядка 100,0 млн. рублей. </w:t>
      </w:r>
    </w:p>
    <w:p>
      <w:pPr>
        <w:pStyle w:val="Normal"/>
        <w:spacing w:lineRule="auto" w:line="228"/>
        <w:ind w:firstLine="709"/>
        <w:jc w:val="both"/>
        <w:rPr/>
      </w:pPr>
      <w:r>
        <w:rPr/>
        <w:t>На территории городских и сельских поселений, муниципальных районов Чувашской Республики в 2018 году реализован 251 проект развития общественной инфраструктуры, основанных на местных инициативах. На финансирование указанных проектов направлено 148,4 млн. рублей, из них за счет средств республиканского бюджета чувашской республики – 93,3 млн. рублей, местного бюджета – 26,6 млн. рублей, населения, юридических лиц, индивидуальных предпринимателей – 28,5 млн. рублей.</w:t>
      </w:r>
    </w:p>
    <w:p>
      <w:pPr>
        <w:pStyle w:val="Normal"/>
        <w:spacing w:lineRule="auto" w:line="228"/>
        <w:ind w:firstLine="709"/>
        <w:jc w:val="both"/>
        <w:rPr/>
      </w:pPr>
      <w:r>
        <w:rPr>
          <w:color w:val="000000"/>
        </w:rPr>
        <w:t xml:space="preserve">В 2018 году </w:t>
      </w:r>
      <w:r>
        <w:rPr/>
        <w:t>Госслужбой Чувашии по конкурентной политике и тарифам</w:t>
      </w:r>
      <w:r>
        <w:rPr>
          <w:color w:val="000000"/>
        </w:rPr>
        <w:t xml:space="preserve"> на основании заявок заказчиков объявлено </w:t>
      </w:r>
      <w:r>
        <w:rPr/>
        <w:t>4182</w:t>
      </w:r>
      <w:r>
        <w:rPr>
          <w:b/>
        </w:rPr>
        <w:t xml:space="preserve"> </w:t>
      </w:r>
      <w:r>
        <w:rPr>
          <w:color w:val="000000"/>
        </w:rPr>
        <w:t xml:space="preserve">электронных аукционов и конкурсов для обеспечения государственных и муниципальных нужд Чувашской Республики. </w:t>
      </w:r>
    </w:p>
    <w:p>
      <w:pPr>
        <w:pStyle w:val="Normal"/>
        <w:spacing w:lineRule="auto" w:line="228"/>
        <w:ind w:firstLine="709"/>
        <w:jc w:val="both"/>
        <w:rPr/>
      </w:pPr>
      <w:r>
        <w:rPr>
          <w:color w:val="000000"/>
        </w:rPr>
        <w:t xml:space="preserve">Объем размещенного заказа в стоимостном выражении составил 11732,4 млн. рублей (превысил объем заказов аналогичного периода прошлого года в 1,6 раза). </w:t>
      </w:r>
    </w:p>
    <w:p>
      <w:pPr>
        <w:pStyle w:val="Normal"/>
        <w:spacing w:lineRule="auto" w:line="228"/>
        <w:ind w:firstLine="709"/>
        <w:jc w:val="both"/>
        <w:rPr/>
      </w:pPr>
      <w:r>
        <w:rPr/>
        <w:t>От общего количества размещенных закупок 97,9% заказов размещено путем проведения аукционов в электронной форме (4094 электронных аукциона на общую сумму 11180,6 млн. рублей), 2,1% заказов размещено путем проведения конкурсов (88 конкурсов на общую сумму 551,8 млн. рублей).</w:t>
      </w:r>
    </w:p>
    <w:p>
      <w:pPr>
        <w:pStyle w:val="Normal"/>
        <w:spacing w:lineRule="auto" w:line="228"/>
        <w:ind w:firstLine="709"/>
        <w:jc w:val="both"/>
        <w:rPr/>
      </w:pPr>
      <w:r>
        <w:rPr/>
        <w:t>В 2018 году Чувашской Республике по итогам независимого проекта «Национальный рейтинг прозрачности закупок» присвоен рейтинг «гарантированная прозрачность». В 2017 и 2016 годах Чувашской Республике был присвоен рейтинг «высокая прозрачность», что свидетельствует о высоком качестве и эффективности закупочных процедур.</w:t>
      </w:r>
    </w:p>
    <w:p>
      <w:pPr>
        <w:pStyle w:val="Normal"/>
        <w:spacing w:lineRule="auto" w:line="228"/>
        <w:ind w:firstLine="709"/>
        <w:jc w:val="both"/>
        <w:rPr>
          <w:b/>
          <w:b/>
          <w:i/>
          <w:i/>
        </w:rPr>
      </w:pPr>
      <w:r>
        <w:rPr>
          <w:b/>
          <w:i/>
        </w:rPr>
        <w:t>Подпрограмма «Управление государственным имуществом Чувашской Республики»</w:t>
      </w:r>
    </w:p>
    <w:p>
      <w:pPr>
        <w:pStyle w:val="Normal"/>
        <w:spacing w:lineRule="auto" w:line="228"/>
        <w:ind w:firstLine="709"/>
        <w:jc w:val="both"/>
        <w:rPr>
          <w:color w:val="000000"/>
          <w:spacing w:val="-2"/>
        </w:rPr>
      </w:pPr>
      <w:r>
        <w:rPr>
          <w:color w:val="000000"/>
          <w:spacing w:val="-2"/>
        </w:rPr>
        <w:t>В Реестре государственного имущества по состоянию на 1 января 2019 г. учтено 10,6 тыс. объектов капитального строительства и 3,2 тыс. земельных участков.</w:t>
      </w:r>
      <w:r>
        <w:rPr>
          <w:b/>
          <w:i/>
        </w:rPr>
        <w:t xml:space="preserve"> </w:t>
      </w:r>
      <w:r>
        <w:rPr>
          <w:color w:val="000000"/>
          <w:spacing w:val="-2"/>
        </w:rPr>
        <w:t>Уровень актуализации реестра государственного имущества Чувашской Республики составил 98,0% (план – 98,0%).</w:t>
      </w:r>
    </w:p>
    <w:p>
      <w:pPr>
        <w:pStyle w:val="Normal"/>
        <w:spacing w:lineRule="auto" w:line="228"/>
        <w:ind w:firstLine="709"/>
        <w:jc w:val="both"/>
        <w:rPr>
          <w:color w:val="000000"/>
        </w:rPr>
      </w:pPr>
      <w:r>
        <w:rPr>
          <w:color w:val="000000"/>
          <w:spacing w:val="-2"/>
        </w:rPr>
        <w:t xml:space="preserve">В </w:t>
      </w:r>
      <w:r>
        <w:rPr>
          <w:color w:val="000000"/>
        </w:rPr>
        <w:t>2018 году приняты 62 решения об условиях приватизации в отношении объектов, включенных в Прогнозный план на 2018 год. Во исполнение Прогнозного плана на 2018 год организовано проведение 41 аукциона, 38 продаж посредством публичного предложения и 5 конкурсов по продаже объектов приватизации. Доля выполнения прогнозного плана (программы) приватизации государственного имущества Чувашской Республики (принятие решений об условиях приватизации) составляет 100,0% (план – 100,0%).</w:t>
      </w:r>
    </w:p>
    <w:p>
      <w:pPr>
        <w:pStyle w:val="Normal"/>
        <w:spacing w:lineRule="auto" w:line="228"/>
        <w:ind w:firstLine="709"/>
        <w:jc w:val="both"/>
        <w:rPr>
          <w:color w:val="000000"/>
          <w:spacing w:val="-2"/>
        </w:rPr>
      </w:pPr>
      <w:r>
        <w:rPr>
          <w:color w:val="000000"/>
          <w:spacing w:val="-2"/>
        </w:rPr>
        <w:t>В 2018 году на территории Чувашской Республики проведены работы по государственной кадастровой оценке более 764 тыс. объектов капитального строительства и более 135 тыс. земельных участков в составе земель промышленности и иного специального назначения по результатам которых внесены соответствующие изменения в Единый государственный реестр недвижимости.</w:t>
      </w:r>
    </w:p>
    <w:p>
      <w:pPr>
        <w:pStyle w:val="Normal"/>
        <w:spacing w:lineRule="auto" w:line="228"/>
        <w:ind w:firstLine="709"/>
        <w:jc w:val="both"/>
        <w:rPr>
          <w:color w:val="000000"/>
          <w:spacing w:val="-2"/>
        </w:rPr>
      </w:pPr>
      <w:r>
        <w:rPr>
          <w:color w:val="000000"/>
        </w:rPr>
        <w:t>За 2018 год от использования государственного имущества Чувашской Республики в республиканский бюджет Чувашской Республики поступило 534,7 млн. рублей (111% к уровню предыдущего года и 140% от годового планового назначения).</w:t>
      </w:r>
    </w:p>
    <w:p>
      <w:pPr>
        <w:pStyle w:val="Normal"/>
        <w:spacing w:lineRule="auto" w:line="228"/>
        <w:ind w:firstLine="709"/>
        <w:jc w:val="both"/>
        <w:rPr>
          <w:color w:val="000000"/>
          <w:spacing w:val="-2"/>
        </w:rPr>
      </w:pPr>
      <w:r>
        <w:rPr>
          <w:color w:val="000000"/>
        </w:rPr>
        <w:t xml:space="preserve">Сотрудниками Минюста Чувашии совместно с органами исполнительной власти Чувашской Республики за 2018 год проверено 36 государственных учреждений Чувашской Республики в соответствии с утвержденными планами проверок. </w:t>
      </w:r>
    </w:p>
    <w:p>
      <w:pPr>
        <w:pStyle w:val="Normal"/>
        <w:spacing w:lineRule="auto" w:line="228"/>
        <w:ind w:firstLine="709"/>
        <w:jc w:val="both"/>
        <w:rPr>
          <w:color w:val="000000"/>
          <w:spacing w:val="-2"/>
        </w:rPr>
      </w:pPr>
      <w:r>
        <w:rPr>
          <w:color w:val="000000"/>
        </w:rPr>
        <w:t>Показатель «Обеспечение контроля за сохранностью государственного имущества Чувашской Республики» в 2018 году составил 83,7% (план – 73,4%).</w:t>
      </w:r>
    </w:p>
    <w:p>
      <w:pPr>
        <w:pStyle w:val="Normal"/>
        <w:spacing w:lineRule="auto" w:line="228"/>
        <w:ind w:firstLine="709"/>
        <w:jc w:val="both"/>
        <w:rPr>
          <w:color w:val="000000"/>
          <w:spacing w:val="-2"/>
        </w:rPr>
      </w:pPr>
      <w:r>
        <w:rPr>
          <w:color w:val="000000"/>
          <w:spacing w:val="-2"/>
        </w:rPr>
        <w:t>Доля государственного имущества Чувашской Республики, вовлеченного в хозяйственный оборот составила 99,2% (план – 99,0%).</w:t>
      </w:r>
    </w:p>
    <w:p>
      <w:pPr>
        <w:pStyle w:val="Normal"/>
        <w:spacing w:lineRule="auto" w:line="228"/>
        <w:ind w:firstLine="709"/>
        <w:jc w:val="both"/>
        <w:rPr>
          <w:color w:val="000000"/>
          <w:spacing w:val="-2"/>
        </w:rPr>
      </w:pPr>
      <w:r>
        <w:rPr>
          <w:color w:val="000000"/>
        </w:rPr>
        <w:t>Отношение количества проведенных проверок соблюдения установленного порядка управления и распоряжения имуществом, находящимся в государственной собственности Чувашской Республики, к общему количеству проверок, предусмотренных планом работы на соответствующий финансовый год в 2018 году составило 100,0% (план – 100,0%).</w:t>
      </w:r>
    </w:p>
    <w:p>
      <w:pPr>
        <w:pStyle w:val="Normal"/>
        <w:spacing w:lineRule="auto" w:line="228"/>
        <w:ind w:firstLine="709"/>
        <w:jc w:val="both"/>
        <w:rPr>
          <w:color w:val="000000"/>
          <w:spacing w:val="-2"/>
          <w:highlight w:val="yellow"/>
        </w:rPr>
      </w:pPr>
      <w:r>
        <w:rPr>
          <w:color w:val="000000"/>
          <w:spacing w:val="-2"/>
          <w:highlight w:val="yellow"/>
        </w:rPr>
      </w:r>
    </w:p>
    <w:p>
      <w:pPr>
        <w:pStyle w:val="Normal"/>
        <w:spacing w:lineRule="auto" w:line="228"/>
        <w:ind w:firstLine="709"/>
        <w:jc w:val="both"/>
        <w:rPr/>
      </w:pPr>
      <w:r>
        <w:rPr>
          <w:b/>
          <w:u w:val="single"/>
        </w:rPr>
        <w:t>Государственная программа Чувашской Республики «Развитие промышленности и инновационная экономика»</w:t>
      </w:r>
    </w:p>
    <w:p>
      <w:pPr>
        <w:pStyle w:val="Normal"/>
        <w:ind w:firstLine="709"/>
        <w:jc w:val="both"/>
        <w:rPr/>
      </w:pPr>
      <w:r>
        <w:rPr/>
        <w:t>В рамках государственной программы Чувашской Республики в 2018 году реализованы 6 подпрограмм и 1 приоритетная программа.</w:t>
      </w:r>
    </w:p>
    <w:p>
      <w:pPr>
        <w:pStyle w:val="Normal"/>
        <w:spacing w:lineRule="auto" w:line="228"/>
        <w:ind w:firstLine="709"/>
        <w:jc w:val="both"/>
        <w:rPr/>
      </w:pPr>
      <w:r>
        <w:rPr>
          <w:b/>
          <w:i/>
        </w:rPr>
        <w:t>Подпрограмма «Инновационное развитие промышленности Чувашской Республики»</w:t>
      </w:r>
    </w:p>
    <w:p>
      <w:pPr>
        <w:pStyle w:val="Normal"/>
        <w:spacing w:lineRule="auto" w:line="228"/>
        <w:ind w:firstLine="709"/>
        <w:jc w:val="both"/>
        <w:rPr>
          <w:highlight w:val="yellow"/>
        </w:rPr>
      </w:pPr>
      <w:r>
        <w:rPr/>
        <w:t>В 2018 году на оказание государственной поддержки хозяйствующим субъектам, реализующим перспективные и приоритетные инновационные проекты на территории Чувашской Республики, в республиканском бюджете Чувашской Республики в 2018 году было предусмотрено 5849,7 тыс. рублей, средства освоены в полном объеме.</w:t>
      </w:r>
    </w:p>
    <w:p>
      <w:pPr>
        <w:pStyle w:val="Normal"/>
        <w:spacing w:lineRule="auto" w:line="228"/>
        <w:ind w:firstLine="709"/>
        <w:jc w:val="both"/>
        <w:rPr/>
      </w:pPr>
      <w:r>
        <w:rPr/>
        <w:t xml:space="preserve">В 2018 году предоставлены субсидии из республиканского бюджета Чувашской Республики на реализацию следующих инновационных проектов: </w:t>
      </w:r>
    </w:p>
    <w:p>
      <w:pPr>
        <w:pStyle w:val="Normal"/>
        <w:spacing w:lineRule="auto" w:line="228"/>
        <w:ind w:firstLine="709"/>
        <w:jc w:val="both"/>
        <w:rPr/>
      </w:pPr>
      <w:r>
        <w:rPr/>
        <w:t>на возмещение части затрат на уплату процентов по кредитам, привлеченным хозяйствующим субъектом на реализацию перспективного и приоритетного инновационного проекта «Создание производства инновационной продукции и техническое перевооружение» (АО «Лента») в размере 2201,7 тыс. рублей;</w:t>
      </w:r>
    </w:p>
    <w:p>
      <w:pPr>
        <w:pStyle w:val="Normal"/>
        <w:spacing w:lineRule="auto" w:line="228"/>
        <w:ind w:firstLine="709"/>
        <w:jc w:val="both"/>
        <w:rPr/>
      </w:pPr>
      <w:r>
        <w:rPr/>
        <w:t>на возмещение части затрат на уплату лизинговых платежей по договорам лизинга, заключенным хозяйствующим субъектом с российскими лизинговыми компаниями на приобретение технологического оборудования, используемого для реализации перспективного и приоритетного инновационного проекта «Техническое перевооружение и модернизация основного технологического оборудования в целях расширения выпуска инновационной продукции для организаций общественного питания (2 этап)» (ООО «ЭЛИНОКС») в размере 3647,9 тыс. рублей.</w:t>
      </w:r>
    </w:p>
    <w:p>
      <w:pPr>
        <w:pStyle w:val="Normal"/>
        <w:spacing w:lineRule="auto" w:line="228"/>
        <w:ind w:firstLine="709"/>
        <w:jc w:val="both"/>
        <w:rPr/>
      </w:pPr>
      <w:r>
        <w:rPr/>
        <w:t>В 2018 году Фондом содействия развитию малых форм в научно-технической сфере были поддержаны проекты по следующим направлениям: по программе «Старт–1» – 8 организаций, «Старт–2» – 2 организации; «Коммерциализация» - 1 организация.</w:t>
      </w:r>
    </w:p>
    <w:p>
      <w:pPr>
        <w:pStyle w:val="Normal"/>
        <w:spacing w:lineRule="auto" w:line="228"/>
        <w:ind w:firstLine="709"/>
        <w:jc w:val="both"/>
        <w:rPr/>
      </w:pPr>
      <w:r>
        <w:rPr/>
        <w:t xml:space="preserve">На протяжении всего 2018 года росту промышленного производства, увеличении доли продукции высокотехнологичных и наукоемких отраслей экономики в валовом региональном продукте, способствовала реализация инвестиционных проектов, направленных на освоение производства новых видов продукции, запуск новых производственных площадей. </w:t>
      </w:r>
    </w:p>
    <w:p>
      <w:pPr>
        <w:pStyle w:val="Normal"/>
        <w:spacing w:lineRule="auto" w:line="228"/>
        <w:ind w:firstLine="709"/>
        <w:jc w:val="both"/>
        <w:rPr/>
      </w:pPr>
      <w:r>
        <w:rPr/>
        <w:t xml:space="preserve">Состоялось открытие новых производственных площадок: </w:t>
      </w:r>
    </w:p>
    <w:p>
      <w:pPr>
        <w:pStyle w:val="Normal"/>
        <w:spacing w:lineRule="auto" w:line="228"/>
        <w:ind w:firstLine="709"/>
        <w:jc w:val="both"/>
        <w:rPr/>
      </w:pPr>
      <w:r>
        <w:rPr/>
        <w:t xml:space="preserve">на ПАО «Химпром» запуск производства гипохлорита кальция мощностью 15000 тонн в год (проект предусматривает создание 138 новых рабочих мест, общей стоимостью – 1721,7 млн. рублей, срок реализации проекта – 2016-2018 годы); </w:t>
      </w:r>
    </w:p>
    <w:p>
      <w:pPr>
        <w:pStyle w:val="Normal"/>
        <w:spacing w:lineRule="auto" w:line="228"/>
        <w:ind w:firstLine="709"/>
        <w:jc w:val="both"/>
        <w:rPr/>
      </w:pPr>
      <w:r>
        <w:rPr/>
        <w:t xml:space="preserve">в Индустриальном парке г. Чебоксары – производственного корпуса АО НПО «Каскад» (8 производственных участков: заготовительный, галтовки, обработки металла, холодной штамповки, литья из цветных металлов, порошковой покраски, переработки пластмасс и сборки металлоконструкций) (проект предусматривает создание 276 новых рабочих мест, общей стоимостью – 1000,0 млн. рублей, срок реализации проекта – 2016-2020 годы); </w:t>
      </w:r>
    </w:p>
    <w:p>
      <w:pPr>
        <w:pStyle w:val="Normal"/>
        <w:spacing w:lineRule="auto" w:line="228"/>
        <w:ind w:firstLine="709"/>
        <w:jc w:val="both"/>
        <w:rPr/>
      </w:pPr>
      <w:r>
        <w:rPr/>
        <w:t>на АО «ЧПО им. В.И. Чапаева» производственного комплекса по серийному выпуску детских резиновых и пластизольных мячей и игрушек (проект предусматривает создание 34 новых рабочих мест, общей стоимостью – 250,0 млн. рублей, срок реализации проекта – 2015-2021 годы (2015-2018 годы - инвестиционная стадия; 2019-2021 годы - наращивание объемов производства);</w:t>
      </w:r>
    </w:p>
    <w:p>
      <w:pPr>
        <w:pStyle w:val="Normal"/>
        <w:spacing w:lineRule="auto" w:line="228"/>
        <w:ind w:firstLine="709"/>
        <w:jc w:val="both"/>
        <w:rPr/>
      </w:pPr>
      <w:r>
        <w:rPr/>
        <w:t xml:space="preserve">открытие нового производственного корпуса АО «Чувашторгтехника» (создание 50 новых рабочих мест, объем инвестиций – 120,0 млн. рублей, срок реализации – 2017–2018 годы); </w:t>
      </w:r>
    </w:p>
    <w:p>
      <w:pPr>
        <w:pStyle w:val="Normal"/>
        <w:spacing w:lineRule="auto" w:line="228"/>
        <w:ind w:firstLine="709"/>
        <w:jc w:val="both"/>
        <w:rPr/>
      </w:pPr>
      <w:r>
        <w:rPr/>
        <w:t>открытие производства танк-контейнеров, предназначенных для хранения и транспортировки жидкостей, сжиженных газов и сыпучих продуктов, на ЗАО «Чебоксарское предприятие «Сеспель» (проект предусматривает создание 50 новых рабочих мест, общей стоимостью – 650,0 млн. рублей, срок реализации проекта – 2016-2020 годы).</w:t>
      </w:r>
    </w:p>
    <w:p>
      <w:pPr>
        <w:pStyle w:val="Normal"/>
        <w:spacing w:lineRule="auto" w:line="228"/>
        <w:ind w:firstLine="709"/>
        <w:jc w:val="both"/>
        <w:rPr/>
      </w:pPr>
      <w:r>
        <w:rPr/>
        <w:t>Продолжено развитие межрегионального и международного сотрудничества в области инноваций, популяризация инноватики. С 2014 года в Чувашской Республики в рамках реализации Соглашения о сотрудничестве между Кабинетом Министров Чувашской Республики и АНПО «Школьная Лига РОСНАНО», вовлечения детей и молодежи Чувашской Республики в активную творческую деятельность, направленную на модернизацию экономики, развитие инновационной среды в Чувашской Республики и популяризацию нанотехнологий среди молодежи, проводится республиканская летняя школа «НАНОГРАД-Ч». В 2018 году «НАНОГРАД-Ч» проводился с 10 по 18 августа на базе МУП «ДОЛ «Звёздный» г. Цивильск.</w:t>
      </w:r>
    </w:p>
    <w:p>
      <w:pPr>
        <w:pStyle w:val="Normal"/>
        <w:spacing w:lineRule="auto" w:line="228"/>
        <w:ind w:firstLine="709"/>
        <w:jc w:val="both"/>
        <w:rPr/>
      </w:pPr>
      <w:r>
        <w:rPr/>
        <w:t xml:space="preserve">В 2018 году АУ Чувашской Республики «Фонд развития промышленности и инвестиционной деятельности в Чувашской Республике» Минэкономразвития Чувашии фактически поддержано 2 инвестиционных проекта: </w:t>
      </w:r>
    </w:p>
    <w:p>
      <w:pPr>
        <w:pStyle w:val="Normal"/>
        <w:spacing w:lineRule="auto" w:line="228"/>
        <w:ind w:firstLine="709"/>
        <w:jc w:val="both"/>
        <w:rPr/>
      </w:pPr>
      <w:r>
        <w:rPr/>
        <w:t xml:space="preserve">1. ООО «Инструментально-экспериментальный завод» - инвестиционный проект «Организация производства специальной оснастки и сетки для композиционных материалов», предоставлен займ в размере 100,0 млн. рублей; </w:t>
      </w:r>
    </w:p>
    <w:p>
      <w:pPr>
        <w:pStyle w:val="Normal"/>
        <w:spacing w:lineRule="auto" w:line="228"/>
        <w:ind w:firstLine="709"/>
        <w:jc w:val="both"/>
        <w:rPr/>
      </w:pPr>
      <w:r>
        <w:rPr/>
        <w:t>2. ООО ТК «Новочебоксарский» - инвестиционный проект «Создание тепличного комплекса в Чувашской Республике», за счет бюджетных средств АУ Чувашской Республики «Фонд развития промышленности и инвестиционной деятельности в Чувашской Республике» Минэкономразвития Чувашии осуществлялось строительство автомобильной дороги и водопроводных сетей, стоимость работ составила 37,0 млн. рублей.</w:t>
      </w:r>
    </w:p>
    <w:p>
      <w:pPr>
        <w:pStyle w:val="Normal"/>
        <w:spacing w:lineRule="auto" w:line="228"/>
        <w:ind w:firstLine="709"/>
        <w:jc w:val="both"/>
        <w:rPr>
          <w:b/>
          <w:b/>
          <w:i/>
          <w:i/>
        </w:rPr>
      </w:pPr>
      <w:r>
        <w:rPr>
          <w:b/>
          <w:i/>
        </w:rPr>
      </w:r>
    </w:p>
    <w:p>
      <w:pPr>
        <w:pStyle w:val="Normal"/>
        <w:spacing w:lineRule="auto" w:line="228"/>
        <w:ind w:firstLine="709"/>
        <w:jc w:val="both"/>
        <w:rPr>
          <w:b/>
          <w:b/>
          <w:i/>
          <w:i/>
        </w:rPr>
      </w:pPr>
      <w:r>
        <w:rPr>
          <w:b/>
          <w:i/>
        </w:rPr>
        <w:t>Подпрограмма «Развитие биоэкономики в Чувашской Республике»</w:t>
      </w:r>
    </w:p>
    <w:p>
      <w:pPr>
        <w:pStyle w:val="Normal"/>
        <w:spacing w:lineRule="auto" w:line="228"/>
        <w:ind w:firstLine="709"/>
        <w:jc w:val="both"/>
        <w:rPr/>
      </w:pPr>
      <w:r>
        <w:rPr/>
        <w:t>В 2018 году филиалом ФГБУ «Россельхозцентр» по Чувашской Республике произведено и реализовано 60207 литров биологических препаратов, в том числе: гуматы – 30021 литр, фунгициды и бактериальные удобрения – 27026 литров, микробиологические препараты для силосования кормов – 3160 литров.</w:t>
      </w:r>
    </w:p>
    <w:p>
      <w:pPr>
        <w:pStyle w:val="Normal"/>
        <w:spacing w:lineRule="auto" w:line="228"/>
        <w:ind w:firstLine="709"/>
        <w:jc w:val="both"/>
        <w:rPr/>
      </w:pPr>
      <w:r>
        <w:rPr/>
        <w:t xml:space="preserve">В Чувашской Республике продвижение безопасной и качественной продукции чувашских сельхозпроизводителей осуществляется посредством применения товарного знака «Чувашский биопродукт» (далее – товарный знак) (регистрация осуществлена в Федеральной службе по интеллектуальной собственности, патентам и товарным знакам, свидетельство от 4 апреля 2012 года № 458566). </w:t>
      </w:r>
    </w:p>
    <w:p>
      <w:pPr>
        <w:pStyle w:val="Normal"/>
        <w:spacing w:lineRule="auto" w:line="228"/>
        <w:ind w:firstLine="709"/>
        <w:jc w:val="both"/>
        <w:rPr>
          <w:highlight w:val="yellow"/>
        </w:rPr>
      </w:pPr>
      <w:r>
        <w:rPr/>
        <w:t>В истекшем году ООО «Ядринский мясокомбинат Чувашпотребсоюза» получило сертификат и право использования товарного знака «Чувашский биопродукт на изделие колбасное запеченное национальное «Шартан праздничный».</w:t>
      </w:r>
    </w:p>
    <w:p>
      <w:pPr>
        <w:pStyle w:val="Normal"/>
        <w:spacing w:lineRule="auto" w:line="228"/>
        <w:ind w:firstLine="709"/>
        <w:jc w:val="both"/>
        <w:rPr/>
      </w:pPr>
      <w:r>
        <w:rPr/>
        <w:t>В 2018 году биологизация земледелия при интенсивном производстве сельскохозяйственной продукции активно использовалась в ООО «Агрофирма «Слава картофелю» Комсомольского района и рядом других сельскохозяйственных предприятий.</w:t>
      </w:r>
    </w:p>
    <w:p>
      <w:pPr>
        <w:pStyle w:val="Normal"/>
        <w:spacing w:lineRule="auto" w:line="228"/>
        <w:ind w:firstLine="709"/>
        <w:jc w:val="both"/>
        <w:rPr/>
      </w:pPr>
      <w:r>
        <w:rPr/>
        <w:t xml:space="preserve">В настоящее время сельскохозяйственные товаропроизводители Чувашской Республики стремятся к внедрению в сельскохозяйственное производство биотехнологий с использованием элементов биологизированной системы земледелия: замена минеральных удобрений сидеральными культурами, ведение адаптивно-ландшафтной системы земледелия, применение биологических средств защиты и регуляторов роста, подбор оптимального чередования культур для борьбы с болезнями и вредителями сельскохозяйственных культур и др. </w:t>
      </w:r>
    </w:p>
    <w:p>
      <w:pPr>
        <w:pStyle w:val="Normal"/>
        <w:spacing w:lineRule="auto" w:line="228"/>
        <w:ind w:firstLine="709"/>
        <w:jc w:val="both"/>
        <w:rPr/>
      </w:pPr>
      <w:r>
        <w:rPr/>
        <w:t>В ряде хозяйств республики, таких как колхоз-ОПХ «Ленинская искра» Ядринского района, ООО «Агрофирма «Санары» Вурнарского района, ООО «Агрофирма «Слава картофелю» Комсомольского района, ФГБУ «Россельхозцентр», КФХ Хорошавина А.В. Цивильского района, ОАО «Чурачиское» и ЗАО «Прогресс» Чебоксарского района применяется адаптивно-ресурсосберегающая технология возделывания полевых культур, сущность которых заключается в том, что до 35-40% занимают многолетние бобовые травы, используются промежуточные культуры, сидераты, комбинированная или минимальная обработка почвы, своевременно и качественно выполняются агротехнические работы. Данную технологию, позволяющую возделывать сельскохозяйственные культуры без широкого применения пестицидов и агрохимикатов, выразили готовность внедрить ряд хозяйств республики.</w:t>
      </w:r>
    </w:p>
    <w:p>
      <w:pPr>
        <w:pStyle w:val="Normal"/>
        <w:spacing w:lineRule="auto" w:line="228"/>
        <w:ind w:firstLine="709"/>
        <w:jc w:val="both"/>
        <w:rPr>
          <w:b/>
          <w:b/>
          <w:i/>
          <w:i/>
        </w:rPr>
      </w:pPr>
      <w:r>
        <w:rPr>
          <w:b/>
          <w:i/>
        </w:rPr>
        <w:t>Подпрограмма «Качество»</w:t>
      </w:r>
    </w:p>
    <w:p>
      <w:pPr>
        <w:pStyle w:val="Normal"/>
        <w:spacing w:lineRule="auto" w:line="228"/>
        <w:ind w:firstLine="709"/>
        <w:jc w:val="both"/>
        <w:rPr/>
      </w:pPr>
      <w:r>
        <w:rPr/>
        <w:t>В отчетном году в целях стимулирования и внедрения принципов качества во все сферы жизнедеятельности общества проведены следующие основные региональные мероприятия:</w:t>
      </w:r>
    </w:p>
    <w:p>
      <w:pPr>
        <w:pStyle w:val="Normal"/>
        <w:spacing w:lineRule="auto" w:line="228"/>
        <w:ind w:firstLine="709"/>
        <w:jc w:val="both"/>
        <w:rPr/>
      </w:pPr>
      <w:r>
        <w:rPr/>
        <w:t>премия Главы Чувашской Республики в области социальной ответственности;</w:t>
      </w:r>
    </w:p>
    <w:p>
      <w:pPr>
        <w:pStyle w:val="Normal"/>
        <w:spacing w:lineRule="auto" w:line="228"/>
        <w:ind w:firstLine="709"/>
        <w:jc w:val="both"/>
        <w:rPr/>
      </w:pPr>
      <w:r>
        <w:rPr/>
        <w:t>конкурс «Марка качества Чувашской Республики»;</w:t>
      </w:r>
    </w:p>
    <w:p>
      <w:pPr>
        <w:pStyle w:val="Normal"/>
        <w:spacing w:lineRule="auto" w:line="228"/>
        <w:ind w:firstLine="709"/>
        <w:jc w:val="both"/>
        <w:rPr>
          <w:highlight w:val="yellow"/>
        </w:rPr>
      </w:pPr>
      <w:r>
        <w:rPr/>
        <w:t>региональный этап Всероссийской программы «100 лучших товаров России».</w:t>
      </w:r>
    </w:p>
    <w:p>
      <w:pPr>
        <w:pStyle w:val="Normal"/>
        <w:spacing w:lineRule="auto" w:line="228"/>
        <w:ind w:firstLine="709"/>
        <w:jc w:val="both"/>
        <w:rPr/>
      </w:pPr>
      <w:r>
        <w:rPr/>
        <w:t>29 ноября 2018 года в г. Чебоксары состоялся XIV Межрегиональный форум «Стратегия и практика успешного бизнеса», посвященный Всемирному Дню качества и Европейской неделе качества.</w:t>
      </w:r>
    </w:p>
    <w:p>
      <w:pPr>
        <w:pStyle w:val="Normal"/>
        <w:spacing w:lineRule="auto" w:line="228"/>
        <w:ind w:firstLine="709"/>
        <w:jc w:val="both"/>
        <w:rPr>
          <w:highlight w:val="yellow"/>
        </w:rPr>
      </w:pPr>
      <w:r>
        <w:rPr/>
        <w:t>В 2018 году Премии Правительства Российской Федерации в области качества присуждены 11 российским организациям за достижение высоких результатов в области качества продукции и услуг и внедрение высокоэффективных методов менеджмента качества, в том числе крупнейшему российскому производителю солнечных модулей «Хевел». Ранее лауреатами указанной Премии становились АО «Акконд» (2004 г.), Федеральный центр травматологии, ортопедии и эндопротезирования Минздрава России (2014 г.), АО «ЭЛАРА» (2015 г.).</w:t>
      </w:r>
    </w:p>
    <w:p>
      <w:pPr>
        <w:pStyle w:val="Normal"/>
        <w:spacing w:lineRule="auto" w:line="228"/>
        <w:ind w:firstLine="709"/>
        <w:jc w:val="both"/>
        <w:rPr/>
      </w:pPr>
      <w:r>
        <w:rPr/>
        <w:t>В отчетном году Чувашской Республикой поддержан проект «Национальная система сертификации» (далее - НСС) который предполагает добровольное участие производителей для подтверждения соответствия продукции требованиям национальных стандартов (ГОСТ). Система НСС предполагает маркирование продукции, прошедшей испытания на соответствие национальным стандартам (ГОСТ). НСС — одно из направлений борьбы с фальсифицированной продукцией.</w:t>
      </w:r>
    </w:p>
    <w:p>
      <w:pPr>
        <w:pStyle w:val="Normal"/>
        <w:spacing w:lineRule="auto" w:line="228"/>
        <w:ind w:firstLine="709"/>
        <w:jc w:val="both"/>
        <w:rPr>
          <w:highlight w:val="yellow"/>
        </w:rPr>
      </w:pPr>
      <w:r>
        <w:rPr/>
        <w:t>Продукция 8 производителей уже внесена в государственный реестр и может быть промаркирована QR-кодом на реестр Национальной системы сертификации, с помощью которого покупатель сможет с помощью телефона прямо в магазине убедиться в высоком качестве продукции (ЗАО «Хлебокомбинат «Петровский», ООО «Спиртовой завод «Ядринский», ООО «Агрофирма «Велес», ООО «Аккондмолоко», ООО «Кооператор», ИП Шалеева Ольга Владимировна, потребительский кооператив «Комсомольский коопзаготпром», Чувашский научно-исследовательский институт сельского хозяйства - филиал ФГБНУ «Федеральный аграрный научный центр Северо-Востока имени Н.В. Рудницкого».</w:t>
      </w:r>
    </w:p>
    <w:p>
      <w:pPr>
        <w:pStyle w:val="Normal"/>
        <w:spacing w:lineRule="auto" w:line="228"/>
        <w:ind w:firstLine="709"/>
        <w:jc w:val="both"/>
        <w:rPr>
          <w:b/>
          <w:b/>
          <w:i/>
          <w:i/>
        </w:rPr>
      </w:pPr>
      <w:r>
        <w:rPr>
          <w:b/>
          <w:i/>
        </w:rPr>
        <w:t>Подпрограмма «Развитие инновационного территориального электротехнического кластера Чувашской Республики»</w:t>
      </w:r>
      <w:r>
        <w:rPr>
          <w:sz w:val="20"/>
        </w:rPr>
        <w:t>.</w:t>
      </w:r>
    </w:p>
    <w:p>
      <w:pPr>
        <w:pStyle w:val="Normal"/>
        <w:spacing w:lineRule="auto" w:line="216"/>
        <w:ind w:firstLine="709"/>
        <w:jc w:val="both"/>
        <w:rPr/>
      </w:pPr>
      <w:r>
        <w:rPr/>
        <w:t>Ассоциацией «Инновационный территориальный электротехнический кластер Чувашской Республики» (далее - Ассоциации «ИнТЭК», Ассоциация) в 2018 году выполнены следующие мероприятия:</w:t>
      </w:r>
    </w:p>
    <w:p>
      <w:pPr>
        <w:pStyle w:val="Normal"/>
        <w:spacing w:lineRule="auto" w:line="216"/>
        <w:ind w:firstLine="709"/>
        <w:jc w:val="both"/>
        <w:rPr/>
      </w:pPr>
      <w:r>
        <w:rPr/>
        <w:t>получение аккредитации ЦССИ;</w:t>
      </w:r>
    </w:p>
    <w:p>
      <w:pPr>
        <w:pStyle w:val="Normal"/>
        <w:spacing w:lineRule="auto" w:line="216"/>
        <w:ind w:firstLine="709"/>
        <w:jc w:val="both"/>
        <w:rPr/>
      </w:pPr>
      <w:r>
        <w:rPr/>
        <w:t>проведена встреча с ФГУП Росатомфлот по презентации потенциала Электротехнического кластера;</w:t>
      </w:r>
    </w:p>
    <w:p>
      <w:pPr>
        <w:pStyle w:val="Normal"/>
        <w:spacing w:lineRule="auto" w:line="216"/>
        <w:ind w:firstLine="709"/>
        <w:jc w:val="both"/>
        <w:rPr/>
      </w:pPr>
      <w:r>
        <w:rPr/>
        <w:t>проведена конференция с ГК «Росатом»;</w:t>
      </w:r>
    </w:p>
    <w:p>
      <w:pPr>
        <w:pStyle w:val="Normal"/>
        <w:spacing w:lineRule="auto" w:line="216"/>
        <w:ind w:firstLine="709"/>
        <w:jc w:val="both"/>
        <w:rPr/>
      </w:pPr>
      <w:r>
        <w:rPr/>
        <w:t>проведена встреча с замминистра энергетики РФ А.В. Черезова и представителей энергетических компаний РФ;</w:t>
      </w:r>
    </w:p>
    <w:p>
      <w:pPr>
        <w:pStyle w:val="Normal"/>
        <w:spacing w:lineRule="auto" w:line="216"/>
        <w:ind w:firstLine="709"/>
        <w:jc w:val="both"/>
        <w:rPr/>
      </w:pPr>
      <w:r>
        <w:rPr/>
        <w:t>участие предприятий МСП-членов Ассоциации общим стендом в 19-й международная специализированная выставке «Энергетика. Ресурсосбережение» и 18-й международный симпозиум «Энергоресурсоэффективность и энергосбережение»;</w:t>
      </w:r>
    </w:p>
    <w:p>
      <w:pPr>
        <w:pStyle w:val="Normal"/>
        <w:spacing w:lineRule="auto" w:line="216"/>
        <w:ind w:firstLine="709"/>
        <w:jc w:val="both"/>
        <w:rPr/>
      </w:pPr>
      <w:r>
        <w:rPr/>
        <w:t>участие предприятий МСП-членов Ассоциации общим стендом в выставке «Иннопром» (г. Екатеринбург);</w:t>
      </w:r>
    </w:p>
    <w:p>
      <w:pPr>
        <w:pStyle w:val="Normal"/>
        <w:spacing w:lineRule="auto" w:line="216"/>
        <w:ind w:firstLine="709"/>
        <w:jc w:val="both"/>
        <w:rPr/>
      </w:pPr>
      <w:r>
        <w:rPr/>
        <w:t>участие предприятий МСП-членов Ассоциации общим стендом в X Международной специализированной выставке «Энергосбережение и энергоэффективность. Инновационные технологии и оборудование» (г. Санкт-Петербург);</w:t>
      </w:r>
    </w:p>
    <w:p>
      <w:pPr>
        <w:pStyle w:val="Normal"/>
        <w:spacing w:lineRule="auto" w:line="216"/>
        <w:ind w:firstLine="709"/>
        <w:jc w:val="both"/>
        <w:rPr/>
      </w:pPr>
      <w:r>
        <w:rPr/>
        <w:t>участие предприятий Ассоциации в X Международном форуме поставщиков атомной отрасли «АТОМЕКС 2018»;</w:t>
      </w:r>
    </w:p>
    <w:p>
      <w:pPr>
        <w:pStyle w:val="Normal"/>
        <w:spacing w:lineRule="auto" w:line="216"/>
        <w:ind w:firstLine="709"/>
        <w:jc w:val="both"/>
        <w:rPr/>
      </w:pPr>
      <w:r>
        <w:rPr/>
        <w:t>участие предприятий МСП-членов Ассоциации общим стендом в выставке Электрические сети-2018;</w:t>
      </w:r>
    </w:p>
    <w:p>
      <w:pPr>
        <w:pStyle w:val="Normal"/>
        <w:spacing w:lineRule="auto" w:line="216"/>
        <w:ind w:firstLine="709"/>
        <w:jc w:val="both"/>
        <w:rPr/>
      </w:pPr>
      <w:r>
        <w:rPr/>
        <w:t>велась и ведется работа по подготовке к проведению конференции и выставки «РЕЛАВЭКСПО-2019»;</w:t>
      </w:r>
    </w:p>
    <w:p>
      <w:pPr>
        <w:pStyle w:val="Normal"/>
        <w:spacing w:lineRule="auto" w:line="216"/>
        <w:ind w:firstLine="709"/>
        <w:jc w:val="both"/>
        <w:rPr/>
      </w:pPr>
      <w:r>
        <w:rPr/>
        <w:t>участие в совещаниях и мероприятиях по поддержке малого и среднего предпринимательства, выездных Днях малого и среднего предпринимательства, проводимых в районах республики. Выполнялась подготовка отчетов и информаций для федеральных и региональных органов исполнительной власти о деятельности образованных на базе Ассоциации подразделений, предоставление информации для информационных записок, докладов и презентаций и др.</w:t>
      </w:r>
    </w:p>
    <w:p>
      <w:pPr>
        <w:pStyle w:val="Normal"/>
        <w:spacing w:lineRule="auto" w:line="216"/>
        <w:ind w:firstLine="709"/>
        <w:jc w:val="both"/>
        <w:rPr>
          <w:highlight w:val="yellow"/>
        </w:rPr>
      </w:pPr>
      <w:r>
        <w:rPr/>
        <w:t>В течение 2018 года оказывалась организационная поддержка Академии электротехнических наук Чувашской Республики в части выполнения обязательных требований законодательства и контролирующих органов по подготовке и сдаче отчетностей, а также проведения мероприятий, общих собраний и поддержке работоспособности Академии в целом.</w:t>
      </w:r>
    </w:p>
    <w:p>
      <w:pPr>
        <w:pStyle w:val="Normal"/>
        <w:spacing w:lineRule="auto" w:line="216"/>
        <w:ind w:firstLine="709"/>
        <w:jc w:val="both"/>
        <w:rPr>
          <w:highlight w:val="yellow"/>
        </w:rPr>
      </w:pPr>
      <w:r>
        <w:rPr/>
        <w:t>В 2018 году в ФГБОУ ВО «ЧГУ им. И.Н. Ульянова» при поддержке АО «ЧЭАЗ» был открыт научно-образовательный комплекс «Интеллектуальное электротехническое оборудование», а при поддержке АО «НПО «Каскад» научно-исследовательская лаборатория «Электро-, радио- и оптические измерения».</w:t>
      </w:r>
    </w:p>
    <w:p>
      <w:pPr>
        <w:pStyle w:val="Normal"/>
        <w:spacing w:lineRule="auto" w:line="216"/>
        <w:ind w:firstLine="709"/>
        <w:jc w:val="both"/>
        <w:rPr/>
      </w:pPr>
      <w:r>
        <w:rPr/>
        <w:t>В ноябре 2018 года сформирована и подана заявка в АО «Российская венчурная компания» на конкурс грантов на господдержку создания Центров Национальной технологической инициативы по теме: «Технологии создания новых и портативных источников энергии».</w:t>
      </w:r>
    </w:p>
    <w:p>
      <w:pPr>
        <w:pStyle w:val="Normal"/>
        <w:spacing w:lineRule="auto" w:line="228"/>
        <w:ind w:firstLine="709"/>
        <w:jc w:val="both"/>
        <w:rPr>
          <w:b/>
          <w:b/>
          <w:i/>
          <w:i/>
        </w:rPr>
      </w:pPr>
      <w:r>
        <w:rPr>
          <w:b/>
          <w:i/>
        </w:rPr>
        <w:t>Подпрограмма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spacing w:lineRule="auto" w:line="216"/>
        <w:ind w:firstLine="709"/>
        <w:jc w:val="both"/>
        <w:rPr/>
      </w:pPr>
      <w:r>
        <w:rPr/>
        <w:t>В целях продвижения продукции организаций и предприятий Чувашской Республики на российский рынок, а также создания положительного имиджа Чувашской Республики как инновационного развитого региона оказано содействие в организации бизнес-миссии в рамках участия в различных международных выставочно-ярмарочных мероприятиях.</w:t>
      </w:r>
    </w:p>
    <w:p>
      <w:pPr>
        <w:pStyle w:val="Normal"/>
        <w:spacing w:lineRule="auto" w:line="216"/>
        <w:ind w:firstLine="709"/>
        <w:jc w:val="both"/>
        <w:rPr/>
      </w:pPr>
      <w:r>
        <w:rPr/>
        <w:t>В течение 2018 года проводилась работа по:</w:t>
      </w:r>
    </w:p>
    <w:p>
      <w:pPr>
        <w:pStyle w:val="Normal"/>
        <w:spacing w:lineRule="auto" w:line="216"/>
        <w:ind w:firstLine="709"/>
        <w:jc w:val="both"/>
        <w:rPr/>
      </w:pPr>
      <w:r>
        <w:rPr/>
        <w:t>формированию портфеля приоритетных проектов Чувашской Республики, направленных на развитие композиционной отрасли;</w:t>
      </w:r>
    </w:p>
    <w:p>
      <w:pPr>
        <w:pStyle w:val="Normal"/>
        <w:spacing w:lineRule="auto" w:line="216"/>
        <w:ind w:firstLine="709"/>
        <w:jc w:val="both"/>
        <w:rPr/>
      </w:pPr>
      <w:r>
        <w:rPr/>
        <w:t>организации и проведению конференций, форумов, круглых столов по вопросам развития производства композиционных материалов, конструкций и изделий из них и применения их в различных отраслях экономики;</w:t>
      </w:r>
    </w:p>
    <w:p>
      <w:pPr>
        <w:pStyle w:val="Normal"/>
        <w:spacing w:lineRule="auto" w:line="216"/>
        <w:ind w:firstLine="709"/>
        <w:jc w:val="both"/>
        <w:rPr/>
      </w:pPr>
      <w:r>
        <w:rPr/>
        <w:t>развитию сотрудничества с государственными корпорациями, участие в реализации совместных проектов и программ.</w:t>
      </w:r>
    </w:p>
    <w:p>
      <w:pPr>
        <w:pStyle w:val="Normal"/>
        <w:spacing w:lineRule="auto" w:line="216"/>
        <w:ind w:firstLine="709"/>
        <w:jc w:val="both"/>
        <w:rPr/>
      </w:pPr>
      <w:r>
        <w:rPr/>
        <w:t>В 2018 году НО «Фонд содействия развитию венчурных инвестиций в научно-технической сфере Чувашской Республики» оказана финансовая поддержка ЗАО «РПП» в целях реализации проекта по запуску производство композитных диагональных гибких связей, композитных монтажных петель, изогнутых арматурных стержней, выпускаемых под маркой INFIX.</w:t>
      </w:r>
    </w:p>
    <w:p>
      <w:pPr>
        <w:pStyle w:val="Normal"/>
        <w:spacing w:lineRule="auto" w:line="216"/>
        <w:ind w:firstLine="709"/>
        <w:jc w:val="both"/>
        <w:rPr/>
      </w:pPr>
      <w:r>
        <w:rPr/>
        <w:t>Продолжена реализация инновационных проектов в области композиционных материалов следующими компаниями: ООО «Гален», ООО «Русский Ветер», ЗАО «РПП».</w:t>
      </w:r>
    </w:p>
    <w:p>
      <w:pPr>
        <w:pStyle w:val="Normal"/>
        <w:spacing w:lineRule="auto" w:line="228"/>
        <w:ind w:firstLine="709"/>
        <w:jc w:val="both"/>
        <w:rPr/>
      </w:pPr>
      <w:r>
        <w:rPr>
          <w:b/>
          <w:i/>
        </w:rPr>
        <w:t>Подпрограмма «Развитие импортозамещения в отдельных отраслях экономики Чувашской Республики»</w:t>
      </w:r>
    </w:p>
    <w:p>
      <w:pPr>
        <w:pStyle w:val="Normal"/>
        <w:spacing w:lineRule="auto" w:line="228"/>
        <w:ind w:firstLine="709"/>
        <w:jc w:val="both"/>
        <w:rPr/>
      </w:pPr>
      <w:r>
        <w:rPr/>
        <w:t>В 2018 году проведены мероприятия, направленные на содействие импортозамещению в области сельского хозяйства и продовольствия, промышленного производства, производства строительных материалов, развития туризма и сервиса, развития медицинской промышленности.</w:t>
      </w:r>
    </w:p>
    <w:p>
      <w:pPr>
        <w:pStyle w:val="Normal"/>
        <w:spacing w:lineRule="auto" w:line="228"/>
        <w:ind w:firstLine="709"/>
        <w:jc w:val="both"/>
        <w:rPr/>
      </w:pPr>
      <w:r>
        <w:rPr/>
        <w:t>В целях оказания содействия импортозамещению в области промышленного производства в рамках постановления Кабинета Министров Чувашской Республики от 16 мая 2014 г. № 171 «Об утверждении Правил предоставления субсидий из республиканского бюджета Чувашской Республики на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 в 2018 г. ООО «Ядринский мясокомбинат Чувашпотребсоюза» получило субсидию в размере 6,25 тыс. рублей из республиканского бюджета Чувашской Республики на возмещение части затрат на проведение сертификации продукции. В течение года также была продолжена работа чувашских товаропроизводителей со всеми торговыми сетями, работающими на территории республики.</w:t>
      </w:r>
    </w:p>
    <w:p>
      <w:pPr>
        <w:pStyle w:val="Normal"/>
        <w:spacing w:lineRule="auto" w:line="228"/>
        <w:ind w:firstLine="709"/>
        <w:jc w:val="both"/>
        <w:rPr/>
      </w:pPr>
      <w:r>
        <w:rPr/>
        <w:t xml:space="preserve">В 2018 году продолжились модернизация, реконструкция действующих производств: </w:t>
      </w:r>
    </w:p>
    <w:p>
      <w:pPr>
        <w:pStyle w:val="Normal"/>
        <w:spacing w:lineRule="auto" w:line="228"/>
        <w:ind w:firstLine="709"/>
        <w:jc w:val="both"/>
        <w:rPr/>
      </w:pPr>
      <w:r>
        <w:rPr/>
        <w:t xml:space="preserve">ООО «ЖБК № 9» производилась модернизация универсального стенда для расширения номенклатуры сборного железобетона планируемой мощностью 150 м3, вложено в 2018 году 200,0 млн. рублей; </w:t>
      </w:r>
    </w:p>
    <w:p>
      <w:pPr>
        <w:pStyle w:val="Normal"/>
        <w:spacing w:lineRule="auto" w:line="228"/>
        <w:ind w:firstLine="709"/>
        <w:jc w:val="both"/>
        <w:rPr/>
      </w:pPr>
      <w:r>
        <w:rPr/>
        <w:t>на Заводе строительной керамики «КЕТРА» планируется модернизация действующих производств по производству облицовочного кирпича, крупноформатных керамических блоков, вложено 150,0 млн. рублей;</w:t>
      </w:r>
    </w:p>
    <w:p>
      <w:pPr>
        <w:pStyle w:val="Normal"/>
        <w:spacing w:lineRule="auto" w:line="228"/>
        <w:ind w:firstLine="709"/>
        <w:jc w:val="both"/>
        <w:rPr/>
      </w:pPr>
      <w:r>
        <w:rPr/>
        <w:t>в Чебоксарском АБЗ ЗАО «ТУС» модернизация производства асфальтобетона.</w:t>
      </w:r>
    </w:p>
    <w:p>
      <w:pPr>
        <w:pStyle w:val="Normal"/>
        <w:spacing w:lineRule="auto" w:line="228"/>
        <w:ind w:firstLine="709"/>
        <w:jc w:val="both"/>
        <w:rPr/>
      </w:pPr>
      <w:r>
        <w:rPr/>
        <w:t>В 2018 году представители компании производителя медицинского оборудования «Диаконт» в целях локализации производства тест-полосок, глюкометров Diacont и сертификатов Diacont посетили индустриальный парк в г. Канаше, а также ряд свободных площадок в г. Чебоксары. По итогам визита в Чувашию достигнута договоренность с  ОАО «Завод Чувашкабель» о сотрудничестве в размещении производства.</w:t>
      </w:r>
    </w:p>
    <w:p>
      <w:pPr>
        <w:pStyle w:val="Normal"/>
        <w:spacing w:lineRule="auto" w:line="232"/>
        <w:ind w:firstLine="709"/>
        <w:jc w:val="both"/>
        <w:rPr>
          <w:b/>
          <w:b/>
          <w:i/>
          <w:i/>
          <w:highlight w:val="yellow"/>
        </w:rPr>
      </w:pPr>
      <w:r>
        <w:rPr>
          <w:b/>
          <w:i/>
          <w:highlight w:val="yellow"/>
        </w:rPr>
      </w:r>
    </w:p>
    <w:p>
      <w:pPr>
        <w:pStyle w:val="Normal"/>
        <w:spacing w:lineRule="auto" w:line="232"/>
        <w:ind w:firstLine="709"/>
        <w:jc w:val="both"/>
        <w:rPr/>
      </w:pPr>
      <w:r>
        <w:rPr>
          <w:b/>
          <w:i/>
        </w:rPr>
        <w:t>Приоритетная программа «Повышение производительности труда и поддержка занятости»</w:t>
      </w:r>
    </w:p>
    <w:p>
      <w:pPr>
        <w:pStyle w:val="Normal"/>
        <w:spacing w:lineRule="auto" w:line="228"/>
        <w:ind w:firstLine="709"/>
        <w:jc w:val="both"/>
        <w:rPr/>
      </w:pPr>
      <w:r>
        <w:rPr/>
        <w:t>В рамках программы реализованы следующие мероприятия:</w:t>
      </w:r>
    </w:p>
    <w:p>
      <w:pPr>
        <w:pStyle w:val="Normal"/>
        <w:spacing w:lineRule="auto" w:line="228"/>
        <w:ind w:firstLine="709"/>
        <w:jc w:val="both"/>
        <w:rPr/>
      </w:pPr>
      <w:r>
        <w:rPr/>
        <w:t>заключено Соглашение между Министерством экономического развития Российской Федерации и Кабинетом Министров Чувашской Республики о сотрудничестве в сфере повышения производительности труда и поддержки занятости населения в рамках реализации приоритетной программы «Повышение производительности труда и поддержка занятости» от 28 февраля 2018 г. № С-43-ОФ/Д01;</w:t>
      </w:r>
    </w:p>
    <w:p>
      <w:pPr>
        <w:pStyle w:val="Normal"/>
        <w:spacing w:lineRule="auto" w:line="228"/>
        <w:ind w:firstLine="709"/>
        <w:jc w:val="both"/>
        <w:rPr/>
      </w:pPr>
      <w:r>
        <w:rPr/>
        <w:t>подписаны четырехсторонние соглашения о сотрудничестве в рамках реализации программы между Минэкономразвития Чувашии, Минтрудом Чувашии, Республиканским центром компетенций в сфере производительности труда и предприятиями – участниками программы;</w:t>
      </w:r>
    </w:p>
    <w:p>
      <w:pPr>
        <w:pStyle w:val="Normal"/>
        <w:spacing w:lineRule="auto" w:line="228"/>
        <w:ind w:firstLine="709"/>
        <w:jc w:val="both"/>
        <w:rPr/>
      </w:pPr>
      <w:r>
        <w:rPr/>
        <w:t>17 октября 2018 г. состоялся вводный семинар для руководителей крупных и средних предприятий республики с участием генерального директора АНО «Федеральный центр компетенций в сфере производительности труда» Н.И. Соломона. В семинаре приняли участие руководители более 50 организаций обрабатывающих производств, сельского хозяйства, строительства;</w:t>
      </w:r>
    </w:p>
    <w:p>
      <w:pPr>
        <w:pStyle w:val="Normal"/>
        <w:spacing w:lineRule="auto" w:line="228"/>
        <w:ind w:firstLine="709"/>
        <w:jc w:val="both"/>
        <w:rPr/>
      </w:pPr>
      <w:r>
        <w:rPr/>
        <w:t>с 22 по 26 октября 2018 г. в Чувашии работали эксперты АНО «Федеральный центр компетенций в сфере производительности труда», которые посетили предприятия с целью очного отбора предприятий – участников программы. Всего эксперты оценили 12 предприятий. В рамках визитов состоялись встречи с руководителями предприятий и осмотр производственных площадок;</w:t>
      </w:r>
    </w:p>
    <w:p>
      <w:pPr>
        <w:pStyle w:val="Normal"/>
        <w:spacing w:lineRule="auto" w:line="228"/>
        <w:ind w:firstLine="709"/>
        <w:jc w:val="both"/>
        <w:rPr/>
      </w:pPr>
      <w:r>
        <w:rPr/>
        <w:t>старт работы экспертов Федерального центра компетенций на предприятиях «первой волны» состоялся 3 декабря 2018 г. (ЗАО «Сеспель» и ООО «ЧЗСА»).</w:t>
      </w:r>
    </w:p>
    <w:p>
      <w:pPr>
        <w:pStyle w:val="Normal"/>
        <w:spacing w:lineRule="auto" w:line="228"/>
        <w:ind w:firstLine="709"/>
        <w:jc w:val="both"/>
        <w:rPr/>
      </w:pPr>
      <w:r>
        <w:rPr/>
        <w:t>Распоряжением Кабинета Министров Чувашской Республики от 30 ноября 2018 г. № 919-р определен Республиканский центр компетенций в сфере производительности труда – ГАПОУ ЧР «Межрегиональный центр компетенций – Чебоксарский электромеханический колледж» Министерства образования и молодежной политики Чувашской Республики (далее – РЦК). Штатная численность РЦК предусматривается в количестве 6 единиц по следующим должностям: руководитель РЦК – главный эксперт и 5 экспертов.</w:t>
      </w:r>
    </w:p>
    <w:p>
      <w:pPr>
        <w:pStyle w:val="Normal"/>
        <w:spacing w:lineRule="auto" w:line="228"/>
        <w:ind w:firstLine="709"/>
        <w:jc w:val="both"/>
        <w:rPr/>
      </w:pPr>
      <w:r>
        <w:rPr/>
      </w:r>
    </w:p>
    <w:p>
      <w:pPr>
        <w:pStyle w:val="Normal"/>
        <w:spacing w:lineRule="auto" w:line="228"/>
        <w:ind w:firstLine="709"/>
        <w:jc w:val="both"/>
        <w:rPr/>
      </w:pPr>
      <w:r>
        <w:rPr>
          <w:b/>
          <w:u w:val="single"/>
        </w:rPr>
        <w:t>Государственная программа Чувашской Республики «Формирование современной городской среды на территории Чувашской Республики» на 2018-2022 годы»</w:t>
      </w:r>
    </w:p>
    <w:p>
      <w:pPr>
        <w:pStyle w:val="Normal"/>
        <w:ind w:firstLine="709"/>
        <w:jc w:val="both"/>
        <w:rPr/>
      </w:pPr>
      <w:r>
        <w:rPr/>
        <w:t xml:space="preserve"> </w:t>
      </w:r>
      <w:r>
        <w:rPr/>
        <w:t>В рамках государственной программы Чувашской Республики в 2018 году реализованы 2 подпрограммы.</w:t>
      </w:r>
    </w:p>
    <w:p>
      <w:pPr>
        <w:pStyle w:val="Normal"/>
        <w:spacing w:lineRule="auto" w:line="232"/>
        <w:ind w:firstLine="709"/>
        <w:jc w:val="both"/>
        <w:rPr/>
      </w:pPr>
      <w:r>
        <w:rPr>
          <w:b/>
          <w:i/>
        </w:rPr>
        <w:t>Подпрограмма «Благоустройство дворовых и общественных территорий муниципальных образований Чувашской Республики»</w:t>
      </w:r>
    </w:p>
    <w:p>
      <w:pPr>
        <w:pStyle w:val="Normal"/>
        <w:spacing w:lineRule="auto" w:line="232"/>
        <w:ind w:firstLine="709"/>
        <w:jc w:val="both"/>
        <w:rPr/>
      </w:pPr>
      <w:r>
        <w:rPr/>
        <w:t xml:space="preserve">В соответствии с заключенными соглашениями  о предоставлении в 2018 году субсидии из республиканского бюджета Чувашской Республики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 бюджетам администраций муниципальных районов и городских округов – участников приоритетного проекта  «Формирование комфортной городской среды» выделены субсидии в размере 271,38 млн.рублей. На эти средства благоустроено 43 дворовые территории,  23 общественных пространства. Участниками реализации приоритетного проекта «Формирование комфортной городской среды» в 2018 году являлись 14 муниципальных образований: Батыревский, Ибресинский, Козловский, Мариинско-Посадский, Порецкий, Урмарский, Чебоксарский, Яльчикский, Янтиковский районы и города Алатырь, Канаш, Новочебоксарск, Чебоксары, Шумерля. В настоящее время работы по благоустройству на всех объектах завершены. </w:t>
      </w:r>
    </w:p>
    <w:p>
      <w:pPr>
        <w:pStyle w:val="Normal"/>
        <w:spacing w:lineRule="auto" w:line="232"/>
        <w:ind w:firstLine="709"/>
        <w:jc w:val="both"/>
        <w:rPr/>
      </w:pPr>
      <w:r>
        <w:rPr/>
        <w:t>С целью активного вовлечения населения в благоустройство  и озеленение населенных пунктов Чувашской  Республики, повышения экологической культуры  жителей республики  и улучшения эстетического облика населённых пунктов, проводился  ежегодный  республиканский смотр-конкурс на лучшее озеленение и благоустройство населенного пункта Чувашской Республики в 2018 году, в котором участвовало 54 объекта. По итогам конкурса на премирование победителей из республиканского бюджета были направлены средства в размере 407,8 тыс. руб.</w:t>
      </w:r>
    </w:p>
    <w:p>
      <w:pPr>
        <w:pStyle w:val="Normal"/>
        <w:spacing w:lineRule="auto" w:line="232"/>
        <w:ind w:firstLine="709"/>
        <w:jc w:val="both"/>
        <w:rPr/>
      </w:pPr>
      <w:r>
        <w:rPr/>
        <w:t>В Чувашской Республике в 2018 году проводилось рейтинговое голосование по выбору  общественных территорий, подлежащих благоустройству  в первоочередном порядке. Граждане активно участвовали в рейтинговом голосовании, выбирая общественную территорию для благоустройства в рамках реализации приоритетного проекта. В мероприятиях по формированию современной городской среды приняли участие более 60 тыс. жителей республики. Кроме того, собственники помещений многоквартирных домов в ряде муниципальных образований поддержали проект своим финансовым и трудовым участием в форме субботников по санитарной очистке и озеленению благоустраиваемых территорий.</w:t>
      </w:r>
    </w:p>
    <w:p>
      <w:pPr>
        <w:pStyle w:val="Normal"/>
        <w:spacing w:lineRule="auto" w:line="232"/>
        <w:ind w:firstLine="709"/>
        <w:jc w:val="both"/>
        <w:rPr/>
      </w:pPr>
      <w:r>
        <w:rPr/>
        <w:t>Таким образом, при финансовом участии граждан, спонсоров в 2018 году были выполнены работы более чем на 1,2 млн. рублей, свыше 800 граждан проявило трудовое участие.</w:t>
      </w:r>
    </w:p>
    <w:p>
      <w:pPr>
        <w:pStyle w:val="Normal"/>
        <w:spacing w:lineRule="auto" w:line="232"/>
        <w:ind w:firstLine="709"/>
        <w:jc w:val="both"/>
        <w:rPr/>
      </w:pPr>
      <w:r>
        <w:rPr/>
        <w:t>Приёмка и ввод в эксплуатацию объектов, благоустроенных в рамках реализации приоритетного проекта, проведены в формате открытых публичных мероприятий, пресс-туров с привлечением граждан, представителей средств массовой информации, общественности.</w:t>
      </w:r>
    </w:p>
    <w:p>
      <w:pPr>
        <w:pStyle w:val="Normal"/>
        <w:spacing w:lineRule="auto" w:line="232"/>
        <w:ind w:firstLine="709"/>
        <w:jc w:val="both"/>
        <w:rPr/>
      </w:pPr>
      <w:r>
        <w:rPr/>
        <w:t>Кроме того, Чувашская Республика второй год подряд учувствует в фестивале городской среды «Выходи гулять», который проходит на территории всей страны. На дворовых и общественных территориях, обустроенных в 2018 г. в рамках приоритетного проекта «Формирование комфортной городской среды», прошли праздничные мероприятия, участниками которых стали более 5 тыс. граждан.</w:t>
      </w:r>
    </w:p>
    <w:p>
      <w:pPr>
        <w:pStyle w:val="Normal"/>
        <w:spacing w:lineRule="auto" w:line="232"/>
        <w:ind w:firstLine="709"/>
        <w:jc w:val="both"/>
        <w:rPr>
          <w:b/>
          <w:b/>
          <w:i/>
          <w:i/>
        </w:rPr>
      </w:pPr>
      <w:r>
        <w:rPr>
          <w:b/>
          <w:i/>
        </w:rPr>
        <w:t>Подпрограмма «Обустройство мест массового отдыха населения (городских парков)»</w:t>
      </w:r>
    </w:p>
    <w:p>
      <w:pPr>
        <w:pStyle w:val="Normal"/>
        <w:spacing w:lineRule="auto" w:line="232"/>
        <w:ind w:firstLine="709"/>
        <w:jc w:val="both"/>
        <w:rPr/>
      </w:pPr>
      <w:r>
        <w:rPr/>
        <w:t>В соответствии с заключенными соглашениями  о предоставлении в 2018 году субсидии из республиканского бюджета Чувашской Республики на обустройство мест массового отдыха населения (городских парков) бюджетам администраций муниципальных районов и городских округов – участников приоритетного проекта  «Формирование комфортной городской среды» (далее – приоритетный проект) выделены субсидии в размере 5,17 млн.рублей. На эти средства благоустроено 4 парка. Участниками реализации приоритетного проекта «Формирование комфортной городской среды» в 2018 году являлись 4 города: Алатырь, Канаш, Новочебоксарск, Шумерля. В настоящее время работы по благоустройству на всех объектах завершены.</w:t>
      </w:r>
    </w:p>
    <w:p>
      <w:pPr>
        <w:pStyle w:val="Normal"/>
        <w:tabs>
          <w:tab w:val="clear" w:pos="708"/>
          <w:tab w:val="left" w:pos="993" w:leader="none"/>
        </w:tabs>
        <w:spacing w:lineRule="auto" w:line="228"/>
        <w:rPr>
          <w:b/>
          <w:b/>
          <w:i/>
          <w:i/>
        </w:rPr>
      </w:pPr>
      <w:r>
        <w:rPr>
          <w:b/>
          <w:i/>
        </w:rPr>
      </w:r>
    </w:p>
    <w:p>
      <w:pPr>
        <w:pStyle w:val="Normal"/>
        <w:tabs>
          <w:tab w:val="clear" w:pos="708"/>
          <w:tab w:val="left" w:pos="993" w:leader="none"/>
        </w:tabs>
        <w:spacing w:lineRule="auto" w:line="228"/>
        <w:jc w:val="center"/>
        <w:rPr>
          <w:b/>
          <w:b/>
          <w:i/>
          <w:i/>
        </w:rPr>
      </w:pPr>
      <w:r>
        <w:rPr>
          <w:b/>
          <w:i/>
        </w:rPr>
        <w:t xml:space="preserve">Раздел </w:t>
      </w:r>
      <w:r>
        <w:rPr>
          <w:b/>
          <w:i/>
          <w:lang w:val="en-US"/>
        </w:rPr>
        <w:t>II</w:t>
      </w:r>
      <w:r>
        <w:rPr>
          <w:b/>
          <w:i/>
        </w:rPr>
        <w:t xml:space="preserve">. Сведения о степени соответствия установленных и достигнутых целевых </w:t>
      </w:r>
    </w:p>
    <w:p>
      <w:pPr>
        <w:pStyle w:val="Normal"/>
        <w:tabs>
          <w:tab w:val="clear" w:pos="708"/>
          <w:tab w:val="left" w:pos="993" w:leader="none"/>
        </w:tabs>
        <w:spacing w:lineRule="auto" w:line="228"/>
        <w:jc w:val="center"/>
        <w:rPr/>
      </w:pPr>
      <w:r>
        <w:rPr>
          <w:b/>
          <w:i/>
        </w:rPr>
        <w:t>индикаторов и показателей государственных программ Чувашской Республики</w:t>
      </w:r>
    </w:p>
    <w:p>
      <w:pPr>
        <w:pStyle w:val="Normal"/>
        <w:tabs>
          <w:tab w:val="clear" w:pos="708"/>
          <w:tab w:val="left" w:pos="993" w:leader="none"/>
        </w:tabs>
        <w:spacing w:lineRule="auto" w:line="228"/>
        <w:ind w:firstLine="709"/>
        <w:jc w:val="both"/>
        <w:rPr>
          <w:b/>
          <w:b/>
          <w:i/>
          <w:i/>
        </w:rPr>
      </w:pPr>
      <w:r>
        <w:rPr>
          <w:b/>
          <w:i/>
        </w:rPr>
      </w:r>
    </w:p>
    <w:p>
      <w:pPr>
        <w:pStyle w:val="Normal"/>
        <w:spacing w:lineRule="auto" w:line="228"/>
        <w:ind w:firstLine="709"/>
        <w:jc w:val="both"/>
        <w:rPr/>
      </w:pPr>
      <w:r>
        <w:rPr/>
        <w:t>Всего в государственных программах Чувашской Республики (вместе с подпрограммами) в 2018 году обеспечивалось достижение 998 целевых индикаторов и показателей, из которых полностью достигнуты 885, или 88,7 % (таблица 2).</w:t>
      </w:r>
    </w:p>
    <w:p>
      <w:pPr>
        <w:pStyle w:val="Normal"/>
        <w:spacing w:lineRule="auto" w:line="228"/>
        <w:ind w:firstLine="709"/>
        <w:jc w:val="right"/>
        <w:rPr/>
      </w:pPr>
      <w:r>
        <w:rPr/>
        <w:t>Таблица 2</w:t>
      </w:r>
    </w:p>
    <w:p>
      <w:pPr>
        <w:pStyle w:val="Normal"/>
        <w:ind w:firstLine="709"/>
        <w:jc w:val="center"/>
        <w:rPr>
          <w:b/>
          <w:b/>
        </w:rPr>
      </w:pPr>
      <w:r>
        <w:rPr>
          <w:b/>
        </w:rPr>
      </w:r>
    </w:p>
    <w:p>
      <w:pPr>
        <w:pStyle w:val="Normal"/>
        <w:ind w:firstLine="709"/>
        <w:jc w:val="center"/>
        <w:rPr>
          <w:b/>
          <w:b/>
        </w:rPr>
      </w:pPr>
      <w:r>
        <w:rPr>
          <w:b/>
        </w:rPr>
        <w:t>Информация</w:t>
      </w:r>
    </w:p>
    <w:p>
      <w:pPr>
        <w:pStyle w:val="Normal"/>
        <w:ind w:firstLine="709"/>
        <w:jc w:val="center"/>
        <w:rPr>
          <w:b/>
          <w:b/>
        </w:rPr>
      </w:pPr>
      <w:r>
        <w:rPr>
          <w:b/>
        </w:rPr>
        <w:t xml:space="preserve">о количестве планируемых и достигнутых в 2018 году целевых индикаторов и  показателей в разрезе государственных программ Чувашской Республики </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Фактическое значение</w:t>
            </w:r>
          </w:p>
        </w:tc>
        <w:tc>
          <w:tcPr>
            <w:tcW w:w="1560"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Выполнение, %</w:t>
            </w:r>
          </w:p>
        </w:tc>
      </w:tr>
    </w:tbl>
    <w:p>
      <w:pPr>
        <w:pStyle w:val="Normal"/>
        <w:widowControl w:val="false"/>
        <w:suppressAutoHyphens w:val="true"/>
        <w:spacing w:lineRule="exact" w:line="20"/>
        <w:rPr>
          <w:sz w:val="2"/>
        </w:rPr>
      </w:pPr>
      <w:r>
        <w:rPr>
          <w:sz w:val="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rPr>
            </w:pPr>
            <w:r>
              <w:rPr>
                <w:b/>
                <w:i/>
              </w:rPr>
              <w:t xml:space="preserve">«Развитие транспортной системы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Повышение безопасности жизнедеятельности населения и территорий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Развитие потенциала государственн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Содействие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здравоохра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Информационное общество Чуваш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Развитие потенциала природно-сырье</w:t>
              <w:softHyphen/>
              <w:t xml:space="preserve">вых ресурсов и повышение экологическ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Управление общественными финансами и государственным долгом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Развитие жилищного строительства и сферы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rPr>
            </w:pPr>
            <w:r>
              <w:rPr>
                <w:b/>
                <w:i/>
              </w:rPr>
              <w:t>«Формирование современной городской среды на территории Чувашской Республики» на 2018 - 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bl>
    <w:p>
      <w:pPr>
        <w:pStyle w:val="Normal"/>
        <w:ind w:firstLine="709"/>
        <w:jc w:val="both"/>
        <w:rPr/>
      </w:pPr>
      <w:r>
        <w:rPr/>
      </w:r>
    </w:p>
    <w:p>
      <w:pPr>
        <w:pStyle w:val="Normal"/>
        <w:ind w:firstLine="709"/>
        <w:jc w:val="both"/>
        <w:rPr/>
      </w:pPr>
      <w:r>
        <w:rPr/>
        <w:t>Сведения о достижении значений показателей (индикаторов) государственных программ Чувашской Республики, подпрограмм государственных программ Чувашской Республики за 2018 год приведены в приложении № 1.</w:t>
      </w:r>
    </w:p>
    <w:p>
      <w:pPr>
        <w:pStyle w:val="Normal"/>
        <w:ind w:firstLine="709"/>
        <w:jc w:val="center"/>
        <w:rPr>
          <w:b/>
          <w:b/>
          <w:i/>
          <w:i/>
        </w:rPr>
      </w:pPr>
      <w:r>
        <w:rPr>
          <w:b/>
          <w:i/>
        </w:rPr>
      </w:r>
    </w:p>
    <w:p>
      <w:pPr>
        <w:pStyle w:val="Normal"/>
        <w:jc w:val="center"/>
        <w:rPr>
          <w:b/>
          <w:b/>
          <w:i/>
          <w:i/>
        </w:rPr>
      </w:pPr>
      <w:r>
        <w:rPr>
          <w:b/>
          <w:i/>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rPr>
          <w:b/>
          <w:b/>
          <w:i/>
          <w:i/>
        </w:rPr>
      </w:pPr>
      <w:r>
        <w:rPr>
          <w:b/>
          <w:i/>
        </w:rPr>
      </w:r>
    </w:p>
    <w:p>
      <w:pPr>
        <w:pStyle w:val="Normal"/>
        <w:ind w:firstLine="709"/>
        <w:jc w:val="both"/>
        <w:rPr/>
      </w:pPr>
      <w:r>
        <w:rPr/>
        <w:t>Фактическое финансирование государственных программ Чувашской Республики в 2018 году за счет всех источников финансирования составило 101,3 млрд. рублей (в 2017 году – 89,6 млрд. рублей), или 99,8% к запланированному на 2018 год уровню (приложение № 2).</w:t>
      </w:r>
    </w:p>
    <w:p>
      <w:pPr>
        <w:pStyle w:val="Normal"/>
        <w:ind w:firstLine="709"/>
        <w:jc w:val="both"/>
        <w:rPr/>
      </w:pPr>
      <w:r>
        <w:rPr/>
        <w:t>В соответствии с Законом Чувашской Республики от 28 ноября 2018 г. № 83 «О республиканском бюджете Чувашской Республики на 2019 год и на плановый период 2020 и 2021 годов» (с изменениями от 13 февраля 2019 г.) в 2019 году на реализацию государственных программ Чувашской Республики будут направлены бюджетные средства в размере  54,7 млрд. рублей.</w:t>
      </w:r>
    </w:p>
    <w:p>
      <w:pPr>
        <w:pStyle w:val="Normal"/>
        <w:jc w:val="center"/>
        <w:rPr>
          <w:b/>
          <w:b/>
          <w:i/>
          <w:i/>
        </w:rPr>
      </w:pPr>
      <w:r>
        <w:rPr>
          <w:b/>
          <w:i/>
        </w:rPr>
        <w:t>Раздел IV. Оценка деятельности ответственных исполнителей</w:t>
      </w:r>
    </w:p>
    <w:p>
      <w:pPr>
        <w:pStyle w:val="Normal"/>
        <w:jc w:val="center"/>
        <w:rPr>
          <w:b/>
          <w:b/>
          <w:i/>
          <w:i/>
        </w:rPr>
      </w:pPr>
      <w:r>
        <w:rPr>
          <w:b/>
          <w:i/>
        </w:rPr>
        <w:t xml:space="preserve">в части, касающейся реализации государственных программ Чувашской </w:t>
      </w:r>
    </w:p>
    <w:p>
      <w:pPr>
        <w:pStyle w:val="Normal"/>
        <w:jc w:val="center"/>
        <w:rPr/>
      </w:pPr>
      <w:r>
        <w:rPr>
          <w:b/>
          <w:i/>
        </w:rPr>
        <w:t>Республики, предложения по их совершенствованию</w:t>
      </w:r>
    </w:p>
    <w:p>
      <w:pPr>
        <w:pStyle w:val="Normal"/>
        <w:ind w:firstLine="709"/>
        <w:jc w:val="center"/>
        <w:rPr>
          <w:b/>
          <w:b/>
          <w:i/>
          <w:i/>
        </w:rPr>
      </w:pPr>
      <w:r>
        <w:rPr>
          <w:b/>
          <w:i/>
        </w:rPr>
      </w:r>
    </w:p>
    <w:p>
      <w:pPr>
        <w:pStyle w:val="Normal"/>
        <w:ind w:firstLine="709"/>
        <w:jc w:val="both"/>
        <w:rPr/>
      </w:pPr>
      <w:r>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ind w:firstLine="709"/>
        <w:jc w:val="both"/>
        <w:rPr/>
      </w:pPr>
      <w:r>
        <w:rPr/>
        <w:t>В течение 2018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ind w:firstLine="709"/>
        <w:jc w:val="both"/>
        <w:rPr/>
      </w:pPr>
      <w:r>
        <w:rPr/>
        <w:t>Однако в ходе анализа и оценки эффективности государственных программ Чувашской Республики за 2018 год были выявлены следующие недостатки:</w:t>
      </w:r>
    </w:p>
    <w:p>
      <w:pPr>
        <w:pStyle w:val="Normal"/>
        <w:ind w:firstLine="709"/>
        <w:jc w:val="both"/>
        <w:rPr/>
      </w:pPr>
      <w:r>
        <w:rPr/>
        <w:t>невысокое качество планирования значений целевых индикаторов и показателей государственных программ и подпрограмм государственных программ;</w:t>
      </w:r>
    </w:p>
    <w:p>
      <w:pPr>
        <w:pStyle w:val="Normal"/>
        <w:autoSpaceDE w:val="false"/>
        <w:ind w:firstLine="708"/>
        <w:jc w:val="both"/>
        <w:rPr/>
      </w:pPr>
      <w:r>
        <w:rPr/>
        <w:t>отсутствие возможности маневрирования финансовыми ресурсами между структурными элементами государственных программ;</w:t>
      </w:r>
    </w:p>
    <w:p>
      <w:pPr>
        <w:pStyle w:val="Normal"/>
        <w:ind w:firstLine="709"/>
        <w:jc w:val="both"/>
        <w:rPr/>
      </w:pPr>
      <w:r>
        <w:rPr/>
        <w:t>отсутствие должного контроля за выполнением целевых индикаторов и показателей государственных программ;</w:t>
      </w:r>
    </w:p>
    <w:p>
      <w:pPr>
        <w:pStyle w:val="Normal"/>
        <w:ind w:firstLine="709"/>
        <w:jc w:val="both"/>
        <w:rPr/>
      </w:pPr>
      <w:r>
        <w:rPr/>
        <w:t>недостаточное освоение средств республиканского бюджета Чувашской Республики по основным мероприятия, предусматривающим строительство объектов капитального строительства.</w:t>
      </w:r>
    </w:p>
    <w:p>
      <w:pPr>
        <w:pStyle w:val="Normal"/>
        <w:ind w:firstLine="709"/>
        <w:jc w:val="both"/>
        <w:rPr/>
      </w:pPr>
      <w:r>
        <w:rPr/>
        <w:t xml:space="preserve">В соответствии с Методикой оценки эффективности реализации государственных программ Чувашской Республики ни одна из государственных программ не признана неэффективной. Согласно постановлению Кабинета Министров Чувашской Республики от 11 августа 2017 г. № 318 «О некоторых вопросах обеспечения деятельности лиц, замещающих отдельные государственные должности Чувашской Республики и должности государственной гражданской службы Чувашской Республики» (вместе с «Положением о порядке выплаты премий лицам, замещающим отдельные государственные должности Чувашской Республики и должности государственной гражданской службы Чувашской Республики») оснований для депремирования руководителей ответственных исполнителей государственных программ Чувашской Республики по итогам 2018 года не имеется, и все государственные программы предлагается принять к финансированию за счет республиканского бюджета Чувашской Республики в 2019–2021 годах. </w:t>
      </w:r>
    </w:p>
    <w:p>
      <w:pPr>
        <w:pStyle w:val="Normal"/>
        <w:jc w:val="center"/>
        <w:rPr>
          <w:rFonts w:eastAsia="Calibri"/>
          <w:b/>
          <w:b/>
          <w:bCs/>
          <w:i/>
          <w:i/>
          <w:iCs/>
        </w:rPr>
      </w:pPr>
      <w:r>
        <w:rPr>
          <w:rFonts w:eastAsia="Calibri"/>
          <w:b/>
          <w:bCs/>
          <w:i/>
          <w:iCs/>
        </w:rPr>
      </w:r>
    </w:p>
    <w:p>
      <w:pPr>
        <w:pStyle w:val="Normal"/>
        <w:jc w:val="center"/>
        <w:rPr>
          <w:rFonts w:eastAsia="Calibri"/>
          <w:b/>
          <w:b/>
          <w:bCs/>
          <w:i/>
          <w:i/>
          <w:iCs/>
        </w:rPr>
      </w:pPr>
      <w:r>
        <w:rPr>
          <w:rFonts w:eastAsia="Calibri"/>
          <w:b/>
          <w:bCs/>
          <w:i/>
          <w:iCs/>
        </w:rPr>
        <w:t xml:space="preserve">Раздел V. Предложения об изменении форм и методов управления реализацией </w:t>
      </w:r>
    </w:p>
    <w:p>
      <w:pPr>
        <w:pStyle w:val="Normal"/>
        <w:jc w:val="center"/>
        <w:rPr>
          <w:rFonts w:eastAsia="Calibri"/>
          <w:b/>
          <w:b/>
          <w:bCs/>
          <w:i/>
          <w:i/>
          <w:iCs/>
        </w:rPr>
      </w:pPr>
      <w:r>
        <w:rPr>
          <w:rFonts w:eastAsia="Calibri"/>
          <w:b/>
          <w:bCs/>
          <w:i/>
          <w:iCs/>
        </w:rPr>
        <w:t xml:space="preserve">государственных программ Чувашской Республики, о сокращении (увеличении) </w:t>
      </w:r>
    </w:p>
    <w:p>
      <w:pPr>
        <w:pStyle w:val="Normal"/>
        <w:jc w:val="center"/>
        <w:rPr>
          <w:rFonts w:eastAsia="Calibri"/>
          <w:b/>
          <w:b/>
          <w:bCs/>
          <w:i/>
          <w:i/>
          <w:iCs/>
        </w:rPr>
      </w:pPr>
      <w:r>
        <w:rPr>
          <w:rFonts w:eastAsia="Calibri"/>
          <w:b/>
          <w:bCs/>
          <w:i/>
          <w:iCs/>
        </w:rPr>
        <w:t xml:space="preserve">финансирования и (или) досрочном прекращении основных мероприятий </w:t>
      </w:r>
    </w:p>
    <w:p>
      <w:pPr>
        <w:pStyle w:val="Normal"/>
        <w:jc w:val="center"/>
        <w:rPr>
          <w:rFonts w:eastAsia="Calibri"/>
          <w:b/>
          <w:b/>
          <w:bCs/>
          <w:i/>
          <w:i/>
          <w:iCs/>
        </w:rPr>
      </w:pPr>
      <w:r>
        <w:rPr>
          <w:rFonts w:eastAsia="Calibri"/>
          <w:b/>
          <w:bCs/>
          <w:i/>
          <w:iCs/>
        </w:rPr>
        <w:t>(мероприятий) или государственных программ Чувашской Республики в целом</w:t>
      </w:r>
    </w:p>
    <w:p>
      <w:pPr>
        <w:pStyle w:val="Normal"/>
        <w:ind w:firstLine="709"/>
        <w:jc w:val="center"/>
        <w:rPr>
          <w:rFonts w:eastAsia="Calibri"/>
          <w:b/>
          <w:b/>
          <w:bCs/>
          <w:i/>
          <w:i/>
          <w:iCs/>
        </w:rPr>
      </w:pPr>
      <w:r>
        <w:rPr>
          <w:rFonts w:eastAsia="Calibri"/>
          <w:b/>
          <w:bCs/>
          <w:i/>
          <w:iCs/>
        </w:rPr>
      </w:r>
    </w:p>
    <w:p>
      <w:pPr>
        <w:pStyle w:val="Normal"/>
        <w:autoSpaceDE w:val="false"/>
        <w:ind w:firstLine="708"/>
        <w:jc w:val="both"/>
        <w:rPr/>
      </w:pPr>
      <w:r>
        <w:rPr/>
        <w:t>Дальнейшее совершенствование системы государственных программ должно включать следующие направления:</w:t>
      </w:r>
    </w:p>
    <w:p>
      <w:pPr>
        <w:pStyle w:val="Normal"/>
        <w:ind w:firstLine="709"/>
        <w:jc w:val="both"/>
        <w:rPr/>
      </w:pPr>
      <w:r>
        <w:rPr/>
        <w:t>усиление межведомственного взаимодействия в процессе реализации государственных программ Чувашской Республики, в том числе при подготовке и обосновании проектов внесения изменений в государственные программы Чувашской Республики;</w:t>
      </w:r>
    </w:p>
    <w:p>
      <w:pPr>
        <w:pStyle w:val="Normal"/>
        <w:autoSpaceDE w:val="false"/>
        <w:ind w:firstLine="708"/>
        <w:jc w:val="both"/>
        <w:rPr/>
      </w:pPr>
      <w:r>
        <w:rPr/>
        <w:t>установление в государственной программе не более 3 конкретных и измеримых целей, декомпозируемых на индикаторы непосредственных (промежуточных) результатов на уровне конкретных проектов и процессов;</w:t>
      </w:r>
    </w:p>
    <w:p>
      <w:pPr>
        <w:pStyle w:val="Normal"/>
        <w:autoSpaceDE w:val="false"/>
        <w:ind w:firstLine="708"/>
        <w:jc w:val="both"/>
        <w:rPr/>
      </w:pPr>
      <w:r>
        <w:rPr/>
        <w:t>обеспечение полноценной интеграции в государственные программы мероприятий региональных проектов, направленных на достижение целевых показателей и результатов национальных проектов и федеральных проектов, входящих в состав национальных проектов;</w:t>
      </w:r>
    </w:p>
    <w:p>
      <w:pPr>
        <w:pStyle w:val="Normal"/>
        <w:autoSpaceDE w:val="false"/>
        <w:ind w:firstLine="539"/>
        <w:jc w:val="both"/>
        <w:rPr/>
      </w:pPr>
      <w:r>
        <w:rPr/>
        <w:t>минимизация количества участников государственных программ;</w:t>
      </w:r>
    </w:p>
    <w:p>
      <w:pPr>
        <w:pStyle w:val="Normal"/>
        <w:autoSpaceDE w:val="false"/>
        <w:ind w:firstLine="539"/>
        <w:jc w:val="both"/>
        <w:rPr/>
      </w:pPr>
      <w:r>
        <w:rPr/>
        <w:t>включение в государственные программы и входящие в их состав проекты и процессы механизмов координации с программами деятельности (программами развития, инвестиционными программами) юридических лиц;</w:t>
      </w:r>
    </w:p>
    <w:p>
      <w:pPr>
        <w:pStyle w:val="Normal"/>
        <w:autoSpaceDE w:val="false"/>
        <w:ind w:firstLine="539"/>
        <w:jc w:val="both"/>
        <w:rPr/>
      </w:pPr>
      <w:r>
        <w:rPr/>
        <w:t>расширение возможностей по перераспределению бюджетных ассигнований на реализацию государственных программ в течение финансового года без внесения изменений в республиканский бюджет Чувашской Республики в пределах предусмотренного республиканским  бюджетом Чувашской Республики общего объема финансового обеспечения соответствующей государственной программы и при условии сохранения значений целевых показателей (индикаторов) соответствующей подпрограммы и в целом государственной программы;</w:t>
      </w:r>
    </w:p>
    <w:p>
      <w:pPr>
        <w:pStyle w:val="Normal"/>
        <w:autoSpaceDE w:val="false"/>
        <w:ind w:firstLine="540"/>
        <w:jc w:val="both"/>
        <w:rPr/>
      </w:pPr>
      <w:r>
        <w:rPr/>
        <w:t>применение в отношении государственных программ практики, в соответствии с которой постановление Кабинета Министров Чувашской Республики об утверждении государственных программ (внесении в них изменений) может рассматриваться как основание для включения программных мероприятий в республиканский бюджет Чувашской Республики;</w:t>
      </w:r>
    </w:p>
    <w:p>
      <w:pPr>
        <w:pStyle w:val="Normal"/>
        <w:autoSpaceDE w:val="false"/>
        <w:ind w:firstLine="540"/>
        <w:jc w:val="both"/>
        <w:rPr/>
      </w:pPr>
      <w:r>
        <w:rPr/>
        <w:t>формирование полноценного информационного ресурса, позволяющего получать актуальную информацию о параметрах и ходе исполнения государственных программ, включая федеральные проекты, в том числе в региональном разрезе;</w:t>
      </w:r>
    </w:p>
    <w:p>
      <w:pPr>
        <w:pStyle w:val="Normal"/>
        <w:autoSpaceDE w:val="false"/>
        <w:ind w:firstLine="540"/>
        <w:jc w:val="both"/>
        <w:rPr/>
      </w:pPr>
      <w:r>
        <w:rPr/>
        <w:t>продолжение совершенствования системы целевых индикаторов и показателей государственных программ Чувашской Республики, поскольку не все действующие целевые индикаторы и показатели программ отражают достижение целей и решение задач Стратегии социально-экономического развития Чувашской Республики на период до 2035 года;</w:t>
      </w:r>
    </w:p>
    <w:p>
      <w:pPr>
        <w:pStyle w:val="Normal"/>
        <w:autoSpaceDE w:val="false"/>
        <w:ind w:firstLine="540"/>
        <w:jc w:val="both"/>
        <w:rPr/>
      </w:pPr>
      <w:r>
        <w:rPr/>
        <w:t>автоматизация процессов реализации, мониторинга и формирования отчетности по государственным программам Чувашской Республики в программном комплексе «Хранилище-КС».</w:t>
      </w:r>
    </w:p>
    <w:p>
      <w:pPr>
        <w:pStyle w:val="Normal"/>
        <w:ind w:firstLine="709"/>
        <w:jc w:val="both"/>
        <w:rPr/>
      </w:pPr>
      <w:r>
        <w:rPr/>
        <w:t>В связи с вступлением в силу с 1 января 2019 года новых государственных программ Чувашской Республики со сроками реализации до 2035 года все 17 государственных программ Чувашской Республики признаны утратившими силу. Выполнение мероприятий и достижение показателей (индикаторов) указанных государственных программ Чувашской Республики продолжится в рамках новых программ.</w:t>
      </w:r>
    </w:p>
    <w:p>
      <w:pPr>
        <w:pStyle w:val="Normal"/>
        <w:jc w:val="both"/>
        <w:rPr/>
      </w:pPr>
      <w:r>
        <w:rPr/>
      </w:r>
    </w:p>
    <w:sectPr>
      <w:headerReference w:type="default" r:id="rId11"/>
      <w:headerReference w:type="first" r:id="rId12"/>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16">
    <w:name w:val="Основной текст Знак"/>
    <w:qFormat/>
    <w:rPr>
      <w:rFonts w:ascii="NTGravity;Times New Roman" w:hAnsi="NTGravity;Times New Roman" w:cs="NTGravity;Times New Roman"/>
      <w:sz w:val="28"/>
    </w:rPr>
  </w:style>
  <w:style w:type="character" w:styleId="Style17">
    <w:name w:val="Без интервала Знак"/>
    <w:qFormat/>
    <w:rPr/>
  </w:style>
  <w:style w:type="character" w:styleId="ConsPlusNormal">
    <w:name w:val="ConsPlusNormal Знак"/>
    <w:qFormat/>
    <w:rPr>
      <w:sz w:val="24"/>
      <w:szCs w:val="24"/>
    </w:rPr>
  </w:style>
  <w:style w:type="character" w:styleId="Style18">
    <w:name w:val="Текст Знак"/>
    <w:qFormat/>
    <w:rPr>
      <w:rFonts w:ascii="Calibri" w:hAnsi="Calibri" w:eastAsia="Calibri" w:cs="Calibri"/>
      <w:sz w:val="22"/>
      <w:szCs w:val="21"/>
      <w:lang w:val="en-US"/>
    </w:rPr>
  </w:style>
  <w:style w:type="character" w:styleId="Style19">
    <w:name w:val="Основной текст_"/>
    <w:qFormat/>
    <w:rPr>
      <w:spacing w:val="-1"/>
      <w:sz w:val="26"/>
      <w:szCs w:val="26"/>
      <w:shd w:fill="FFFFFF" w:val="clear"/>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22">
    <w:name w:val="Обычный (веб)"/>
    <w:basedOn w:val="Normal"/>
    <w:qFormat/>
    <w:pPr>
      <w:spacing w:before="280" w:after="280"/>
    </w:pPr>
    <w:rPr/>
  </w:style>
  <w:style w:type="paragraph" w:styleId="Style23">
    <w:name w:val="Цитата"/>
    <w:basedOn w:val="Normal"/>
    <w:qFormat/>
    <w:pPr>
      <w:spacing w:before="0" w:after="120"/>
      <w:ind w:left="1440" w:right="1440" w:hanging="0"/>
    </w:pPr>
    <w:rPr>
      <w:rFonts w:ascii="TimesET;Times New Roman" w:hAnsi="TimesET;Times New Roman" w:cs="TimesET;Times New Roman"/>
      <w:szCs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Style24">
    <w:name w:val="Абзац списка"/>
    <w:basedOn w:val="Normal"/>
    <w:qFormat/>
    <w:pPr>
      <w:spacing w:before="0" w:after="0"/>
      <w:ind w:left="720" w:right="-108" w:hanging="0"/>
      <w:contextualSpacing/>
      <w:jc w:val="center"/>
    </w:pPr>
    <w:rPr>
      <w:rFonts w:ascii="Calibri" w:hAnsi="Calibri" w:eastAsia="Calibri" w:cs="Calibri"/>
      <w:sz w:val="22"/>
      <w:szCs w:val="22"/>
    </w:rPr>
  </w:style>
  <w:style w:type="paragraph" w:styleId="Tekstob">
    <w:name w:val="tekstob"/>
    <w:basedOn w:val="Normal"/>
    <w:qFormat/>
    <w:pPr>
      <w:spacing w:before="280" w:after="280"/>
    </w:pPr>
    <w:rPr/>
  </w:style>
  <w:style w:type="paragraph" w:styleId="Style25">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6">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w:basedOn w:val="Normal"/>
    <w:qFormat/>
    <w:pPr/>
    <w:rPr>
      <w:rFonts w:ascii="Calibri" w:hAnsi="Calibri" w:eastAsia="Calibri" w:cs="Calibri"/>
      <w:sz w:val="22"/>
      <w:szCs w:val="21"/>
      <w:lang w:val="en-US"/>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rPr>
  </w:style>
  <w:style w:type="paragraph" w:styleId="33">
    <w:name w:val="Основной текст3"/>
    <w:basedOn w:val="Normal"/>
    <w:qFormat/>
    <w:pPr>
      <w:widowControl w:val="false"/>
      <w:shd w:fill="FFFFFF" w:val="clear"/>
      <w:spacing w:lineRule="exact" w:line="295" w:before="240" w:after="0"/>
      <w:jc w:val="both"/>
    </w:pPr>
    <w:rPr>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84EE31987FCEBC656FFF7645F5ACD8A499094BAC14FD39164DC8778EEA42D521A1FCD6D72C5A4D00A73y6F5G" TargetMode="External"/><Relationship Id="rId3" Type="http://schemas.openxmlformats.org/officeDocument/2006/relationships/hyperlink" Target="http://www.cap.ru/" TargetMode="External"/><Relationship Id="rId4" Type="http://schemas.openxmlformats.org/officeDocument/2006/relationships/hyperlink" Target="consultantplus://offline/ref=468AE8703875941980A84F3FDDA6C31D024E00FB9DF56DEF8E9F415B562418FB89D48A152B33F4C832073F0Aq9J" TargetMode="External"/><Relationship Id="rId5" Type="http://schemas.openxmlformats.org/officeDocument/2006/relationships/hyperlink" Target="consultantplus://offline/ref=468AE8703875941980A84F3FDDA6C31D024E00FB9DF56DEF8E9F415B562418FB89D48A152B33F4C832093B0AqFJ" TargetMode="External"/><Relationship Id="rId6" Type="http://schemas.openxmlformats.org/officeDocument/2006/relationships/hyperlink" Target="consultantplus://offline/ref=F8D5400B41B6E62A146BB7012CF77121DA692946D0560A7CC40E4CA7F2EB6E1E7A900896B4E99CC44A5D7A7900J" TargetMode="External"/><Relationship Id="rId7" Type="http://schemas.openxmlformats.org/officeDocument/2006/relationships/hyperlink" Target="consultantplus://offline/ref=C609BAA42E231C42C2D4D39485B39F754F9CC416F006F9E481FCD0262CA0DC266DEC7DA2BE0B2D8254719F09u2J" TargetMode="External"/><Relationship Id="rId8" Type="http://schemas.openxmlformats.org/officeDocument/2006/relationships/hyperlink" Target="consultantplus://offline/ref=F8D5400B41B6E62A146BB7012CF77121DA692946D0560A7CC40E4CA7F2EB6E1E7A900896B4E99CC44A50757901J" TargetMode="External"/><Relationship Id="rId9" Type="http://schemas.openxmlformats.org/officeDocument/2006/relationships/hyperlink" Target="consultantplus://offline/ref=F8D5400B41B6E62A146BB7012CF77121DA692946D0560A7CC40E4CA7F2EB6E1E7A900896B4E99CC44B5B73790BJ" TargetMode="External"/><Relationship Id="rId10" Type="http://schemas.openxmlformats.org/officeDocument/2006/relationships/hyperlink" Target="consultantplus://offline/ref=11E3FE5A732F2D0407D01F58705A589F6815B71D383B9A1EE7FAEA1FC407818DEBE1E676E9997A9B38B7723AO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1:00Z</dcterms:created>
  <dc:creator>economy57 (Петрова И.В.)</dc:creator>
  <dc:description/>
  <cp:keywords/>
  <dc:language>en-US</dc:language>
  <cp:lastModifiedBy>Григорьева Регина Витальевна</cp:lastModifiedBy>
  <cp:lastPrinted>2019-03-18T14:40:00Z</cp:lastPrinted>
  <dcterms:modified xsi:type="dcterms:W3CDTF">2019-03-18T11:40:00Z</dcterms:modified>
  <cp:revision>32</cp:revision>
  <dc:subject/>
  <dc:title>Республиканским министерствам и иным органам исполнительной власти</dc:title>
</cp:coreProperties>
</file>