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9 год и на плановый период 2020 и 2021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9–2021 годы, которые утверждены Законом Чувашской Республики от 28 ноября 2018 года № 83 «О республиканском бюджете Чувашской Республики на 2019 год и на плановый период 2020 и 2021 годов» (далее – Закон о бюджете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9 год увеличивается по доходам в целом на 6880,4 млн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собственным доходам увеличиваются всего на 1600,9 млн. рублей, в том числе по налоговым доходам – на 1505,2 млн. рублей.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величиваются плановые назначения</w:t>
      </w:r>
      <w:r>
        <w:rPr>
          <w:rFonts w:cs="TimesET" w:ascii="TimesET" w:hAnsi="TimesET"/>
          <w:sz w:val="24"/>
          <w:szCs w:val="24"/>
        </w:rPr>
        <w:t xml:space="preserve"> по налогу на прибыль организаций на 604,0 млн. рублей, налогу на доходы физических лиц – на 221,6 млн. рублей, налогу на имущество организаций на 351,2 млн. рублей, налогу, взимаемому в связи с применением упрощенной системы налогообложения, – на 135,8 млн. рублей, акцизам на подакцизные товары – на 186,4 млн. рублей, государственной пошлине – на 6,2 млн. рублей. </w:t>
      </w:r>
      <w:r>
        <w:rPr>
          <w:rFonts w:cs="TimesET" w:ascii="TimesET" w:hAnsi="TimesET"/>
          <w:color w:val="000000"/>
          <w:sz w:val="24"/>
          <w:szCs w:val="24"/>
        </w:rPr>
        <w:t>Плановые назначения по неналоговым доходам увеличиваются на 95,7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</w:t>
      </w:r>
      <w:r>
        <w:rPr>
          <w:rFonts w:cs="TimesET" w:ascii="TimesET" w:hAnsi="TimesET"/>
          <w:sz w:val="24"/>
          <w:szCs w:val="24"/>
        </w:rPr>
        <w:t>безвозмездным поступлениям увеличиваются всего на 5279,5 млн. рублей, в т</w:t>
      </w:r>
      <w:r>
        <w:rPr>
          <w:rFonts w:cs="TimesET" w:ascii="TimesET" w:hAnsi="TimesET"/>
          <w:color w:val="000000"/>
          <w:sz w:val="24"/>
          <w:szCs w:val="24"/>
        </w:rPr>
        <w:t xml:space="preserve">ом числе в соответствии с Федеральным законом от    29 ноября 2018 года № 459-ФЗ «О Федеральном бюджете на 2019 год и на плановый период 2020 и 2021 годов», </w:t>
      </w:r>
      <w:r>
        <w:rPr>
          <w:rFonts w:cs="TimesET" w:ascii="TimesET" w:hAnsi="TimesET"/>
          <w:sz w:val="24"/>
          <w:szCs w:val="24"/>
        </w:rPr>
        <w:t>отдельными решениями Правительства Российской Федерации</w:t>
      </w:r>
      <w:r>
        <w:rPr>
          <w:rFonts w:cs="TimesET" w:ascii="TimesET" w:hAnsi="TimesET"/>
          <w:color w:val="000000"/>
          <w:sz w:val="24"/>
          <w:szCs w:val="24"/>
        </w:rPr>
        <w:t xml:space="preserve"> в сальдированной сумме на 3862,4 млн. рублей</w:t>
      </w:r>
      <w:r>
        <w:rPr>
          <w:rFonts w:cs="TimesET" w:ascii="TimesET" w:hAnsi="TimesET"/>
          <w:sz w:val="24"/>
          <w:szCs w:val="24"/>
        </w:rPr>
        <w:t>,</w:t>
      </w:r>
      <w:r>
        <w:rPr>
          <w:rFonts w:cs="TimesET" w:ascii="TimesET" w:hAnsi="TimesET"/>
          <w:color w:val="000000"/>
          <w:sz w:val="24"/>
          <w:szCs w:val="24"/>
        </w:rPr>
        <w:t xml:space="preserve"> из них</w:t>
      </w:r>
      <w:r>
        <w:rPr>
          <w:rFonts w:cs="TimesET" w:ascii="TimesET" w:hAnsi="TimesET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тации на частичную компенсацию дополнительных расходов на повышение оплаты труда работников бюджетной сферы и иные цели – 962,9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сидии, всего – 1829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6451,3 млн. рублей), в том числе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финансирование капитальных вложений в объекты государственной собственности Чувашской Республики – 369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троительство здания многопрофильной поликлиники БУ «Центральная городская больница» Минздрава Чувашии, г. Чебоксары, проспект Ленина, д.12 </w:t>
      </w:r>
      <w:r>
        <w:rPr>
          <w:rFonts w:cs="TimesET" w:ascii="TimesET" w:hAnsi="TimesET"/>
          <w:sz w:val="24"/>
          <w:szCs w:val="24"/>
        </w:rPr>
        <w:t xml:space="preserve">– 161,6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реконструкция здания стационара БУ «Городская детская больница №2» Минздрава Чувашии, г. Чебоксары, ул. Гладкова, д.15 </w:t>
      </w:r>
      <w:r>
        <w:rPr>
          <w:rFonts w:cs="TimesET" w:ascii="TimesET" w:hAnsi="TimesET"/>
          <w:sz w:val="24"/>
          <w:szCs w:val="24"/>
        </w:rPr>
        <w:t xml:space="preserve">– 208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)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мероприятий по сокращению доли загрязненных сточных вод – 330,8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1800 куб.м/сутки в пос. Вурнары – 227,3 млн. рублей; строительство сооружения очистки дождевых стоков центральной части г. Чебоксары» </w:t>
      </w:r>
      <w:r>
        <w:rPr>
          <w:rFonts w:cs="TimesET" w:ascii="TimesET" w:hAnsi="TimesET"/>
          <w:sz w:val="24"/>
          <w:szCs w:val="24"/>
        </w:rPr>
        <w:t>– 103,5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здание центров выявления и поддержки одаренных детей– 213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  <w:r>
        <w:rPr>
          <w:rFonts w:cs="TimesET" w:ascii="TimesET" w:hAnsi="TimesET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государственную поддержку малого и среднего предпринимательства – 191,7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здание единого цифрового контура здравоохранения на основе единой государственной информационной системы в сфере здравоохранения –                 166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, – 121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–             121,2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383,1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троительство и реконструкцию (модернизацию) объектов питьевого водоснабжения – 74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троительство водопровода от повысительной насосной станции Северо-Западного района г. Чебоксары до пос. Чандрово </w:t>
      </w:r>
      <w:r>
        <w:rPr>
          <w:rFonts w:cs="TimesET" w:ascii="TimesET" w:hAnsi="TimesET"/>
          <w:sz w:val="24"/>
          <w:szCs w:val="24"/>
        </w:rPr>
        <w:t xml:space="preserve">– 37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  <w:r>
        <w:rPr>
          <w:rFonts w:cs="TimesET" w:ascii="TimesET" w:hAnsi="TimesET"/>
          <w:color w:val="000000"/>
          <w:sz w:val="24"/>
          <w:szCs w:val="24"/>
          <w:lang w:val="en-US"/>
        </w:rPr>
        <w:t>II</w:t>
      </w:r>
      <w:r>
        <w:rPr>
          <w:rFonts w:cs="TimesET" w:ascii="TimesET" w:hAnsi="TimesET"/>
          <w:color w:val="000000"/>
          <w:sz w:val="24"/>
          <w:szCs w:val="24"/>
        </w:rPr>
        <w:t xml:space="preserve"> этап строительства водопровода в с. Порецкое Порецкого района </w:t>
      </w:r>
      <w:r>
        <w:rPr>
          <w:rFonts w:cs="TimesET" w:ascii="TimesET" w:hAnsi="TimesET"/>
          <w:sz w:val="24"/>
          <w:szCs w:val="24"/>
        </w:rPr>
        <w:t xml:space="preserve">– 37,4 </w:t>
      </w:r>
      <w:r>
        <w:rPr>
          <w:rFonts w:cs="TimesET" w:ascii="TimesET" w:hAnsi="TimesET"/>
          <w:color w:val="000000"/>
          <w:sz w:val="24"/>
          <w:szCs w:val="24"/>
        </w:rPr>
        <w:t>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здание детских технопарков «Кванториум» – 72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– 64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модернизацию региональных и муниципальных театров юного зрителя и театров кукол путем их реконструкции, капитального ремонта – 46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обретение спортивного оборудования и инвентаря для приведения организаций спортивной подготовки в нормативное состояние – 42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– 31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здание ключевых центров развития детей – 20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  <w:r>
        <w:rPr>
          <w:rFonts w:cs="TimesET" w:ascii="TimesET" w:hAnsi="TimesET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оддержку образования для детей с ограниченными возможностями здоровья – 20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  <w:r>
        <w:rPr>
          <w:rFonts w:cs="TimesET" w:ascii="TimesET" w:hAnsi="TimesET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здание сети ресурсных центров по поддержке добровольчества –          11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формирование современных управленческих и организационно-экономических механизмов в системе дополнительного образования детей –          10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-методической базы и поддержки инициативных проектов – 3,2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венции, всего – 226,0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630,6 млн. рублей), в том числ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обеспечение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181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увеличение площади лесовосстановления – 69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– 30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 – 0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формирование запаса лесных семян для лесовосстановления – 0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уществление ежегодной денежной выплаты лицам, награжденным нагрудным знаком «Почетный донор России», – 3,3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62,7 млн. рублей).</w:t>
      </w:r>
    </w:p>
    <w:p>
      <w:pPr>
        <w:pStyle w:val="Normal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Единая субвенция увеличивается на 12,2 </w:t>
      </w:r>
      <w:r>
        <w:rPr>
          <w:rFonts w:cs="TimesET" w:ascii="TimesET" w:hAnsi="TimesET"/>
          <w:color w:val="000000"/>
          <w:sz w:val="24"/>
          <w:szCs w:val="24"/>
        </w:rPr>
        <w:t>млн. рублей, в том числе на осуществление полномочий на государственную регистрацию актов гражданского состояния – 11,0 млн. рублей); полномочий в отношении объектов культурного наследия – 1,0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иные межбюджетные трансферты, всего – 844,1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132,8 млн. рублей), в том числе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финансовое обеспечение дорожной деятельности в рамках национального проекта «Безопасные и качественные автомобильные дороги» – 239,9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919,9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ереоснащение медицинских организаций, оказывающих медицинскую помощь больным с онкологическими заболеваниями, – 229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– 134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нащение оборудованием региональных сосудистых центров и первичных сосудистых отделений – 97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иобретение автотранспорта в целях доставки лиц старше 65 лет, проживающих в сельской местности, в медицинские организации – 43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вышение эффективности службы занятости – 37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рганизацию профессионального обучения и дополнительного профессионального образования лиц предпенсионного возраста – 29,9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дополнительных мероприятий в сфере занятости населения, направленных на снижение напряженности на рынке труда – на 25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, – 1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– 1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отдельных полномочий в области лекарственного обеспечения – 0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</w:t>
      </w:r>
      <w:r>
        <w:rPr>
          <w:rFonts w:cs="TimesET" w:ascii="TimesET" w:hAnsi="TimesET"/>
          <w:sz w:val="24"/>
          <w:szCs w:val="24"/>
        </w:rPr>
        <w:t xml:space="preserve">– 73,4 </w:t>
      </w:r>
      <w:r>
        <w:rPr>
          <w:rFonts w:cs="TimesET" w:ascii="TimesET" w:hAnsi="TimesET"/>
          <w:color w:val="000000"/>
          <w:sz w:val="24"/>
          <w:szCs w:val="24"/>
        </w:rPr>
        <w:t>млн. рублей) и др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Из Пенсионного фонда Российской Федерации в рамках реализации социальных программ субъектов Российской Федерации предусмотрены средства на </w:t>
      </w:r>
      <w:r>
        <w:rPr>
          <w:rFonts w:cs="TimesET" w:ascii="TimesET" w:hAnsi="TimesET"/>
          <w:sz w:val="24"/>
          <w:szCs w:val="24"/>
        </w:rPr>
        <w:t xml:space="preserve">строительство II очереди БУ «Атратский психоневрологический интернат» Минтруда Чувашии (спальный корпус с пищеблоком) в с. Атрать Алатырского района в сумме 101,2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.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бъем безвозмездных поступлений увеличивается на сумму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на 1370,2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лановые назначения республиканского бюджета Чувашской Республики по доходам увеличиваются на 2020 год в целом на 4061,7 млн. рублей, в том числе по собственным доходам – на 1646,7 млн. рублей, безвозмездным поступлениям – на 2415,0 млн. рублей; на 2021 год – на 3708,9 млн. рублей, на 1372,1 млн. рублей и на 2336,8 млн. рублей соответственно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Вышеуказанные безвозмездные поступления, за исключением </w:t>
      </w:r>
      <w:r>
        <w:rPr>
          <w:rFonts w:cs="TimesET" w:ascii="TimesET" w:hAnsi="TimesET"/>
          <w:sz w:val="24"/>
          <w:szCs w:val="24"/>
        </w:rPr>
        <w:t xml:space="preserve">дотации на частичную компенсацию дополнительных расходов на повышение оплаты труда работников бюджетной сферы и иные цели, </w:t>
      </w:r>
      <w:r>
        <w:rPr>
          <w:rFonts w:cs="TimesET" w:ascii="TimesET" w:hAnsi="TimesET"/>
          <w:color w:val="000000"/>
          <w:sz w:val="24"/>
          <w:szCs w:val="24"/>
        </w:rPr>
        <w:t>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целом расходы республиканского бюджета Чувашской Республики на 2019 год увеличиваются на 8395,1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конопроектом предусматривается направить собственные средства в объекты капитального строительства (инвестиции) в сумме 1627,4 млн. рублей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здравоохранения – 118,6 млн. рублей, из них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реконструкцию здания стационара БУ «Городская детская больница №2» Минздрава Чувашии, г. Чебоксары, ул. Гладкова, д.15 </w:t>
      </w:r>
      <w:r>
        <w:rPr>
          <w:rFonts w:cs="TimesET" w:ascii="TimesET" w:hAnsi="TimesET"/>
          <w:sz w:val="24"/>
          <w:szCs w:val="24"/>
        </w:rPr>
        <w:t xml:space="preserve">– 84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лечебно-диагностического корпуса БУ «Республиканская детская клиническая больница» Минздрава Чувашии, г. Чебоксары, ул. Гладкова, д.27 (на проектно-изыскательские работы) </w:t>
      </w:r>
      <w:r>
        <w:rPr>
          <w:rFonts w:cs="TimesET" w:ascii="TimesET" w:hAnsi="TimesET"/>
          <w:sz w:val="24"/>
          <w:szCs w:val="24"/>
        </w:rPr>
        <w:t xml:space="preserve">– 13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еконструкцию котельной соматического отделения «Алый парус»              БУ «Республиканский детский санаторий «Лесная сказка»</w:t>
      </w:r>
      <w:r>
        <w:rPr>
          <w:rFonts w:cs="TimesET" w:ascii="TimesET" w:hAnsi="TimesET"/>
          <w:sz w:val="24"/>
          <w:szCs w:val="24"/>
        </w:rPr>
        <w:t xml:space="preserve"> – 13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блочно-модульной котельной для теплоснабжения здания БУ «Моргаушская центральная районная больница» Минздрава Чувашии с инженерными сетями по ул. Ленина, д. 85 в с. Большой Сундырь Моргаушского района </w:t>
      </w:r>
      <w:r>
        <w:rPr>
          <w:rFonts w:cs="TimesET" w:ascii="TimesET" w:hAnsi="TimesET"/>
          <w:sz w:val="24"/>
          <w:szCs w:val="24"/>
        </w:rPr>
        <w:t xml:space="preserve">– 6,1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блочно-модульной котельной филиала «Порецкая центральная районная больница» БУ «Шумерлинский межтерриториальный медицинский центр» Минздрава Чувашии в с. Порецкое, ул. Ленина, д. 103 (для разработки проектно-сметной документации) </w:t>
      </w:r>
      <w:r>
        <w:rPr>
          <w:rFonts w:cs="TimesET" w:ascii="TimesET" w:hAnsi="TimesET"/>
          <w:sz w:val="24"/>
          <w:szCs w:val="24"/>
        </w:rPr>
        <w:t xml:space="preserve">– 0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ласти образования – 437,3 млн. рублей, из них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средней общеобразовательной школы на 165 учащихся с пристроем помещений для дошкольных групп на 40 мест в с. Байгулово Козловского района </w:t>
      </w:r>
      <w:r>
        <w:rPr>
          <w:rFonts w:cs="TimesET" w:ascii="TimesET" w:hAnsi="TimesET"/>
          <w:sz w:val="24"/>
          <w:szCs w:val="24"/>
        </w:rPr>
        <w:t>– 109,2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начальной школы на 300 мест по ул. Красноармейская, д. 2, г. Ядрин </w:t>
      </w:r>
      <w:r>
        <w:rPr>
          <w:rFonts w:cs="TimesET" w:ascii="TimesET" w:hAnsi="TimesET"/>
          <w:sz w:val="24"/>
          <w:szCs w:val="24"/>
        </w:rPr>
        <w:t>– 64,8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пристроя спортивного зала с пищеблоком к школе в д. Новое Урюмово Канашского района </w:t>
      </w:r>
      <w:r>
        <w:rPr>
          <w:rFonts w:cs="TimesET" w:ascii="TimesET" w:hAnsi="TimesET"/>
          <w:sz w:val="24"/>
          <w:szCs w:val="24"/>
        </w:rPr>
        <w:t>– 28,5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очистных сооружений хозяйственно-бытовых стоков КС(К) ОУ «Саланчикская специальная (коррекционная) общеобразовательная школа-интернат» Минобразования Чувашии в пос. Саланчик Шумерлинского района Чувашской Республики – 2,7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объекта «Детский сад на 220 мест в мкр. «Соляное» г. Чебоксары Чувашской Республики» – 13,4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объекта «Дошкольное образовательное учреждение на           160 мест поз. 1.28 в микрорайоне № 1 жилого района «Новый город» в г. Чебоксары» – 27,0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оздание дополнительных мест для детей ясельного возраста (строительство 14 дошкольных образовательных учреждений – 191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  <w:highlight w:val="yellow"/>
        </w:rPr>
      </w:pPr>
      <w:r>
        <w:rPr>
          <w:rFonts w:cs="TimesET" w:ascii="TimesET" w:hAnsi="TimesET"/>
          <w:sz w:val="24"/>
          <w:szCs w:val="24"/>
        </w:rPr>
        <w:t xml:space="preserve">в области социальной политики – 3,1 млн. рублей – на </w:t>
      </w:r>
      <w:r>
        <w:rPr>
          <w:rFonts w:cs="TimesET" w:ascii="TimesET" w:hAnsi="TimesET"/>
          <w:color w:val="000000"/>
          <w:sz w:val="24"/>
          <w:szCs w:val="24"/>
        </w:rPr>
        <w:t>разработку проектно-сметной документации на реконструкцию нежилого здания, расположенного по адресу: Чувашской Республики, г. Новочебоксарск, ул. Винокурова, д.50, для размещения Центра социальной интеграции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культуры – 54,3 млн. рублей, из них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еставрацию здания Полномочного представительства Чувашской Республики при Президенте Российской Федерации, расположенного по адресу:           г. Москва, ул. Большая Ордынка, д. 46, стр. 1, –</w:t>
      </w:r>
      <w:r>
        <w:rPr>
          <w:rFonts w:cs="TimesET" w:ascii="TimesET" w:hAnsi="TimesET"/>
          <w:sz w:val="24"/>
          <w:szCs w:val="24"/>
        </w:rPr>
        <w:t xml:space="preserve"> 44,4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азработку проектно-сметной документации на реконструкцию здания фондохранилища БУ «Чувашский национальный музей» –</w:t>
      </w:r>
      <w:r>
        <w:rPr>
          <w:rFonts w:cs="TimesET" w:ascii="TimesET" w:hAnsi="TimesET"/>
          <w:sz w:val="24"/>
          <w:szCs w:val="24"/>
        </w:rPr>
        <w:t xml:space="preserve"> 4,1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оведение государственной экспертизы проектной и рабочей документации на ремонтно-реставрационные работы и приспособление под современное использование административного здания «Дом Правительства» (объект культурного наследия (памятник истории и культуры федерального значения «Здание Дома Советов»), расположенного по адресу: Чувашская Республика, г. Чебоксары, пл. Республики, д. 1, – 5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физической культуры и спорта – 6,0 млн. рублей, из них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  <w:highlight w:val="yellow"/>
        </w:rPr>
      </w:pPr>
      <w:r>
        <w:rPr>
          <w:rFonts w:cs="TimesET" w:ascii="TimesET" w:hAnsi="TimesET"/>
          <w:color w:val="000000"/>
          <w:sz w:val="24"/>
          <w:szCs w:val="24"/>
        </w:rPr>
        <w:t>разработку проектно-сметной документации на строительство крытого футбольного манежа на территории стадиона «Труд» –</w:t>
      </w:r>
      <w:r>
        <w:rPr>
          <w:rFonts w:cs="TimesET" w:ascii="TimesET" w:hAnsi="TimesET"/>
          <w:sz w:val="24"/>
          <w:szCs w:val="24"/>
        </w:rPr>
        <w:t xml:space="preserve"> 5,1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азработку проектно-сметной документации на реконструкцию биологических очистных сооружений автономного учреждения Чувашской Республики «ФОЦ «Белые камни» –</w:t>
      </w:r>
      <w:r>
        <w:rPr>
          <w:rFonts w:cs="TimesET" w:ascii="TimesET" w:hAnsi="TimesET"/>
          <w:sz w:val="24"/>
          <w:szCs w:val="24"/>
        </w:rPr>
        <w:t xml:space="preserve"> 0,9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жилищно-коммунального хозяйства – 674,5 млн. рублей, из них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газовых автоматизированных блочно-модульных котельных – 322,0 млн. рублей, в том числе на строительство газовой автоматизированной блочно-модульной котельной мощностью 9,5 МВт в г. Шумерле по адресу пер. Школьный на земельном участке с кадастровым номером 21:05:010117:523 –             56,3 млн. рублей, мощностью 11,0 МВт в г. Шумерле по адресу ул. Карла Маркса на земельном участке с кадастровым номером 21:05:010239:1260 – 65,1 млн. рублей, мощностью 14,0 МВт в г. Шумерле по адресу ул. Чайковского на земельном участке с кадастровым номером 21:05:010257:793 – 82,2 млн. рублей, мощностью 8,0 МВт в г. Козловке по адресу ул. Калинина на земельном участке с кадастровым номером 21:12:123206:221 – 47,4 млн. рублей, мощностью 12,0 МВт в г. Козловке по адресу ул. Лобачевского на земельном участке с кадастровым номером 21:12:121204:631 – 71,0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троительство инженерной инфраструктуры индустриального (промышленного) парка в г. Канаше Чувашской Республики – 189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конструкцию канализационных очистных сооружений производительностью 15000 куб. м/сут в г. Канаше Чувашской Республики – 120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II очередь строительства очистных сооружений биологической очистки сточных вод в г. Цивильске производительностью 4200 куб. м/сут – 37,1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газоснабжение жилых домов в микрорайоне индивидуальной жилой застройки территории ОПХ «Хмелеводческое» в г. Цивильске – 2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1800 куб.м/сутки в пос. Вурнары </w:t>
      </w:r>
      <w:r>
        <w:rPr>
          <w:rFonts w:cs="TimesET" w:ascii="TimesET" w:hAnsi="TimesET"/>
          <w:sz w:val="24"/>
          <w:szCs w:val="24"/>
        </w:rPr>
        <w:t xml:space="preserve">– 2,3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  <w:highlight w:val="yellow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сооружения очистки дождевых стоков центральной части     г. Чебоксары» </w:t>
      </w:r>
      <w:r>
        <w:rPr>
          <w:rFonts w:cs="TimesET" w:ascii="TimesET" w:hAnsi="TimesET"/>
          <w:sz w:val="24"/>
          <w:szCs w:val="24"/>
        </w:rPr>
        <w:t>– 0,5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водопровода от повысительной насосной станции Северо-Западного района г. Чебоксары до пос. Чандрово </w:t>
      </w:r>
      <w:r>
        <w:rPr>
          <w:rFonts w:cs="TimesET" w:ascii="TimesET" w:hAnsi="TimesET"/>
          <w:sz w:val="24"/>
          <w:szCs w:val="24"/>
        </w:rPr>
        <w:t xml:space="preserve">– 0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  <w:lang w:val="en-US"/>
        </w:rPr>
        <w:t>II</w:t>
      </w:r>
      <w:r>
        <w:rPr>
          <w:rFonts w:cs="TimesET" w:ascii="TimesET" w:hAnsi="TimesET"/>
          <w:color w:val="000000"/>
          <w:sz w:val="24"/>
          <w:szCs w:val="24"/>
        </w:rPr>
        <w:t xml:space="preserve"> этап строительства водопровода в с. Порецкое Порецкого района </w:t>
      </w:r>
      <w:r>
        <w:rPr>
          <w:rFonts w:cs="TimesET" w:ascii="TimesET" w:hAnsi="TimesET"/>
          <w:sz w:val="24"/>
          <w:szCs w:val="24"/>
        </w:rPr>
        <w:t xml:space="preserve">–           0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дорожного хозяйства </w:t>
      </w:r>
      <w:r>
        <w:rPr>
          <w:rFonts w:cs="TimesET" w:ascii="TimesET" w:hAnsi="TimesET"/>
          <w:sz w:val="24"/>
          <w:szCs w:val="24"/>
        </w:rPr>
        <w:t>– 333,6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о разделу «Образование» общий объем бюджетных ассигнований увеличивается на 2363,7 млн. рублей, в том числе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 xml:space="preserve">предусматривается направить за счет собственных средств на: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укрепление материально-технической базы муниципальных образовательных организаций (приобретение кухонного оборудования, компьютерного оборудование, учебного оборудования «Робототехника) – 471,7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капитальный ремонт зданий муниципальных общеобразовательных организаций – 102,3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ET" w:ascii="TimesET" w:hAnsi="TimesET"/>
          <w:sz w:val="24"/>
          <w:szCs w:val="24"/>
        </w:rPr>
        <w:t xml:space="preserve">капитальный ремонт зданий государственных образовательных организаций – 57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ET" w:ascii="TimesET" w:hAnsi="TimesET"/>
          <w:sz w:val="24"/>
          <w:szCs w:val="24"/>
        </w:rPr>
        <w:t xml:space="preserve">капитальный ремонт здания ГАПОУ Чувашской Республики «Новочебоксарский химико-механический техникум» с целью создания детского технопарка «Кванториум» – 34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ET" w:ascii="TimesET" w:hAnsi="TimesET"/>
          <w:sz w:val="24"/>
          <w:szCs w:val="24"/>
        </w:rPr>
        <w:t xml:space="preserve">капитальный ремонт здания ГАПОУ Чувашской Республики «Канашский педагогический колледж» – 30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укрепление материально-технической базы государственных профессиональных образовательных организаций (ГАПОУ «Межрегиональный центр компетенций) – 252,1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обретение учебников для 1-4 и 9 классов муниципальных общеобразовательных организаций </w:t>
      </w:r>
      <w:r>
        <w:rPr>
          <w:rFonts w:eastAsia="Calibri" w:cs="TimesET" w:ascii="TimesET" w:hAnsi="TimesET"/>
          <w:sz w:val="24"/>
          <w:szCs w:val="24"/>
        </w:rPr>
        <w:t xml:space="preserve">– 122,7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eastAsia="Calibri" w:cs="TimesET" w:ascii="TimesET" w:hAnsi="TimesET"/>
          <w:sz w:val="24"/>
          <w:szCs w:val="24"/>
        </w:rPr>
        <w:t xml:space="preserve"> (с начала года – 186,0 </w:t>
      </w:r>
      <w:r>
        <w:rPr>
          <w:rFonts w:cs="TimesET" w:ascii="TimesET" w:hAnsi="TimesET"/>
          <w:color w:val="000000"/>
          <w:sz w:val="24"/>
          <w:szCs w:val="24"/>
        </w:rPr>
        <w:t>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иобретение учебного оборудования и учебных пособий для оснащения вновь открывающихся школ </w:t>
      </w:r>
      <w:r>
        <w:rPr>
          <w:rFonts w:eastAsia="Calibri" w:cs="TimesET" w:ascii="TimesET" w:hAnsi="TimesET"/>
          <w:sz w:val="24"/>
          <w:szCs w:val="24"/>
        </w:rPr>
        <w:t xml:space="preserve">– 58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укрепление материально-технической базы муниципальных детских школ искусств </w:t>
      </w:r>
      <w:r>
        <w:rPr>
          <w:rFonts w:eastAsia="Calibri" w:cs="TimesET" w:ascii="TimesET" w:hAnsi="TimesET"/>
          <w:sz w:val="24"/>
          <w:szCs w:val="24"/>
        </w:rPr>
        <w:t xml:space="preserve">– 192,1 </w:t>
      </w:r>
      <w:r>
        <w:rPr>
          <w:rFonts w:cs="TimesET" w:ascii="TimesET" w:hAnsi="TimesET"/>
          <w:color w:val="000000"/>
          <w:sz w:val="24"/>
          <w:szCs w:val="24"/>
        </w:rPr>
        <w:t>млн. рублей (за счет остатков 2018 года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плату коммунальных услуг</w:t>
      </w:r>
      <w:r>
        <w:rPr>
          <w:rFonts w:eastAsia="Calibri" w:cs="TimesET" w:ascii="TimesET" w:hAnsi="TimesET"/>
          <w:sz w:val="24"/>
          <w:szCs w:val="24"/>
        </w:rPr>
        <w:t xml:space="preserve"> (БОУ ЧР «Республиканская кадетская школа») – 13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иобретение компьютерного оборудования для организаций образования </w:t>
      </w:r>
      <w:r>
        <w:rPr>
          <w:rFonts w:eastAsia="Calibri" w:cs="TimesET" w:ascii="TimesET" w:hAnsi="TimesET"/>
          <w:sz w:val="24"/>
          <w:szCs w:val="24"/>
        </w:rPr>
        <w:t xml:space="preserve">– 47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снащение пунктов проведения единого государственного экзамена компьютерным оборудованием </w:t>
      </w:r>
      <w:r>
        <w:rPr>
          <w:rFonts w:eastAsia="Calibri" w:cs="TimesET" w:ascii="TimesET" w:hAnsi="TimesET"/>
          <w:sz w:val="24"/>
          <w:szCs w:val="24"/>
        </w:rPr>
        <w:t xml:space="preserve">– 29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ероприятия по совершенствованию обучения детей правилам дорожного движения и навыкам безопасного поведения на дорогах – 2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функционирование Республиканского центра компетенций в сфере производительности труда (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) </w:t>
      </w:r>
      <w:r>
        <w:rPr>
          <w:rFonts w:cs="TimesET" w:ascii="TimesET" w:hAnsi="TimesET"/>
          <w:color w:val="000000"/>
          <w:sz w:val="24"/>
          <w:szCs w:val="24"/>
        </w:rPr>
        <w:t>– 6,8 млн. рублей и др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о разделу «Здравоохранение» общий объем бюджетных ассигнований увеличивается на 2171,0 млн. рублей, в том числе предусматривается направить за счет собственных средств на: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капитальный ремонт учреждений здравоохранения </w:t>
      </w:r>
      <w:r>
        <w:rPr>
          <w:rFonts w:cs="TimesET" w:ascii="TimesET" w:hAnsi="TimesET"/>
          <w:sz w:val="24"/>
          <w:szCs w:val="24"/>
        </w:rPr>
        <w:t xml:space="preserve">– 457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обретение медицинского оборудования </w:t>
      </w:r>
      <w:r>
        <w:rPr>
          <w:rFonts w:cs="TimesET" w:ascii="TimesET" w:hAnsi="TimesET"/>
          <w:sz w:val="24"/>
          <w:szCs w:val="24"/>
        </w:rPr>
        <w:t xml:space="preserve">– 318,9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</w:t>
      </w:r>
      <w:r>
        <w:rPr>
          <w:rFonts w:cs="TimesET" w:ascii="TimesET" w:hAnsi="TimesET"/>
          <w:sz w:val="24"/>
          <w:szCs w:val="24"/>
        </w:rPr>
        <w:t xml:space="preserve"> медицинского оборудования для оснащения фельдшерско-акушерских пунктов и бригад скорой медицинской – 3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обретение 18 автомобилей скорой медицинской помощи класса «В» и  4 автомобилей класса «С» </w:t>
      </w:r>
      <w:r>
        <w:rPr>
          <w:rFonts w:cs="TimesET" w:ascii="TimesET" w:hAnsi="TimesET"/>
          <w:sz w:val="24"/>
          <w:szCs w:val="24"/>
        </w:rPr>
        <w:t xml:space="preserve">– 92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обретение 2 автомобилей скорой неотложной помощи для новорожденных для БУ «Президентский перинатальный центр»</w:t>
      </w:r>
      <w:r>
        <w:rPr>
          <w:rFonts w:cs="TimesET" w:ascii="TimesET" w:hAnsi="TimesET"/>
          <w:sz w:val="24"/>
          <w:szCs w:val="24"/>
        </w:rPr>
        <w:t xml:space="preserve"> – 21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купку стоматологического оборудования в рамках проекта «Школьная медицина» </w:t>
      </w:r>
      <w:r>
        <w:rPr>
          <w:rFonts w:cs="TimesET" w:ascii="TimesET" w:hAnsi="TimesET"/>
          <w:sz w:val="24"/>
          <w:szCs w:val="24"/>
        </w:rPr>
        <w:t xml:space="preserve">– 17,7 </w:t>
      </w:r>
      <w:r>
        <w:rPr>
          <w:rFonts w:cs="TimesET" w:ascii="TimesET" w:hAnsi="TimesET"/>
          <w:color w:val="000000"/>
          <w:sz w:val="24"/>
          <w:szCs w:val="24"/>
        </w:rPr>
        <w:t>млн. рублей и др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о разделу «Культура и кинематография» общий объем бюджетных ассигнований увеличивается на 140,4 млн. рублей, в том числе предусматривается направить за счет собственных средств на укрепление материально-технической базы театров, концертных и других организаций исполнительских искусств –            5,0 млн. рублей; архивов – 2,7 млн. рублей; о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– 2,5 млн. рублей, централизованное комплектование книжных фондов общедоступных библиотек – 1,0 млн. рублей, </w:t>
      </w:r>
      <w:r>
        <w:rPr>
          <w:rFonts w:cs="TimesET" w:ascii="TimesET" w:hAnsi="TimesET"/>
          <w:sz w:val="24"/>
          <w:szCs w:val="24"/>
        </w:rPr>
        <w:t xml:space="preserve">на модернизацию региональных и муниципальных театров юного зрителя и театров кукол путем их реконструкции, капитального ремонта – 0,5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о разделу «Физическая культура и спорт» общий объем бюджетных ассигнований увеличивается на 33,0 млн. рублей, в том числе на укрепление материально-технической базы организаций физической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культуры и спорта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предусматривается направить за счет собственных средств 3,6 млн. рублей, в том числе на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рганизацию и проведение спортивных мероприятий, включенных в План основных мероприятий празднования в 2019 году 550-летия основания г. Чебоксар, – 3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сертификацию спортивных объектов – 0,5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ероприятия охранно-пожарной безопасности – 0,1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  <w:highlight w:val="yellow"/>
        </w:rPr>
      </w:pPr>
      <w:r>
        <w:rPr>
          <w:rFonts w:cs="TimesET" w:ascii="TimesET" w:hAnsi="TimesET"/>
          <w:color w:val="000000"/>
          <w:sz w:val="24"/>
          <w:szCs w:val="24"/>
        </w:rPr>
        <w:t>На укрепление материально-технической базы организаций социальной помощи предлагается направить собственные средства в сумме 24,9 млн. рублей;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в том числе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беспечение деятельности центров занятости населения – 0,3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беспечение деятельности организаций в сфере социального обслуживания населения – 10,4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еализацию мероприятий в сфере занятости населения и социального обеспечения населения – 14,2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На социальное обеспечение населения за счет собственных средств предусматриваются дополнительно 10,4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Cs/>
          <w:sz w:val="24"/>
          <w:szCs w:val="24"/>
        </w:rPr>
        <w:t>млн. рублей, в том числе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компенсацию расходов на приобретение пользовательского оборудования для подключения к цифровому телевизионному вещанию в Чувашской Республику – 9,8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единовременную выплату Героям Российской Федерации </w:t>
      </w:r>
      <w:r>
        <w:rPr>
          <w:rFonts w:cs="TimesET" w:ascii="TimesET" w:hAnsi="TimesET"/>
          <w:bCs/>
          <w:sz w:val="24"/>
          <w:szCs w:val="24"/>
        </w:rPr>
        <w:t>– 0,4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ополнительные выплаты инвалидам боевых действий – </w:t>
      </w:r>
      <w:r>
        <w:rPr>
          <w:rFonts w:cs="TimesET" w:ascii="TimesET" w:hAnsi="TimesET"/>
          <w:bCs/>
          <w:sz w:val="24"/>
          <w:szCs w:val="24"/>
        </w:rPr>
        <w:t>0,2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Государственному комитету Чувашской Республики по делам гражданской обороны и чрезвычайным ситуациям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 xml:space="preserve">в объеме 145,6 млн. рублей, в том числе на мероприятия по профилактике и соблюдению правопорядка на улицах и в других общественных местах – 118,6 </w:t>
      </w:r>
      <w:r>
        <w:rPr>
          <w:rFonts w:cs="TimesET" w:ascii="TimesET" w:hAnsi="TimesET"/>
          <w:sz w:val="24"/>
          <w:szCs w:val="24"/>
        </w:rPr>
        <w:t xml:space="preserve">млн. рублей, </w:t>
      </w:r>
      <w:r>
        <w:rPr>
          <w:rFonts w:cs="TimesET" w:ascii="TimesET" w:hAnsi="TimesET"/>
          <w:color w:val="000000"/>
          <w:sz w:val="24"/>
          <w:szCs w:val="24"/>
        </w:rPr>
        <w:t>п</w:t>
      </w:r>
      <w:r>
        <w:rPr>
          <w:rFonts w:cs="TimesET" w:ascii="TimesET" w:hAnsi="TimesET"/>
          <w:sz w:val="24"/>
          <w:szCs w:val="24"/>
        </w:rPr>
        <w:t>риобретение 1 автоцистерны с пожарной лестницей и 1 аварийно-спасательного автомобиля – 22,0 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, разработку технического проекта на создание и внедрение АПК «Безопасный город» – 5,0 млн. рублей.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На создание и эксплуатацию государственной информационной системы обеспечения градостроительной деятельности предусматривается выделить            30,8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нформполитики Чувашии предусматриваются средства в объеме          21,1 млн. рублей, в том числе на и</w:t>
      </w:r>
      <w:r>
        <w:rPr>
          <w:rFonts w:cs="TimesET" w:ascii="TimesET" w:hAnsi="TimesET"/>
          <w:sz w:val="24"/>
          <w:szCs w:val="24"/>
        </w:rPr>
        <w:t>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районов и городских округов – 3,0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р</w:t>
      </w:r>
      <w:r>
        <w:rPr>
          <w:rFonts w:cs="TimesET" w:ascii="TimesET" w:hAnsi="TimesET"/>
          <w:sz w:val="24"/>
          <w:szCs w:val="24"/>
        </w:rPr>
        <w:t>азвитие Республиканского центра обработки данных – 2,4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м</w:t>
      </w:r>
      <w:r>
        <w:rPr>
          <w:rFonts w:cs="TimesET" w:ascii="TimesET" w:hAnsi="TimesET"/>
          <w:sz w:val="24"/>
          <w:szCs w:val="24"/>
        </w:rPr>
        <w:t>одернизацию и эксплуатацию системы защиты информационных систем, используемых органами исполнительной власти Чувашской Республики и органами местного самоуправления,– 2,0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с</w:t>
      </w:r>
      <w:r>
        <w:rPr>
          <w:rFonts w:cs="TimesET" w:ascii="TimesET" w:hAnsi="TimesET"/>
          <w:sz w:val="24"/>
          <w:szCs w:val="24"/>
        </w:rPr>
        <w:t>оздание, модернизацию и эксплуатацию прикладных информационных систем поддержки выполнения (оказания) органами исполнительной власти Чувашской Республики основных функций (услуг) – 1,4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</w:t>
      </w:r>
      <w:r>
        <w:rPr>
          <w:rFonts w:cs="TimesET" w:ascii="TimesET" w:hAnsi="TimesET"/>
          <w:sz w:val="24"/>
          <w:szCs w:val="24"/>
        </w:rPr>
        <w:t xml:space="preserve"> проведение республиканского конкурса социально значимых проектов средств массовой информации – 10,0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о</w:t>
      </w:r>
      <w:r>
        <w:rPr>
          <w:rFonts w:cs="TimesET" w:ascii="TimesET" w:hAnsi="TimesET"/>
          <w:sz w:val="24"/>
          <w:szCs w:val="24"/>
        </w:rPr>
        <w:t>беспечение деятельности государственных учреждений телерадиокомпаний и телеорганизаций – 2,0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с</w:t>
      </w:r>
      <w:r>
        <w:rPr>
          <w:rFonts w:cs="TimesET" w:ascii="TimesET" w:hAnsi="TimesET"/>
          <w:sz w:val="24"/>
          <w:szCs w:val="24"/>
        </w:rPr>
        <w:t>убтитрирование информационных и социально значимых телевизионных программ Национального телевидения Чувашии – 0,4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информационное обеспечение мероприятий в сети «Интернет», федеральных информационных агентствах и организация  мониторинга  средств массовой информации </w:t>
      </w:r>
      <w:r>
        <w:rPr>
          <w:rFonts w:cs="TimesET" w:ascii="TimesET" w:hAnsi="TimesET"/>
          <w:sz w:val="24"/>
          <w:szCs w:val="24"/>
        </w:rPr>
        <w:t>– 3,9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рамках жилищного строительства предусматриваются дополнительные собственные средства на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в сумме 50,0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На 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</w:t>
      </w: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</w:t>
      </w:r>
      <w:r>
        <w:rPr>
          <w:rFonts w:cs="TimesET" w:ascii="TimesET" w:hAnsi="TimesET"/>
          <w:sz w:val="24"/>
          <w:szCs w:val="24"/>
        </w:rPr>
        <w:t>4,2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бъем бюджетных ассигнований Дорожного фонда Чувашской Республики на 2019 год увеличивается на 800,0 млн. рублей и составляет с учетом межбюджетных трансфертов из федерального бюджета 5067,0 млн. рублей. Увеличиваются средства на строительство и реконструкцию автомобильных дорог – на           656,1 млн. рублей; проведение капитального ремонта, ремонта и содержание автомобильных дорог – на 40,4 млн. рублей; внедрение камер фотовидеофиксации нарушений правил дорожного движения на 102,9 млн. рублей и др.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усматриваются муниципальным образованиям республики дотации для финансового обеспечения расходных обязательств муниципальных районов (городских округов) в целях недопущения образования просроченной кредиторской задолженности на 2019 год в сумме 653,1 млн. рублей, дополнительные средства на реализацию проектов развития общественной инфраструктуры, основанных на местных инициативах, – 114,1 млн. рублей (с начала года – 227,3 млн. рублей), реализацию полномочий органов местного самоуправления, связанных с общегосударственным управлением, – 80,2 млн. рублей; повышение оплаты труда работников муниципальных учреждений культуры – 39,4 млн. рублей, работников муниципальных образовательных организаций дополнительного образования детей – 24,5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Увеличиваются средства на в</w:t>
      </w:r>
      <w:r>
        <w:rPr>
          <w:rFonts w:cs="TimesET" w:ascii="TimesET" w:hAnsi="TimesET"/>
          <w:bCs/>
          <w:color w:val="000000"/>
          <w:sz w:val="24"/>
          <w:szCs w:val="24"/>
        </w:rPr>
        <w:t xml:space="preserve">озмещение потерь в доходах организациям железнодорожного транспорта, возникающих в результате государственного регулирования тарифов на услуги по перевозке пассажиров железнодорожным транспортом общего пользования в пригородном сообщении на территории Чувашской Республики, </w:t>
      </w:r>
      <w:r>
        <w:rPr>
          <w:rFonts w:cs="TimesET" w:ascii="TimesET" w:hAnsi="TimesET"/>
          <w:sz w:val="24"/>
          <w:szCs w:val="24"/>
        </w:rPr>
        <w:t>на 34,0 млн. рублей (с начала года – 81,6 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С учетом вносимых изменений параметры республиканского бюджета Чувашской Республики составят на 2019 год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по доходам – 54295,6 млн. рублей (рост против первоначально утвержденных назначений на 14,5%, или на 6880,4 млн. рублей), по расходам – 54652,4 млн. рублей (рост – на 18,1%, или на 8395,1 млн. рублей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дефицит республиканского бюджета Чувашской Республики на 2019 год планируется в объеме 356,8 млн. рубл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ab/>
        <w:t>Доходы республиканского бюджета Чувашской Республики 2020 год прогнозируются в объеме 47391,2 млн. рублей, расходы – 47251,8 млн. рублей; профицит республиканского бюджета Чувашской Республики –139,4 млн. рубл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ab/>
        <w:t xml:space="preserve">Доходы республиканского бюджета Чувашской Республики 2021 год прогнозируются в объеме 47735,2 млн. рублей, расходы – 46897,0 млн. рублей; профицит республиканского бюджета Чувашской Республики – 838,2 млн. рубл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ab/>
        <w:t xml:space="preserve">Государственный долг Чувашской Республики на 2019 год против плановых назначений (12873,2 млн. рублей) снижается на 1088,8 млн. рублей и прогнозируется на 1 января 2020 г. в объеме 11784,4 млн. рублей, что составляет к прогнозируемым собственным доходам республиканского бюджета Чувашской Республики 39,8%. Соотношение объема рыночных долговых обязательств (млн. рублей) к собственным доходам республиканского бюджета Чувашской Республики составляет </w:t>
      </w:r>
      <w:bookmarkStart w:id="0" w:name="_GoBack"/>
      <w:bookmarkEnd w:id="0"/>
      <w:r>
        <w:rPr>
          <w:rFonts w:cs="TimesET" w:ascii="TimesET" w:hAnsi="TimesET"/>
          <w:b w:val="false"/>
          <w:bCs w:val="false"/>
          <w:color w:val="000000"/>
        </w:rPr>
        <w:t>16,0%.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</w:r>
    </w:p>
    <w:p>
      <w:pPr>
        <w:pStyle w:val="Normal"/>
        <w:widowControl/>
        <w:shd w:fill="FFFFFF" w:val="clear"/>
        <w:ind w:right="14" w:firstLine="709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   С.А. Енилина 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8:00Z</dcterms:created>
  <dc:creator>guests</dc:creator>
  <dc:description/>
  <cp:keywords/>
  <dc:language>en-US</dc:language>
  <cp:lastModifiedBy>Иванова Светлана Алексеевна</cp:lastModifiedBy>
  <cp:lastPrinted>2019-01-23T16:34:00Z</cp:lastPrinted>
  <dcterms:modified xsi:type="dcterms:W3CDTF">2019-01-23T14:31:00Z</dcterms:modified>
  <cp:revision>4</cp:revision>
  <dc:subject/>
  <dc:title>Пояснительная записка</dc:title>
</cp:coreProperties>
</file>