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ое обсуждение проекта изменений бюджетного прогноз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ериод до 2030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финансов Чувашской Республики в соответствии с постановлением Кабинета Министров Чувашской Республики от 25 июня 2015 г. № 230 «Об утверждении Порядка разработки и утверждения бюджетного прогноза Чувашской Республики на долгосрочный период» объявляет о начале проведения общественного обсуждения проекта изменений бюджетного прогноз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>на период до 203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рекомендации по проекту принимаются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исьменной форме – по адресу: 428004, Чувашская Республика, г. Чебоксары, пл. Республики, д. 2, Министерство финансов Чувашской Республики;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й форме –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inanc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4706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finance47@cap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время завершения общественного обсуждения: 19 октября 2018 г.      17 часов 00 мину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4706@cap.ru" TargetMode="External"/><Relationship Id="rId3" Type="http://schemas.openxmlformats.org/officeDocument/2006/relationships/hyperlink" Target="mailto:finance47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8:00Z</dcterms:created>
  <dc:creator>sobf17</dc:creator>
  <dc:description/>
  <cp:keywords/>
  <dc:language>en-US</dc:language>
  <cp:lastModifiedBy>Воронкова Елена Валерьевна</cp:lastModifiedBy>
  <cp:lastPrinted>2015-11-17T16:59:00Z</cp:lastPrinted>
  <dcterms:modified xsi:type="dcterms:W3CDTF">2018-12-19T11:29:00Z</dcterms:modified>
  <cp:revision>7</cp:revision>
  <dc:subject/>
  <dc:title/>
</cp:coreProperties>
</file>