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color w:val="000000"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8 год и на плановый период 2019 и 2020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8–2020 годы, которые утверждены Законом Чувашской Республики от 1 декабря 2017 г. № 71 «О республиканском бюджете Чувашской Республики на 2018 год и на плановый период 2019 и 2020 годов» (с изменениями, внесенными законами Чувашской Республики от 8 февраля 2018 г. № 1, 15 июня 2018 г. № 31, 20 ноября 2018 г. №79) (далее – Закон о бюджете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соответствии с законопроектом республиканский бюджет Чувашской Республики на 2018 год увеличивается по доходам в целом на 319,3 млн. рублей, за счет безвозмездных поступлений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дотации в целях содействия достижению и (или) </w:t>
      </w:r>
      <w:r>
        <w:rPr>
          <w:rFonts w:cs="TimesET" w:ascii="TimesET" w:hAnsi="TimesET"/>
          <w:szCs w:val="24"/>
        </w:rPr>
        <w:t xml:space="preserve">поощрения достижения </w:t>
      </w:r>
      <w:r>
        <w:rPr>
          <w:rFonts w:cs="TimesET" w:ascii="TimesET" w:hAnsi="TimesET"/>
          <w:sz w:val="24"/>
          <w:szCs w:val="24"/>
        </w:rPr>
        <w:t xml:space="preserve">наивысших темпов роста налогового потенциала по итогам оценки эффективности деятельности органов исполнительной власти субъектов Российской Федерации – 192,8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дотации на первоочередные расходы консолидированных бюджетов субъектов Российской Федерации – 127,0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 xml:space="preserve">иные межбюджетные трансферты, имеющие целевое назначение, всего </w:t>
      </w:r>
      <w:r>
        <w:rPr>
          <w:rFonts w:cs="TimesET" w:ascii="TimesET" w:hAnsi="TimesET"/>
          <w:sz w:val="24"/>
          <w:szCs w:val="24"/>
        </w:rPr>
        <w:t xml:space="preserve">–  1,5 </w:t>
      </w:r>
      <w:r>
        <w:rPr>
          <w:rFonts w:cs="TimesET" w:ascii="TimesET" w:hAnsi="TimesET"/>
          <w:color w:val="000000"/>
          <w:sz w:val="24"/>
          <w:szCs w:val="24"/>
        </w:rPr>
        <w:t>млн. рублей (на обеспечение деятельности членов Совета Федерации и их помощников – 0,4 млн. рублей, депутатов Государственной Думы и их помощников в избирательных округах – 1,1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субсидии на оказание гражданам Российской Федерации высокотехнологической медицинской помощи, не включенной в базовую программу обязательного медицинского страхования, – 0,9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 этом уменьшаются субвенции на осуществление полномочий Российской Федерации на государственную регистрацию актов гражданского состояния на 2,9 млн. рублей.</w:t>
      </w:r>
    </w:p>
    <w:p>
      <w:pPr>
        <w:pStyle w:val="Normal"/>
        <w:widowControl/>
        <w:shd w:fill="FFFFFF" w:val="clear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ышеуказанные безвозмездные поступления, за исключением дотаций,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FF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Законопроектом предусматривается направить дополнительные средства на укрепление материально-технической базы государственных профессиональных образовательных организаций республики в соответствии с требованиями федерального государственного образовательного стандарта среднего профессионального образования в сумме 252,1 млн. рублей, на </w:t>
      </w:r>
      <w:r>
        <w:rPr>
          <w:rFonts w:cs="TimesET" w:ascii="TimesET" w:hAnsi="TimesET"/>
          <w:bCs/>
          <w:sz w:val="24"/>
          <w:szCs w:val="24"/>
        </w:rPr>
        <w:t xml:space="preserve">ежемесячные денежные выплаты, назначаемые в случае рождения (усыновления) третьего ребенка или последующих детей до достижения ребенком возраста трех лет, </w:t>
      </w:r>
      <w:r>
        <w:rPr>
          <w:rFonts w:cs="TimesET" w:ascii="TimesET" w:hAnsi="TimesET"/>
          <w:sz w:val="24"/>
          <w:szCs w:val="24"/>
        </w:rPr>
        <w:t xml:space="preserve">– 21,7 </w:t>
      </w:r>
      <w:r>
        <w:rPr>
          <w:rFonts w:cs="TimesET" w:ascii="TimesET" w:hAnsi="TimesET"/>
          <w:color w:val="000000"/>
          <w:sz w:val="24"/>
          <w:szCs w:val="24"/>
        </w:rPr>
        <w:t xml:space="preserve">млн. </w:t>
      </w:r>
      <w:r>
        <w:rPr>
          <w:rFonts w:cs="TimesET" w:ascii="TimesET" w:hAnsi="TimesET"/>
          <w:sz w:val="24"/>
          <w:szCs w:val="24"/>
        </w:rPr>
        <w:t>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Предусматривается дополнительная финансовая помощь муниципальным образованиям в виде дотации в целях содействия достижению и (или) поощрения достижения наивысших темпов роста налогового потенциала Чувашской Республики в </w:t>
      </w:r>
      <w:r>
        <w:rPr>
          <w:rFonts w:cs="TimesET" w:ascii="TimesET" w:hAnsi="TimesET"/>
          <w:sz w:val="24"/>
          <w:szCs w:val="24"/>
        </w:rPr>
        <w:t>сумме 26,0 млн. рублей.</w:t>
      </w:r>
    </w:p>
    <w:p>
      <w:pPr>
        <w:pStyle w:val="Normal"/>
        <w:widowControl/>
        <w:shd w:fill="FFFFFF" w:val="clear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Данным законопроектом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  <w:t xml:space="preserve">С учетом вносимых изменений параметры республиканского бюджета Чувашской Республики составят на 2018 год: по доходам – 49727,1 млн. рублей, по расходам – 50967,4 млн. рублей. 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  <w:t xml:space="preserve">Дефицит республиканского бюджета Чувашской Республики на 2018 год сохраняется в объеме 1240,3 млн. рубл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Прогнозируемый объем государственного долга Чувашской Республики не изменяется и оценивается на 1 января 2019 года в объеме 13984,7 млн. рублей, что составляет к прогнозируемым собственным доходам республиканского бюджета Чувашской Республики 48,1%. Соотношение объема рыночных долговых обязательств к собственным доходам республиканского бюджета Чувашской Республики прогнозируется </w:t>
      </w:r>
      <w:bookmarkStart w:id="0" w:name="_GoBack"/>
      <w:bookmarkEnd w:id="0"/>
      <w:r>
        <w:rPr>
          <w:rFonts w:cs="TimesET" w:ascii="TimesET" w:hAnsi="TimesET"/>
          <w:b w:val="false"/>
          <w:bCs w:val="false"/>
          <w:color w:val="000000"/>
        </w:rPr>
        <w:t>в размере 22,6%.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</w:r>
    </w:p>
    <w:p>
      <w:pPr>
        <w:pStyle w:val="Normal"/>
        <w:widowControl/>
        <w:ind w:firstLine="720"/>
        <w:jc w:val="both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   С.А. Енилина 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5:00Z</dcterms:created>
  <dc:creator>guests</dc:creator>
  <dc:description/>
  <cp:keywords/>
  <dc:language>en-US</dc:language>
  <cp:lastModifiedBy>Метелева Ольга Владимировна</cp:lastModifiedBy>
  <cp:lastPrinted>2018-12-10T08:18:00Z</cp:lastPrinted>
  <dcterms:modified xsi:type="dcterms:W3CDTF">2018-12-12T12:55:00Z</dcterms:modified>
  <cp:revision>5</cp:revision>
  <dc:subject/>
  <dc:title>Пояснительная записка</dc:title>
</cp:coreProperties>
</file>