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03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keepNext w:val="true"/>
        <w:widowControl w:val="false"/>
        <w:autoSpaceDE w:val="false"/>
        <w:ind w:left="503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widowControl w:val="false"/>
        <w:autoSpaceDE w:val="false"/>
        <w:ind w:left="5034" w:hanging="0"/>
        <w:jc w:val="center"/>
        <w:rPr/>
      </w:pPr>
      <w:r>
        <w:rPr>
          <w:i/>
          <w:sz w:val="24"/>
          <w:szCs w:val="24"/>
        </w:rPr>
        <w:t>"О республиканском бюджете</w:t>
      </w:r>
    </w:p>
    <w:p>
      <w:pPr>
        <w:pStyle w:val="Normal"/>
        <w:keepNext w:val="true"/>
        <w:widowControl w:val="false"/>
        <w:autoSpaceDE w:val="false"/>
        <w:ind w:left="503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вашской Республики на 2019 год</w:t>
      </w:r>
    </w:p>
    <w:p>
      <w:pPr>
        <w:pStyle w:val="Normal"/>
        <w:keepNext w:val="true"/>
        <w:widowControl w:val="false"/>
        <w:autoSpaceDE w:val="false"/>
        <w:ind w:left="503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плановый период 2020 и 2021 годов"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я доходов от акцизов на автомобильный бензи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ямогонный бензин, дизельное топливо, моторные масла для дизель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(или) карбюраторных (инжекторных) двигателей, производимые на территории Российской Федерации, </w:t>
      </w:r>
      <w:r>
        <w:rPr>
          <w:b/>
          <w:color w:val="000000"/>
          <w:sz w:val="26"/>
          <w:szCs w:val="26"/>
        </w:rPr>
        <w:t xml:space="preserve">между республиканским бюджетом Чувашской Республики и местными бюджетами </w:t>
      </w:r>
      <w:r>
        <w:rPr>
          <w:b/>
          <w:sz w:val="26"/>
          <w:szCs w:val="26"/>
        </w:rPr>
        <w:t>на 2019 год и на плановый период 2020 и 2021 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1"/>
        <w:gridCol w:w="1396"/>
      </w:tblGrid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ых образо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1"/>
        <w:gridCol w:w="1396"/>
      </w:tblGrid>
      <w:tr>
        <w:trPr>
          <w:tblHeader w:val="true"/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район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а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ходское сельское поселение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о-Лен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ское сельское поселение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е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йбе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г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йбе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мас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рле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3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ы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ы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keepNext w:val="true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3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ш-Ба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г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ш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мен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ост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ыл-Чиш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хпер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аш-Шиг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у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о-Сугу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рз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гырд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сир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з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тор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и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кас-Кибе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р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вал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ор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е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б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рм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ур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Тимя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т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6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в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таб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нору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бикших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бе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юм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л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пе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кибе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й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урд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м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че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ас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тям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ылг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з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ли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о-Баз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т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ыб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ле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усь-Сюрб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нлы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лны-Сюрб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сунды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рбей-Ток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9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к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ау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ать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у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Чел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и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тме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у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т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21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ан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4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иг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чур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ч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шел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барус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3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ецкий район 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их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е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а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н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сн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ге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р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урм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е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бы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кист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вурман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в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нгор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степ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ч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ч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5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трас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а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б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-Пок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ма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ш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га-Ба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уя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й-Шемур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буя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чука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балт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кас-Нико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лга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маш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Алга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манайское сельское поселение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0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ур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емердя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шум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рач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рл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тиньге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0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тая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льч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ю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-Тая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ая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мкус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иа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ыр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я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р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кус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Норв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9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чебоксарск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7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6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8:00Z</dcterms:created>
  <dc:creator>АСФР</dc:creator>
  <dc:description/>
  <cp:keywords/>
  <dc:language>en-US</dc:language>
  <cp:lastModifiedBy>Григорьева Регина Витальевна</cp:lastModifiedBy>
  <cp:lastPrinted>2018-09-19T17:40:00Z</cp:lastPrinted>
  <dcterms:modified xsi:type="dcterms:W3CDTF">2018-10-08T07:42:00Z</dcterms:modified>
  <cp:revision>5</cp:revision>
  <dc:subject/>
  <dc:title/>
</cp:coreProperties>
</file>