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ind w:left="4950" w:hanging="0"/>
        <w:rPr>
          <w:rFonts w:ascii="Times New Roman" w:hAnsi="Times New Roman" w:cs="Times New Roman"/>
          <w:i/>
          <w:i/>
          <w:szCs w:val="24"/>
        </w:rPr>
      </w:pPr>
      <w:r>
        <w:rPr>
          <w:rFonts w:cs="Times New Roman" w:ascii="Times New Roman" w:hAnsi="Times New Roman"/>
          <w:i/>
          <w:szCs w:val="24"/>
        </w:rPr>
        <w:t>Приложение 9</w:t>
      </w:r>
    </w:p>
    <w:p>
      <w:pPr>
        <w:pStyle w:val="Normal"/>
        <w:keepNext w:val="true"/>
        <w:spacing w:lineRule="auto" w:line="240" w:before="0" w:after="0"/>
        <w:ind w:left="4950" w:hanging="0"/>
        <w:jc w:val="center"/>
        <w:rPr>
          <w:rFonts w:ascii="Times New Roman" w:hAnsi="Times New Roman" w:cs="Times New Roman"/>
          <w:i/>
          <w:i/>
          <w:sz w:val="24"/>
          <w:szCs w:val="24"/>
        </w:rPr>
      </w:pPr>
      <w:r>
        <w:rPr>
          <w:rFonts w:cs="Times New Roman" w:ascii="Times New Roman" w:hAnsi="Times New Roman"/>
          <w:i/>
          <w:sz w:val="24"/>
          <w:szCs w:val="24"/>
        </w:rPr>
        <w:t>к Закону Чувашской Республики</w:t>
      </w:r>
    </w:p>
    <w:p>
      <w:pPr>
        <w:pStyle w:val="Normal"/>
        <w:keepNext w:val="true"/>
        <w:spacing w:lineRule="auto" w:line="240" w:before="0" w:after="0"/>
        <w:ind w:left="4950" w:hanging="0"/>
        <w:jc w:val="center"/>
        <w:rPr/>
      </w:pPr>
      <w:r>
        <w:rPr>
          <w:rFonts w:cs="Times New Roman" w:ascii="Times New Roman" w:hAnsi="Times New Roman"/>
          <w:i/>
          <w:sz w:val="24"/>
          <w:szCs w:val="24"/>
        </w:rPr>
        <w:t>"О республиканском бюджете</w:t>
      </w:r>
    </w:p>
    <w:p>
      <w:pPr>
        <w:pStyle w:val="Normal"/>
        <w:keepNext w:val="true"/>
        <w:spacing w:lineRule="auto" w:line="240" w:before="0" w:after="0"/>
        <w:ind w:left="4950" w:firstLine="141"/>
        <w:jc w:val="center"/>
        <w:rPr>
          <w:rFonts w:ascii="Times New Roman" w:hAnsi="Times New Roman" w:cs="Times New Roman"/>
          <w:i/>
          <w:i/>
          <w:sz w:val="24"/>
          <w:szCs w:val="24"/>
        </w:rPr>
      </w:pPr>
      <w:r>
        <w:rPr>
          <w:rFonts w:cs="Times New Roman" w:ascii="Times New Roman" w:hAnsi="Times New Roman"/>
          <w:i/>
          <w:sz w:val="24"/>
          <w:szCs w:val="24"/>
        </w:rPr>
        <w:t>Чувашской Республики на 2019 год</w:t>
      </w:r>
    </w:p>
    <w:p>
      <w:pPr>
        <w:pStyle w:val="Normal"/>
        <w:keepNext w:val="true"/>
        <w:spacing w:lineRule="auto" w:line="240" w:before="0" w:after="0"/>
        <w:ind w:left="4950" w:hanging="0"/>
        <w:jc w:val="center"/>
        <w:rPr/>
      </w:pPr>
      <w:r>
        <w:rPr>
          <w:rFonts w:cs="Times New Roman" w:ascii="Times New Roman" w:hAnsi="Times New Roman"/>
          <w:i/>
          <w:sz w:val="24"/>
          <w:szCs w:val="24"/>
        </w:rPr>
        <w:t>и на плановый период 2020 и 2021 год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
    </w:p>
    <w:tbl>
      <w:tblPr>
        <w:tblW w:w="9937" w:type="dxa"/>
        <w:jc w:val="left"/>
        <w:tblInd w:w="0" w:type="dxa"/>
        <w:tblLayout w:type="fixed"/>
        <w:tblCellMar>
          <w:top w:w="0" w:type="dxa"/>
          <w:left w:w="0" w:type="dxa"/>
          <w:bottom w:w="0" w:type="dxa"/>
          <w:right w:w="0" w:type="dxa"/>
        </w:tblCellMar>
      </w:tblPr>
      <w:tblGrid>
        <w:gridCol w:w="4395"/>
        <w:gridCol w:w="425"/>
        <w:gridCol w:w="425"/>
        <w:gridCol w:w="1376"/>
        <w:gridCol w:w="558"/>
        <w:gridCol w:w="1371"/>
        <w:gridCol w:w="1387"/>
      </w:tblGrid>
      <w:tr>
        <w:trPr>
          <w:trHeight w:val="1925" w:hRule="atLeast"/>
        </w:trPr>
        <w:tc>
          <w:tcPr>
            <w:tcW w:w="9937" w:type="dxa"/>
            <w:gridSpan w:val="7"/>
            <w:tcBorders/>
            <w:vAlign w:val="center"/>
          </w:tcPr>
          <w:p>
            <w:pPr>
              <w:pStyle w:val="Normal"/>
              <w:widowControl w:val="false"/>
              <w:autoSpaceDE w:val="false"/>
              <w:spacing w:lineRule="auto" w:line="240" w:before="0" w:after="0"/>
              <w:jc w:val="center"/>
              <w:rPr>
                <w:rFonts w:ascii="Times New Roman" w:hAnsi="Times New Roman" w:cs="Times New Roman"/>
                <w:b/>
                <w:b/>
                <w:bCs/>
                <w:caps/>
                <w:color w:val="000000"/>
                <w:sz w:val="26"/>
                <w:szCs w:val="26"/>
              </w:rPr>
            </w:pPr>
            <w:r>
              <w:rPr>
                <w:rFonts w:cs="Times New Roman" w:ascii="Times New Roman" w:hAnsi="Times New Roman"/>
                <w:b/>
                <w:bCs/>
                <w:caps/>
                <w:color w:val="000000"/>
                <w:sz w:val="26"/>
                <w:szCs w:val="26"/>
              </w:rPr>
              <w:t>Распределение</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бюджетных ассигнований по разделам, подразделам, целевым статьям </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государственным программам Чувашской Республики и непрограммным </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направлениям деятельности), группам (группам и подгруппам) видов расходов классификации расходов республиканского бюджета Чувашской Республики </w:t>
            </w:r>
          </w:p>
          <w:p>
            <w:pPr>
              <w:pStyle w:val="Normal"/>
              <w:widowControl w:val="false"/>
              <w:autoSpaceDE w:val="false"/>
              <w:spacing w:lineRule="auto" w:line="240" w:before="0" w:after="0"/>
              <w:jc w:val="center"/>
              <w:rPr>
                <w:rFonts w:ascii="Arial" w:hAnsi="Arial" w:cs="Arial"/>
                <w:sz w:val="26"/>
                <w:szCs w:val="26"/>
              </w:rPr>
            </w:pPr>
            <w:r>
              <w:rPr>
                <w:rFonts w:cs="Times New Roman" w:ascii="Times New Roman" w:hAnsi="Times New Roman"/>
                <w:b/>
                <w:bCs/>
                <w:color w:val="000000"/>
                <w:sz w:val="26"/>
                <w:szCs w:val="26"/>
              </w:rPr>
              <w:t>на 2020 и 2021 годы</w:t>
            </w:r>
          </w:p>
        </w:tc>
      </w:tr>
      <w:tr>
        <w:trPr>
          <w:trHeight w:val="345" w:hRule="atLeast"/>
        </w:trPr>
        <w:tc>
          <w:tcPr>
            <w:tcW w:w="9937" w:type="dxa"/>
            <w:gridSpan w:val="7"/>
            <w:tcBorders>
              <w:bottom w:val="single" w:sz="4"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тыс. рублей)</w:t>
            </w:r>
          </w:p>
        </w:tc>
      </w:tr>
      <w:tr>
        <w:trPr>
          <w:trHeight w:val="332"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13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 (государственные программы и непрограммные направления деятельности)</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Группа (группа и подгруппа) вида расхода</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2959"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7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20 год</w:t>
            </w:r>
          </w:p>
        </w:tc>
        <w:tc>
          <w:tcPr>
            <w:tcW w:w="138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21 год</w:t>
            </w:r>
          </w:p>
        </w:tc>
      </w:tr>
    </w:tbl>
    <w:p>
      <w:pPr>
        <w:pStyle w:val="Normal"/>
        <w:spacing w:lineRule="auto" w:line="240" w:before="0" w:after="0"/>
        <w:rPr>
          <w:sz w:val="2"/>
          <w:szCs w:val="2"/>
        </w:rPr>
      </w:pPr>
      <w:r>
        <w:rPr>
          <w:sz w:val="2"/>
          <w:szCs w:val="2"/>
        </w:rPr>
      </w:r>
    </w:p>
    <w:tbl>
      <w:tblPr>
        <w:tblW w:w="9937" w:type="dxa"/>
        <w:jc w:val="left"/>
        <w:tblInd w:w="0" w:type="dxa"/>
        <w:tblLayout w:type="fixed"/>
        <w:tblCellMar>
          <w:top w:w="0" w:type="dxa"/>
          <w:left w:w="0" w:type="dxa"/>
          <w:bottom w:w="0" w:type="dxa"/>
          <w:right w:w="0" w:type="dxa"/>
        </w:tblCellMar>
      </w:tblPr>
      <w:tblGrid>
        <w:gridCol w:w="4395"/>
        <w:gridCol w:w="425"/>
        <w:gridCol w:w="425"/>
        <w:gridCol w:w="1376"/>
        <w:gridCol w:w="558"/>
        <w:gridCol w:w="1371"/>
        <w:gridCol w:w="1387"/>
      </w:tblGrid>
      <w:tr>
        <w:trPr>
          <w:tblHeader w:val="true"/>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24"/>
                <w:szCs w:val="24"/>
              </w:rPr>
            </w:pPr>
            <w:r>
              <w:rPr>
                <w:rFonts w:cs="Times New Roman" w:ascii="Times New Roman" w:hAnsi="Times New Roman"/>
                <w:color w:val="000000"/>
                <w:sz w:val="24"/>
                <w:szCs w:val="24"/>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Arial" w:hAnsi="Arial" w:cs="Arial"/>
                <w:sz w:val="24"/>
                <w:szCs w:val="24"/>
              </w:rPr>
            </w:pPr>
            <w:r>
              <w:rPr>
                <w:rFonts w:cs="Times New Roman" w:ascii="Times New Roman" w:hAnsi="Times New Roman"/>
                <w:color w:val="000000"/>
                <w:sz w:val="24"/>
                <w:szCs w:val="24"/>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Arial" w:hAnsi="Arial" w:cs="Arial"/>
                <w:sz w:val="24"/>
                <w:szCs w:val="24"/>
              </w:rPr>
            </w:pPr>
            <w:r>
              <w:rPr>
                <w:rFonts w:cs="Times New Roman" w:ascii="Times New Roman" w:hAnsi="Times New Roman"/>
                <w:color w:val="000000"/>
                <w:sz w:val="24"/>
                <w:szCs w:val="24"/>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Arial" w:hAnsi="Arial" w:cs="Arial"/>
                <w:sz w:val="24"/>
                <w:szCs w:val="24"/>
              </w:rPr>
            </w:pPr>
            <w:r>
              <w:rPr>
                <w:rFonts w:cs="Times New Roman" w:ascii="Times New Roman" w:hAnsi="Times New Roman"/>
                <w:color w:val="000000"/>
                <w:sz w:val="24"/>
                <w:szCs w:val="24"/>
              </w:rPr>
              <w:t>7</w:t>
            </w:r>
          </w:p>
        </w:tc>
      </w:tr>
      <w:tr>
        <w:trPr/>
        <w:tc>
          <w:tcPr>
            <w:tcW w:w="4395" w:type="dxa"/>
            <w:tcBorders>
              <w:top w:val="single" w:sz="4" w:space="0" w:color="000000"/>
            </w:tcBorders>
            <w:tcMar>
              <w:left w:w="108" w:type="dxa"/>
              <w:right w:w="108" w:type="dxa"/>
            </w:tcMar>
            <w:vAlign w:val="bottom"/>
          </w:tcPr>
          <w:p>
            <w:pPr>
              <w:pStyle w:val="Normal"/>
              <w:widowControl w:val="false"/>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5" w:type="dxa"/>
            <w:tcBorders>
              <w:top w:val="single" w:sz="4" w:space="0" w:color="000000"/>
            </w:tcBorders>
          </w:tcPr>
          <w:p>
            <w:pPr>
              <w:pStyle w:val="Normal"/>
              <w:widowControl w:val="false"/>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425" w:type="dxa"/>
            <w:tcBorders>
              <w:top w:val="single" w:sz="4" w:space="0" w:color="000000"/>
            </w:tcBorders>
            <w:tcMar>
              <w:left w:w="10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76" w:type="dxa"/>
            <w:tcBorders>
              <w:top w:val="single" w:sz="4" w:space="0" w:color="000000"/>
            </w:tcBorders>
            <w:tcMar>
              <w:left w:w="100" w:type="dxa"/>
              <w:right w:w="108" w:type="dxa"/>
            </w:tcMar>
          </w:tcPr>
          <w:p>
            <w:pPr>
              <w:pStyle w:val="Normal"/>
              <w:widowControl w:val="false"/>
              <w:autoSpaceDE w:val="false"/>
              <w:snapToGrid w:val="false"/>
              <w:spacing w:lineRule="auto" w:line="240" w:before="0" w:after="0"/>
              <w:ind w:left="-113" w:right="-113" w:hanging="0"/>
              <w:rPr>
                <w:rFonts w:ascii="Arial" w:hAnsi="Arial" w:cs="Arial"/>
                <w:sz w:val="24"/>
                <w:szCs w:val="24"/>
              </w:rPr>
            </w:pPr>
            <w:r>
              <w:rPr>
                <w:rFonts w:cs="Arial" w:ascii="Arial" w:hAnsi="Arial"/>
                <w:sz w:val="24"/>
                <w:szCs w:val="24"/>
              </w:rPr>
            </w:r>
          </w:p>
        </w:tc>
        <w:tc>
          <w:tcPr>
            <w:tcW w:w="558" w:type="dxa"/>
            <w:tcBorders>
              <w:top w:val="single" w:sz="4" w:space="0" w:color="000000"/>
            </w:tcBorders>
            <w:tcMar>
              <w:left w:w="100" w:type="dxa"/>
              <w:right w:w="108" w:type="dxa"/>
            </w:tcMar>
          </w:tcPr>
          <w:p>
            <w:pPr>
              <w:pStyle w:val="Normal"/>
              <w:widowControl w:val="false"/>
              <w:autoSpaceDE w:val="false"/>
              <w:snapToGrid w:val="false"/>
              <w:spacing w:lineRule="auto" w:line="240" w:before="0" w:after="0"/>
              <w:ind w:left="-57" w:right="-57" w:hanging="0"/>
              <w:rPr>
                <w:rFonts w:ascii="Arial" w:hAnsi="Arial" w:cs="Arial"/>
                <w:sz w:val="24"/>
                <w:szCs w:val="24"/>
              </w:rPr>
            </w:pPr>
            <w:r>
              <w:rPr>
                <w:rFonts w:cs="Arial" w:ascii="Arial" w:hAnsi="Arial"/>
                <w:sz w:val="24"/>
                <w:szCs w:val="24"/>
              </w:rPr>
            </w:r>
          </w:p>
        </w:tc>
        <w:tc>
          <w:tcPr>
            <w:tcW w:w="1371" w:type="dxa"/>
            <w:tcBorders>
              <w:top w:val="single" w:sz="4" w:space="0" w:color="000000"/>
            </w:tcBorders>
            <w:shd w:fill="FFFFFF" w:val="clear"/>
            <w:tcMar>
              <w:left w:w="100" w:type="dxa"/>
              <w:right w:w="108" w:type="dxa"/>
            </w:tcMar>
            <w:vAlign w:val="bottom"/>
          </w:tcPr>
          <w:p>
            <w:pPr>
              <w:pStyle w:val="Normal"/>
              <w:widowControl w:val="false"/>
              <w:autoSpaceDE w:val="false"/>
              <w:snapToGrid w:val="false"/>
              <w:spacing w:lineRule="auto" w:line="240" w:before="0" w:after="0"/>
              <w:ind w:right="-58" w:hanging="196"/>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87" w:type="dxa"/>
            <w:tcBorders>
              <w:top w:val="single" w:sz="4" w:space="0" w:color="000000"/>
            </w:tcBorders>
            <w:shd w:fill="FFFFFF" w:val="clear"/>
            <w:tcMar>
              <w:left w:w="100" w:type="dxa"/>
              <w:right w:w="108" w:type="dxa"/>
            </w:tcMar>
            <w:vAlign w:val="bottom"/>
          </w:tcPr>
          <w:p>
            <w:pPr>
              <w:pStyle w:val="Normal"/>
              <w:widowControl w:val="false"/>
              <w:autoSpaceDE w:val="false"/>
              <w:snapToGrid w:val="false"/>
              <w:spacing w:lineRule="auto" w:line="240" w:before="0" w:after="0"/>
              <w:ind w:right="-89" w:hanging="15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Всего</w:t>
            </w:r>
          </w:p>
        </w:tc>
        <w:tc>
          <w:tcPr>
            <w:tcW w:w="42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25" w:type="dxa"/>
            <w:tcBorders/>
            <w:tcMar>
              <w:left w:w="10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76" w:type="dxa"/>
            <w:tcBorders/>
            <w:tcMar>
              <w:left w:w="100" w:type="dxa"/>
              <w:right w:w="108" w:type="dxa"/>
            </w:tcMar>
          </w:tcPr>
          <w:p>
            <w:pPr>
              <w:pStyle w:val="Normal"/>
              <w:widowControl w:val="false"/>
              <w:autoSpaceDE w:val="false"/>
              <w:snapToGrid w:val="false"/>
              <w:spacing w:lineRule="auto" w:line="240" w:before="0" w:after="0"/>
              <w:ind w:left="-113" w:right="-113" w:hanging="0"/>
              <w:rPr>
                <w:rFonts w:ascii="Arial" w:hAnsi="Arial" w:cs="Arial"/>
                <w:sz w:val="24"/>
                <w:szCs w:val="24"/>
              </w:rPr>
            </w:pPr>
            <w:r>
              <w:rPr>
                <w:rFonts w:cs="Arial" w:ascii="Arial" w:hAnsi="Arial"/>
                <w:sz w:val="24"/>
                <w:szCs w:val="24"/>
              </w:rPr>
            </w:r>
          </w:p>
        </w:tc>
        <w:tc>
          <w:tcPr>
            <w:tcW w:w="558" w:type="dxa"/>
            <w:tcBorders/>
            <w:tcMar>
              <w:left w:w="100" w:type="dxa"/>
              <w:right w:w="108" w:type="dxa"/>
            </w:tcMar>
          </w:tcPr>
          <w:p>
            <w:pPr>
              <w:pStyle w:val="Normal"/>
              <w:widowControl w:val="false"/>
              <w:autoSpaceDE w:val="false"/>
              <w:snapToGrid w:val="false"/>
              <w:spacing w:lineRule="auto" w:line="240" w:before="0" w:after="0"/>
              <w:ind w:left="-57" w:right="-57" w:hanging="0"/>
              <w:rPr>
                <w:rFonts w:ascii="Arial" w:hAnsi="Arial" w:cs="Arial"/>
                <w:sz w:val="24"/>
                <w:szCs w:val="24"/>
              </w:rPr>
            </w:pPr>
            <w:r>
              <w:rPr>
                <w:rFonts w:cs="Arial" w:ascii="Arial" w:hAnsi="Arial"/>
                <w:sz w:val="24"/>
                <w:szCs w:val="24"/>
              </w:rPr>
            </w:r>
          </w:p>
        </w:tc>
        <w:tc>
          <w:tcPr>
            <w:tcW w:w="1371" w:type="dxa"/>
            <w:tcBorders/>
            <w:shd w:fill="FFFFFF" w:val="clear"/>
            <w:tcMar>
              <w:left w:w="100" w:type="dxa"/>
              <w:right w:w="108" w:type="dxa"/>
            </w:tcMar>
            <w:vAlign w:val="bottom"/>
          </w:tcPr>
          <w:p>
            <w:pPr>
              <w:pStyle w:val="Normal"/>
              <w:widowControl w:val="false"/>
              <w:autoSpaceDE w:val="false"/>
              <w:spacing w:lineRule="auto" w:line="240" w:before="0" w:after="0"/>
              <w:ind w:right="-58" w:hanging="196"/>
              <w:jc w:val="right"/>
              <w:rPr>
                <w:rFonts w:ascii="Arial" w:hAnsi="Arial" w:cs="Arial"/>
                <w:sz w:val="24"/>
                <w:szCs w:val="24"/>
              </w:rPr>
            </w:pPr>
            <w:r>
              <w:rPr>
                <w:rFonts w:cs="Times New Roman" w:ascii="Times New Roman" w:hAnsi="Times New Roman"/>
                <w:b/>
                <w:bCs/>
                <w:color w:val="000000"/>
                <w:sz w:val="24"/>
                <w:szCs w:val="24"/>
              </w:rPr>
              <w:t>40 214 444,8</w:t>
            </w:r>
          </w:p>
        </w:tc>
        <w:tc>
          <w:tcPr>
            <w:tcW w:w="1387" w:type="dxa"/>
            <w:tcBorders/>
            <w:shd w:fill="FFFFFF" w:val="clear"/>
            <w:tcMar>
              <w:left w:w="100" w:type="dxa"/>
              <w:right w:w="108" w:type="dxa"/>
            </w:tcMar>
            <w:vAlign w:val="bottom"/>
          </w:tcPr>
          <w:p>
            <w:pPr>
              <w:pStyle w:val="Normal"/>
              <w:widowControl w:val="false"/>
              <w:autoSpaceDE w:val="false"/>
              <w:spacing w:lineRule="auto" w:line="240" w:before="0" w:after="0"/>
              <w:ind w:right="-89" w:hanging="150"/>
              <w:jc w:val="right"/>
              <w:rPr>
                <w:rFonts w:ascii="Arial" w:hAnsi="Arial" w:cs="Arial"/>
                <w:sz w:val="24"/>
                <w:szCs w:val="24"/>
              </w:rPr>
            </w:pPr>
            <w:r>
              <w:rPr>
                <w:rFonts w:cs="Times New Roman" w:ascii="Times New Roman" w:hAnsi="Times New Roman"/>
                <w:b/>
                <w:bCs/>
                <w:color w:val="000000"/>
                <w:sz w:val="24"/>
                <w:szCs w:val="24"/>
              </w:rPr>
              <w:t>39 393 652,8</w:t>
            </w:r>
          </w:p>
        </w:tc>
      </w:tr>
      <w:tr>
        <w:trPr/>
        <w:tc>
          <w:tcPr>
            <w:tcW w:w="4395" w:type="dxa"/>
            <w:tcBorders/>
            <w:shd w:fill="FFFFFF"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25" w:type="dxa"/>
            <w:tcBorders/>
            <w:shd w:fill="FFFFFF"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25" w:type="dxa"/>
            <w:tcBorders/>
            <w:shd w:fill="FFFFFF"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76" w:type="dxa"/>
            <w:tcBorders/>
            <w:shd w:fill="FFFFFF" w:val="clear"/>
          </w:tcPr>
          <w:p>
            <w:pPr>
              <w:pStyle w:val="Normal"/>
              <w:widowControl w:val="false"/>
              <w:autoSpaceDE w:val="false"/>
              <w:snapToGrid w:val="false"/>
              <w:spacing w:lineRule="auto" w:line="240" w:before="0" w:after="0"/>
              <w:ind w:left="-113" w:right="-113" w:hanging="0"/>
              <w:rPr>
                <w:rFonts w:ascii="Arial" w:hAnsi="Arial" w:cs="Arial"/>
                <w:sz w:val="24"/>
                <w:szCs w:val="24"/>
              </w:rPr>
            </w:pPr>
            <w:r>
              <w:rPr>
                <w:rFonts w:cs="Arial" w:ascii="Arial" w:hAnsi="Arial"/>
                <w:sz w:val="24"/>
                <w:szCs w:val="24"/>
              </w:rPr>
            </w:r>
          </w:p>
        </w:tc>
        <w:tc>
          <w:tcPr>
            <w:tcW w:w="558" w:type="dxa"/>
            <w:tcBorders/>
            <w:shd w:fill="FFFFFF" w:val="clear"/>
          </w:tcPr>
          <w:p>
            <w:pPr>
              <w:pStyle w:val="Normal"/>
              <w:widowControl w:val="false"/>
              <w:autoSpaceDE w:val="false"/>
              <w:snapToGrid w:val="false"/>
              <w:spacing w:lineRule="auto" w:line="240" w:before="0" w:after="0"/>
              <w:ind w:left="-57" w:right="-57" w:hanging="0"/>
              <w:rPr>
                <w:rFonts w:ascii="Arial" w:hAnsi="Arial" w:cs="Arial"/>
                <w:sz w:val="24"/>
                <w:szCs w:val="24"/>
              </w:rPr>
            </w:pPr>
            <w:r>
              <w:rPr>
                <w:rFonts w:cs="Arial" w:ascii="Arial" w:hAnsi="Arial"/>
                <w:sz w:val="24"/>
                <w:szCs w:val="24"/>
              </w:rPr>
            </w:r>
          </w:p>
        </w:tc>
        <w:tc>
          <w:tcPr>
            <w:tcW w:w="1371" w:type="dxa"/>
            <w:tcBorders/>
            <w:shd w:fill="FFFFFF" w:val="clear"/>
          </w:tcPr>
          <w:p>
            <w:pPr>
              <w:pStyle w:val="Normal"/>
              <w:widowControl w:val="false"/>
              <w:autoSpaceDE w:val="false"/>
              <w:snapToGrid w:val="false"/>
              <w:spacing w:lineRule="auto" w:line="240" w:before="0" w:after="0"/>
              <w:ind w:left="-57" w:right="-57" w:hanging="0"/>
              <w:rPr>
                <w:rFonts w:ascii="Arial" w:hAnsi="Arial" w:cs="Arial"/>
                <w:sz w:val="24"/>
                <w:szCs w:val="24"/>
              </w:rPr>
            </w:pPr>
            <w:r>
              <w:rPr>
                <w:rFonts w:cs="Arial" w:ascii="Arial" w:hAnsi="Arial"/>
                <w:sz w:val="24"/>
                <w:szCs w:val="24"/>
              </w:rPr>
            </w:r>
          </w:p>
        </w:tc>
        <w:tc>
          <w:tcPr>
            <w:tcW w:w="1387" w:type="dxa"/>
            <w:tcBorders/>
            <w:shd w:fill="FFFFFF" w:val="clear"/>
          </w:tcPr>
          <w:p>
            <w:pPr>
              <w:pStyle w:val="Normal"/>
              <w:widowControl w:val="false"/>
              <w:autoSpaceDE w:val="false"/>
              <w:snapToGrid w:val="false"/>
              <w:spacing w:lineRule="auto" w:line="240" w:before="0" w:after="0"/>
              <w:ind w:left="-57" w:right="-57" w:hanging="0"/>
              <w:rPr>
                <w:rFonts w:ascii="Arial" w:hAnsi="Arial" w:cs="Arial"/>
                <w:sz w:val="24"/>
                <w:szCs w:val="24"/>
              </w:rPr>
            </w:pPr>
            <w:r>
              <w:rPr>
                <w:rFonts w:cs="Arial" w:ascii="Arial" w:hAnsi="Arial"/>
                <w:sz w:val="24"/>
                <w:szCs w:val="24"/>
              </w:rPr>
            </w:r>
          </w:p>
        </w:tc>
      </w:tr>
      <w:tr>
        <w:trPr/>
        <w:tc>
          <w:tcPr>
            <w:tcW w:w="4395" w:type="dxa"/>
            <w:tcBorders/>
            <w:shd w:fill="FFFFFF" w:val="clear"/>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бщегосударственные вопросы</w:t>
            </w:r>
          </w:p>
        </w:tc>
        <w:tc>
          <w:tcPr>
            <w:tcW w:w="425" w:type="dxa"/>
            <w:tcBorders/>
            <w:shd w:fill="FFFFFF" w:val="cle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01</w:t>
            </w:r>
          </w:p>
        </w:tc>
        <w:tc>
          <w:tcPr>
            <w:tcW w:w="425" w:type="dxa"/>
            <w:tcBorders/>
            <w:shd w:fill="FFFFFF" w:val="clear"/>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76" w:type="dxa"/>
            <w:tcBorders/>
            <w:shd w:fill="FFFFFF" w:val="clear"/>
            <w:tcMar>
              <w:left w:w="100" w:type="dxa"/>
              <w:right w:w="108" w:type="dxa"/>
            </w:tcMar>
            <w:vAlign w:val="bottom"/>
          </w:tcPr>
          <w:p>
            <w:pPr>
              <w:pStyle w:val="Normal"/>
              <w:widowControl w:val="false"/>
              <w:autoSpaceDE w:val="false"/>
              <w:snapToGrid w:val="false"/>
              <w:spacing w:lineRule="auto" w:line="240" w:before="0" w:after="0"/>
              <w:ind w:left="-113" w:right="-113" w:hanging="0"/>
              <w:jc w:val="center"/>
              <w:rPr>
                <w:rFonts w:ascii="Arial" w:hAnsi="Arial" w:cs="Arial"/>
                <w:sz w:val="24"/>
                <w:szCs w:val="24"/>
              </w:rPr>
            </w:pPr>
            <w:r>
              <w:rPr>
                <w:rFonts w:cs="Arial" w:ascii="Arial" w:hAnsi="Arial"/>
                <w:sz w:val="24"/>
                <w:szCs w:val="24"/>
              </w:rPr>
            </w:r>
          </w:p>
        </w:tc>
        <w:tc>
          <w:tcPr>
            <w:tcW w:w="558" w:type="dxa"/>
            <w:tcBorders/>
            <w:shd w:fill="FFFFFF" w:val="clear"/>
            <w:tcMar>
              <w:left w:w="100" w:type="dxa"/>
              <w:right w:w="108" w:type="dxa"/>
            </w:tcMar>
            <w:vAlign w:val="bottom"/>
          </w:tcPr>
          <w:p>
            <w:pPr>
              <w:pStyle w:val="Normal"/>
              <w:widowControl w:val="false"/>
              <w:autoSpaceDE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1371"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 068 686,9</w:t>
            </w:r>
          </w:p>
        </w:tc>
        <w:tc>
          <w:tcPr>
            <w:tcW w:w="1387"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 015 015,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 742,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 742,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 742,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 742,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потенциала государственного управл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 742,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 742,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 742,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 742,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001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 095,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 095,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 178,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 178,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001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20</w:t>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 178,8</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 178,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03,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03,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03,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03,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5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депутатов Государственной Думы и их помощников в избирательных округах за счет иных межбюджетных трансфертов, выделяемых из федерального бюджет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514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989,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989,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514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636,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636,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514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636,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636,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514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4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42,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514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4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42,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514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514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5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членов Совета Федерации и их помощников в субъектах Российской Федерации за счет иных межбюджетных трансфертов, выделяемых из федерального бюджет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514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57,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57,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514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51,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51,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514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51,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51,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514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6,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6,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514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6,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6,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1 586,8</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1 586,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Обеспечение общественного порядка и противодействие преступност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3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94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942,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редупреждение детской беспризорности, безнадзорности и правонарушений несовершеннолетних" государственной программы Чувашской Республики "Обеспечение общественного порядка и противодействие преступност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33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726,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726,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33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726,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726,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комиссий по делам несовершеннолетних и защите их прав и организация деятельности таких комисс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3301119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726,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726,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3301119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726,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726,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3301119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3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726,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726,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Обеспечение общественного порядка и противодействие преступност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3Э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5,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5,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3Э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5,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5,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административных комиссий для рассмотрения дел об административных правонарушениях</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3Э01138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5,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5,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3Э01138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5,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5,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3Э01138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3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5,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5,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образ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540,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540,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образ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Э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540,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540,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Э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540,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540,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осуществление деятельности по опеке и попечительству</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Э01119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540,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540,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Э01119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540,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540,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Э01119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3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540,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540,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6 104,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6 104,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потенциала государственного управл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6 104,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6 104,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6 104,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6 104,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001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1 915,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1 915,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5 342,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5 342,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5 342,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5 342,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07,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07,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07,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07,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5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комплексных исследований социального благополучия населения, изучения общественного мнения о работе органов государственной власти Чувашской Республики и органов местного самоуправл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137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8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137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8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137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8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Общественной палаты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407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58,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58,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407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22,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22,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407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22,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22,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407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3,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3,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407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3,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3,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407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407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5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формационное сопровождение деятельности органов государственной власти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98735</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98735</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98735</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дебная систем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8 117,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8 136,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8 117,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8 136,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государственного управления в сфере юстиции" государственной программы Чувашской Республики "Развитие потенциала государственного управл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4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8 117,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8 136,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4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8 117,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8 136,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онное обеспечение деятельности мировых судей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4010025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6 849,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6 849,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401002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4 72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4 721,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401002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4 72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4 721,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401002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96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962,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401002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96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962,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401002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6,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6,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401002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5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6,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6,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надлежащих условий для размещения судебных участков мировых суде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401178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2,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2,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401178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2,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2,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401178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2,3</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2,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401512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6,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4,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401512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6,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4,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401512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3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6,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4,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1 237,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1 237,0</w:t>
            </w:r>
          </w:p>
        </w:tc>
      </w:tr>
      <w:tr>
        <w:trPr>
          <w:cantSplit w:val="true"/>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Управление общественными финансами и государственным долгом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4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1 237,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1 237,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овышение эффективности бюджетных расходов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42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196,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196,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бюджетного процесса в условиях внедрения программно-целевых методов управл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42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196,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196,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провождение и развитие программного обеспечения автоматизированной системы управления бюджетным процессо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4201135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196,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196,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4201135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196,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196,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4201135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196,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196,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Управление общественными финансами и государственным долгом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4Э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2 040,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2 040,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4Э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2 040,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2 040,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4Э01001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2 040,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2 040,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4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3 455,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3 455,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4Э01001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20</w:t>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3 455,1</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3 455,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4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179,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179,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4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179,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179,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4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4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4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5,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5,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4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5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5,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5,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проведения выборов и референдум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243,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243,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243,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243,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потенциала государственного управл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243,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243,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243,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243,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001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243,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243,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049,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049,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049,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049,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4,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4,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4,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4,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5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е фонд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Управление общественными финансами и государственным долгом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4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консолидированного бюджета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4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000,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41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й фонд Кабинета Министров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4101134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4101134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е средств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4101134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7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икладные научные исследования в области общегосударственных вопрос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5,0</w:t>
            </w:r>
          </w:p>
        </w:tc>
      </w:tr>
      <w:tr>
        <w:trPr>
          <w:cantSplit w:val="true"/>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культуры и туризм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5,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ультуры в Чувашской Республике" государственной программы Чувашской Республики "Развитие культуры и туризм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5,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профессионального искусств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5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5,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мии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5110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5,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5110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5,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мии и гран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5110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5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5,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7 534,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3 845,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Обеспечение общественного порядка и противодействие преступност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3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7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7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рофилактика правонарушений" государственной программы Чувашской Республики "Обеспечение общественного порядка и противодействие преступност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3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существление отдельных полномочий по составлению протоколов об административных правонарушениях, посягающих на общественный порядок и общественную безопасность"</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3107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 федеральному бюджету на осуществление части переданных полномочий по составлению протоколов об административных правонарушениях, посягающих на общественный порядок и общественную безопасность</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3107570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3107570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3107570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3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рофилактика незаконного потребления наркотических средств и психотропных веществ, наркомании в Чувашской Республике" государственной программы Чувашской Республики "Обеспечение общественного порядка и противодействие преступност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32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организационно-правового и ресурсного обеспечения антинаркотической деятельности в Чувашской Республике"</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320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омплексные меры противодействия злоупотреблению наркотическими средствами и их незаконному обороту в Чувашской Республике</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3203160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3203160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3203160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земельных и имущественных отношен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4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766,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766,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Управление государственным имуществом Чувашской Республики" государственной программы Чувашской Республики "Развитие земельных и имущественных отношен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4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217,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217,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здание единой системы учета государственного имущества Чувашской Республики и муниципального имуществ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41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4,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4,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атериально-техническое обеспечение базы данных о государственном имуществе Чувашской Республики и муниципальном имуществе, включая обеспечение архивного хранения бумажных документ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4101135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4101135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4101135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провождение и информационное наполнение автоматизированной информационной системы управления и распоряжения государственным имуществом Чувашской Республики и муниципальным имуществом</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4101136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4,4</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4,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4101136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4,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4,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4101136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4,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4,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здание условий для максимального вовлечения в хозяйственный оборот государственного имущества Чувашской Республики, в том числе земельных участк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41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822,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822,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кадастровых работ в отношении объектов капитального строительства, находящихся в государственной собственности Чувашской Республики, и внесение сведений в Единый государственный реестр недвижимост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4102135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6,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6,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4102135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6,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6,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4102135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6,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6,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едение Единого информационного ресурса об отдельных объектах недвижимого имущества, расположенных на территории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4102136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5,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5,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4102136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5,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5,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4102136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5,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5,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4102161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117,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117,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4102161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117,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117,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4102161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117,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117,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кадастровых работ в отношении земельных участков, находящихся в государственной собственности Чувашской Республики, и внесение сведений в Единый государственный реестр недвижимост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4102175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624,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624,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4102175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624,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624,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4102175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624,1</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624,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комплексных кадастровых работ на территории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4102R51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4102R51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4102R51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Формирование эффективного государственного сектора экономики Чувашской Республики" государственной программы Чувашской Республики "Развитие земельных и имущественных отношен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42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49,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49,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здание эффективной системы государственного сектора экономики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42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54,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54,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проведения оценки (экспертизы) рыночной стоимости подлежащих приватизации объектов и аудиторских проверок приватизируемых унитарных предприятий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4201135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17,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17,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4201135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17,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17,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4201135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17,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17,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продаж объектов приватизац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42011355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6,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6,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4201135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6,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6,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4201135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6,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6,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Эффективное управление государственным имуществом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42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95,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95,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4202136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8,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8,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4202136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8,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8,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4202136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8,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8,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гарантий прав на государственное имущество Чувашской Республики,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4202136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7,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7,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4202136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7,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7,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сполнение судебных акт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4202136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3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7,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7,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Социальная поддержка граждан"</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20,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20,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Социальная поддержка граждан"</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Э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20,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20,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Э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20,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20,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Э01001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20,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20,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631,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631,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631,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631,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2,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2,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2,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2,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5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культуры и туризм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 623,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 623,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ультуры в Чувашской Республике" государственной программы Чувашской Республики "Развитие культуры и туризм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 623,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 623,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архивного дел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4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 623,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 623,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архив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4404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 623,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 623,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4404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 623,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 623,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4404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 623,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 623,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Содействие занятости насел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28,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28,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Содействие занятости насел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Э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28,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28,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Э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28,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28,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КУ "Централизованная бухгалтерия" Минтруда Чуваш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Э01407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28,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28,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Э01407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30,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30,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Э01407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30,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30,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Э01407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7,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7,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Э01407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7,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7,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образ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44,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44,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образ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Э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44,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44,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Э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44,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44,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Э01001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44,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44,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631,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631,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631,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631,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2,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2,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2,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2,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Экономическое развитие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 098,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 098,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системы государственного стратегического управления" государственной программы Чувашской Республики "Экономическое развитие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7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71,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Анализ и прогнозирование социально-экономического развития Чувашской Республики"</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1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71,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71,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казание Чувашстатом информационных услуг для государственных нужд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101144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7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71,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101144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7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71,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101144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7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71,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овышение качества предоставления государственных и муниципальных услуг" государственной программы Чувашской Республики "Экономическое развитие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5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269,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269,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рганизация предоставления государственных и муниципальных услуг по принципу "одного окн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5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269,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269,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предоставления государственных и муниципальных услуг в АУ "МФЦ" Минэкономразвития Чуваш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502405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269,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269,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502405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269,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269,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502405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269,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269,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Экономическое развитие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Э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758,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758,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Э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758,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758,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Э01001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758,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758,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757,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757,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757,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757,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3,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3,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3,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3,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Управление общественными финансами и государственным долгом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4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404,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404,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консолидированного бюджета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4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404,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404,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рганизация исполнения и подготовка отчетов об исполнении республиканского бюджета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410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60,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60,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чие выплаты по обязательствам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41031345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60,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60,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4103134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60,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60,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сполнение судебных акт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4103134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3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60,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60,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 по оптимизации государственного долга Чувашской Республики и своевременному исполнению долговых обязательст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4105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343,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343,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олнение обязательств по выплате агентских комиссий и вознагражд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4105134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343,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343,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4105134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343,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343,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4105134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343,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343,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ые гарантии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4105134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2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2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4105134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2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2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4105134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2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2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исвоение и поддержание кредитного рейтинга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4105145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4105145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4105145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1 742,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1 742,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ротиводействие коррупции в Чувашской Республике" государственной программы Чувашской Республики "Развитие потенциала государственного управления"</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3,4</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3,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рганизация антикоррупционной пропаганды и просвещ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108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3,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3,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конкурсов антикоррупционной направленност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108136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108136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108136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мещение работ победителей конкурсов на разработку сценариев социальной рекламы антикоррупционной направленности на радио и телевидении, в средствах массовой информац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108136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3,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3,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108136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3,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3,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108136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3,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3,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потенциала государственного управл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1 558,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1 558,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1 558,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1 558,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001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460,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460,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299,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299,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299,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299,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43,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43,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43,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43,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7,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7,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5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7,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7,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оказание услуг) государственных учрежден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005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9 172,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9 172,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005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00</w:t>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984,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984,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005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98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984,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005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 414,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 414,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005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 414,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 414,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005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827,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827,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005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827,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827,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005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946,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946,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005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5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946,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946,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олнение других обязательств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137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25,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25,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137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25,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25,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137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25,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25,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Цифровое общество Чуваш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3 636,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 946,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информационных технологий" государственной  программы Чувашской Республики "Цифровое общество Чуваш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649,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547,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электронного правительств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1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655,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554,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модернизация и эксплуатация системы электронного документооборота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101132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748,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748,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101132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748,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748,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101132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748,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748,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информационно-технологической и телекоммуникационной инфраструктуры для размещения информации о деятельности органов исполнительной власти Чувашской Республики и органов местного самоуправл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101132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4,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4,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101132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4,7</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4,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101132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4,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4,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модернизация и эксплуатация прикладных информационных систем поддержки выполнения (оказания) органами исполнительной власти Чувашской Республики основных функций (услуг)</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101138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014,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114,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101138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014,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114,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101138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014,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114,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механизмов получения государственных и муниципальных услуг в электронном виде</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101138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368,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368,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101138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368,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368,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101138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368,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368,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держка региональных проектов в сфере информационных технолог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101R02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798,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101R02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798,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101R02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798,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одернизация процесса предоставления государственных и муниципальных услуг по принципу "одного окн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1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93,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93,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ширение функциональных возможностей и техническая поддержка АИС "МФЦ" для нужд МФЦ муниципальных районов и городских округов Чувашской Республики, уполномоченного МФЦ Чувашской Республики, в том числе офисов привлекаемых организаций на базе модельных библиотек сельских поселений, общее программное обеспечение, обеспечение средствами защиты от несанкционированного доступа к информац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102148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93,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93,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102148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93,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93,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102148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93,6</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93,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геоинформационного обеспечения с использованием результатов космической деятельности в интересах социально-экономического развития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10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ормирование единого координатного пространства Чувашской Республики. Создание системы высокоточного позиционирования на основе сети референцных станц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103141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103141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103141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Информационная инфраструктура" государственной программы Чувашской Республики "Цифровое общество Чуваш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2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7 196,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658,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Информационная инфраструктур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2D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7 196,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658,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Республиканского центра обработки данных</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2D2174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7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75,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2D2174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7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75,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2D2174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7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75,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формационно-технологическое обеспечение деятельности централизованных бухгалтерий органов исполнительной власти Чувашской Республики, подведомственных им организаций и администраций муниципальных районов и городских округов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2D2175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2 622,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84,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2D2175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84,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1,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2D2175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84,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1,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2D2175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 866,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2D2175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 866,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2D2175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71,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12,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2D2175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71,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12,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широкополосного доступа к сети "Интернет" органов исполнительной власти Чувашской Республики и органов местного самоуправления</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2D2175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32,7</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32,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2D2175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32,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32,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2D2175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32,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32,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онирования информационно-телекоммуникационной инфраструктуры в Чувашской Республике</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2D2407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267,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267,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2D2407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267,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267,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2D2407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267,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267,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Информационная безопасность" государственной  программы Чувашской Республики "Цифровое общество Чуваш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3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90,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40,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Информационная безопасность"</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3D4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90,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40,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одернизация и эксплуатация системы защиты информационных систем, используемых органами исполнительной власти Чувашской Республики и органами местного самоуправл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3D41385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90,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40,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3D4138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330,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280,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3D4138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330,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280,4</w:t>
            </w:r>
          </w:p>
        </w:tc>
      </w:tr>
      <w:tr>
        <w:trPr/>
        <w:tc>
          <w:tcPr>
            <w:tcW w:w="4395" w:type="dxa"/>
            <w:tcBorders/>
            <w:shd w:fill="FFFFFF" w:val="clear"/>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shd w:fill="FFFFFF" w:val="cle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shd w:fill="FFFFFF" w:val="clear"/>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shd w:fill="FFFFFF" w:val="clear"/>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3D413850</w:t>
            </w:r>
          </w:p>
        </w:tc>
        <w:tc>
          <w:tcPr>
            <w:tcW w:w="558" w:type="dxa"/>
            <w:tcBorders/>
            <w:shd w:fill="FFFFFF" w:val="clear"/>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9,8</w:t>
            </w:r>
          </w:p>
        </w:tc>
        <w:tc>
          <w:tcPr>
            <w:tcW w:w="1387"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9,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3D4138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9,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9,8</w:t>
            </w:r>
          </w:p>
        </w:tc>
      </w:tr>
      <w:tr>
        <w:trPr/>
        <w:tc>
          <w:tcPr>
            <w:tcW w:w="4395" w:type="dxa"/>
            <w:tcBorders/>
            <w:tcMar>
              <w:left w:w="108" w:type="dxa"/>
              <w:right w:w="108" w:type="dxa"/>
            </w:tcMar>
            <w:vAlign w:val="bottom"/>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Национальная оборон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02</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32 920,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32 920,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обилизационная и вневойсковая подготовк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920,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920,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Управление общественными финансами и государственным долгом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4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920,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920,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консолидированного бюджета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4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920,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920,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4104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920,3</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920,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4104511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920,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920,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4104511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920,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920,3</w:t>
            </w:r>
          </w:p>
        </w:tc>
      </w:tr>
      <w:tr>
        <w:trPr/>
        <w:tc>
          <w:tcPr>
            <w:tcW w:w="4395" w:type="dxa"/>
            <w:tcBorders/>
            <w:shd w:fill="FFFFFF" w:val="clear"/>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425" w:type="dxa"/>
            <w:tcBorders/>
            <w:shd w:fill="FFFFFF" w:val="cle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425" w:type="dxa"/>
            <w:tcBorders/>
            <w:shd w:fill="FFFFFF" w:val="clear"/>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shd w:fill="FFFFFF" w:val="clear"/>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410451180</w:t>
            </w:r>
          </w:p>
        </w:tc>
        <w:tc>
          <w:tcPr>
            <w:tcW w:w="558" w:type="dxa"/>
            <w:tcBorders/>
            <w:shd w:fill="FFFFFF" w:val="clear"/>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30</w:t>
            </w:r>
          </w:p>
        </w:tc>
        <w:tc>
          <w:tcPr>
            <w:tcW w:w="1371"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920,3</w:t>
            </w:r>
          </w:p>
        </w:tc>
        <w:tc>
          <w:tcPr>
            <w:tcW w:w="1387"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920,3</w:t>
            </w:r>
          </w:p>
        </w:tc>
      </w:tr>
      <w:tr>
        <w:trPr/>
        <w:tc>
          <w:tcPr>
            <w:tcW w:w="4395" w:type="dxa"/>
            <w:tcBorders/>
            <w:shd w:fill="FFFFFF" w:val="clear"/>
            <w:tcMar>
              <w:left w:w="108" w:type="dxa"/>
              <w:right w:w="108" w:type="dxa"/>
            </w:tcMar>
            <w:vAlign w:val="bottom"/>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shd w:fill="FFFFFF" w:val="cle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shd w:fill="FFFFFF" w:val="clear"/>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6" w:type="dxa"/>
            <w:tcBorders/>
            <w:shd w:fill="FFFFFF" w:val="clear"/>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shd w:fill="FFFFFF" w:val="clear"/>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1" w:type="dxa"/>
            <w:tcBorders/>
            <w:shd w:fill="FFFFFF" w:val="clear"/>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7" w:type="dxa"/>
            <w:tcBorders/>
            <w:shd w:fill="FFFFFF" w:val="clear"/>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03</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85 783,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85 783,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ы юстиц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6 861,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6 861,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6 861,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6 861,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государственного управления в сфере юстиции" государственной программы Чувашской Республики "Развитие потенциала государственного управл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4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655,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655,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4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 19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 195,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 в целях осуществления полномочий Российской Федерации по государственной регистрации актов гражданского состоя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402002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2,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2,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402002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2,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2,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402002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2,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2,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402593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 502,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 502,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402593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513,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513,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402593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513,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513,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402593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430,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430,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402593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430,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430,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402593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542,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542,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402593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3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542,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542,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402593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402593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5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оказания бесплатной юридической помощи в Чувашской Республике"</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404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60,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60,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отдельных категорий граждан бесплатной юридической помощь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4041375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4,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4,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404137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4,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4,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404137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4,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4,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держка социально ориентированных некоммерческих организаций – исполнителей общественно полезных услуг, осуществляющих деятельность в сфере оказания бесплатной юридической помощи в Чувашской Республике</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404189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6,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6,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404189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6,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6,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404189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3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6,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6,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потенциала государственного управл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205,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205,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205,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205,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001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205,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205,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001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00</w:t>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516,1</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516,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516,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516,1</w:t>
            </w:r>
          </w:p>
        </w:tc>
      </w:tr>
      <w:tr>
        <w:trPr>
          <w:cantSplit w:val="true"/>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28,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28,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28,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28,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5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 357,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 357,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Повышение безопасности жизнедеятельности населения и территорий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 357,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 357,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государственной программы Чувашской Республики "Повышение безопасности жизнедеятельности населения и территорий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 675,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 675,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деятельности государствен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1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137,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137,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КУ Чувашской Республики "Чувашская республиканская поисково-спасательная служба" ГКЧС Чуваш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102400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137,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137,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102400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689,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689,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102400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689,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689,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102400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74,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74,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102400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74,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74,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102400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3,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3,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102400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5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3,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3,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деятельности государственных учреждений, реализующих мероприятия по подготовке населения Чувашской Республики к действиям в чрезвычайных ситуациях"</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10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77,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77,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АУ ДПО "УМЦ ГЗ" ГКЧС Чуваш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103400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77,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77,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103400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77,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77,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103400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77,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77,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104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60,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60,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материально-технической базы ГКЧС Чувашии и подведомственных ему учрежден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104124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60,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60,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104124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60,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60,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104124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60,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60,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рофилактика терроризма и экстремистской деятельности в Чувашской Республике" государственной программы Чувашской Республики "Повышение безопасности жизнедеятельности населения и территорий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3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оприятия по профилактике и соблюдению правопорядка на улицах и в других общественных местах"</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305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иобретение антитеррористического и досмотрового оборуд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305126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305126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305126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остроение (развитие) аппаратно-программного комплекса "Безопасный город" на территории Чувашской Республики" государственной программы Чувашской Республики "Повышение безопасности жизнедеятельности населения и территорий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5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81,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81,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здание системы обеспечения вызова экстренных оперативных служб по единому номеру "112" на территории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5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81,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81,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системы обеспечения вызова экстренных оперативных служб по единому номеру "112" на территории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501125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81,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81,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501125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81,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81,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501125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81,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81,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Повышение безопасности жизнедеятельности населения и территорий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Э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 275,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 275,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Э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 275,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 275,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Э01001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647,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647,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450,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450,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450,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450,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6,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6,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6,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6,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чие расходы, связанные с реализацией государственных функций по обеспечению безопасности и защиты населения и территорий Чувашской Республики от чрезвычайных ситуаций</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Э01126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627,9</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627,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Э01126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299,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299,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Э01126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299,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299,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Э01126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Э01126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Э01126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8,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8,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Э01126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5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8,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8,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пожарной безопасност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5 565,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5 565,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Повышение безопасности жизнедеятельности населения и территорий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5 565,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5 565,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государственной программы Чувашской Республики "Повышение безопасности жизнедеятельности населения и территорий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5 565,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5 565,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деятельности государственных учреждений, реализующих на территории Чувашской Республики государственную политику в области пожарной безопасност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1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3 957,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3 957,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КУ Чувашской Республики "Чувашская республиканская противопожарная служба" ГКЧС Чуваш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101400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3 957,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3 957,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101400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 636,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 636,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101400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 636,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 636,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101400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803,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803,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101400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803,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803,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101400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18,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18,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101400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5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18,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18,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109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07,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07,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материально-технической базы ГКЧС Чувашии и подведомственных ему учрежден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109124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07,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07,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109124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07,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07,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109124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07,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07,8</w:t>
            </w:r>
          </w:p>
        </w:tc>
      </w:tr>
      <w:tr>
        <w:trPr/>
        <w:tc>
          <w:tcPr>
            <w:tcW w:w="4395" w:type="dxa"/>
            <w:tcBorders/>
            <w:tcMar>
              <w:left w:w="108" w:type="dxa"/>
              <w:right w:w="108" w:type="dxa"/>
            </w:tcMar>
            <w:vAlign w:val="bottom"/>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95" w:type="dxa"/>
            <w:tcBorders/>
            <w:shd w:fill="FFFFFF" w:val="clear"/>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Национальная экономика</w:t>
            </w:r>
          </w:p>
        </w:tc>
        <w:tc>
          <w:tcPr>
            <w:tcW w:w="425" w:type="dxa"/>
            <w:tcBorders/>
            <w:shd w:fill="FFFFFF" w:val="cle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04</w:t>
            </w:r>
          </w:p>
        </w:tc>
        <w:tc>
          <w:tcPr>
            <w:tcW w:w="425" w:type="dxa"/>
            <w:tcBorders/>
            <w:shd w:fill="FFFFFF" w:val="clear"/>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76" w:type="dxa"/>
            <w:tcBorders/>
            <w:shd w:fill="FFFFFF" w:val="clear"/>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Arial" w:hAnsi="Arial" w:cs="Arial"/>
                <w:sz w:val="24"/>
                <w:szCs w:val="24"/>
              </w:rPr>
            </w:pPr>
            <w:r>
              <w:rPr>
                <w:rFonts w:cs="Arial" w:ascii="Arial" w:hAnsi="Arial"/>
                <w:sz w:val="24"/>
                <w:szCs w:val="24"/>
              </w:rPr>
            </w:r>
          </w:p>
        </w:tc>
        <w:tc>
          <w:tcPr>
            <w:tcW w:w="558" w:type="dxa"/>
            <w:tcBorders/>
            <w:shd w:fill="FFFFFF" w:val="clear"/>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7 540 359,6</w:t>
            </w:r>
          </w:p>
        </w:tc>
        <w:tc>
          <w:tcPr>
            <w:tcW w:w="1387"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7 793 743,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экономические вопрос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6 313,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8 694,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Содействие занятости насел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2 58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4 962,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Активная политика занятости населения и социальная поддержка безработных граждан" государственной программы Чувашской Республики "Содействие занятости насел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722,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722,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оприятия в области содействия занятости населения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1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722,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722,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формирование о положении на рынке труда в Чувашской Республике</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101122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24,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24,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101122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24,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24,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101122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24,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24,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ярмарок вакансий и учебных рабочих мест</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101122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7,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7,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101122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7,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7,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101122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7,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7,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проведения оплачиваемых общественных работ</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101122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075,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075,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101122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101122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101122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045,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045,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101122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6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045,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045,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временного трудоустройства несовершеннолетних граждан в возрасте от 14 до 18 лет в свободное от учебы врем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101122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839,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839,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101122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0</w:t>
            </w:r>
          </w:p>
        </w:tc>
      </w:tr>
      <w:tr>
        <w:trPr>
          <w:cantSplit w:val="true"/>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101122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101122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805,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805,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101122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6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805,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805,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временного трудоустройства безработных граждан, испытывающих трудности в поиске рабо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101122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38,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38,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101122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101122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101122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28,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28,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101122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6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28,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28,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временного трудоустройства безработных граждан в возрасте от 18 до 20 лет, имеющих среднее профессиональное образование и ищущих работу впервые</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101122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101122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101122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101122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8,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8,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101122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6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8,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8,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действие самозанятости безработных граждан</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101123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363,8</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363,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101123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101123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101123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35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352,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101123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35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352,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фессиональное обучение и дополнительное профессиональное образование безработных граждан</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101123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440,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440,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101123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921,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921,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101123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921,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921,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101123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45,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45,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101123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6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45,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45,5</w:t>
            </w:r>
          </w:p>
        </w:tc>
      </w:tr>
      <w:tr>
        <w:trPr>
          <w:cantSplit w:val="true"/>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101123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173,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173,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101123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173,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173,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 женщин, не состоящих в трудовых отношениях, осуществляющих уход за ребенком в возрасте до трех лет</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1011235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661,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661,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101123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08,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08,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101123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08,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08,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101123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6,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6,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ипенд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101123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2,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2,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101123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6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4,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4,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101123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16,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16,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101123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16,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16,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и психологическая поддержка безработных граждан</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101123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20,5</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20,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101123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20,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20,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101123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20,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20,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овышение производительности труда и поддержка занятости" государственной программы Чувашской Республики "Содействие занятости насел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2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006,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388,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Поддержка занятости и повышение эффективности рынка труда для обеспечения роста производительност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2L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006,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388,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пережающее профессиональное обучение и профессиональная переподготовка, в том числе за пределами субъекта Российской Федерации, работников организаций, находящихся под риском высвобождения или высвобожденных, принятых из иных организаций после высвобождения в связи с ликвидацией либо сокращением численности или штата работников, а также повышение квалификации работников, участвующих в мероприятиях по повышению эффективности занятости в связи с реализацией программы повышения производительности труд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2L3R5691</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752,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133,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2L3R5691</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752,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133,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2L3R5691</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752,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133,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Частичное возмещение работодателям расходов на оплату труда работников, находящихся под риском увольнения, а также принятых из иных организаций после высвобождения в связи с реализацией программы по повышению производительности труда и участвующих в мероприятиях по повышению эффективности занятост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2L3R5692</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54,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54,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2L3R5692</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54,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54,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2L3R5692</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54,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54,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провождение инвалидов молодого возраста при получении ими профессионального образования и содействие в последующем трудоустройстве" государственной программы Чувашской Республики "Содействие занятости населения"</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4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1,5</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1,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действие инвалидам молодого возраста в трудоустройстве"</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4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1,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1,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ормирование и помощь в освоении доступного маршрута передвижения до места работы и на территории работодател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402166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402166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402166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действие при адаптации на рабочем месте (в течение определенного периода времени), в том числе силами наставник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402166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78,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78,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402166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78,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78,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402166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78,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78,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Содействие занятости насел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Э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1 960,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1 960,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Э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1 960,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1 960,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учреждений центров занятости насел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Э01403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1 960,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1 960,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Э01403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1 041,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1 041,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Э01403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1 041,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1 041,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Э01403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873,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873,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Э01403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873,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873,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Э01403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45,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45,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Э01403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5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45,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45,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природно-сырьевых ресурсов и обеспечение экологической безопасност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244,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244,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потенциала природно-сырьевых ресурсов и обеспечение экологической безопасност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Э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244,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244,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Э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244,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244,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Э01001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244,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244,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763,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763,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763,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763,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0,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0,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0,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0,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5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Управление общественными финансами и государственным долгом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4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103,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103,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Управление общественными финансами и государственным долгом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4Э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103,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103,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4Э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103,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103,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4Э01001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103,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103,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4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399,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399,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4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399,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399,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4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2,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2,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4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2,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2,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4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4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5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Цифровое общество Чуваш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984,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984,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Цифровое общество Чуваш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Э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984,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984,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Э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984,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984,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Э01001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984,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984,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754,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754,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754,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754,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9,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9,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9,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9,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5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Доступная сред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8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государственной программы Чувашской Республики "Доступная сред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8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вышение доступности и качества реабилитационных услуг (развитие системы реабилитации, абилитации и социальной интеграции инвалид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810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мероприятия по сохранению рабочих мест для инвалид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8103108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8103108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8103108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10</w:t>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00,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ельское хозяйство и рыболовство</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45 522,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44 747,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45 488,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44 747,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5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8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8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новление парка сельскохозяйственной техн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5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8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8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части затрат сельскохозяйственных товаропроизводителей на обеспечение технической и технологической модернизации сельскохозяйственного производств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501606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8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8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501606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8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8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501606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8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8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ветеринарии в Чувашской Республике"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7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3 572,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3 370,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едупреждение и ликвидация болезней животных"</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7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1 745,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1 544,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эпизоотологического мониторинга заразных, в том числе особо опасных, болезней животных</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701127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2,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2,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701127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2,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2,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701127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2,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2,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противоэпизоотических мероприят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701127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5,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5,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701127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5,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5,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701127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5,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5,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7011275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65,8</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65,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701127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65,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65,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701127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3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65,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65,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учреждений государственной ветеринарной служб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701400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8 221,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8 020,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701400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8 221,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8 020,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701400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8 221,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8 020,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Укрепление материально-технической базы бюджетных учреждений ветеринар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70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26,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26,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затрат учреждений государственной ветеринарной службы Чувашской Республики на приобретение горюче-смазочных материалов при использовании автотранспорта ветеринарных станций старшими государственными инспекторами при осуществлении регионального государственного ветеринарного надзора на территории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703127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2,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2,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703127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2,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2,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703127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2,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2,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атериально-техническое обеспечение централизации учета учреждений ветеринар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703189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23,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23,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703189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23,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23,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703189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23,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23,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Устойчивое развитие сельских территорий Чувашской Республик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9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218,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459,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9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542,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674,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проектов комплексного обустройства площадок под компактную жилищную застройку в сельской местности в рамках реализации  мероприятий по устойчивому развитию сельских территорий</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902R5675</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542,5</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674,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902R5675</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542,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674,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902R5675</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542,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674,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Грантовая поддержка местных инициатив граждан, проживающих в сельской местност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90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6,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85,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проектов местных инициатив граждан, проживающих в сельской местности, в рамках реализации мероприятий по устойчивому развитию сельских территор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903R5678</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6,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85,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903R5678</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6,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85,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903R5678</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6,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85,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мелиорации земель сельскохозяйственного назначения Чувашской Республик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Б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67,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67,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троительство, реконструкция и техническое перевооружение мелиоративных систем и отдельно расположенных гидротехнических сооружений, находящихся в государственной собственности Чувашской Республики, собственности муниципальных образований, собственности сельскохозяйственных товаропроизводителе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Б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67,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67,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мелиоративных систем и отдельно расположенных гидротехнических сооружений, относящихся к государственной собственности субъектов Российской Федерации, муниципальной собственности и собственности сельскохозяйственных товаропроизводителе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Б0160761</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67,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67,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Б0160761</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67,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67,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Б0160761</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67,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67,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И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40 580,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40 580,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региональных программ развития агропромышленного комплекс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И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17 694,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17 694,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действие достижению целевых показателей региональных программ развития агропромышленного комплекса по направлениям поддержки, не обеспечиваемым софинансированием из федерального бюджет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И01654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 202,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 202,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И01654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 202,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 202,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И01654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 202,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 202,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действие достижению целевых показателей региональных программ развития агропромышленного комплекс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И01R54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7 49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7 492,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И01R54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7 49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7 492,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И01R54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7 49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7 492,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ддержание доходности сельскохозяйственных товаропроизводителе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И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8 689,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8 689,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части затрат на уплату процентов по краткосрочным и инвестиционным кредитам, не обеспечиваемым софинансированием из федерального бюджет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И02674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 797,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 797,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И02674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 797,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 797,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И02674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 797,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 797,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казание несвязанной поддержки сельскохозяйственным товаропроизводителям в области растениеводств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И02R54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9 891,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9 891,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И02R54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9 891,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9 891,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И02R54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9 891,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9 891,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ддержка подотраслей растениеводств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И0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части затрат на выполнение мероприятий по повышению плодородия поч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И03600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И03600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И03600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10</w:t>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ддержка подотраслей животноводств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И04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 087,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 087,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вышение продуктивности крупного рогатого скота молочного направл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И04R54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 087,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 087,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И04R54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 087,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 087,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И04R54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 087,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 087,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Ведомственная целевая программа "Интенсификация производства и переработки хмеля как стратегического направления для развития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И05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08,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08,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части затрат на производство хмеля при условии его реализац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И05602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08,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08,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И05602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08,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08,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И05602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08,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08,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тимулирование инвестиционной деятельности в агропромышленном комплексе"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К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3 614,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 833,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ддержка инвестиционного кредитования в агропромышленном комплексе"</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К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6 102,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3 321,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части процентной ставки по инвестиционным кредитам (займам) в агропромышленном комплексе</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К01R54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6 102,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3 321,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К01R54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6 102,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3 321,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К01R54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6 102,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3 321,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Компенсация прямых понесенных затрат на строительство и модернизацию объектов агропромышленного комплекс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К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51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512,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К02R545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512,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512,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К02R54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51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512,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К02R54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51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512,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Обеспечение общих условий функционирования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Л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755,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755,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гулирование рынков сельскохозяйственной продукции, сырья и продовольствия (интервенц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Л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72,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72,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закупочных и товарных интервенций на рынках сельскохозяйственной продукции, а также залоговых операц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Л01601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72,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72,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Л01601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72,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72,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Л01601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72,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72,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Л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482,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482,3</w:t>
            </w:r>
          </w:p>
        </w:tc>
      </w:tr>
      <w:tr>
        <w:trPr>
          <w:cantSplit w:val="true"/>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ощрение победителей экономического соревнования в сельском хозяйстве между муниципальными районами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Л02126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5,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Л02126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5,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межбюджетные трансфер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Л02126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5,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казание методической, информационной и консультационной поддержки сельскохозяйственным товаропроизводител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Л02602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27,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27,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Л02602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27,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27,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Л02602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27,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27,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Экспорт продукции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М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356,7</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356,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Экспорт продукции агропромышленного комплекс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МT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356,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356,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частие сельскохозяйственных товаропроизводителей Чувашской Республики в выставочно-ярмарочной деятельности, осуществляемой на территории Российской Федерации и за ее пределам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МT2674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31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31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МT2674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56,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56,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МT2674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56,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56,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МT2674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53,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53,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МT2674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53,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53,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недрение международного стандарта качества для сельскохозяйственных товаропроизводителей (за исключением граждан, ведущих личное подсобное хозяйство), организаций агропромышленного комплекса независимо от их организационно-правовой формы, организаций потребительской кооперац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МT2675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МT2675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7</w:t>
            </w:r>
          </w:p>
        </w:tc>
      </w:tr>
      <w:tr>
        <w:trPr>
          <w:cantSplit w:val="true"/>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МT2675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Э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3 023,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3 024,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Э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3 023,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3 024,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Э01001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3 023,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3 024,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Э01001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00</w:t>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 069,5</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 069,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 069,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 069,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38,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39,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38,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39,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5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природно-сырьевых ресурсов и обеспечение экологической безопасност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Биологическое разнообразие Чувашской Республики" государственной программы Чувашской Республики "Развитие потенциала природно-сырьевых ресурсов и обеспечение экологической безопасност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3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охраны объектов животного мир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3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 за счет субвенции, предоставляемой из федерального бюджет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302591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302591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302591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дное хозяйство</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 758,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728,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природно-сырьевых ресурсов и обеспечение экологической безопасност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 758,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728,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водохозяйственного комплекса Чувашской Республики" государственной программы Чувашской Республики "Развитие потенциала природно-сырьевых ресурсов и обеспечение экологической безопасност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4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 758,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728,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Восстановление и экологическая реабилитация водных объектов"</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4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4,1</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4,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мероприятий по представлению в Управление Росреестра по Чувашской Республике документов, необходимых для внесения в государственный кадастр недвижимости сведений об ограничениях, связанных с особыми условиями использования зон санитарной охраны водных объектов, используемых для питьевого и хозяйственно-бытового водоснабж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402165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4,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4,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402165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4,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4,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402165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4,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4,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вышение эксплуатационной надежности гидротехнических сооружений, в том числе бесхозяйных"</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40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 304,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274,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роприятия в области использования, охраны водных объектов и гидротехнических сооружен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403123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005,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005,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403123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85,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85,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403123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85,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85,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403123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320,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320,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403123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5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320,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320,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ротивопаводковых мероприят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403133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7,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7,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403133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7,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7,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403133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7,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7,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держание объекта "Комплекс водозаборных сооружений, сооружений очистки воды для хозяйственно-питьевых целей и санитарных зон источника питьевого водоснабжения группового водовода Батыревского, Шемуршинского, Комсомольского районов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403134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22,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22,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403134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22,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22,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403134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22,9</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22,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учреждений в сфере водного хозяйств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4034005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32,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32,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403400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35,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35,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403400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35,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35,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403400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6,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6,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403400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6,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6,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403400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403400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5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отдельных полномочий в области водных отношений за счет субвенции, предоставляемой из федерального бюджет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403512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577,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577,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403512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577,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577,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403512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577,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577,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й ремонт гидротехнических сооружений в рамках реализации мероприятий федеральной целевой программы "Развитие водохозяйственного комплекса Российской Федерации в 2012-2020 годах"</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403R01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9,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149,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403R01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9,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149,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403R01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9,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149,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Лесное хозяйство</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0 562,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0 395,9</w:t>
            </w:r>
          </w:p>
        </w:tc>
      </w:tr>
      <w:tr>
        <w:trPr>
          <w:cantSplit w:val="true"/>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природно-сырьевых ресурсов и обеспечение экологической безопасност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0 562,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0 395,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лесного хозяйства в Чувашской Республике" государственной программы Чувашской Республики "Развитие потенциала природно-сырьевых ресурсов и обеспечение экологической безопасност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5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0 562,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0 395,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храна и защита лес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5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4 763,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4 763,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учреждений по осуществлению мероприятий по охране, защите и воспроизводству лесов</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501400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003,8</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003,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501400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003,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003,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501400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003,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003,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отдельных полномочий в области лесных отношений за счет субвенции, предоставляемой из федерального бюджет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501512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8 759,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8 759,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501512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8 759,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8 759,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501512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8 759,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8 759,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реализации подпрограммы "Развитие лесного хозяйства в Чувашской Республике"</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50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798,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631,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 в целях осуществления полномочий Российской Федерации в области лесных отношен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503002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73,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73,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503002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5,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503002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5,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503002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3,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3,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503002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3,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3,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503002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503002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5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отдельных полномочий в области лесных отношений за счет субвенции, предоставляемой из федерального бюджет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503512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024,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858,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503512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157,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157,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503512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157,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157,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503512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67,4</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01,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503512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67,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01,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реализации подпрограммы "Развитие лесного хозяйства в Чувашской Республике" в части обеспечения деятельности государственных учреждений по реализации отдельных полномочий в области лесных отношен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504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000,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000,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ого учреждения по реализации отдельных полномочий в области лесных отношений - КУ Чувашской Республики "Лесная охрана" Минприроды Чуваш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504400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4,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4,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504400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504400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504400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504400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5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отдельных полномочий в области лесных отношений за счет субвенции, предоставляемой из федерального бюджет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504512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905,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905,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504512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324,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324,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504512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324,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324,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504512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81,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81,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504512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81,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81,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Транспорт</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8 044,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8 044,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транспортной системы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2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8 044,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8 044,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ассажирский транспорт" государственной программы Чувашской Республики "Развитие транспортной системы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22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8 198,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8 198,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автомобильного и городского электрического транспорта"</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22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 001,4</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 001,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потерь в доходах транспортных организаций в связи с обеспечением бесплатного проезда отдельных категорий граждан по решениям Кабинета Министров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2201607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2201607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2201607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перевозок пассажиров по межмуниципальным маршрута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2201607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980,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980,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2201607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980,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980,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2201607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980,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980,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регионального авиасообщ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22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249,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249,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оддержка регионального авиасообщ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2202604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249,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249,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2202604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249,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249,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2202604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249,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249,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Государственная поддержка железнодорожного транспорт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220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 947,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 947,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омпенсация части потерь в доходах организациям железнодорожного транспорта, осуществляющим перевозку пассажиров в пригородном сообщен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2203604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538,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538,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2203604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538,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538,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2203604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538,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538,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части недополученных доходов АО "Содружество", возникших в результате перевозки пассажиров железнодорожным транспортом в пригородном сообщении на территории Чувашской Республики за 2013-2014 год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2203607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408,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408,4</w:t>
            </w:r>
          </w:p>
        </w:tc>
      </w:tr>
      <w:tr>
        <w:trPr>
          <w:cantSplit w:val="true"/>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2203607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408,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408,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2203607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10</w:t>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408,4</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408,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транспортной системы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2Э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846,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846,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2Э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846,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846,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2Э01001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846,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846,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2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169,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169,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2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169,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169,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2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6,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6,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2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6,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6,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2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2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5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рожное хозяйство (дорожные фонд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42 759,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200 627,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Формирование современной городской среды на территории Чувашской Республики" на 2018-2022 год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5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5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5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Благоустройство дворовых и общественных территорий муниципальных образований Чувашской Республики" государственной программы Чувашской Республики "Формирование современной городской среды на территории Чувашской Республики" на 2018-2022 год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5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5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5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действие благоустройству населенных пунктов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51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5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5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проектов развития общественной инфраструктуры, основанных на местных инициативах</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5102165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5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5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5102165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5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5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5102165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5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5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0 632,7</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6 402,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Устойчивое развитие сельских территорий Чувашской Республик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9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0 632,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6 402,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9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0 632,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6 402,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проектов развития общественной инфраструктуры, основанных на местных инициативах</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902165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402,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402,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902165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402,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402,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902165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402,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402,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ектирование, строительство,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902166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902166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4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Бюджетные инвестиц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902166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4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том числе строительство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 рамках реализации мероприятий по устойчивому развитию сельских территор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902R5677</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 229,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902R5677</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4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 229,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Бюджетные инвестиц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902R5677</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4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 229,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транспортной системы Чувашской Республики"</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2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949 626,4</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941 724,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Безопасные и качественные автомобильные дороги" государственной программы Чувашской Республики "Развитие транспортной системы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2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949 626,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941 724,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здание условий для реализации подпрограммы в сфере дорожного хозяйств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21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 544,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 544,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учреждений, реализующих мероприятия по содержанию и управлению дорожным хозяйство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2102405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 544,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 544,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2102405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566,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566,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2102405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566,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566,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2102405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3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34,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2102405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3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34,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2102405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4,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2102405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5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4,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210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36 5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36 03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й ремонт, ремонт и содержание автомобильных дорог общего пользования местного значения вне границ населенных пунктов в границах муниципального район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2103141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2103141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2103141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2103141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6 5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6 03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210314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6 5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6 03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210314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6 5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6 03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й ремонт и ремонт автомобильных дорог общего пользования местного значения в границах городских округ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2103142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2103142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2103142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2103142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 000,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2103142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2103142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и реконструкция автомобильных дорог общего пользования местного значения в границах городского округ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2103142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2103142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2103142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Программы комплексного развития объединенной дорожной сет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21R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64 561,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57 149,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ектирование, строительство и реконструкция автомобильных дорог общего пользования регионального и межмуниципального знач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21R11415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21R1141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4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Бюджетные инвестиц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21R1141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4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й ремонт, ремонт и содержание автомобильных дорог общего пользования регионального и межмуниципального знач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21R1141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95 411,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87 509,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21R1141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95 411,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87 509,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21R1141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95 411,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87 509,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недрение камер фотовидеофиксации нарушений правил дорожного движ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21R11435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 770,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 770,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21R1143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 770,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 770,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21R1143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 770,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 770,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недрение автоматических пунктов весового и габаритного контроля на автомобильных дорогах общего пользования регионального и межмуниципального знач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21R1172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5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5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21R1172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4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5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5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Бюджетные инвестиц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21R1172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4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5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500,0</w:t>
            </w:r>
          </w:p>
        </w:tc>
      </w:tr>
      <w:tr>
        <w:trPr>
          <w:cantSplit w:val="true"/>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мероприятий комплексного развития транспортной инфраструктуры Чебоксарской агломерации в рамках приоритетного направления стратегического развития Российской Федерации "Безопасные и качественные дороги" до 2018 года и на период до 2025 год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21R1R3902</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3 8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4 37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21R1R3902</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3 8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4 37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21R1R3902</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3 8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4 37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42 399,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30 505,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Модернизация и развитие сферы жилищно-коммунального хозяйств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1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78,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509,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1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78,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509,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качества жилищно-коммунальных услуг"</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11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78,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509,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части затрат на уплату процентов по кредитам, привлекаемым хозяйствующими субъектами, осуществляющими деятельность по развитию и модернизации объектов коммунальной инфраструктуры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1101603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78,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509,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1101603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78,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509,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1101603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78,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509,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Обеспечение граждан в Чувашской Республике доступным и комфортным жилье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2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156,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156,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Государственная поддержка строительства жилья в Чувашской Республике" государственной программы Чувашской Республики "Обеспечение граждан в Чувашской Республике доступным и комфортным жилье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2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156,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156,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оведение экспертизы проектно-сметной документации, проверки сметной стоимости объектов капитального строительства и капитального ремонта, осуществление функций технического заказчика, строительного контроля"</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21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156,9</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156,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учреждений, осуществляющих функции в сфере экспертизы и ценообразования в строительстве</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21014045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89,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89,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2101404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89,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89,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2101404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89,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89,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КУ Чувашской Республики "Республиканская служба единого заказчика" Минстроя Чуваш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2101406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67,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67,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2101406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678,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678,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2101406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678,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678,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2101406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96,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96,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2101406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96,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96,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2101406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2101406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5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культуры и туризм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7 552,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27 127,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ультуры в Чувашской Республике" государственной программы Чувашской Республики "Развитие культуры и туризм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10,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10,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хранение, использование, популяризация и государственная охрана объектов культурного наслед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10,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10,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держание административного здания "Дом Правительства" (объект культурного наследия (памятник истории и культуры федерального значения "Здание Дома Советов"), расположенного по адресу: Чувашская Республика, г. Чебоксары, площадь Республики, д. 1</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11655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10,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10,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1165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2,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2,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1165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2,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2,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1165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8,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8,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1165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5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8,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8,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Туризм" государственной программы Чувашской Республики "Развитие культуры и туризм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4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6 342,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25 916,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Формирование и продвижение туристского продукта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4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5,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мероприятий, направленных на формирование и продвижение туристского продукта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401113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5,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401113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5,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401113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5,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инфраструктуры туризма в Чувашской Республике"</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40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5 957,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25 531,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комплекса обеспечивающей и туристской инфраструктуры инвестиционного проекта "Туристский кластер "Чувашия - сердце Волг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403R1109</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5 957,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25 531,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403R1109</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5 957,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25 531,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403R1109</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5 957,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25 531,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955,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955,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5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Укрепление материально-технической базы Государственной инспекции по надзору за техническим состоянием самоходных машин и других видов техники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50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новление парка автотранспортных средст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503606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503606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503606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Э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871,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871,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Э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871,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871,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Э01001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871,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871,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927,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927,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927,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927,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78,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78,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78,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78,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5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Экономическое развитие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1 731,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2 231,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субъектов малого и среднего предпринимательства в Чувашской Республике" государственной программы Чувашской Республики "Экономическое развитие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2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7 54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4 841,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системы "одного окна" предоставления услуг, сервисов и мер поддержки предпринимательств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204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306,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306,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дополнительных окон для приема и выдачи документов для юридических лиц и индивидуальных предпринимателей по принципу "одного окна" в многофункциональном центре предоставления государственных и муниципальных услуг, в том числе путем создания таких окон в зданиях (помещениях), в которых располагаются организации, предоставляющие указанные услуг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204170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987,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987,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204170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987,2</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987,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204170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987,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987,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и (или) развитие инфраструктуры поддержки субъектов малого и среднего предпринимательства, деятельность которой направлена на оказание консультационной поддержки, в рамках государственной поддержки малого и среднего предпринимательства, включая крестьянские (фермерские) хозяйства, а также реализации мероприятий по поддержке молодежного предпринимательств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204R5276</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319,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9,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204R5276</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319,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9,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204R5276</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319,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9,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предпринимательства в области народных художественных промыслов, ремесел и производства сувенирной продукции в Чувашской Республике"</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205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5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ежегодного республиканского конкурса на изготовление сувенирной продукции, посвященной памятным датам, выдающимся людям Чувашской Республики, и туристических сувениров "Мастер - наследие народного искусства" среди молодых ремесленников и мастеров народных художественных промысл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205149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205149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205149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выставок, передвижных выставок и выставок-продаж изделий ремесленников и мастеров народных художественных промыслов, производителей сувенирной продукции, в том числе организация показов национальной одежд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205191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205191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205191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Расширение доступа субъектов малого и среднего предпринимательства к финансовой поддержке, в том числе к льготному финансирова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2I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4 921,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7 221,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субъектам малого и среднего предпринимательства части затрат на участие в региональных, межрегиональных и международных выставках, выставочно-ярмарочных и конгрессных мероприятиях</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2I1147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2I1147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2I1147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из республиканского бюджета Чувашской Республики субъектам малого и среднего предпринимательства, в том числе участникам инновационных территориальных кластеров, на возмещение части затрат, связанных с приобретением оборудования в целях создания и (или) развития либо модернизации производства товаров (работ, услуг)</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2I1163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 802,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 802,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2I1163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 802,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 802,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2I1163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 802,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 802,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Центра координации поддержки экспортно-ориентированных субъектов малого и среднего предпринимательств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2I1163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84,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84,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2I1163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84,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84,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2I1163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3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84,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84,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действие развитию новых финансовых инструментов (микрокредитование) в рамках государственной поддержки малого и среднего предпринимательства, включая крестьянские (фермерские) хозяйства, а также реализации мероприятий по поддержке молодежного предпринимательств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2I1R5271</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303,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303,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2I1R5271</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303,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303,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2I1R5271</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3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303,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303,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и обеспечение деятельности центра инжиниринга для субъектов малого и среднего предпринимательства в рамках государственной поддержки малого и среднего предпринимательства, включая крестьянские (фермерские) хозяйства, а также реализации мероприятий по поддержке молодежного предпринимательства</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2I1R5272</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191,5</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1,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2I1R5272</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191,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1,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2I1R5272</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3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191,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1,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Центра координации поддержки экспортно-ориентированных субъектов малого и среднего предпринимательства в рамках государственной поддержки малого и среднего предпринимательства, включая крестьянские (фермерские) хозяйства, а также реализации мероприятий по поддержке молодежного предпринимательств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2I1R5274</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06,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2,4</w:t>
            </w:r>
          </w:p>
        </w:tc>
      </w:tr>
      <w:tr>
        <w:trPr>
          <w:cantSplit w:val="true"/>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2I1R5274</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06,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2,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2I1R5274</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3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06,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2,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и (или) обеспечение деятельности центров молодежного инновационного творчества в рамках государственной поддержки малого и среднего предпринимательства, включая крестьянские (фермерские) хозяйства, а также реализации мероприятий по поддержке молодежного предпринимательств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2I1R5277</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431,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5,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2I1R5277</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431,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5,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2I1R5277</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431,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5,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и развитие гарантийного и залогового фондов по формированию обеспечения для привлечения субъектами малого и среднего предпринимательства кредитных ресурс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2I1R5278</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20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202,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2I1R5278</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20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202,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2I1R5278</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30</w:t>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202,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202,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Создание системы акселерации субъектов малого предпринимательств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2I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463,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463,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Республиканского бизнес-инкубатор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2I2405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61,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61,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2I2405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61,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61,5</w:t>
            </w:r>
          </w:p>
        </w:tc>
      </w:tr>
      <w:tr>
        <w:trPr>
          <w:cantSplit w:val="true"/>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2I2405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61,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61,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Центра "Мой бизнес", объединяющего организации инфраструктуры поддержки субъектов малого и среднего предпринимательства на одной площадке</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2I2R5279</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20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202,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2I2R5279</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20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202,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2I2R5279</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20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202,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потребительского рынка и системы защиты прав потребителей" государственной программы Чувашской Республики "Экономическое развитие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3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8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81,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конкуренции в сфере потребительского рынк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30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1,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экспертизы качества предоставляемых услуг в сфере торговли и общественного пит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303181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1,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30318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1,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30318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1,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кадрового потенциал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304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международных, межрегиональных, республиканских фестивалей и конкурсов среди работников и организаций сферы потребительского рынка и услуг</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304145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304145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304145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эффективной и доступной системы защиты прав потребителе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305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нформационно-просветительской деятельности в области защиты прав потребителей посредством печати, на радио, телевидении, в информационно-телекоммуникационной сети "Интернет"</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305145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305145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305145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действие развитию внешнеэкономической деятельности" государственной программы Чувашской Республики "Экономическое развитие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4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109,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109,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сширение двустороннего торгово-экономического сотрудничества с зарубежными странами и субъектами Российской Федерации, международными организациям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4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9,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9,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официальных и рабочих визитов делегаций Чувашской Республики в субъекты Российской Федерации, зарубежные страны и организация приемов представителей иностранных государств, международных организаций и субъектов Российской Федерац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402145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9,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9,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402145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7,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7,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402145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7,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7,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402145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2,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2,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402145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2,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2,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рганизация и участие в выставочных мероприятиях, форумах (конференциях, семинарах и др.), мероприятиях международного и российского уровн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40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выставок на территории Чувашской Республики и за ее пределами согласно ежегодно формируемому плану выставочных мероприятий, проводимых при поддержке Кабинета Министров Чувашской Республики</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403178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00,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403178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403178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Информационная поддержка развития внешнеэкономической деятельност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404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готовка, издание брошюр (буклетов, имиджевых и презентационных материалов) о Чувашской Республике, перевод информационных материалов и документ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404145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404145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404145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Инвестиционный климат" государственной программы Чувашской Республики "Экономическое развитие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6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2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Формирование территорий опережающего развития (инвестиционных площадок, оборудованных необходимой инженерной инфраструктурой) и реализация приоритетных инвестиционных проект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6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на конкурсной основе субсидий на возмещение части затрат, связанных с приобретением оборудования в целях создания и (или) развития либо модернизации производства товар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602146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602146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602146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работка и внедрение инструментов, способствующих повышению имиджа Чувашской Республики и продвижению брендов производителей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605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конференций, форумов, семинаров, круглых столов, конкурсов и других мероприятий, способствующих повышению имиджа Чувашской Республики и продвижению брендов чувашских производителей</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605146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605146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605146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ромышленности и инновационная экономик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7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524,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524,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Инновационное развитие промышленности Чувашской Республики" государственной программы Чувашской Республики "Развитие промышленности и инновационная экономик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7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194,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194,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вышение инновационной активности в Чувашской Республике"</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71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оддержка хозяйствующих субъектов, реализующих перспективные и приоритетные инновационные проек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7101146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7101146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7101146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межрегионального и международного сотрудничества в области инноваций, популяризация инноват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7104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или) участие в выставочно-ярмарочных мероприятиях по инновационной тематике на территории Чувашской Республики и за ее пределам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7104146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7104146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7104146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промышленного производства и повышение инвестиционной привлекательности регион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7106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44,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44,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действие развитию промышленного производства и повышение инвестиционной привлекательности регион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7106163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44,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44,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7106163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44,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44,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7106163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44,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44,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Качество" государственной программы Чувашской Республики "Развитие промышленности и инновационная экономик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72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здание и стимулирование внедрения системных основ менеджмента качеств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72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конкурса "Марка качества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7201147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7201147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7201147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конкурса на соискание премии Главы Чувашской Республики в области социальной ответственност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7201174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7201174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7201174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Вовлечение целевой аудитории в процессы постоянного повышения качеств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72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в г. Чебоксары Межрегионального форума, посвященного Всемирному дню качества и Европейской неделе качеств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7202147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7202147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7202147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0,0</w:t>
            </w:r>
          </w:p>
        </w:tc>
      </w:tr>
      <w:tr>
        <w:trPr/>
        <w:tc>
          <w:tcPr>
            <w:tcW w:w="4395" w:type="dxa"/>
            <w:tcBorders/>
            <w:tcMar>
              <w:left w:w="108" w:type="dxa"/>
              <w:right w:w="108" w:type="dxa"/>
            </w:tcMar>
            <w:vAlign w:val="bottom"/>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Жилищно-коммунальное хозяйство</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05</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515 378,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15 347,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Жилищное хозяйство</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9 933,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9 945,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Модернизация и развитие сферы жилищно-коммунального хозяйств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1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 973,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 973,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Обеспечение комфортных условий проживания граждан" государственной программы Чувашской Республики "Модернизация и развитие сферы жилищно-коммунального хозяйств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12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 973,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 973,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12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 973,5</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 973,5</w:t>
            </w:r>
          </w:p>
        </w:tc>
      </w:tr>
      <w:tr>
        <w:trPr/>
        <w:tc>
          <w:tcPr>
            <w:tcW w:w="4395" w:type="dxa"/>
            <w:tcBorders/>
            <w:shd w:fill="FFFFFF" w:val="clear"/>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некоммерческой организации "Республиканский фонд капитального ремонта многоквартирных домов"</w:t>
            </w:r>
          </w:p>
        </w:tc>
        <w:tc>
          <w:tcPr>
            <w:tcW w:w="425" w:type="dxa"/>
            <w:tcBorders/>
            <w:shd w:fill="FFFFFF" w:val="cle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shd w:fill="FFFFFF" w:val="clear"/>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shd w:fill="FFFFFF" w:val="clear"/>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120112760</w:t>
            </w:r>
          </w:p>
        </w:tc>
        <w:tc>
          <w:tcPr>
            <w:tcW w:w="558" w:type="dxa"/>
            <w:tcBorders/>
            <w:shd w:fill="FFFFFF" w:val="clear"/>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 230,3</w:t>
            </w:r>
          </w:p>
        </w:tc>
        <w:tc>
          <w:tcPr>
            <w:tcW w:w="1387"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 230,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1201127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 230,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 230,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1201127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3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 230,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 230,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мероприятий по капитальному ремонту многоквартирных домов, находящихся в государственной собственности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1201127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43,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43,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1201127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43,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43,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1201127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43,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43,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Обеспечение граждан в Чувашской Республике доступным и комфортным жилье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2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 959,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 972,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Государственная поддержка строительства жилья в Чувашской Республике" государственной программы Чувашской Республики "Обеспечение граждан в Чувашской Республике доступным и комфортным жилье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2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 703,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 703,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отдельных мероприятий регионального  проекта "Жилье"</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21F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703,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703,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жилыми помещениями по договорам социального найма категорий граждан, указанных в пункте 3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21F1129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21F1129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21F1129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3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функций по использованию государственного жилищного фонда Чувашской Республики коммерческого использ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21F1604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3,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3,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21F1604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7,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7,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21F1604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7,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7,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21F1604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21F1604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5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Обеспечение устойчивого сокращения непригодного для проживания жилищного фонд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21F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селение аварийного жилищного фонда, признанного таковым после 1 января 2012 год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21F3183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21F3183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21F3183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государственной программы Чувашской Республики "Обеспечение граждан в Чувашской Республике доступным и комфортным жилье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22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6,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8,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22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6,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8,8</w:t>
            </w:r>
          </w:p>
        </w:tc>
      </w:tr>
      <w:tr>
        <w:trPr>
          <w:cantSplit w:val="true"/>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2201127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6,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8,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2201127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6,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8,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2201127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3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6,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8,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оммунальное хозяйство</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 799,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800,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Модернизация и развитие сферы жилищно-коммунального хозяйств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1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078,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Газификация Чувашской Республики" государственной программы Чувашской Республики "Модернизация и развитие сферы жилищно-коммунального хозяйств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14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078,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Газификация Заволжской территории г. Чебоксар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14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078,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внутрипоселковых газораспределительных сетей в пос. Сосновке</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140119136</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078,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140119136</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078,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140119136</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078,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46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541,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Устойчивое развитие сельских территорий Чувашской Республик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9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46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541,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9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46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541,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газификации в сельской местности в рамках реализации мероприятий по устойчивому развитию сельских территор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902R5673</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226,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902R5673</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226,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902R5673</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226,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водоснабжения в сельской местности в рамках реализации мероприятий по устойчивому развитию сельских территор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902R5674</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235,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541,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902R5674</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235,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541,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902R5674</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235,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541,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ромышленности и инновационная экономик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7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59,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59,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Энергосбережение в Чувашской Республике" государственной программы Чувашской Республики "Развитие промышленности и инновационная экономик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74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59,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59,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рганизационные мероприят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74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59,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59,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учреждений, осуществляющих функции в сфере энергет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7401404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59,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59,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7401404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59,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59,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7401404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59,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59,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Энергоэффективность в жилищно-коммунальном хозяйстве и жилищном фонде"</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740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мероприятий по разработке схемы и программы перспективного развития электроэнергетики Чувашской Республики</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7403129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00,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7403129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7403129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Благоустройство</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5 974,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930,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Формирование современной городской среды на территории Чувашской Республики" на 2018-2022 год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5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5 974,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930,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Благоустройство дворовых и общественных территорий муниципальных образований Чувашской Республики" государственной программы Чувашской Республики "Формирование современной городской среды на территории Чувашской Республики" на 2018-2022 год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5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0 695,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767,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действие благоустройству населенных пунктов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51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7,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7,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ощрение победителей ежегодного республиканского смотра-конкурса на лучшее озеленение и благоустройство населенного пункта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5102128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7,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7,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5102128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7,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7,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е средств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5102128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7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7,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7,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Формирование комфортной городской сред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51F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0 288,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359,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51F2R555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0 288,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359,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51F2R55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0 288,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359,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51F2R55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0 288,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359,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Обустройство мест массового отдыха населения (городских парков)" государственной программы Чувашской Республики "Формирование современной городской среды на территории Чувашской Республики" на 2018-2022 год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52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78,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3,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Формирование комфортной городской среды"</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52F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78,8</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3,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устройство мест массового отдыха населения (городских парк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52F2R56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78,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3,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52F2R56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78,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3,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52F2R56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78,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3,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жилищно-коммунального хозяйств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2 67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2 671,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Модернизация и развитие сферы жилищно-коммунального хозяйств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1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Обеспечение комфортных условий проживания граждан" государственной программы Чувашской Республики "Модернизация и развитие сферы жилищно-коммунального хозяйств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12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12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проверок при осуществлении лицензионного контроля в отношении юридических лиц или индивидуальных предпринимателей, осуществляющих предпринимательскую деятельность по управлению многоквартирными домами на основании лиценз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1201177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1201177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1201177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3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9</w:t>
            </w:r>
          </w:p>
        </w:tc>
      </w:tr>
      <w:tr>
        <w:trPr>
          <w:cantSplit w:val="true"/>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Обеспечение граждан в Чувашской Республике доступным и комфортным жилье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2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2 650,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2 650,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Государственная поддержка строительства жилья в Чувашской Республике" государственной программы Чувашской Республики "Обеспечение граждан в Чувашской Республике доступным и комфортным жилье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2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отдельных мероприятий регионального  проекта "Жилье"</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21F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21F1129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21F1129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21F1129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3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Обеспечение граждан в Чувашской Республике доступным и комфортным жилье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2Э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2 524,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2 524,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2Э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2 524,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2 524,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2Э01001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2 524,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2 524,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2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 214,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 214,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2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 214,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 214,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2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8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81,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2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8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81,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2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2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5</w:t>
            </w:r>
          </w:p>
        </w:tc>
      </w:tr>
      <w:tr>
        <w:trPr/>
        <w:tc>
          <w:tcPr>
            <w:tcW w:w="4395" w:type="dxa"/>
            <w:tcBorders/>
            <w:tcMar>
              <w:left w:w="108" w:type="dxa"/>
              <w:right w:w="108" w:type="dxa"/>
            </w:tcMar>
            <w:vAlign w:val="bottom"/>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храна окружающей сред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06</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51 402,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44 809,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471,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471,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природно-сырьевых ресурсов и обеспечение экологической безопасности"</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471,3</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471,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Использование минерально-сырьевых ресурсов и оценка их состояния" государственной программы Чувашской Республики "Развитие потенциала природно-сырьевых ресурсов и обеспечение экологической безопасност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2,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2,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Ведение государственного мониторинга состояния недр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1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2,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2,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едение регулярных наблюдений, сбора, накопления, обработки и анализа информации, оценки состояния геологической среды и прогноза ее изменений под влиянием естественных природных факторов, недропользования и других видов хозяйственной деятельност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101131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2,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2,9</w:t>
            </w:r>
          </w:p>
        </w:tc>
      </w:tr>
      <w:tr>
        <w:trPr/>
        <w:tc>
          <w:tcPr>
            <w:tcW w:w="4395" w:type="dxa"/>
            <w:tcBorders/>
            <w:shd w:fill="FFFFFF" w:val="clear"/>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shd w:fill="FFFFFF" w:val="cle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shd w:fill="FFFFFF" w:val="clear"/>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shd w:fill="FFFFFF" w:val="clear"/>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10113110</w:t>
            </w:r>
          </w:p>
        </w:tc>
        <w:tc>
          <w:tcPr>
            <w:tcW w:w="558" w:type="dxa"/>
            <w:tcBorders/>
            <w:shd w:fill="FFFFFF" w:val="clear"/>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2,9</w:t>
            </w:r>
          </w:p>
        </w:tc>
        <w:tc>
          <w:tcPr>
            <w:tcW w:w="1387"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2,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101131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2,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2,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Обеспечение экологической безопасности на территории Чувашской Республики" государственной программы Чувашской Республики "Развитие потенциала природно-сырьевых ресурсов и обеспечение экологической безопасност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2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671,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671,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деятельности государственных учреждений по обеспечению радиологической безопасности на территории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20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671,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671,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У Чувашской Республики "Чувашский республиканский радиологический центр" Минприроды Чуваш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203400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671,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671,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203400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671,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671,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203400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671,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671,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Биологическое разнообразие Чувашской Республики" государственной программы Чувашской Республики "Развитие потенциала природно-сырьевых ресурсов и обеспечение экологической безопасност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3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506,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506,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охраны объектов животного мира"</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3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419,5</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419,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крепление материально-технической базы уполномоченного органа по осуществлению полномочий Российской Федерации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302132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7,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7,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302132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7,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7,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302132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7,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7,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 счет субвенции, предоставляемой из федерального бюджет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302592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302592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302592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счет субвенции, предоставляемой из федерального бюджет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302597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192,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192,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302597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959,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959,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302597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959,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959,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302597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33,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33,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302597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33,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33,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Функционирование и развитие системы особо охраняемых природных территорий, сохранение биоразнообразия и регулирование использования объектов животного мир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30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87,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87,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КУ ЧР "Дирекция по охране животного мира и ООПТ" Минприроды Чуваш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303400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87,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87,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303400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15,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15,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303400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15,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15,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303400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8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303400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8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303400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303400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5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0</w:t>
            </w:r>
          </w:p>
        </w:tc>
      </w:tr>
      <w:tr>
        <w:trPr>
          <w:cantSplit w:val="true"/>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охраны окружающей сред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 931,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338,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Модернизация и развитие сферы жилищно-коммунального хозяйств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1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638,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9,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Обеспечение населения Чувашской Республики качественной питьевой водой" государственной программы Чувашской Республики "Модернизация и развитие сферы жилищно-коммунального хозяйств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13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638,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9,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систем водоснабжения муниципальных образован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13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929,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олнение геолого-разведочных работ для обеспечения резервным источником водоснабжения г. Алатыр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1301149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41,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1301149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41,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1301149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41,4</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олнение геолого-разведочных работ для обеспечения резервным источником водоснабжения пгт Ибреси, пос. Буинск и пос. Кир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1301180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687,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1301180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687,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1301180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687,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храна и восстановление водных объект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1304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9,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9,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вентаризация разведочно-эксплуатационных скважин и проведение работ по ликвидационному тампонажу бесхозных, заброшенных и подлежащих ликвидации разведочно-эксплуатационных скважин</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13041705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9,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9,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1304170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9,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9,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1304170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9,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9,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природно-сырьевых ресурсов и обеспечение экологической безопасност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292,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628,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Обеспечение экологической безопасности на территории Чувашской Республики" государственной программы Чувашской Республики "Развитие потенциала природно-сырьевых ресурсов и обеспечение экологической безопасност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2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3,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3,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2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8,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8,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аналитического контроля на объектах, подлежащих экологическому контрол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201131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8,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8,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201131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8,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8,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201131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8,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8,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оведение государственной экологической экспертизы объектов регионального уровн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2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4,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4,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нансовое обеспечение проведения государственной экологической экспертизы объектов регионального уровня</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202131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4,5</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4,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202131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4,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4,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202131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4,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4,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оприятия, направленные на формирование экологической культур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204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вышение уровня информированности, заинтересованности населения в сохранении и поддержании благоприятной окружающей среды и экологической безопасности в Чувашской Республике</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204132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204132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204132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Биологическое разнообразие Чувашской Республики" государственной программы Чувашской Республики "Развитие потенциала природно-сырьевых ресурсов и обеспечение экологической безопасност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3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35,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35,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охраны объектов животного мир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3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32,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32,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 в целях осуществления полномочий Российской Федерации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302002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67,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67,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302002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67,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67,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302002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67,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67,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302002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cantSplit w:val="true"/>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302002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счет субвенции, предоставляемой из федерального бюджета</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302597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64,9</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64,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302597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29,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29,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302597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29,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29,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302597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5,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302597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5,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Функционирование и развитие системы особо охраняемых природных территорий, сохранение биоразнообразия и регулирование использования объектов животного мир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30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3,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3,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работ по представлению в Управление Росреестра по Чувашской Республике документов, необходимых для внесения в государственный кадастр недвижимости сведений об ограничениях, связанных с особыми условиями использования особо охраняемых природных территорий регионального знач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303131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3,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3,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30313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3,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3,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30313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3,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3,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Обращение с отходами, в том числе с твердыми коммунальными отходами, на территории Чувашской Республики" государственной программы Чувашской Республики "Развитие потенциала природно-сырьевых ресурсов и обеспечение экологической безопасности"</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6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423,9</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759,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6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роприятия по обеспечению ртутной безопасности: сбор и демеркуризация ртутьсодержащих отход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602131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602131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602131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Чистая стран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6G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123,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459,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роприятия в области обращения с отходам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6G1R56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123,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459,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6G1R56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123,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459,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36G1R56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123,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459,8</w:t>
            </w:r>
          </w:p>
        </w:tc>
      </w:tr>
      <w:tr>
        <w:trPr/>
        <w:tc>
          <w:tcPr>
            <w:tcW w:w="4395" w:type="dxa"/>
            <w:tcBorders/>
            <w:tcMar>
              <w:left w:w="108" w:type="dxa"/>
              <w:right w:w="108" w:type="dxa"/>
            </w:tcMar>
            <w:vAlign w:val="bottom"/>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бразование</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07</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ind w:hanging="196"/>
              <w:jc w:val="right"/>
              <w:rPr>
                <w:rFonts w:ascii="Arial" w:hAnsi="Arial" w:cs="Arial"/>
                <w:sz w:val="24"/>
                <w:szCs w:val="24"/>
              </w:rPr>
            </w:pPr>
            <w:r>
              <w:rPr>
                <w:rFonts w:cs="Times New Roman" w:ascii="Times New Roman" w:hAnsi="Times New Roman"/>
                <w:b/>
                <w:bCs/>
                <w:color w:val="000000"/>
                <w:sz w:val="24"/>
                <w:szCs w:val="24"/>
              </w:rPr>
              <w:t>12 737 364,8</w:t>
            </w:r>
          </w:p>
        </w:tc>
        <w:tc>
          <w:tcPr>
            <w:tcW w:w="1387" w:type="dxa"/>
            <w:tcBorders/>
            <w:tcMar>
              <w:left w:w="100" w:type="dxa"/>
              <w:right w:w="108" w:type="dxa"/>
            </w:tcMar>
            <w:vAlign w:val="bottom"/>
          </w:tcPr>
          <w:p>
            <w:pPr>
              <w:pStyle w:val="Normal"/>
              <w:widowControl w:val="false"/>
              <w:autoSpaceDE w:val="false"/>
              <w:spacing w:lineRule="auto" w:line="240" w:before="0" w:after="0"/>
              <w:ind w:hanging="196"/>
              <w:jc w:val="right"/>
              <w:rPr>
                <w:rFonts w:ascii="Arial" w:hAnsi="Arial" w:cs="Arial"/>
                <w:sz w:val="24"/>
                <w:szCs w:val="24"/>
              </w:rPr>
            </w:pPr>
            <w:r>
              <w:rPr>
                <w:rFonts w:cs="Times New Roman" w:ascii="Times New Roman" w:hAnsi="Times New Roman"/>
                <w:b/>
                <w:bCs/>
                <w:color w:val="000000"/>
                <w:sz w:val="24"/>
                <w:szCs w:val="24"/>
              </w:rPr>
              <w:t>12 184 019,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школьное образование</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81 424,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81 424,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образ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81 424,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81 424,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Государственная поддержка развития образования" государственной программы Чувашской Республики "Развитие образ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81 424,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81 424,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Финансовое обеспечение получения дошкольного образования, начального общего, основного общего и среднего общего образования, среднего профессионального образ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81 424,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81 424,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частным дошкольным образовательны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2115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198,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198,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2115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198,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198,1</w:t>
            </w:r>
          </w:p>
        </w:tc>
      </w:tr>
      <w:tr>
        <w:trPr/>
        <w:tc>
          <w:tcPr>
            <w:tcW w:w="4395" w:type="dxa"/>
            <w:tcBorders/>
            <w:shd w:fill="FFFFFF" w:val="clear"/>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425" w:type="dxa"/>
            <w:tcBorders/>
            <w:shd w:fill="FFFFFF" w:val="cle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shd w:fill="FFFFFF" w:val="clear"/>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shd w:fill="FFFFFF" w:val="clear"/>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211540</w:t>
            </w:r>
          </w:p>
        </w:tc>
        <w:tc>
          <w:tcPr>
            <w:tcW w:w="558" w:type="dxa"/>
            <w:tcBorders/>
            <w:shd w:fill="FFFFFF" w:val="clear"/>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30</w:t>
            </w:r>
          </w:p>
        </w:tc>
        <w:tc>
          <w:tcPr>
            <w:tcW w:w="1371"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198,1</w:t>
            </w:r>
          </w:p>
        </w:tc>
        <w:tc>
          <w:tcPr>
            <w:tcW w:w="1387"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198,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212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58 226,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58 226,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2120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58 226,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58 226,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2120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3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58 226,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58 226,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е образование</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271 777,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726 249,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Обеспечение общественного порядка и противодействие преступност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3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5,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редупреждение детской беспризорности, безнадзорности и правонарушений несовершеннолетних" государственной программы Чувашской Республики "Обеспечение общественного порядка и противодействие преступност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33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5,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33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5,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содержания и обучения несовершеннолетних, совершивших общественно опасные деяния, в специальных учебно-воспитательных учреждениях</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3301189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5,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3301189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5,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3301189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5,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образ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271 392,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596 667,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Государственная поддержка развития образования" государственной программы Чувашской Республики "Развитие образ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597 073,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596 667,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деятельности организаций в сфере образ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9 511,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8 861,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бщеобразовательных организаций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14055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7 857,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7 337,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1405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7 857,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7 337,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1405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7 857,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7 337,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рганизаций Чувашской Республики для детей-сирот и детей, оставшихся без попечения родителе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1405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 964,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 834,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1405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00</w:t>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93,4</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93,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1405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93,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93,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1405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544,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544,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1405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544,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544,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1405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806,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676,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1405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806,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676,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1405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1,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1405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5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1,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центров психолого-педагогической, медицинской и социальной помощи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1407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689,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689,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1407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689,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689,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1407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689,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689,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Финансовое обеспечение получения дошкольного образования, начального общего, основного общего и среднего общего образования, среднего профессионального образ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934 74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934 74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2120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934 74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934 74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2120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934 74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934 74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2120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3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934 74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934 74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Укрепление материально-технической базы объектов образ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9 285,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9 285,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крепление материально-технической базы государственных учреждений, обеспечивающих предоставление услуг в сфере образ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3115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3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3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3115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300,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3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3115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3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3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3116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 985,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 985,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3116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 985,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 985,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3116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 985,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 985,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5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35,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35,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5116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35,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35,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5116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35,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35,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5116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35,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35,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оприятия в сфере поддержки детей-сирот и детей, оставшихся без попечения родителей, лиц из числа детей-сирот и детей, оставшихся без попечения родителе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1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омплексное сопровождение детей-сирот и детей, оставшихся без попечения родителей, в том числе в период их постинтернатной адаптации (подготовка кандидатов в замещающие родители, сопровождение замещающих семе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131195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13119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13119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Капитальный ремонт объектов образ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15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755,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крепление материально-технической базы государственных общеобразовательных организаций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15115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755,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15115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755,1</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15115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755,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Успех каждого ребенк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E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оддержка образовательных организаций и участников дистанционного обучения в получении доступа к образовательным информационным ресурсам информационно-телекоммуникационной сети "Интернет"</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E2117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E2117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E2117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государственной программы Чувашской Республики "Развитие образ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4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4 319,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снащение вновь созданных мест в общеобразовательных организациях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в соответствии с санитарно-эпидемиологическими требованиями и противопожарными нормами, федеральными государственными образовательными стандартами общего образ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405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8 193,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405R520В</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8 193,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405R520В</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8 193,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405R520В</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8 193,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отдельных мероприятий регионального проекта "Современная школ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4E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6 126,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средней общеобразовательной школы на 1600 ученических мест поз. 1.34 в микрорайоне № 1 жилого района "Новый город" г. Чебоксар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4E1R520А</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6 126,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4E1R520А</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6 126,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4E1R520А</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6 126,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Повышение безопасности жизнедеятельности населения и территорий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рофилактика терроризма и экстремистской деятельности в Чувашской Республике" государственной программы Чувашской Республики "Повышение безопасности жизнедеятельности населения и территорий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3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взаимодействия органов исполнительной власти Чувашской Республики и институтов гражданского общества в работе по профилактике терроризма и экстремистской деятельност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3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вышение квалификации и обучение педагогов-психологов образовательных организаций по вопросам профилактики терроризма и экстремистской деятельност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3011715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301171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301171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офилактическая работа по укреплению стабильности в обществе"</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30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республиканского конкурса по антитеррористической тематике среди обучающихся общеобразовательных организац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303171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303171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303171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деятельности молодежной "кибердружин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303171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303171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303171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Информационная работа по профилактике терроризма и экстремистской деятельност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304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работка (изготовление) тематических информационных материалов, направленных на профилактику терроризма и экстремизма, пропаганду здорового образа жизн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304160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304160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304160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9 411,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Устойчивое развитие сельских территорий Чувашской Республик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9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9 411,4</w:t>
            </w:r>
          </w:p>
        </w:tc>
      </w:tr>
      <w:tr>
        <w:trPr>
          <w:cantSplit w:val="true"/>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9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9 411,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сети общеобразовательных организаций в сельской местност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902R567А</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9 411,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902R567А</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9 411,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902R567А</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9 411,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полнительное образование дете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6 277,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6 112,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культуры и туризм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4,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ультуры в Чувашской Республике" государственной программы Чувашской Республики "Развитие культуры и туризм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4,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Культурная сред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A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4,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инструментами, оборудованием и материалами детских музыкальных, художественных и хореографических школ, училищ и школ искусст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A1R5191</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4,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A1R5191</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4,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A1R5191</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4,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образ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5 862,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5 862,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Государственная поддержка развития образования" государственной программы Чувашской Республики "Развитие образ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5 165,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5 165,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деятельности организаций в сфере образования"</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344,6</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344,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рганизаций дополнительного образования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1405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844,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844,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1405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844,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844,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1405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844,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844,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рганизаций по организационно-воспитательной работе с молодежь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1406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991,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991,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1406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991,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991,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1406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991,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991,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учреждений, обеспечивающих предоставление услуг в сфере образ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1406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508,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508,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1406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508,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508,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1406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508,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508,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рганизационно-методическое сопровождение проведения олимпиад школьник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6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880,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880,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предметных олимпиад школьников, организация их участия во всероссийских, международных олимпиадах, подготовка учащихся к олимпиада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6117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880,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880,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6117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880,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880,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6117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880,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880,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проектов и мероприятий по инновационному развитию системы образ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9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510,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510,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государственной итоговой аттестации и мониторинг качества образ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9191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510,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510,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9191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510,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510,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9191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510,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510,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Успех каждого ребенк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E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30,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30,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рганизаций дополнительного образования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E2405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30,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30,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E2405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30,1</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30,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E2405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30,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30,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Молодежь Чувашской Республики" государственной программы Чувашской Республики "Развитие образ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2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6,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6,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дготовка вожатых, педагогов и инструкторов к организации работы по воспитанию и оздоровлению детей и подростков в условиях оздоровительных и специализированных (профильных) лагере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205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8,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8,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мероприятий, направленных на подготовку вожатых, педагогов и инструкторов к организации работы по воспитанию и оздоровлению детей и подростков в условиях оздоровительных и специализированных (профильных) лагере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205121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8,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8,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205121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8,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8,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205121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8,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8,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деятельности социально ориентированных некоммерческих организаций по предоставлению социальных услуг"</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207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8,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8,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частным образовательным организациям, осуществляющим образовательную деятельность по дополнительным общеобразовательным программа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207177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8,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8,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207177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8,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8,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207177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3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8,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8,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реднее профессиональное образование</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35 948,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33 478,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здравоохран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 485,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 485,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адровых ресурсов в здравоохранении" государственной программы Чувашской Республики "Развитие здравоохран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5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 485,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 485,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механизмов и условий целевого приема абитуриентов в профессиональные образовательные организации и образовательные организации высшего образования с целью последующего их трудоустройства в медицинские организации, находящиеся в ведении Минздрава Чувашии. Создание условий для непрерывного обучения медицинских работников (наличие информационно-телекоммуникационной сети "Интернет", электронных пособий, справочников, профильных журналов)"</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50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 485,3</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 485,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профессиональных образовательных организаций Чувашской Республики, осуществляющих подготовку специалистов в сфере здравоохран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503401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 485,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 485,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503401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 485,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 485,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503401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 485,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 485,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культуры и туризм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8 459,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8 459,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ультуры в Чувашской Республике" государственной программы Чувашской Республики "Развитие культуры и туризм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8 459,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8 459,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образования в сфере культуры и искусств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6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8 459,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8 459,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ы стипендий обучающимся и студентам государственных образовательных организаций Чувашской Республики в сфере культуры и искусств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6188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114,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114,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6188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114,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114,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6188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114,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114,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профессиональных образовательных организаций Чувашской Республики в сфере культуры и искусств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6403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 345,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 345,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6403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 345,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 345,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6403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 345,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 345,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физической культуры и спорт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623,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623,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спорта высших достижений и системы подготовки спортивного резерва" государственной программы Чувашской Республики "Развитие физической культуры и спорт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2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623,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623,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держание спортивных школ олимпийского резерва, спортивных школ, училищ олимпийского резерва, центра спортивной подготов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2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623,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623,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республиканских спортивных школ олимпийского резерва, спортивных школ, училищ олимпийского резерва, центра спортивной подготов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201403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623,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623,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201403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623,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623,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201403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623,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623,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образ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60 379,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57 909,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Государственная поддержка развития образования" государственной программы Чувашской Республики "Развитие образ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60 237,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57 767,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деятельности организаций в сфере образ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44 333,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41 863,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профессиональных образовательных организаций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1406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44 333,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41 863,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1406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44 333,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41 863,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1406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44 333,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41 863,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Финансовое обеспечение получения дошкольного образования, начального общего, основного общего и среднего общего образования, среднего профессионального образ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903,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903,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профессиональным образовательным организациям на обучение по образовательным программам среднего профессионального образ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2172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903,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903,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2172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903,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903,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2172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3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903,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903,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типендии, гранты, премии и денежные поощр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1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ранты Главы Чувашской Республики для студентов государственных профессиональных образовательных организаций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11119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11119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мии и гран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11119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5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Комплексное развитие профессионального образования в Чувашской Республике" государственной программы Чувашской Республики "Развитие образования"</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3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2,6</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2,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Молодые профессионалы (Повышение конкурентоспособности профессионального образ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3E6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2,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2,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одернизация инфраструктуры и содержания профессионального образ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3E6122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2,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2,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3E6122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2,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2,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3E6122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2,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2,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4 033,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4 033,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здравоохран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828,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828,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адровых ресурсов в здравоохранении" государственной программы Чувашской Республики "Развитие здравоохран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5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828,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828,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механизмов и условий целевого приема абитуриентов в профессиональные образовательные организации и образовательные организации высшего образования с целью последующего их трудоустройства в медицинские организации, находящиеся в ведении Минздрава Чувашии. Создание условий для непрерывного обучения медицинских работников (наличие информационно-телекоммуникационной сети "Интернет", электронных пособий, справочников, профильных журнал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50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828,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828,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рганизаций дополнительного профессионального образования Чувашской Республики в сфере здравоохран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503401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828,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828,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503401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828,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828,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503401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828,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828,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образ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379,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379,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Государственная поддержка развития образования" государственной программы Чувашской Республики "Развитие образования"</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379,1</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379,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деятельности организаций в сфере образ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627,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627,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рганизаций дополнительного профессионального образования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1460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627,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627,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1460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627,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627,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1460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627,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627,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Учитель будущего"</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E5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751,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751,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онно-методическое сопровождение проведения аттестации педагогических работников в соответствии со статьей 49 Федерального закона от 29 декабря 2012 г. № 273-ФЗ "Об образовании в Российской Федерац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E5118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751,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751,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E5118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751,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751,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E5118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751,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751,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Экономическое развитие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25,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25,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системы государственного стратегического управления" государственной программы Чувашской Республики "Экономическое развитие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25,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25,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дготовка управленческих кадров высшего и среднего звена в соответствии с Государственным планом подготовки управленческих кадров для организаций народного хозяйства Российской Федерац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104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25,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25,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обучения специалистов в образовательных организациях</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104R0661</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25,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25,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104R0661</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25,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25,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104R0661</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25,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25,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сшее образование</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 485,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 485,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культуры и туризм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 485,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 485,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ультуры в Чувашской Республике" государственной программы Чувашской Республики "Развитие культуры и туризм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 485,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 485,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образования в сфере культуры и искусств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6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 485,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 485,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ы стипендий обучающимся и студентам государственных образовательных организаций Чувашской Республики в сфере культуры и искусств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6188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130,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130,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6188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130,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130,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6188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130,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130,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бразовательных организаций высшего образования Чувашской Республики в сфере культуры и искусств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6403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354,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354,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6403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354,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354,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6403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354,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354,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олодежная политик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 151,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 97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здравоохран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462,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462,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медицинской реабилитации и санаторно-курортного лечения, в том числе детей" государственной программы Чувашской Республики "Развитие здравоохран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4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462,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462,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санаторно-курортного лечения, в том числе дете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4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462,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462,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отдыха и оздоровления детей, нуждающихся в санаторно-курортном лечен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402170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462,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462,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402170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462,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462,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402170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462,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462,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Социальная поддержка граждан"</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764,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764,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социальной поддержки семьи и детей" государственной программы Чувашской Республики "Социальная поддержка граждан"</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764,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764,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по проведению оздоровительной кампании детей, в том числе детей, находящихся в трудной жизненной ситуац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764,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764,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отдыха и оздоровления детей, в том числе детей, находящихся в трудной жизненной ситуац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2108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764,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764,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2108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660,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660,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2108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660,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660,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2108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104,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104,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2108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827,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827,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2108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6,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6,6</w:t>
            </w:r>
          </w:p>
        </w:tc>
      </w:tr>
      <w:tr>
        <w:trPr>
          <w:cantSplit w:val="true"/>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культуры и туризм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ультуры в Чувашской Республике" государственной программы Чувашской Республики "Развитие культуры и туризм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оприятия, связанные с подготовкой и проведением празднования 100-летия образования Чувашской автономной област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14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готовка и проведение празднования на федеральном уровне памятных дат субъектов Российской Федерац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14R50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14R50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14R50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образ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824,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742,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Молодежь Чувашской Республики" государственной программы Чувашской Республики "Развитие образ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2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76,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394,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рганизация отдыха дете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20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8,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8,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специализированных (профильных) смен (лагере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203121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8,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8,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203121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8,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8,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203121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8,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8,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ддержка молодежного предпринимательств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206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81,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действие развитию молодежного предпринимательства в рамках государственной поддержки малого и среднего предпринимательства, включая крестьянские (фермерские) хозяйства, а также реализации мероприятий по поддержке молодежного предпринимательства</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206R5275</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81,9</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206R5275</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81,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206R5275</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81,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Социальная активность"</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2E8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95,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95,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мероприятий по вовлечению молодежи в социальную практику</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2E8121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95,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95,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2E8121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15,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15,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2E8121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15,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15,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2E8121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5,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2E8121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5,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2E8121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е средств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2E8121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7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ые молодежные премии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2E8121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2E8121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мии и гран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2E8121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5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атриотическое воспитание и допризывная подготовка молодежи Чувашской Республики" государственной программы Чувашской Республики "Развитие образ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6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348,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348,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физической культуры и допризывной подготовки молодеж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6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348,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348,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мероприятий, направленных на патриотическое воспитание детей и допризывную подготовку молодеж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6021215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348,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348,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602121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602121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602121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78,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78,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602121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78,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78,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икладные научные исследования в области образ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75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755,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образ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75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755,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Государственная поддержка развития образования" государственной программы Чувашской Республики "Развитие образ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75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755,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деятельности организаций в сфере образ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209,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209,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научных учрежден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1406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209,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209,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1406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209,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209,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1406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209,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209,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Новые возможности для каждого"</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E7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5,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5,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олнение научно-исследовательских и опытно-конструкторских работ по государственным контракта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E7116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5,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5,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E7116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5,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5,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E7116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5,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5,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образ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6 512,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6 512,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культуры и туризм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8,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8,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ультуры в Чувашской Республике" государственной программы Чувашской Республики "Развитие культуры и туризм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образования в сфере культуры и искусств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6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участия художественно одаренных детей и молодежи в творческих проектах, в том числе в молодежных Дельфийских играх Росс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6110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6110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6110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6110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6110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Укрепление единства российской нации и этнокультурное развитие народов Чувашской Республики" государственной программы Чувашской Республики "Развитие культуры и туризм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2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Закона Чувашской Республики "О языках в Чувашской Республике". Интенсификация научного изучения чувашского языка, литературы и фольклор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207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онирования государственных и иных языков в системе образ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2071135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207113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207113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образ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4 451,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4 451,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Государственная поддержка развития образования" государственной программы Чувашской Республики "Развитие образ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 216,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 216,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деятельности организаций в сфере образ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739,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739,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учреждений, обеспечивающих предоставление услуг в сфере образ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1406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739,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739,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1406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739,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739,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1406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739,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739,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единой образовательной информационной среды в Чувашской Республике"</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7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2,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2,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ащение государственных образовательных организаций Чувашской Республики, муниципальных образовательных организаций "платформенными" специализированными программными продуктами для внедрения автоматизированной системы управления образовательными организациями и ведения электронного документооборота</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7117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2,3</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2,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7117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2,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2,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7117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2,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2,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проектов и мероприятий по инновационному развитию системы образ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9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13,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13,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мероприятий по инновационному развитию системы образ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9118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93,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93,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9118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9118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9118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38,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38,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9118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38,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38,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мероприятий в области образования для детей и молодеж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91185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4,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4,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9118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4,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4,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9118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4,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4,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независимой оценки качества условий оказания услуг</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9182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6,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6,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9182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6,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6,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9182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6,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6,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типендии, гранты, премии и денежные поощр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1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17,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17,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менные стипендии Главы Чувашской Республики для обучающихся общеобразовательных организаций и организаций дополнительного образования в Чувашской Республике, достигших наилучших результатов в изучении основ наук и искусст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11118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11118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00</w:t>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0,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11118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6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ипендии Главы Чувашской Республики за особые успехи в изучении физики и математ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11119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7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72,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11119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7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72,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11119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6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7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72,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ранты Главы Чувашской Республики для поддержки поисковых отрядов при образовательных организациях, молодежных поисковых отрядов и объединений в Чувашской Республике</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11164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11164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е средств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11164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7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одернизация системы воспитания детей и молодежи в Чувашской Республике"</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1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34,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34,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новогодних праздничных представлений, участие в общероссийской новогодней елке</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12119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34,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34,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12119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4,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4,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12119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4,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4,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12119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12119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оприятия в сфере поддержки детей-сирот и детей, оставшихся без попечения родителей, лиц из числа детей-сирот и детей, оставшихся без попечения родителе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1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39,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39,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инфраструктуры комплексного сопровождения детей-сирот, организация республиканских слетов, конкурсов, конференций, семинаров, круглых столов, форумов и др.</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13119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13119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13119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вышение квалификации и обучение педагогов и специалистов сферы защиты прав детей-сирот и информационное сопровождение жизнеустройства детей-сирот</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13119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3</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13119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13119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Социальные лифты для каждого"</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EА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7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7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Ежегодные денежные поощрения и гранты Главы Чувашской Республики для поддержки инноваций в сфере образ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EА164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7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7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EА164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7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7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е средств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EА164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7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7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7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Молодежь Чувашской Республики" государственной программы Чувашской Республики "Развитие образ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2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9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96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Социальная активность"</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2E8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9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96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пециальные стипендии Главы Чувашской Республики для представителей молодежи и студентов за особую творческую устремленность</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2E8119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9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96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2E8119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9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96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2E8119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6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9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96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Комплексное развитие профессионального образования в Чувашской Республике" государственной программы Чувашской Республики "Развитие образ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3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359,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359,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Молодые профессионалы (Повышение конкурентоспособности профессионального образ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3E6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359,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359,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одернизация инфраструктуры и содержания профессионального образ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3E6122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359,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359,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3E6122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359,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359,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3E6122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359,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359,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образ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Э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915,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915,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Э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915,8</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915,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Э01001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420,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420,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811,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811,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811,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811,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6,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6,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6,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6,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5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 в целях осуществления полномочий Российской Федерации по контролю качества образования, лицензированию и государственной аккредитации образовательной деятельности, надзору и контролю за соблюдением законодательства в области образ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Э01002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14,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14,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Э01002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77,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77,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Э01002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77,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77,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Э01002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7,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7,1</w:t>
            </w:r>
          </w:p>
        </w:tc>
      </w:tr>
      <w:tr>
        <w:trPr>
          <w:cantSplit w:val="true"/>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Э01002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7,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7,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за счет субвенции, предоставляемой из федерального бюджет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Э01599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980,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980,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Э01599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00</w:t>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986,5</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986,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Э01599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986,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986,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Э01599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0,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0,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Э01599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0,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0,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Э01599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Э01599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5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21,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21,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кадровой политики и развитие кадрового потенциала государственной гражданской службы Чувашской Республики" государственной программы Чувашской Республики "Развитие потенциала государственного управл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2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89,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89,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дготовка кадров для государственной гражданской службы Чувашской Республики, организация профессионального развития государственных гражданских служащих Чувашской Республики, реализация инновационных обучающих программ, внедрение технологии оценки управленческих компетенций в систему планирования карьерного роста лиц, замещающих государственные должности Чувашской Республики, муниципальные должности, должности государственной гражданской службы Чувашской Республики, должности муниципальной службы в Чувашской Республике, лиц, состоящих в резерве управленческих кадров Чувашской Республики и Молодежном кадровом резерве при Главе Чувашской Республики, кадровом резерве Чувашской Республики и кадровых резервах государственных органов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2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89,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89,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ереподготовка и повышение квалификации кадров для государственной гражданской службы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202136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89,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89,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202136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00</w:t>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5,6</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5,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202136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5,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5,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202136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8,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8,6</w:t>
            </w:r>
          </w:p>
        </w:tc>
      </w:tr>
      <w:tr>
        <w:trPr>
          <w:cantSplit w:val="true"/>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202136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8,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8,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202136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5,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5,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202136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5,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5,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муниципальной службы в Чувашской Республике" государственной программы Чувашской Республики "Развитие потенциала государственного управл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3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2,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2,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рганизация дополнительного профессионального развития муниципальных служащих в Чувашской Республике"</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3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2,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2,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ереподготовка и повышение квалификации кадров для муниципальной служб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302137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2,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2,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302137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2,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2,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302137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2,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2,4</w:t>
            </w:r>
          </w:p>
        </w:tc>
      </w:tr>
      <w:tr>
        <w:trPr/>
        <w:tc>
          <w:tcPr>
            <w:tcW w:w="4395" w:type="dxa"/>
            <w:tcBorders/>
            <w:tcMar>
              <w:left w:w="108" w:type="dxa"/>
              <w:right w:w="108" w:type="dxa"/>
            </w:tcMar>
            <w:vAlign w:val="bottom"/>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Культура, кинематограф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08</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 047 078,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742 627,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19 837,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6 697,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культуры и туризм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19 837,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6 697,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ультуры в Чувашской Республике" государственной программы Чувашской Республики "Развитие культуры и туризм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7 573,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2 315,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хранение, использование, популяризация и государственная охрана объектов культурного наслед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510,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510,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охрана объектов культурного наслед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1109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7,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7,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1109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7,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7,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1109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7,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7,1</w:t>
            </w:r>
          </w:p>
        </w:tc>
      </w:tr>
      <w:tr>
        <w:trPr/>
        <w:tc>
          <w:tcPr>
            <w:tcW w:w="4395" w:type="dxa"/>
            <w:tcBorders/>
            <w:shd w:fill="FFFFFF" w:val="clear"/>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проектно-изыскательских, противоаварийных, консервационных, восстановительных и ремонтно-реставрационных работ на объектах культурного наследия</w:t>
            </w:r>
          </w:p>
        </w:tc>
        <w:tc>
          <w:tcPr>
            <w:tcW w:w="425" w:type="dxa"/>
            <w:tcBorders/>
            <w:shd w:fill="FFFFFF" w:val="cle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shd w:fill="FFFFFF" w:val="clear"/>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shd w:fill="FFFFFF" w:val="clear"/>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118380</w:t>
            </w:r>
          </w:p>
        </w:tc>
        <w:tc>
          <w:tcPr>
            <w:tcW w:w="558" w:type="dxa"/>
            <w:tcBorders/>
            <w:shd w:fill="FFFFFF" w:val="clear"/>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shd w:fill="FFFFFF" w:val="clear"/>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450,8</w:t>
            </w:r>
          </w:p>
        </w:tc>
        <w:tc>
          <w:tcPr>
            <w:tcW w:w="1387" w:type="dxa"/>
            <w:tcBorders/>
            <w:shd w:fill="FFFFFF" w:val="clear"/>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450,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1183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450,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450,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1183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450,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450,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У "Госцентр по охране культурного наследия" Минкультуры Чуваш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1404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62,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62,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1404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62,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62,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1404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62,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62,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библиотечного дел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 820,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 820,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Централизованное комплектование книжных фондов общедоступных библиотек</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2109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16,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16,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2109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16,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16,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2109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16,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16,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мероприятий по информатизации государственных общедоступных библиотек и обеспечению сохранности библиотечных фонд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2109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8,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8,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2109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8,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8,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2109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8,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8,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библиотек</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2404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 194,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 194,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2404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 194,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 194,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2404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 194,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 194,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музейного дел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 329,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 329,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полнение фондов государственных музеев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31095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8,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8,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3109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8,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8,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3109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8,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8,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музее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3407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 070,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 070,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3407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 070,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 070,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3407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 070,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 070,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профессионального искусств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5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2 966,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2 966,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творческих проектов профессиональных коллективов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5109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4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4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5109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4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4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5109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6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6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5109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инновационных программ в сфере культуры и искусств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5109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5109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е средств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5109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7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держка создания и деятельности социально ориентированных некоммерческих организаций, организаций, оказывающих услуги в сфере культур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5109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5109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5109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3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хранение и популяризация лучших традиций отечественного театрального, музыкального, хореографического искусства и художественного творчеств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5110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5110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5110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держка фестивальной и гастрольной деятельности театрально-концертных учрежден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5188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5188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5188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5188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театрально-концертных учрежден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5404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3 385,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3 385,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5404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3 385,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3 385,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5404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5 427,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5 427,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5404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7 957,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7 957,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хранение и развитие народного творчеств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7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851,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851,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условий для развития народного творчества и культурно-досуговой деятельности населения</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7110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4,4</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4,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7110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4,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4,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7110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4,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4,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учреждений культурно-досугового типа и народного творчеств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7403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657,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657,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7403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657,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657,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7403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657,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657,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ддержка детского и юношеского творчеств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9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роприятия по поддержке творческой деятельности детей в государственных  учреждениях культур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9111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9111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9111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9111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5,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9111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9111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оведение международных, всероссийских, межрегиональных, республиканских мероприятий в сфере культуры и искусства, архивного дел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1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фестивалей, конкурсов, торжественных вечеров, концертов и иных зрелищных мероприят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10110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10110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10110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троительство и реконструкция учреждений культуры, архивов, образовательных организаций в сфере культуры и искусств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1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 146,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конструкция здания АУ Чувашской Республики "Чувашская государственная филармония в г. Чебоксары" Минкультуры Чуваш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12А0143</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 146,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12А0143</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4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 146,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Бюджетные инвестиц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12А0143</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4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 146,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оприятия, связанные с подготовкой и проведением празднования 550-летия основания г. Чебоксар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1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мероприятий в рамках подготовки и проведения празднования  550-летия основания г. Чебоксар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13186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13186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13186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оприятия, связанные с подготовкой и проведением празднования 100-летия образования Чувашской автономной област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14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9 3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готовка и проведение празднования на федеральном уровне памятных дат субъектов Российской Федерац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14R50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9 3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14R50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3 6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14R50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3 6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14R50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 7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14R50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5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14R50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 2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муниципальных учреждений культур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15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89,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76,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в рамках поддержки отрасли культур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15R5192</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15R5192</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15R5192</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омплектование книжных фондов библиотек муниципальных образований в рамках поддержки отрасли культур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15R5193</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7,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4,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15R5193</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7,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4,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15R5193</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7,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4,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а денежного поощрения лучшим муниципальным учреждениям культуры, находящимся на территориях сельских поселений, и их работникам в рамках поддержки отрасли культур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15R5194</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15R5194</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15R5194</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Культурная сред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A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2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5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реконструкция) и капитальный ремонт учреждений культурно-досугового типа в сельской местност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A1R5196</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A1R5196</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A1R5196</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модельных муниципальных библиотек</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A1R5197</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A1R5197</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A1R5197</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одернизация региональных и муниципальных театров юного зрителя и театров кукол путем их реконструкции, капитального ремонта и технического переоснащ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A1R5198</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A1R5198</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A1R5198</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центров культурного развит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A1R5199</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A1R5199</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A1R5199</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условий для показа национальных кинофильмов в кинозалах, расположенных в населенных пунктах с численностью населения до 500 тысяч человек</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A1R519А</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A1R519А</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A1R519А</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учреждений культуры специализированным автотранспортом для обслуживания населения, в том числе сельского населения (автоклуб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A1R519В</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A1R519В</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A1R519В</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Творческие люд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A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314,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314,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гранты) некоммерческим организациям на инновационные театральные творческие проек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A2184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A2184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A2184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3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движение талантливой молодежи в сфере музыкального искусств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A2184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A2184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мии и гран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A2184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5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ранты любительским творческим коллектива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A2184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A2184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е средств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A2184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7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держка добровольческих движений, в том числе в сфере сохранения культурного наследия народов Российской Федерации</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A2184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A2184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A2184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программы "Профессионалы культуры" (подготовка и переподготовка кадр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A2184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A2184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A2184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выставок ведущих федеральных и региональных музее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A2184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5,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5,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A2184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5,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5,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A2184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5,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5,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асштабные фестивальные проек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A2184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23,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23,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A2184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23,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23,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A2184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23,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23,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A2184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A2184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Цифровая культур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A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6,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6,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онлайн-трансляций знаковых мероприятий отрасли культуры и создание виртуальных выставочных проектов, снабженных цифровыми гидами в формате дополненной реальност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A3185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A3185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A3185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виртуальных концертных зал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A3R5195</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A3R5195</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A3R5195</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Укрепление единства российской нации и этнокультурное развитие народов Чувашской Республики" государственной программы Чувашской Республики "Развитие культуры и туризма"</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2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064,1</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182,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провождение системы мониторинга состояния межнациональных отношений и раннего предупреждения межнациональных конфликт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2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социологического исследования "Этнокультурное развитие и межнациональные отношения в Чувашской Республике"</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201112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201112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201112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офилактика этнополитического и религиозно-политического экстремизма, ксенофоб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20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ормирование и развитие межконфессионального соглас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203112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203112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203112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203112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203112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3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казание грантовой поддержки общественным инициативам в сфере укрепления гражданского единства и гармонизации межнациональных отношен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204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16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46,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держка инициатив в сфере гармонизации межнациональных отношен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204113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04,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04,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204113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7,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7,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204113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7,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7,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204113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96,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96,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204113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96,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96,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держка общественных инициатив и мероприятий, направленных на формирование и укрепление гражданского патриотизма и российской гражданской идентичност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204113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204113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204113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204113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3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мероприятий по укреплению единства российской нации и этнокультурному развитию народов Росс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204R51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869,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2,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204R51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869,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2,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204R51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869,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2,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Этнокультурное развитие народов Чувашской Республики, включая оказание грантовой поддержки общественным инициатива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206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45,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0,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региональные и международные культурные связи. Поддержка чувашской диаспор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206113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9,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9,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206113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9,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9,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206113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9,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9,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206113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206113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3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мероприятий по укреплению единства российской нации и этнокультурному развитию народов Росс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206R51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15,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206R51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15,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206R51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15,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оддержка и развитие чтения в Чувашской Республике" государственной программы Чувашской Республики "Развитие культуры и туризм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3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рганизация и проведение мероприятий, направленных на популяризацию чтения и библиотечного дела"</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3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0,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библиотечных проектов, направленных на расширение и сохранение круга читателе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301186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301186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301186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информационно-издательской деятельности государственных библиотек</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301186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301186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301186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вершенствование системы переподготовки и повышения квалификации специалистов в области библиотечного дел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301186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301186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301186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культуры, кинематограф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7 240,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5 930,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культуры и туризм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 415,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5 930,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ультуры в Чувашской Республике" государственной программы Чувашской Республики "Развитие культуры и туризм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3 370,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2 885,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хранение, использование, популяризация и государственная охрана объектов культурного наслед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4,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4,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 в целях осуществления полномочий Российской Федерации по государственной охране объектов культурного наследия федерального знач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1002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9,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9,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1002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9,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9,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1002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9,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9,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за счет субвенции, предоставляемой из федерального бюджета</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1595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5,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5,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1595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5,0</w:t>
            </w:r>
          </w:p>
        </w:tc>
      </w:tr>
      <w:tr>
        <w:trPr>
          <w:cantSplit w:val="true"/>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1595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5,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архивного дел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4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7,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7,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хранения, комплектования, учета и использования документов Архивного фонда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4109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7,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7,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4109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7,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7,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4109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7,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7,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профессионального искусств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5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Ежемесячные выплаты государственных стипендий для выдающихся деятелей науки, литературы и искусств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511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5110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выплаты гражданам несоциального характер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5110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3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Бухгалтерское, финансовое и хозяйственно-эксплуатационное обслуживание государственных учреждений Чувашской Республики, подведомственных Министерству культуры, по делам национальностей и архивного дела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8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 587,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 587,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онирования БУ "Центр финансового и хозяйственного обеспечения" Минкультуры Чуваш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8404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 587,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 587,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8404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 587,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 587,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8404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 587,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 587,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1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5,8</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5,8</w:t>
            </w:r>
          </w:p>
        </w:tc>
      </w:tr>
      <w:tr>
        <w:trPr>
          <w:cantSplit w:val="true"/>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независимой оценки качества условий оказания услуг</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11182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5,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5,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11182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5,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5,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11182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5,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5,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оприятия, связанные с подготовкой и проведением празднования 100-летия образования Чувашской автономной област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14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485,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Чебоксарский культурный форум, посвященный празднованию Дня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14183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85,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14183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85,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14183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85,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готовка и проведение празднования на федеральном уровне памятных дат субъектов Российской Федерац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14R50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7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14R50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14R50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14R50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6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14R50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6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14R50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14R50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культуры и туризм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Э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04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045,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Э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04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045,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Э01001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04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045,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Э01001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00</w:t>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645,3</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645,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645,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645,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7,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7,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7,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7,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5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Цифровое общество Чуваш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2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информационных технологий" государственной  программы Чувашской Республики "Цифровое общество Чуваш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2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электронного правительств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1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2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модернизация и эксплуатация прикладных информационных систем поддержки  выполнения (оказания) органами исполнительной власти Чувашской Республики основных функций (услуг)</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101138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2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101138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2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101138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2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Здравоохранение</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09</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 050 192,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 050 621,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ационарная медицинская помощь</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17 018,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17 018,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здравоохран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17 018,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17 018,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оказания медицинской помощи, включая профилактику заболеваний и формирование здорового образа жизни" государственной программы Чувашской Республики "Развитие здравоохран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7 818,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7 818,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системы оказания медицинской помощи больным туберкулезо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05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1 380,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1 380,5</w:t>
            </w:r>
          </w:p>
        </w:tc>
      </w:tr>
      <w:tr>
        <w:trPr/>
        <w:tc>
          <w:tcPr>
            <w:tcW w:w="4395" w:type="dxa"/>
            <w:tcBorders/>
            <w:shd w:fill="FFFFFF" w:val="clear"/>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казывающих медицинскую помощь больным туберкулезом</w:t>
            </w:r>
          </w:p>
        </w:tc>
        <w:tc>
          <w:tcPr>
            <w:tcW w:w="425" w:type="dxa"/>
            <w:tcBorders/>
            <w:shd w:fill="FFFFFF" w:val="cle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shd w:fill="FFFFFF" w:val="clear"/>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shd w:fill="FFFFFF" w:val="clear"/>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0540160</w:t>
            </w:r>
          </w:p>
        </w:tc>
        <w:tc>
          <w:tcPr>
            <w:tcW w:w="558" w:type="dxa"/>
            <w:tcBorders/>
            <w:shd w:fill="FFFFFF" w:val="clear"/>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1 380,5</w:t>
            </w:r>
          </w:p>
        </w:tc>
        <w:tc>
          <w:tcPr>
            <w:tcW w:w="1387"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1 380,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05401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1 380,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1 380,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05401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1 380,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1 380,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системы оказания медицинской помощи наркологическим больны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08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 084,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 084,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казывающих медицинскую помощь наркологическим больны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08401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 084,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 084,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084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 084,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 084,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084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 084,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 084,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системы оказания медицинской помощи больным с психическими расстройствами и расстройствами повед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09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8 021,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8 021,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казывающих медицинскую помощь больным с психическими расстройствами и расстройствами повед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09402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8 021,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8 021,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09402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8 021,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8 021,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09402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8 021,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8 021,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высокотехнологичной медицинской помощи, развитие новых эффективных методов леч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1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1 200,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1 200,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роприятия по оказанию высокотехнологичных видов медицинской помощ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12R40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1 200,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1 200,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12R40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1 200,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1 200,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12R40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1 996,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1 996,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12R40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204,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204,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казание паллиативной медицинской помощи взрослы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14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 382,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 382,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14401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373,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373,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14401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373,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373,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14401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373,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373,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казывающих специализированную медицинскую помощь по прочим заболеваниям</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14402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009,4</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009,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14402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009,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009,4</w:t>
            </w:r>
          </w:p>
        </w:tc>
      </w:tr>
      <w:tr>
        <w:trPr>
          <w:cantSplit w:val="true"/>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14402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009,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009,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паллиативной медицинской помощ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14R20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14R20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14R20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казание паллиативной медицинской помощи дет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15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169,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169,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15401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169,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169,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15401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169,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169,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15401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169,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169,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медицинской помощи больным  прочими заболеваниям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16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579,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579,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и лекарственных препаратов и медицинского оборуд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16101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593,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593,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16101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593,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593,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16101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593,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593,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казывающих специализированную медицинскую помощь по прочим заболева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16402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986,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986,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16402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986,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986,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16402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68,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68,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16402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118,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118,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Охрана здоровья матери и ребенка" государственной программы Чувашской Республики "Развитие здравоохран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3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2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2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здание системы раннего выявления и коррекции нарушений развития ребенка"</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3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200,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2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и оборудования и расходных материалов для неонатального и аудиологического скрининг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302101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302101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302101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роприятия по пренатальной (дородовой) диагностике</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302101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302101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302101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Амбулаторная помощь</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5 801,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6 230,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здравоохран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2 148,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2 148,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оказания медицинской помощи, включая профилактику заболеваний и формирование здорового образа жизни" государственной программы Чувашской Республики "Развитие здравоохран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2 148,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2 148,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первичной медико-санитарной помощи, а такж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386,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386,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01401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386,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386,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01401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386,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386,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01401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386,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386,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офилактика инфекционных заболеваний, включая иммунопрофилактику"</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 121,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 121,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поликлиник, амбулаторий, диагностических центров, обеспечивающих развитие системы медицинской профилактики инфекционных заболеваний и формирование здорового образа жизн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02401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 121,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 121,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02401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 121,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 121,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02401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 010,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 010,5</w:t>
            </w:r>
          </w:p>
        </w:tc>
      </w:tr>
      <w:tr>
        <w:trPr>
          <w:cantSplit w:val="true"/>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02401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110,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110,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системы оказания медицинской помощи больным туберкулезо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05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 336,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 336,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казывающих медицинскую помощь больным туберкулезо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05401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 336,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 336,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05401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 336,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 336,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05401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 336,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 336,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системы оказания медицинской помощи наркологическим больны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08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255,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255,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казывающих медицинскую помощь наркологическим больны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08401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255,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255,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084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255,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255,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084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255,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255,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системы оказания медицинской помощи больным с психическими расстройствами и расстройствами повед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09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 227,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 227,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казывающих медицинскую помощь больным с психическими расстройствами и расстройствами повед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09402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 227,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 227,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09402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 227,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 227,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09402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 227,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 227,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казание паллиативной медицинской помощи взрослы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14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76,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76,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14401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00,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00,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14401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00,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00,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14401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00,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00,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казывающих специализированную медицинскую помощь по прочим заболеваниям</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14402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976,3</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976,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14402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976,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976,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14402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09,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09,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14402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66,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66,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медицинской помощи больным  прочими заболеваниям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16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544,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544,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казывающих специализированную медицинскую помощь по прочим заболева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16402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544,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544,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16402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544,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544,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16402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544,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544,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53,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82,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Устойчивое развитие сельских территорий Чувашской Республик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9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53,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82,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Развитие системы оказания первичной медико-санитарной помощ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9N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53,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82,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модульных фельдшерско-акушерских пунктов, отвечающих современным требованиям, в населенных пунктах с численностью населения от 101 до 2000 человек</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9N1R6743</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53,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82,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9N1R6743</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4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53,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82,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Бюджетные инвестиц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9N1R6743</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4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53,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82,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дицинская помощь в дневных стационарах всех тип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72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725,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здравоохран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72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725,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оказания медицинской помощи, включая профилактику заболеваний и формирование здорового образа жизни" государственной программы Чувашской Республики "Развитие здравоохранения"</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725,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725,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системы оказания медицинской помощи больным туберкулезо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05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126,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126,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казывающих медицинскую помощь больным туберкулезо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05401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126,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126,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05401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126,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126,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05401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126,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126,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системы оказания медицинской помощи наркологическим больны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08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99,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99,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казывающих медицинскую помощь наркологическим больны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08401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99,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99,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084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99,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99,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084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99,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99,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системы оказания медицинской помощи больным с психическими расстройствами и расстройствами повед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09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279,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279,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казывающих медицинскую помощь больным с психическими расстройствами и расстройствами повед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09402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279,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279,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09402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279,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279,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09402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279,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279,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медицинской помощи больным  прочими заболеваниям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16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9,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9,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казывающих специализированную медицинскую помощь по прочим заболева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16402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9,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9,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16402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9,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9,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16402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9,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9,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корая медицинская помощь</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214,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214,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здравоохран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214,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214,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оказания медицинской помощи, включая профилактику заболеваний и формирование здорового образа жизни" государственной программы Чувашской Республики "Развитие здравоохран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214,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214,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оказания скорой, в том числе скорой специализированной, медицинской помощи, медицинской эвакуац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1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214,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214,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медицинских организаций государственной системы здравоохранения Чувашской Республики, оказывающих скорую, в том числе скорую специализированную, медицинскую помощь, медицинскую эвакуац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10402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214,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214,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10402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214,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214,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10402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214,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214,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анаторно-оздоровительная помощь</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1 874,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1 874,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здравоохран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1 874,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1 874,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медицинской реабилитации и санаторно-курортного лечения, в том числе детей" государственной программы Чувашской Республики "Развитие здравоохран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4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1 874,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1 874,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санаторно-курортного лечения, в том числе дете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4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1 874,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1 874,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санаториев для больных туберкулезо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402401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690,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690,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402401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811,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811,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402401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811,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811,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402401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28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282,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402401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28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282,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402401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97,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97,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402401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5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97,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97,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санаториев для детей и подростков, оказывающих специализированную медицинскую помощь по прочим заболева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4024025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 183,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 183,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402402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 183,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 183,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402402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 183,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 183,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 935,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 935,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здравоохран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 935,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 935,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оказания медицинской помощи, включая профилактику заболеваний и формирование здорового образа жизни" государственной программы Чувашской Республики "Развитие здравоохран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 935,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 935,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службы кров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1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 935,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 935,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центров, станций и отделений переливания кров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13402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 935,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 935,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13402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 935,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 935,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13402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 935,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 935,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здравоохран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1 623,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1 623,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Обеспечение общественного порядка и противодействие преступност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3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42,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42,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рофилактика незаконного потребления наркотических средств и психотропных веществ, наркомании в Чувашской Республике" государственной программы Чувашской Республики "Обеспечение общественного порядка и противодействие преступност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32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42,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42,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системы мер по сокращению спроса на наркот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32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декадника, посвященного Международному дню борьбы с наркомание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3202126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3202126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3202126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организационно-правового и ресурсного обеспечения антинаркотической деятельности в Чувашской Республике"</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320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2,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2,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деятельности химико-токсикологической лаборатории бюджетного учреждения Чувашской Республики "Республиканский наркологический диспансер" Министерства здравоохранения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3203407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2,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2,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3203407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2,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2,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3203407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2,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2,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здравоохран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0 480,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0 480,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оказания медицинской помощи, включая профилактику заболеваний и формирование здорового образа жизни" государственной программы Чувашской Республики "Развитие здравоохран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 872,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 872,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офилактика инфекционных заболеваний, включая иммунопрофилактику"</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761,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761,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ммунизация насел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02100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604,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604,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02100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604,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604,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02100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604,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604,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учебно-методических кабинетов, централизованных бухгалтерий, логопедических пунктов, обеспечивающих развитие системы медицинской профилактики инфекционных заболеваний и формирование здорового образа жизн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02401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157,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157,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02401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157,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157,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02401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157,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157,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офилактика ВИЧ, вирусных гепатитов B и C"</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0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916,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916,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нансовое обеспечение закупок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рамках реализации мероприятий по предупреждению и борьбе с социально значимыми инфекционными заболеваниями</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03R3823</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916,6</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916,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03R3823</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916,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916,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03R3823</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916,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916,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оказания медицинской помощи лицам, инфицированным ВИЧ, гепатитами В и С"</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04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 329,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 329,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медицинских организаций государственной системы здравоохранения Чувашской Республики, оказывающих медицинскую помощь лицам, инфицированным вирусом иммунодефицита человека, гепатитами В и С</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04401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 934,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 934,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04401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 934,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 934,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04401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 934,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 934,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нансовое обеспечение реализации мероприятий по профилактике ВИЧ-инфекции и гепатитов B и C, в том числе с привлечением к реализации указанных мероприятий социально ориентированных некоммерческих организаций, в рамках реализации мероприятий по предупреждению и борьбе с социально значимыми инфекционными заболеваниям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04R3825</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9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95,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04R3825</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9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95,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04R3825</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9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95,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системы оказания медицинской помощи больным туберкулезо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05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41,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41,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нансовое обеспечение закупок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в рамках реализации мероприятий по предупреждению и борьбе с социально значимыми инфекционными заболеваниями</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05R3826</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41,4</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41,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05R3826</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41,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41,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05R3826</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41,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41,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высокотехнологичной медицинской помощи, развитие новых эффективных методов леч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1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275,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275,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казание населению Чувашской Республики дорогостоящей (высокотехнологичной) медицинской помощи в медицинских организациях, подведомственных федеральным органам исполнительной власт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12102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275,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275,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12102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275,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275,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12102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275,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275,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службы кров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1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48,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48,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гемотрансфузионной помощи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13101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48,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48,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13101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48,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48,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13101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48,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48,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медицинской помощи больным  прочими заболеваниям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16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8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8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недрение современных диагностических технологий, приобретение медицинского оборудования для оказания медицинской помощи больным с сосудистыми заболеваниям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16100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8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8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16100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8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8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116100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8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8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Охрана здоровья матери и ребенка" государственной программы Чувашской Республики "Развитие здравоохран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3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1 6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1 63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службы родовспомож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3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вершенствование системы родовспоможения и детств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301102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301102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301102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специализированной медицинской помощи детям"</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304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 430,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 43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рганизаций Чувашской Республики для детей-сирот и детей, оставшихся без попечения родителей, оказывающих специализированную медицинскую помощь</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304402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 4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 43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304402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 454,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 454,1</w:t>
            </w:r>
          </w:p>
        </w:tc>
      </w:tr>
      <w:tr>
        <w:trPr>
          <w:cantSplit w:val="true"/>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304402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 454,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 454,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304402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126,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126,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304402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126,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126,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304402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9,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9,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304402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5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9,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9,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адровых ресурсов в здравоохранении" государственной программы Чувашской Республики "Развитие здравоохран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5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5 5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5 5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Обеспечение медицинских организаций системы здравоохранения квалифицированными кадрам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5N5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5 5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5 5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нансовое обеспечение единовременных компенсационных выплат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в рамках реализации отдельных мероприятий государственной программы Российской Федерации "Развитие здравоохран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5N5R3827</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5 5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5 5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5N5R3827</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5 5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5 5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5N5R3827</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5 5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5 5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системы лекарственного обеспечения, в том числе в амбулаторных условиях" государственной программы Чувашской Республики "Развитие здравоохранения"</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6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62,9</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62,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механизмов обеспечения населения лекарственными препаратами, медицинскими изделиями, специализированными продуктами лечебного питания для детей-инвалидов в амбулаторных условиях"</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6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62,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62,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включающие в себя хранение лекарственных препаратов, доставку лекарственных препаратов до аптечных организаций, создание и сопровождение электронных баз данных учета и движения лекарственных препаратов в пределах субъектов Российской Федерации, в рамках реализации отдельных мероприятий государственной программы Российской Федерации "Развитие здравоохран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601R3822</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62,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62,9</w:t>
            </w:r>
          </w:p>
        </w:tc>
      </w:tr>
      <w:tr>
        <w:trPr>
          <w:cantSplit w:val="true"/>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601R3822</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62,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62,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601R3822</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62,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62,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Информационные технологии и управление развитием отрасли" государственной программы Чувашской Республики "Развитие здравоохран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7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872,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872,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процессов организации медицинской помощи на основе внедрения информационных технолог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7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293,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293,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медицинского информационно-аналитического центра, осуществляющего создание аппаратно-программных решений Единой государственной регистрационной системы в сфере здравоохранения для оказания медицинских услуг медицинским работником на основе современных информационно-телекоммуникационных технологий</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701406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293,1</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293,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701406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293,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293,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701406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293,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293,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ддержка создания и деятельности негосударственных, в том числе социально ориентированных некоммерческих, организаций, оказывающих услуги в сфере охраны здоровья граждан"</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70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1,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1,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социально ориентированным некоммерческим организациям-исполнителям общественно полезных услуг, осуществляющим деятельность в сфере охраны здоровья граждан в Чувашской Республике</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703181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1,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1,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703181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1,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1,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703181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3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1,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1,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системы оказания медицинской помощ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704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6,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6,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за счет субвенции, предоставляемой из федерального бюджет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704598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6,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6,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704598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16,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16,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704598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16,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16,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704598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704598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оведение независимой оценки качества оказания услуг в сфере охраны здоровья"</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705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1,5</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1,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независимой оценки качества условий оказания услуг</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705182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1,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1,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705182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1,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1,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е средств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705182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7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1,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1,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Формирование модели ресурсного обеспечения системы здравоохранения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706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9,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9,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осуществление функций государственных органов в целях осуществления полномочий Российской Федерации в сфере охраны здоровья граждан</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706002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9,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9,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706002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9,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9,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706002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9,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9,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здравоохран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Э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2 442,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2 442,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Э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2 442,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2 442,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Э01001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493,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493,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633,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633,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633,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633,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21,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21,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21,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21,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9,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9,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сполнение судебных акт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3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5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4,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медицинских организаций государственной системы здравоохранения Чувашской Республики, обеспечивающих предоставление услуг в сфере здравоохран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Э01402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7 948,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7 948,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Э01402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00</w:t>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534,2</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534,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Э01402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534,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534,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Э01402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662,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662,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Э01402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662,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662,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Э01402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7 432,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7 432,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Э01402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7 432,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7 432,9</w:t>
            </w:r>
          </w:p>
        </w:tc>
      </w:tr>
      <w:tr>
        <w:trPr/>
        <w:tc>
          <w:tcPr>
            <w:tcW w:w="4395" w:type="dxa"/>
            <w:tcBorders/>
            <w:shd w:fill="FFFFFF" w:val="clear"/>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shd w:fill="FFFFFF" w:val="cle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shd w:fill="FFFFFF" w:val="clear"/>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shd w:fill="FFFFFF" w:val="clear"/>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Э0140270</w:t>
            </w:r>
          </w:p>
        </w:tc>
        <w:tc>
          <w:tcPr>
            <w:tcW w:w="558" w:type="dxa"/>
            <w:tcBorders/>
            <w:shd w:fill="FFFFFF" w:val="clear"/>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9,1</w:t>
            </w:r>
          </w:p>
        </w:tc>
        <w:tc>
          <w:tcPr>
            <w:tcW w:w="1387"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9,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Э01402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5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9,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9,1</w:t>
            </w:r>
          </w:p>
        </w:tc>
      </w:tr>
      <w:tr>
        <w:trPr/>
        <w:tc>
          <w:tcPr>
            <w:tcW w:w="4395" w:type="dxa"/>
            <w:tcBorders/>
            <w:tcMar>
              <w:left w:w="108" w:type="dxa"/>
              <w:right w:w="108" w:type="dxa"/>
            </w:tcMar>
            <w:vAlign w:val="bottom"/>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Социальная политик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10</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ind w:hanging="196"/>
              <w:jc w:val="right"/>
              <w:rPr>
                <w:rFonts w:ascii="Arial" w:hAnsi="Arial" w:cs="Arial"/>
                <w:sz w:val="24"/>
                <w:szCs w:val="24"/>
              </w:rPr>
            </w:pPr>
            <w:r>
              <w:rPr>
                <w:rFonts w:cs="Times New Roman" w:ascii="Times New Roman" w:hAnsi="Times New Roman"/>
                <w:b/>
                <w:bCs/>
                <w:color w:val="000000"/>
                <w:sz w:val="24"/>
                <w:szCs w:val="24"/>
              </w:rPr>
              <w:t>13 203 327,1</w:t>
            </w:r>
          </w:p>
        </w:tc>
        <w:tc>
          <w:tcPr>
            <w:tcW w:w="1387" w:type="dxa"/>
            <w:tcBorders/>
            <w:tcMar>
              <w:left w:w="100" w:type="dxa"/>
              <w:right w:w="108" w:type="dxa"/>
            </w:tcMar>
            <w:vAlign w:val="bottom"/>
          </w:tcPr>
          <w:p>
            <w:pPr>
              <w:pStyle w:val="Normal"/>
              <w:widowControl w:val="false"/>
              <w:autoSpaceDE w:val="false"/>
              <w:spacing w:lineRule="auto" w:line="240" w:before="0" w:after="0"/>
              <w:ind w:hanging="196"/>
              <w:jc w:val="right"/>
              <w:rPr>
                <w:rFonts w:ascii="Arial" w:hAnsi="Arial" w:cs="Arial"/>
                <w:sz w:val="24"/>
                <w:szCs w:val="24"/>
              </w:rPr>
            </w:pPr>
            <w:r>
              <w:rPr>
                <w:rFonts w:cs="Times New Roman" w:ascii="Times New Roman" w:hAnsi="Times New Roman"/>
                <w:b/>
                <w:bCs/>
                <w:color w:val="000000"/>
                <w:sz w:val="24"/>
                <w:szCs w:val="24"/>
              </w:rPr>
              <w:t>13 382 665,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енсионное обеспечение</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2 770,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2 826,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Социальная поддержка граждан"</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154,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154,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циальное обеспечение граждан" государственной программы Чувашской Республики "Социальная поддержка граждан"</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154,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154,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154,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154,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ы пенсии за выслугу лет государственным гражданским служащим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105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154,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154,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105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154,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154,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105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154,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154,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Содействие занятости насел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615,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672,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Активная политика занятости населения и социальная поддержка безработных граждан" государственной программы Чувашской Республики "Содействие занятости насел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615,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672,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оприятия в области содействия занятости населения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1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615,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672,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за счет субвенции, предоставляемой из федерального бюджета</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101529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615,3</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672,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101529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615,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672,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 бюджету Пенсионного фонда Российской Федерац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101529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7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615,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672,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служивание насел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0 756,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2 299,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Социальная поддержка граждан"</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0 756,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2 299,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циальное обеспечение граждан" государственной программы Чувашской Республики "Социальная поддержка граждан"</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22 760,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14 422,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одернизация и развитие сектора социальных услуг"</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9 185,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 848,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рганизаций Чувашской Республики социального обслуживания граждан пожилого возраста и инвалид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3402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1 095,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0 138,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3402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1 095,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0 138,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3402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1 095,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0 138,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рганизаций Чувашской Республики социального обслуживания бездомных граждан</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3402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136,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990,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3402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344,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99,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3402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344,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99,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3402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53,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53,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3402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53,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53,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3402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3402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5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рганизаций Чувашской Республики социального обслужи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3403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1 954,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4 718,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3403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1 954,1</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4 718,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3403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2 937,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5 923,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3403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9 016,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8 794,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доступности социальных услуг высокого качества для всех нуждающихся граждан пожилого возраста и инвалидов, включая детей-инвалидов, путем дальнейшего развития сети организаций различных организационно-правовых форм и форм собственности, предоставляющих социальные услуг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4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574,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574,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а компенсации поставщикам социальных услуг, которые включены в реестр поставщиков социальных услуг Чувашской Республики, но не участвуют в выполнении государственного задания (заказ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4166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349,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349,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4166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349,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349,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4166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3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349,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349,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независимой оценки качества условий оказания услуг</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4182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4,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4,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4182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4,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4,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е средств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4182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7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4,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4,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социальной поддержки семьи и детей" государственной программы Чувашской Республики "Социальная поддержка граждан"</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7 396,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7 276,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социального обслуживания семьи и дете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7 396,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7 276,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рганизаций Чувашской Республики социального обслуживания детей с ограниченными возможностям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3403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2 945,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2 826,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3403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2 945,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2 826,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3403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2 945,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2 826,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рганизаций Чувашской Республики социального обслуживания семьи и дете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3403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 450,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 450,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3403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 450,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 450,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3403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 450,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 450,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Социальная поддержка граждан"</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Э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599,4</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599,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Э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599,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599,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центра предоставления мер социальной поддерж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Э014065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599,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599,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Э01406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1 112,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1 112,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Э01406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1 112,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1 112,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Э01406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322,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322,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Э01406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322,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322,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Э01406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Э01406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5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ind w:hanging="196"/>
              <w:jc w:val="right"/>
              <w:rPr>
                <w:rFonts w:ascii="Arial" w:hAnsi="Arial" w:cs="Arial"/>
                <w:sz w:val="24"/>
                <w:szCs w:val="24"/>
              </w:rPr>
            </w:pPr>
            <w:r>
              <w:rPr>
                <w:rFonts w:cs="Times New Roman" w:ascii="Times New Roman" w:hAnsi="Times New Roman"/>
                <w:color w:val="000000"/>
                <w:sz w:val="24"/>
                <w:szCs w:val="24"/>
              </w:rPr>
              <w:t>10 472 405,9</w:t>
            </w:r>
          </w:p>
        </w:tc>
        <w:tc>
          <w:tcPr>
            <w:tcW w:w="1387" w:type="dxa"/>
            <w:tcBorders/>
            <w:tcMar>
              <w:left w:w="100" w:type="dxa"/>
              <w:right w:w="108" w:type="dxa"/>
            </w:tcMar>
            <w:vAlign w:val="bottom"/>
          </w:tcPr>
          <w:p>
            <w:pPr>
              <w:pStyle w:val="Normal"/>
              <w:widowControl w:val="false"/>
              <w:autoSpaceDE w:val="false"/>
              <w:spacing w:lineRule="auto" w:line="240" w:before="0" w:after="0"/>
              <w:ind w:hanging="196"/>
              <w:jc w:val="right"/>
              <w:rPr>
                <w:rFonts w:ascii="Arial" w:hAnsi="Arial" w:cs="Arial"/>
                <w:sz w:val="24"/>
                <w:szCs w:val="24"/>
              </w:rPr>
            </w:pPr>
            <w:r>
              <w:rPr>
                <w:rFonts w:cs="Times New Roman" w:ascii="Times New Roman" w:hAnsi="Times New Roman"/>
                <w:color w:val="000000"/>
                <w:sz w:val="24"/>
                <w:szCs w:val="24"/>
              </w:rPr>
              <w:t>10 659 709,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Обеспечение граждан в Чувашской Республике доступным и комфортным жилье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2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1 077,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1 120,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Государственная поддержка строительства жилья в Чувашской Республике" государственной программы Чувашской Республики "Обеспечение граждан в Чувашской Республике доступным и комфортным жилье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2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1 077,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1 120,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отдельных мероприятий регионального  проекта "Жилье"</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21F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1 077,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1 120,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части затрат на уплату процентов по ипотечным кредитам, привлеченным молодыми семьями на приобретение или строительство жилья в 2002–2006, 2008–2009 годах</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21F11285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306,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306,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21F1128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306,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306,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21F1128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306,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306,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части затрат на уплату процентов по ипотечным кредитам (займам), привлеченным отдельными категориями граждан на приобретение или строительство жиль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21F1128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21F1128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00</w:t>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000,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21F1128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на возмещение процентных ставок по ипотечным кредитам, привлеченным руководителями крупных и средних сельскохозяйственных организаций на строительство жиль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21F1129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8,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8,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21F1129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8,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8,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21F1129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8,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8,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олномочий Российской Федерации по обеспечению жильем отдельных категорий граждан, установленных Федеральным законом от 12 января 1995 года № 5-ФЗ "О ветеранах", за счет субвенции, предоставляемой из федерального бюджет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21F15135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 599,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 629,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21F1513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 599,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 629,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21F1513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 599,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 629,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олномочий Российской Федерации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за счет субвенции, предоставляемой из федерального бюджет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21F1517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893,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906,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21F1517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893,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906,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21F1517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893,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906,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жильем молодых семей в рамках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21F1R49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21F1R49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r>
      <w:tr>
        <w:trPr>
          <w:cantSplit w:val="true"/>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21F1R49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здравоохран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549 483,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758 647,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системы лекарственного обеспечения, в том числе в амбулаторных условиях" государственной программы Чувашской Республики "Развитие здравоохранения"</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6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5 259,4</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5 259,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механизмов обеспечения населения лекарственными препаратами, медицинскими изделиями, специализированными продуктами лечебного питания для детей-инвалидов в амбулаторных условиях"</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6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5 259,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5 259,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отдельных полномочий в области обеспечения лекарственными препаратами, изделиями медицинского назначения, а также специализированными продуктами лечебного пит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601102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601102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601102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отдельных полномочий в области лекарственного обеспечения за счет иных межбюджетных трансфертов, предоставляемых из федерального бюджет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601516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2 191,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2 191,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601516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2 191,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2 191,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601516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2 191,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2 191,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паллиативной медицинской помощ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601R20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068,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068,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601R20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068,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068,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601R20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068,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068,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Организация обязательного медицинского страхования граждан Российской Федерации" государственной программы Чувашской Республики "Развитие здравоохран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8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84 223,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93 388,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рганизация обязательного медицинского страхования неработающих граждан"</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8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84 223,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93 388,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 бюджету Федерального фонда обязательного медицинского страхования на обеспечение обязательного медицинского страхования неработающего насел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802102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84 223,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93 388,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802102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00</w:t>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84 223,8</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93 388,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802102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84 223,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93 388,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Социальная поддержка граждан"</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312 355,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340 882,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циальное обеспечение граждан" государственной программы Чувашской Республики "Социальная поддержка граждан"</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65 412,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70 140,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16 675,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21 404,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105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512,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512,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105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7,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7,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105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7,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7,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105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404,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404,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105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404,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404,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ддержка лиц, удостоенных почетного звания "Почетный гражданин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105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4,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4,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105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4,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4,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105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4,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4,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мер социальной поддержки отдельных категорий граждан по оплате жилищно-коммунальных услуг</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1055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1 326,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1 326,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105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3,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3,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105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3,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3,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105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 918,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 918,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105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 918,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 918,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105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 815,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 815,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105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3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 815,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 815,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гражданам субсидий на оплату жилищно-коммунальных услуг</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105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 277,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 277,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105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67,8</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67,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105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67,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67,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105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7 309,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7 309,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105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7 309,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7 309,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мер социальной поддержки ветеранов труд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105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92 210,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92 210,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105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2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25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105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2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25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105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73 960,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73 960,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105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73 960,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73 960,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мер социальной поддержки тружеников тыл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105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853,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853,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105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6,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6,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105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6,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6,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105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637,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637,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105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637,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637,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105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203,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203,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105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9,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9,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105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9,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9,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105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854,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854,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105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854,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854,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полнительные выплаты инвалидам боевых действ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106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68,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68,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106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106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106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57,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57,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106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57,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57,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казание материальной помощи гражданам, находящимся в трудной жизненной ситуац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106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8,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8,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106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8,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8,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106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8,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8,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енежная компенсация стоимости проезда к месту проведения программного гемодиализа и обратно</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106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457,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457,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106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106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106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396,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396,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106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396,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396,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омпенсация расходов на уплату взноса на капитальный ремонт общего имущества в многоквартирном доме отдельным категориям граждан</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1495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137,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126,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149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149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149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27,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16,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149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27,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16,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енежная компенсация части затрат на проезд отдельным категориям граждан в Чувашской Республике</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165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234,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234,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165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165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165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94,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94,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165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94,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94,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за счет субвенции, предоставляемой из федерального бюджета</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513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339,2</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944,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513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0,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4,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513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0,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4,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513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869,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449,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513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869,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449,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 счет субвенции, предоставляемой из федерального бюджет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522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 083,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 687,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522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76,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15,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522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76,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15,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522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 107,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 672,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522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 107,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 672,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за счет субвенции, предоставляемой из федерального бюджет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524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524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524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524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524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плата жилищно-коммунальных услуг отдельным категориям граждан за счет субвенции, предоставляемой из федерального бюджета</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525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2 974,5</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2 974,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525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94,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94,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525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94,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94,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525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2 879,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2 879,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525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2 879,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2 879,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за счет субвенции, предоставляемой из федерального бюджет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527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222,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577,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527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222,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577,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527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222,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577,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за счет субвенции, предоставляемой из федерального бюджет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528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8,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8,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528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528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528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6,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6,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528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6,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6,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омпенсация отдельным категориям граждан оплаты взноса на капитальный ремонт общего имущества в многоквартирном доме</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R46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806,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981,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R46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00</w:t>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806,2</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981,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1R46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806,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981,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здание благоприятных условий жизнедеятельности ветеранам, гражданам пожилого возраста, инвалида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5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36,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36,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мероприятий, связанных с празднованием годовщины Победы в Великой Отечественной войне</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5106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1,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1,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5106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1,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1,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5106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1,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1,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роприятия, приуроченные к проведению Международного дня инвалид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51065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5106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5106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мероприятий по проведению информационно-разъяснитель-ной и методической работы по социальной защите граждан и изготовление бланочной продукц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5115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50,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50,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5115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50,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50,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05115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50,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50,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Обеспечение медицинских организаций системы здравоохранения квалифицированными кадрам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N5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мер социальной поддержки отдельных категорий граждан по оплате жилищно-коммунальных услуг</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N51055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N5105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1N5105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социальной поддержки семьи и детей" государственной программы Чувашской Республики "Социальная поддержка граждан"</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46 943,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70 741,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рганизация предоставления денежных выплат и пособий гражданам, имеющим дете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45 645,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69 444,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а ежемесячного пособия на ребенка</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11075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5 135,7</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5 135,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1107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1107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1107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5 133,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5 133,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1107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5 133,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5 133,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Ежемесячное пособие лицам из числа детей-сирот и детей, оставшихся без попечения родителей, в возрасте старше 18 лет, обучающимся в государственных общеобразовательных организациях Чувашской Республики и муниципальных общеобразовательных организациях и проживающим в семьях бывших попечителей, приемных родителе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1107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40,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40,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1107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1107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1107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38,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38,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1107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38,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38,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Ежемесячная денежная компенсация на продовольственные товары детям инвалидов, граждан, умерших вследствие чернобыльской катастрофы, в возрасте от 14 до 18 лет</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1107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1107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1107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оддержка семей, имеющих детей, в виде республиканского материнского (семейного) капитал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1107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6 8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6 8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1107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6 8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6 8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1107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6 8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6 8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50 процентов от стоимости проезда на междугородном транспорте один раз в год к месту лечения и обратно в пределах Российской Федерации детям, нуждающимся в санаторно-курортном лечен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1107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4,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1107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00</w:t>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4,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4,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1107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4,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 счет субвенции, предоставляемой из федерального бюджет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1538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9 741,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3 539,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1538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1538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1538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9 737,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3 536,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1538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9 737,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3 536,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рганизация и проведение мероприятий, направленных на сохранение семейных ценносте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6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97,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97,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новогодних праздников для детей, нуждающихся в социальной поддержке</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61085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6,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6,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6108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6,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6,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6108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6,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6,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республиканского слета трудовых династ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6108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1,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1,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6108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1,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1,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6108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1,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1,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мероприятий по награждению орденом "За любовь и верность" супружеских пар, состоящих в зарегистрированном браке 50 и более лет, воспитавших детей - достойных граждан Российской Федерац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6108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8,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8,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6108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8,6</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8,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6108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8,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8,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культуры и туризм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8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ультуры в Чувашской Республике" государственной программы Чувашской Республики "Развитие культуры и туризм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8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профессионального искусств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5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8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Ежемесячные пожизненные государственные пособия за особые заслуги в развитии культуры и нау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5110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8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5110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8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5110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8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физической культуры и спорт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4,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спорта высших достижений и системы подготовки спортивного резерва" государственной программы Чувашской Республики "Развитие физической культуры и спорт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2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4,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Назначение и выплата ежемесячных пожизненных государственных пособий выдающимся деятелям физической культуры и спорта, единовременных выплат, ежемесячных выплат спортсменам и тренера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204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4,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Ежемесячные пожизненные государственные пособия в области физической культуры и спорта для лиц, проживающих на территории Чувашской Республики, имеющих выдающиеся достижения и особые заслуги перед Российской Федерацией в области физической культуры и спорт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204114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4,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204114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4,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204114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4,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Содействие занятости насел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7 38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7 864,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Активная политика занятости населения и социальная поддержка безработных граждан" государственной программы Чувашской Республики "Содействие занятости населения"</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7 385,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7 864,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оприятия в области содействия занятости населения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1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7 38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7 864,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за счет субвенции, предоставляемой из федерального бюджет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101529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7 38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7 864,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101529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30,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32,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101529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30,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32,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101529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6 054,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6 531,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101529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7 195,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7 638,7</w:t>
            </w:r>
          </w:p>
        </w:tc>
      </w:tr>
      <w:tr>
        <w:trPr>
          <w:cantSplit w:val="true"/>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101529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8,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8,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ипенд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101529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751,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785,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образ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550,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550,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Государственная поддержка развития образования" государственной программы Чувашской Республики "Развитие образ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550,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550,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ы социальной поддерж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14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875,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875,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а социальных пособий обучающимся общеобразовательных организаций, профессиональных образовательных организаций и образовательных организаций высшего образования очной формы обучения из малоимущих семей, нуждающимся в приобретении проездных билетов для проезда между пунктами проживания и обучения на транспорте городского и (или) пригородного сообщения на территории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14120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07,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07,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14120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14120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14120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14120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а социальных пособий обучающимся общеобразовательных организаций из малоимущих семей, нуждающимся в приобретении проездных билетов для проезда между пунктами проживания и обучения на транспорте городского и (или) пригородного сообщения на территории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14120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68,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68,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14120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68,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68,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межбюджетные трансфер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14120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68,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68,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Поддержка семей, имеющих дете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E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67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675,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значение и выплата единовременного денежного пособия гражданам, усыновившим (удочерившим) ребенка (детей) на территории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E3120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67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675,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E3120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67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675,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E3120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3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67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675,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 880,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97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Устойчивое развитие сельских территорий Чувашской Республик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9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 880,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97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Улучшение жилищных условий граждан на селе"</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9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 880,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97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лучшение жилищных условий граждан, проживающих в сельской местности, в рамках реализации мероприятий по устойчивому развитию сельских территор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901R5671</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 880,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97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901R5671</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 880,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97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901R5671</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 880,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97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храна семьи и детств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24 109,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25 224,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Обеспечение граждан в Чувашской Республике доступным и комфортным жилье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2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 908,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 908,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государственной программы Чувашской Республики "Обеспечение граждан в Чувашской Республике доступным и комфортным жильем"</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22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 908,8</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 908,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22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 908,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 908,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22011А8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495,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495,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22011А8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495,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495,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22011А8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3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495,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495,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2201R08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412,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412,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2201R08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412,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412,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2201R08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3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412,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412,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здравоохран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182,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182,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адровых ресурсов в здравоохранении" государственной программы Чувашской Республики "Развитие здравоохран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5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182,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182,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механизмов и условий целевого приема абитуриентов в профессиональные образовательные организации и образовательные организации высшего образования с целью последующего их трудоустройства в медицинские организации, находящиеся в ведении Минздрава Чувашии. Создание условий для непрерывного обучения медицинских работников (наличие информационно-телекоммуникационной сети "Интернет", электронных пособий, справочников, профильных журнал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50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182,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182,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503105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182,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182,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503105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182,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182,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2503105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20</w:t>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182,2</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182,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Социальная поддержка граждан"</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98 918,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99 591,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социальной поддержки семьи и детей" государственной программы Чувашской Республики "Социальная поддержка граждан"</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98 918,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99 591,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рганизация предоставления денежных выплат и пособий гражданам, имеющим дете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9 6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9 63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ы приемной семье на содержание подопечных дете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1108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 832,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 832,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1108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1108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1108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 830,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 830,9</w:t>
            </w:r>
          </w:p>
        </w:tc>
      </w:tr>
      <w:tr>
        <w:trPr>
          <w:cantSplit w:val="true"/>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1108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 830,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 830,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ы опекунам (попечителям), патронатным воспитателям на содержание подопечных дете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1108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4 006,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4 006,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1108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1108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1108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4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4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1108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4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4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ы вознаграждения опекунам (попечителям), приемным родител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1108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79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791,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1108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79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791,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1108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79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791,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существление мероприятий по профилактике безнадзорности и правонарушений несовершеннолетних"</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4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545,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505,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Чувашской Республики и иных организаций</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4107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4107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4107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на безвозмездной основе питанием, одеждой, обувью и другими предметами вещевого довольствия несовершеннолетних</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4108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77,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77,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4108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77,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77,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4108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77,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77,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т 24 июня 1999 года № 120-ФЗ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за счет субвенции, предоставляемой из федерального бюджет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4594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4594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4594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рганизация и проведение мероприятий, направленных на сохранение семейных ценносте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6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6,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6,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республиканского конкурса "Семья год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6107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6107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6107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Единовременное денежное поощрение при награждении орденом "Родительская слав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6170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6170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6170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6170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06170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Финансовая поддержка семей при рождении дете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P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12 546,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13 259,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Ежемесячная денежная выплата, назначаемая в случае рождения (усыновления) третьего ребенка или последующих детей до достижения ребенком возраста трех лет</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P11А8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0 522,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0 522,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P11А8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0 522,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0 522,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P11А8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0 522,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0 522,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Ежемесячная выплата в связи с рождением (усыновлением) первого ребенка за счет субвенции, предоставляемой из федерального бюджет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P1557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8 978,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9 690,8</w:t>
            </w:r>
          </w:p>
        </w:tc>
      </w:tr>
      <w:tr>
        <w:trPr>
          <w:cantSplit w:val="true"/>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P1557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8 978,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9 690,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P1557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8 978,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9 690,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Ежемесячная денежная выплата, назначаемая в случае рождения (усыновления) третьего ребенка или последующих детей до достижения ребенком возраста трех лет</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P1R08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3 045,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3 045,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P1R08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3 045,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3 045,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4P1R08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3 045,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3 045,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культуры и туризм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63,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63,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ультуры в Чувашской Республике" государственной программы Чувашской Республики "Развитие культуры и туризм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63,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63,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образования в сфере культуры и искусств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6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63,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63,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6105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63,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63,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6105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00</w:t>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63,6</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63,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106105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63,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63,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физической культуры и спорт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3,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3,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спорта высших достижений и системы подготовки спортивного резерва" государственной программы Чувашской Республики "Развитие физической культуры и спорт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2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3,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3,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оприятия в сфере поддержки детей-сирот и детей, оставшихся без попечения родителей, лиц из числа детей-сирот и детей, оставшихся без попечения родителе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205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3,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3,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205105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3,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3,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205105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3,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3,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205105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3,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3,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образ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 073,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 515,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Государственная поддержка развития образования" государственной программы Чувашской Республики "Развитие образ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 073,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 515,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оприятия в сфере поддержки детей-сирот и детей, оставшихся без попечения родителей, лиц из числа детей-сирот и детей, оставшихся без попечения родителе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1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8 8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8 86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13105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8 8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8 86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13105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 789,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 789,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13105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 789,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 789,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13105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71,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71,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13105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4,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4,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13105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66,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66,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ы социальной поддерж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14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184,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184,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а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14120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184,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184,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14120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184,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184,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14120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3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184,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184,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Поддержка семей, имеющих дете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E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028,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70,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E3526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028,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70,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E3526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028,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70,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71E3526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3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028,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70,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социальной полит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 285,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 605,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Обеспечение общественного порядка и противодействие преступност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3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2,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рофилактика незаконного потребления наркотических средств и психотропных веществ, наркомании в Чувашской Республике" государственной программы Чувашской Республики "Обеспечение общественного порядка и противодействие преступност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32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2,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системы социальной реабилитации и ресоциализации лиц, находящихся в трудной жизненной ситуации, потребляющих наркотические средства и психотропные вещества в немедицинских целях (за исключением медицинско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3204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2,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работы с лицами, находящимися в трудной жизненной ситуации, потребляющими наркотические средства и психотропные вещества в немедицинских целях, при проведении мероприятий по выявлению, предупреждению и пресечению преступлений и административных правонарушений в сфере незаконного оборота наркотических средств и психотропных веществ, направленной на мотивирование к участию в программах социальной реабилитации</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3204149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2,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2,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3204149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2,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3204149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3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2,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Социальная поддержка граждан"</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3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оддержка социально ориентированных некоммерческих организаций в Чувашской Республике" государственной программы Чувашской Республики "Социальная поддержка граждан"</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2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6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едоставление субсидий (грантов) социально ориентирован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2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грантов) социально ориентирован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2011785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201178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201178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3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ы, стимулирующие поддержку деятельности социально ориентированных некоммерческих организаций и участие в ней граждан"</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205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ормирование и развитие ресурсных центров некоммерческих организац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205160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205160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205160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3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грамма "Оказание содействия добровольному переселению в Чувашскую Республику соотечественников, проживающих за рубежом" государственной программы Чувашской Республики "Социальная поддержка граждан"</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5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действие в жилищном обустройстве участников Государственной программы и членов их семей, включая выделение переселенцам жилых помещений для временного размещения, обеспечение жилыми помещениями для временного размещения или компенсацию найма жилья на срок не менее шести месяцев, либо осуществление иных мероприят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5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502R08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502R08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3502R08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Содействие занятости насел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 933,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 933,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Безопасный труд" государственной программы Чувашской Республики "Содействие занятости насел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3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166,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166,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рганизационно-техническое обеспечение охраны труда и здоровья работающих"</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3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42,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42,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атериально-техническое и программное обеспечение мониторинга условий и охраны труд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301124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301124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301124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государственной политики в сфере охраны труд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301124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41,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41,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301124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41,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41,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301124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3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41,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41,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республиканского конкурса профессионального мастерства "Лучший специалист по охране труда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301179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7,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7,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301179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7,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7,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301179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7,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7,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лабораторных исследований (испытаний) и измерений факторов производственной среды и трудового процесса для целей государственной экспертизы условий труд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301179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301179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301179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республиканского конкурса социальных проектов некоммерческих организаций в области охраны труд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301180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4,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301180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4,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301180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3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4,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Учебное и научное обеспечение охраны труда и здоровья работающих"</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304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4,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ежегодной республиканской научно-практической конференции "Здоровье и безопасность работающих"</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304179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1</w:t>
            </w:r>
          </w:p>
        </w:tc>
      </w:tr>
      <w:tr>
        <w:trPr>
          <w:cantSplit w:val="true"/>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304179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304179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обучения по охране труда руководителей, специалистов в органах государственной власти Чувашской Республики и подведомственных им учреждениях</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304180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3,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3,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304180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3,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3,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304180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3,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3,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Информационное обеспечение охраны труда и здоровья работающих"</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306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здание информационно-аналитического вестника "Охрана труда в Чувашской Республике"</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306179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306179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306179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здание методических рекомендаций по вопросам охраны труд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306180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306180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306180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Содействие занятости насел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Э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 766,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 766,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Э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 766,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 766,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Э01001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 766,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 766,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599,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599,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599,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599,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48,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48,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48,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48,7</w:t>
            </w:r>
          </w:p>
        </w:tc>
      </w:tr>
      <w:tr>
        <w:trPr/>
        <w:tc>
          <w:tcPr>
            <w:tcW w:w="4395" w:type="dxa"/>
            <w:tcBorders/>
            <w:shd w:fill="FFFFFF" w:val="clear"/>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shd w:fill="FFFFFF" w:val="cle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shd w:fill="FFFFFF" w:val="clear"/>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shd w:fill="FFFFFF" w:val="clear"/>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Э0100190</w:t>
            </w:r>
          </w:p>
        </w:tc>
        <w:tc>
          <w:tcPr>
            <w:tcW w:w="558" w:type="dxa"/>
            <w:tcBorders/>
            <w:shd w:fill="FFFFFF" w:val="clear"/>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8,3</w:t>
            </w:r>
          </w:p>
        </w:tc>
        <w:tc>
          <w:tcPr>
            <w:tcW w:w="1387"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8,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6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5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8,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8,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Доступная сред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8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2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государственной программы Чувашской Республики "Доступная сред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8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2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вышение доступности и качества реабилитационных услуг (развитие системы реабилитации, абилитации и социальной интеграции инвалид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810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2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протезно-ортопедических услуг гражданам, не являющимся инвалидами, нуждающимся в протезно-ортопедических изделиях</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8103107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2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8103107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2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8103107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20</w:t>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20,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20,0</w:t>
            </w:r>
          </w:p>
        </w:tc>
      </w:tr>
      <w:tr>
        <w:trPr/>
        <w:tc>
          <w:tcPr>
            <w:tcW w:w="4395" w:type="dxa"/>
            <w:tcBorders/>
            <w:tcMar>
              <w:left w:w="108" w:type="dxa"/>
              <w:right w:w="108" w:type="dxa"/>
            </w:tcMar>
            <w:vAlign w:val="bottom"/>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Физическая культура и спорт</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11</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404 820,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415 910,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ассовый спорт</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740,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734,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физической культуры и спорт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740,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734,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физической культуры и массового спорта" государственной программы Чувашской Республики "Развитие физической культуры и спорт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740,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734,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Физкультурно-оздоровительная и спортивно-массовая работа с население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1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2,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2,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официальных физкультурных мероприят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101113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2,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2,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101113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2,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2,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101113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2,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2,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физкультурных мероприятий с детьми и молодежь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101114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101114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101114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паганда физической культуры и спорт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101114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9,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9,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101114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9,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9,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101114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9,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9,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семинаров-совещаний для специалистов, работающих в сфере физической культуры и спорт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101115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101115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101115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Спорт - норма жизн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1P5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047,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042,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спортивно-технологического оборудования для создания спортивной инфраструктур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1P5R22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047,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042,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1P5R22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047,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042,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1P5R22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047,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042,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порт высших достижен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2 015,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8 111,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физической культуры и спорт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2 015,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8 111,7</w:t>
            </w:r>
          </w:p>
        </w:tc>
      </w:tr>
      <w:tr>
        <w:trPr>
          <w:trHeight w:val="1477" w:hRule="atLeast"/>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спорта высших достижений и системы подготовки спортивного резерва" государственной программы Чувашской Республики "Развитие физической культуры и спорт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2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2 015,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8 111,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Основное мероприятие "Реализация мероприятий регионального проекта "Спорт - норма жизн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2P5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0,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 876,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2P5R08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0,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0,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2P5R08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0,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0,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2P5R08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7,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7,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2P5R08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3,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3,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иобретение спортивного оборудования и инвентаря для приведения организаций спортивной подготовки в нормативное состояние</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2P5R22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406,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2P5R22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406,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2P5R22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406,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держание спортивных школ олимпийского резерва, спортивных школ, училищ олимпийского резерва, центра спортивной подготов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2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2 532,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6 221,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республиканских спортивных школ олимпийского резерва, спортивных школ, училищ олимпийского резерва, центра спортивной подготов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201403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2 532,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6 221,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201403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2 532,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6 221,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201403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0 079,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3 770,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201403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2 453,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2 451,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рганизация тренировочных мероприятий для членов спортивных сборных команд Чувашской Республики"</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2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789,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789,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спортивной подготовки спортсмен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202114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4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4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202114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4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4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202114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4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4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республиканских физкультурно-оздоровительных центр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202403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549,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549,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202403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549,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549,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202403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549,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549,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дготовка спортивного резерва, спортсменов высокого класса, материально-техническое обеспечение, участие в подготовке, организации и проведении официальных республиканских, межрегиональных, всероссийских и международных спортивных соревнований, проводимых на территории Чувашской Республики, а также мероприятий по управлению развитием отрасли физической культуры и спорт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20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541,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541,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спортивной подготовки спортсмен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203114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1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13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203114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1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13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203114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4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41,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203114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89,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89,0</w:t>
            </w:r>
          </w:p>
        </w:tc>
      </w:tr>
      <w:tr>
        <w:trPr>
          <w:cantSplit w:val="true"/>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официальных спортивных мероприятий, обеспечение участия спортсменов, спортсменов-инвалидов и сборных команд Чувашской Республики в окружных, всероссийских и международных соревнованиях</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203114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11,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11,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203114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11,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11,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203114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11,6</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11,6</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203114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203114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3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Назначение и выплата ежемесячных пожизненных государственных пособий выдающимся деятелям физической культуры и спорта, единовременных выплат, ежемесячных выплат спортсменам и тренерам"</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204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682,5</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682,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оддержка спортсменов и тренеров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204115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682,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682,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204115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682,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682,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выплаты гражданам несоциального характер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204115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3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22,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22,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204115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6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60,3</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60,3</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физической культуры и спорт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064,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064,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физической культуры и спорт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064,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064,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физической культуры и массового спорта" государственной программы Чувашской Республики "Развитие физической культуры и спорт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7,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7,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Физкультурно-оздоровительная и спортивно-массовая работа с население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1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7,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7,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официальных физкультурных мероприят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101113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7,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7,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101113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7,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7,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101113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7,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7,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физкультурных мероприятий с детьми и молодежь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101114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101114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101114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спорта высших достижений и системы подготовки спортивного резерва" государственной программы Чувашской Республики "Развитие физической культуры и спорт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2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99,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99,0</w:t>
            </w:r>
          </w:p>
        </w:tc>
      </w:tr>
      <w:tr>
        <w:trPr/>
        <w:tc>
          <w:tcPr>
            <w:tcW w:w="4395" w:type="dxa"/>
            <w:tcBorders/>
            <w:shd w:fill="FFFFFF" w:val="clear"/>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дготовка спортивного резерва, спортсменов высокого класса, материально-техническое обеспечение, участие в подготовке, организации и проведении официальных республиканских, межрегиональных, всероссийских и международных спортивных соревнований, проводимых на территории Чувашской Республики, а также мероприятий по управлению развитием отрасли физической культуры и спорта"</w:t>
            </w:r>
          </w:p>
        </w:tc>
        <w:tc>
          <w:tcPr>
            <w:tcW w:w="425" w:type="dxa"/>
            <w:tcBorders/>
            <w:shd w:fill="FFFFFF" w:val="cle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shd w:fill="FFFFFF" w:val="clear"/>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shd w:fill="FFFFFF" w:val="clear"/>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20300000</w:t>
            </w:r>
          </w:p>
        </w:tc>
        <w:tc>
          <w:tcPr>
            <w:tcW w:w="558" w:type="dxa"/>
            <w:tcBorders/>
            <w:shd w:fill="FFFFFF" w:val="clear"/>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shd w:fill="FFFFFF" w:val="clear"/>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99,0</w:t>
            </w:r>
          </w:p>
        </w:tc>
        <w:tc>
          <w:tcPr>
            <w:tcW w:w="1387" w:type="dxa"/>
            <w:tcBorders/>
            <w:shd w:fill="FFFFFF" w:val="clear"/>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99,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официальных спортивных мероприятий, обеспечение участия спортсменов, спортсменов-инвалидов и сборных команд Чувашской Республики в окружных, всероссийских и международных соревнованиях</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203114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99,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99,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203114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99,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99,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203114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99,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99,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физической культуры и спорт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Э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738,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738,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Э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738,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738,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Э01001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216,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216,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044,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044,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1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044,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044,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1,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1,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1,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1,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У "Центр финансового обеспечения учреждений физической культуры и спорта" Минспорта Чуваш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Э01406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521,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521,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Э01406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521,8</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521,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5Э01406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521,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521,8</w:t>
            </w:r>
          </w:p>
        </w:tc>
      </w:tr>
      <w:tr>
        <w:trPr/>
        <w:tc>
          <w:tcPr>
            <w:tcW w:w="4395" w:type="dxa"/>
            <w:tcBorders/>
            <w:tcMar>
              <w:left w:w="108" w:type="dxa"/>
              <w:right w:w="108" w:type="dxa"/>
            </w:tcMar>
            <w:vAlign w:val="bottom"/>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Средства массовой информац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12</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36 929,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36 929,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Телевидение и радиовещание</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 818,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 818,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Обеспечение общественного порядка и противодействие преступност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3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4,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рофилактика правонарушений" государственной программы Чувашской Республики "Обеспечение общественного порядка и противодействие преступност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3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4,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Информационно-методическое обеспечение профилактики правонарушений и повышение уровня правовой культуры насел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3106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4,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создания и размещения в средствах массовой информации социальной рекламы, направленной на профилактику правонарушен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31061265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4,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3106126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4,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е средств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3106126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7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4,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культуры и туризм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2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22,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Укрепление единства российской нации и этнокультурное развитие народов Чувашской Республики" государственной программы Чувашской Республики "Развитие культуры и туризм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2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2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22,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комплексной информационной кампании, направленной на сохранение и развитие межнационального согласия в Чувашской Республике, укрепление единства российской нац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2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2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22,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республиканского конкурса социально значимых проектов средств массовой информац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202112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2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22,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202112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2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22,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е средств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202112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7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2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22,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Повышение безопасности жизнедеятельности населения и территорий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рофилактика терроризма и экстремистской деятельности в Чувашской Республике" государственной программы Чувашской Республики "Повышение безопасности жизнедеятельности населения и территорий Чувашской Республики"</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3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Информационная работа по профилактике терроризма и экстремистской деятельности"</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304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республиканского конкурса среди журналистов "Чувашия против террор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304171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304171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мии и гран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304171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5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Цифровое общество Чуваш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 662,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 662,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Массовые коммуникации" государственной программы Чувашской Республики "Цифровое общество Чуваш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4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 662,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 662,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деятельности государственных учреждений средств массовой информац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4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60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601,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учреждений телерадиокомпаний и телеорганизац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401404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60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601,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401404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60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601,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401404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60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601,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Информационная политик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4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61,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61,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формационное обеспечение мероприятий, создание и (или) размещение информационных материалов и социальных роликов в федеральных и региональных электронных средствах массовой информац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402139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61,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61,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402139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61,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61,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4021394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61,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61,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ериодическая печать и издательств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 110,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 110,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Обеспечение общественного порядка и противодействие преступност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3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рофилактика правонарушений" государственной программы Чувашской Республики "Обеспечение общественного порядка и противодействие преступност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3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Информационно-методическое обеспечение профилактики правонарушений и повышение уровня правовой культуры населения"</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3106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3106125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3106125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е средств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3106125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7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культуры и туризм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425,2</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425,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Укрепление единства российской нации и этнокультурное развитие народов Чувашской Республики" государственной программы Чувашской Республики "Развитие культуры и туризм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2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187,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187,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комплексной информационной кампании, направленной на сохранение и развитие межнационального согласия в Чувашской Республике, укрепление единства российской нац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2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187,8</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187,8</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оддержка печатных средств массовой информац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202112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043,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043,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202112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043,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043,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2021126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043,1</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043,1</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республиканского конкурса социально значимых проектов средств массовой информац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202112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44,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44,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202112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44,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44,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е средств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202112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7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44,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44,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оддержка и развитие чтения в Чувашской Республике" государственной программы Чувашской Республики "Развитие культуры и туризм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3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237,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237,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Государственное книгоиздание"</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30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237,4</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237,4</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уск книг в соответствии с тематическим планом издания социально значимой литератур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303112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546,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546,9</w:t>
            </w:r>
          </w:p>
        </w:tc>
      </w:tr>
      <w:tr>
        <w:trPr>
          <w:cantSplit w:val="true"/>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303112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546,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546,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303112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8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546,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546,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енежное поощрение для авторов рукописей книг для детей и юношества на чувашском языке</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303113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303113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мии и гран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303113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5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здание книжных серий, собраний сочинений, избранных произведений чувашских писателей, книг памяти Чувашской Республики, книг-альбомов произведений чувашских художников, словарей чувашского язык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303139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90,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90,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303139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90,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90,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4303139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90,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90,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Повышение безопасности жизнедеятельности населения и территорий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рофилактика терроризма и экстремистской деятельности в Чувашской Республике" государственной программы Чувашской Республики "Повышение безопасности жизнедеятельности населения и территорий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3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Информационная работа по профилактике терроризма и экстремистской деятельност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304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республиканского конкурса среди журналистов "Чувашия против террор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304171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304171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мии и гран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8304171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35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60,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60,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потенциала государственного управл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60,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60,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60,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60,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оказание услуг) государственных учрежден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005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60,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60,9</w:t>
            </w:r>
          </w:p>
        </w:tc>
      </w:tr>
      <w:tr>
        <w:trPr>
          <w:cantSplit w:val="true"/>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005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60,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60,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Э01005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60,9</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60,9</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Цифровое общество Чуваш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 734,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 734,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Массовые коммуникации" государственной программы Чувашской Республики "Цифровое общество Чувашии"</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4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 734,7</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 734,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деятельности государственных учреждений средств массовой информац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4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48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481,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учреждений печати, обеспечивающих выпуск периодических изданий, учрежденных органами законодательной и исполнительной власт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401404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48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481,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401404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48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481,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401404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6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48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481,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Информационная политик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4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53,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53,7</w:t>
            </w:r>
          </w:p>
        </w:tc>
      </w:tr>
      <w:tr>
        <w:trPr/>
        <w:tc>
          <w:tcPr>
            <w:tcW w:w="4395" w:type="dxa"/>
            <w:tcBorders/>
            <w:shd w:fill="FFFFFF" w:val="clear"/>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фестивалей, конкурсов, мастер-классов, конференций, семинаров, симпозиумов республиканского, регионального, всероссийского и международного уровней в сфере средств массовой информации</w:t>
            </w:r>
          </w:p>
        </w:tc>
        <w:tc>
          <w:tcPr>
            <w:tcW w:w="425" w:type="dxa"/>
            <w:tcBorders/>
            <w:shd w:fill="FFFFFF" w:val="cle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shd w:fill="FFFFFF" w:val="clear"/>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shd w:fill="FFFFFF" w:val="clear"/>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40213950</w:t>
            </w:r>
          </w:p>
        </w:tc>
        <w:tc>
          <w:tcPr>
            <w:tcW w:w="558" w:type="dxa"/>
            <w:tcBorders/>
            <w:shd w:fill="FFFFFF" w:val="clear"/>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3,7</w:t>
            </w:r>
          </w:p>
        </w:tc>
        <w:tc>
          <w:tcPr>
            <w:tcW w:w="1387"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3,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402139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3,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3,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4021395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3,7</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3,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формационное обеспечение мероприятий в федеральных и региональных печатных средствах массовой информац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402174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402174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402174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средств массовой информац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Цифровое общество Чуваш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Массовые коммуникации" государственной программы Чувашской Республики "Цифровое общество Чуваш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4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0,0</w:t>
            </w:r>
          </w:p>
        </w:tc>
      </w:tr>
      <w:tr>
        <w:trPr/>
        <w:tc>
          <w:tcPr>
            <w:tcW w:w="4395" w:type="dxa"/>
            <w:tcBorders/>
            <w:shd w:fill="FFFFFF" w:val="clear"/>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Информационная политика"</w:t>
            </w:r>
          </w:p>
        </w:tc>
        <w:tc>
          <w:tcPr>
            <w:tcW w:w="425" w:type="dxa"/>
            <w:tcBorders/>
            <w:shd w:fill="FFFFFF" w:val="cle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shd w:fill="FFFFFF" w:val="clear"/>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shd w:fill="FFFFFF" w:val="clear"/>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40200000</w:t>
            </w:r>
          </w:p>
        </w:tc>
        <w:tc>
          <w:tcPr>
            <w:tcW w:w="558" w:type="dxa"/>
            <w:tcBorders/>
            <w:shd w:fill="FFFFFF" w:val="clear"/>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0,0</w:t>
            </w:r>
          </w:p>
        </w:tc>
        <w:tc>
          <w:tcPr>
            <w:tcW w:w="1387"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формационное обеспечение мероприятий в федеральных информационных агентствах</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402174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402174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64021741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2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0,0</w:t>
            </w:r>
          </w:p>
        </w:tc>
      </w:tr>
      <w:tr>
        <w:trPr/>
        <w:tc>
          <w:tcPr>
            <w:tcW w:w="4395" w:type="dxa"/>
            <w:tcBorders/>
            <w:tcMar>
              <w:left w:w="108" w:type="dxa"/>
              <w:right w:w="108" w:type="dxa"/>
            </w:tcMar>
            <w:vAlign w:val="bottom"/>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бслуживание государственного и муниципального долг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13</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500 5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500 5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 5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 5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Управление общественными финансами и государственным долгом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4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 5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 5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консолидированного бюджета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4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 5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 5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 по оптимизации государственного долга Чувашской Республики и своевременному исполнению долговых обязательст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4105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 5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 5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центные платежи по государственному долгу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4105134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 5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 5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служивание государственного (муниципального) долг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4105134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7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 5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 5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41051349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7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 5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 500,0</w:t>
            </w:r>
          </w:p>
        </w:tc>
      </w:tr>
      <w:tr>
        <w:trPr/>
        <w:tc>
          <w:tcPr>
            <w:tcW w:w="4395" w:type="dxa"/>
            <w:tcBorders/>
            <w:tcMar>
              <w:left w:w="108" w:type="dxa"/>
              <w:right w:w="108" w:type="dxa"/>
            </w:tcMar>
            <w:vAlign w:val="bottom"/>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Межбюджетные трансферты общего характера бюджетам бюджетной системы Российской Федерац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14</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639 700,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592 758,2</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 098,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9 155,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Управление общественными финансами и государственным долгом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4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 098,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9 155,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консолидированного бюджета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4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 098,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9 155,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4104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 098,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9 155,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4104Д00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 098,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9 155,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4104Д00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 098,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9 155,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тац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4104Д00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1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 098,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9 155,5</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чие межбюджетные трансферты общего характер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3 602,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3 602,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Формирование современной городской среды на территории Чувашской Республики" на 2018-2022 год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5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Благоустройство дворовых и общественных территорий муниципальных образований Чувашской Республики" государственной программы Чувашской Республики "Формирование современной городской среды на территории Чувашской Республики" на 2018-2022 год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5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действие благоустройству населенных пунктов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51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мероприятий по развитию общественной инфраструктуры населенных пунктов в рамках празднования Дня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5102128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5102128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межбюджетные трансфер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51021282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проектов развития общественной инфраструктуры, основанных на местных инициативах</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5102165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5102165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А5102165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3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3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Устойчивое развитие сельских территорий Чувашской Республик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9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3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3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9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300,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3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проектов развития общественной инфраструктуры, основанных на местных инициативах</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902165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3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3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902165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3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3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Ц9902165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2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3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3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Экономическое развитие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Инвестиционный климат" государственной программы Чувашской Республики "Экономическое развитие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6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Внедрение механизмов конкуренции между муниципальными образованиями по показателям динамики привлечения инвестиций, создания новых рабочих мест"</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608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оценки эффективности деятельности органов местного самоуправления городских округов и муниципальных районов</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608144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608144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межбюджетные трансфер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6081443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налогового) потенциала территорий</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608163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608163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межбюджетные трансфер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16081638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0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0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Управление общественными финансами и государственным долгом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4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3 102,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3 102,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консолидированного бюджета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4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3 102,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3 102,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4104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3 102,5</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3 102,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нансовое обеспечение передаваемых государственных полномочий Чувашской Республики по расчету и предоставлению дотаций на выравнивание бюджетной обеспеченности поселений</w:t>
            </w:r>
          </w:p>
        </w:tc>
        <w:tc>
          <w:tcPr>
            <w:tcW w:w="425"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napToGrid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4104Д00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3 102,5</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3 102,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4104Д00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3 102,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3 102,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4104Д007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3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3 102,5</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3 102,7</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государственного управления в сфере юстиции" государственной программы Чувашской Республики "Развитие потенциала государственного управления"</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4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оведение регионального этапа Всероссийского конкурса "Лучшая муниципальная практик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407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ощрение победителей регионального этапа Всероссийского конкурса "Лучшая муниципальная практика"</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407176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2" w:hanging="0"/>
              <w:jc w:val="center"/>
              <w:rPr>
                <w:rFonts w:ascii="Arial" w:hAnsi="Arial" w:cs="Arial"/>
                <w:sz w:val="24"/>
                <w:szCs w:val="24"/>
              </w:rPr>
            </w:pPr>
            <w:r>
              <w:rPr>
                <w:rFonts w:cs="Arial" w:ascii="Arial" w:hAnsi="Arial"/>
                <w:sz w:val="24"/>
                <w:szCs w:val="24"/>
              </w:rPr>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407176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0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0,0</w:t>
            </w:r>
          </w:p>
        </w:tc>
      </w:tr>
      <w:tr>
        <w:trPr/>
        <w:tc>
          <w:tcPr>
            <w:tcW w:w="439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межбюджетные трансферты</w:t>
            </w:r>
          </w:p>
        </w:tc>
        <w:tc>
          <w:tcPr>
            <w:tcW w:w="425"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376" w:type="dxa"/>
            <w:tcBorders/>
            <w:tcMar>
              <w:left w:w="100" w:type="dxa"/>
              <w:right w:w="108" w:type="dxa"/>
            </w:tcMar>
            <w:vAlign w:val="bottom"/>
          </w:tcPr>
          <w:p>
            <w:pPr>
              <w:pStyle w:val="Normal"/>
              <w:widowControl w:val="false"/>
              <w:autoSpaceDE w:val="false"/>
              <w:spacing w:lineRule="auto" w:line="240" w:before="0" w:after="0"/>
              <w:ind w:right="-145" w:hanging="105"/>
              <w:jc w:val="center"/>
              <w:rPr>
                <w:rFonts w:ascii="Arial" w:hAnsi="Arial" w:cs="Arial"/>
                <w:sz w:val="24"/>
                <w:szCs w:val="24"/>
              </w:rPr>
            </w:pPr>
            <w:r>
              <w:rPr>
                <w:rFonts w:cs="Times New Roman" w:ascii="Times New Roman" w:hAnsi="Times New Roman"/>
                <w:color w:val="000000"/>
                <w:sz w:val="24"/>
                <w:szCs w:val="24"/>
              </w:rPr>
              <w:t>Ч540717600</w:t>
            </w:r>
          </w:p>
        </w:tc>
        <w:tc>
          <w:tcPr>
            <w:tcW w:w="558" w:type="dxa"/>
            <w:tcBorders/>
            <w:tcMar>
              <w:left w:w="100" w:type="dxa"/>
              <w:right w:w="108" w:type="dxa"/>
            </w:tcMar>
            <w:vAlign w:val="bottom"/>
          </w:tcPr>
          <w:p>
            <w:pPr>
              <w:pStyle w:val="Normal"/>
              <w:widowControl w:val="false"/>
              <w:autoSpaceDE w:val="false"/>
              <w:spacing w:lineRule="auto" w:line="240" w:before="0" w:after="0"/>
              <w:ind w:right="-12" w:hanging="0"/>
              <w:jc w:val="center"/>
              <w:rPr>
                <w:rFonts w:ascii="Arial" w:hAnsi="Arial" w:cs="Arial"/>
                <w:sz w:val="24"/>
                <w:szCs w:val="24"/>
              </w:rPr>
            </w:pPr>
            <w:r>
              <w:rPr>
                <w:rFonts w:cs="Times New Roman" w:ascii="Times New Roman" w:hAnsi="Times New Roman"/>
                <w:color w:val="000000"/>
                <w:sz w:val="24"/>
                <w:szCs w:val="24"/>
              </w:rPr>
              <w:t>540</w:t>
            </w:r>
          </w:p>
        </w:tc>
        <w:tc>
          <w:tcPr>
            <w:tcW w:w="137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0,0</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w:t>
      </w:r>
    </w:p>
    <w:sectPr>
      <w:headerReference w:type="default" r:id="rId2"/>
      <w:headerReference w:type="first" r:id="rId3"/>
      <w:type w:val="nextPage"/>
      <w:pgSz w:w="11950" w:h="16901"/>
      <w:pgMar w:left="1418" w:right="567" w:gutter="0" w:header="72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ET">
    <w:charset w:val="00"/>
    <w:family w:val="auto"/>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75</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settings.xml><?xml version="1.0" encoding="utf-8"?>
<w:settings xmlns:w="http://schemas.openxmlformats.org/wordprocessingml/2006/main">
  <w:zoom w:percent="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ET" w:hAnsi="TimesET" w:cs="TimesET"/>
      <w:sz w:val="24"/>
      <w:lang w:val="ru-RU" w:bidi="ar-SA"/>
    </w:rPr>
  </w:style>
  <w:style w:type="paragraph" w:styleId="Heading">
    <w:name w:val="Heading"/>
    <w:basedOn w:val="Normal"/>
    <w:next w:val="TextBody"/>
    <w:qFormat/>
    <w:pPr>
      <w:spacing w:lineRule="auto" w:line="240" w:before="0" w:after="0"/>
      <w:jc w:val="center"/>
    </w:pPr>
    <w:rPr>
      <w:rFonts w:ascii="TimesET" w:hAnsi="TimesET" w:cs="TimesET"/>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19:00Z</dcterms:created>
  <dc:creator>Метелева Ольга Владимировна</dc:creator>
  <dc:description/>
  <cp:keywords/>
  <dc:language>en-US</dc:language>
  <cp:lastModifiedBy>Григорьева Регина Витальевна</cp:lastModifiedBy>
  <dcterms:modified xsi:type="dcterms:W3CDTF">2018-10-08T07:46:00Z</dcterms:modified>
  <cp:revision>45</cp:revision>
  <dc:subject/>
  <dc:title/>
</cp:coreProperties>
</file>