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left="4950" w:hanging="0"/>
        <w:rPr>
          <w:rFonts w:ascii="Times New Roman" w:hAnsi="Times New Roman" w:cs="Times New Roman"/>
          <w:i/>
          <w:i/>
          <w:szCs w:val="24"/>
        </w:rPr>
      </w:pPr>
      <w:r>
        <w:rPr>
          <w:rFonts w:cs="Times New Roman" w:ascii="Times New Roman" w:hAnsi="Times New Roman"/>
          <w:i/>
          <w:szCs w:val="24"/>
        </w:rPr>
        <w:t>Приложение 13</w:t>
      </w:r>
    </w:p>
    <w:p>
      <w:pPr>
        <w:pStyle w:val="Normal"/>
        <w:keepNext w:val="true"/>
        <w:spacing w:lineRule="auto" w:line="240" w:before="0" w:after="0"/>
        <w:ind w:left="4950" w:hanging="0"/>
        <w:jc w:val="center"/>
        <w:rPr>
          <w:rFonts w:ascii="Times New Roman" w:hAnsi="Times New Roman" w:cs="Times New Roman"/>
          <w:i/>
          <w:i/>
          <w:sz w:val="24"/>
          <w:szCs w:val="24"/>
        </w:rPr>
      </w:pPr>
      <w:r>
        <w:rPr>
          <w:rFonts w:cs="Times New Roman" w:ascii="Times New Roman" w:hAnsi="Times New Roman"/>
          <w:i/>
          <w:sz w:val="24"/>
          <w:szCs w:val="24"/>
        </w:rPr>
        <w:t>к Закону Чувашской Республики</w:t>
      </w:r>
    </w:p>
    <w:p>
      <w:pPr>
        <w:pStyle w:val="Normal"/>
        <w:keepNext w:val="true"/>
        <w:spacing w:lineRule="auto" w:line="240" w:before="0" w:after="0"/>
        <w:ind w:left="4950" w:hanging="0"/>
        <w:jc w:val="center"/>
        <w:rPr/>
      </w:pPr>
      <w:r>
        <w:rPr>
          <w:rFonts w:cs="Times New Roman" w:ascii="Times New Roman" w:hAnsi="Times New Roman"/>
          <w:i/>
          <w:sz w:val="24"/>
          <w:szCs w:val="24"/>
        </w:rPr>
        <w:t>"О республиканском бюджете</w:t>
      </w:r>
    </w:p>
    <w:p>
      <w:pPr>
        <w:pStyle w:val="Normal"/>
        <w:keepNext w:val="true"/>
        <w:spacing w:lineRule="auto" w:line="240" w:before="0" w:after="0"/>
        <w:ind w:left="4950" w:firstLine="141"/>
        <w:jc w:val="center"/>
        <w:rPr>
          <w:rFonts w:ascii="Times New Roman" w:hAnsi="Times New Roman" w:cs="Times New Roman"/>
          <w:i/>
          <w:i/>
          <w:sz w:val="24"/>
          <w:szCs w:val="24"/>
        </w:rPr>
      </w:pPr>
      <w:r>
        <w:rPr>
          <w:rFonts w:cs="Times New Roman" w:ascii="Times New Roman" w:hAnsi="Times New Roman"/>
          <w:i/>
          <w:sz w:val="24"/>
          <w:szCs w:val="24"/>
        </w:rPr>
        <w:t>Чувашской Республики на 2019 год</w:t>
      </w:r>
    </w:p>
    <w:p>
      <w:pPr>
        <w:pStyle w:val="Normal"/>
        <w:keepNext w:val="true"/>
        <w:spacing w:lineRule="auto" w:line="240" w:before="0" w:after="0"/>
        <w:ind w:left="4950" w:hanging="0"/>
        <w:jc w:val="center"/>
        <w:rPr/>
      </w:pPr>
      <w:r>
        <w:rPr>
          <w:rFonts w:cs="Times New Roman" w:ascii="Times New Roman" w:hAnsi="Times New Roman"/>
          <w:i/>
          <w:sz w:val="24"/>
          <w:szCs w:val="24"/>
        </w:rPr>
        <w:t>и на плановый период 2020 и 2021 го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
    </w:p>
    <w:p>
      <w:pPr>
        <w:pStyle w:val="Normal"/>
        <w:spacing w:lineRule="auto" w:line="240" w:before="0" w:after="0"/>
        <w:rPr/>
      </w:pPr>
      <w:r>
        <w:rPr/>
      </w:r>
    </w:p>
    <w:tbl>
      <w:tblPr>
        <w:tblW w:w="9917" w:type="dxa"/>
        <w:jc w:val="left"/>
        <w:tblInd w:w="0" w:type="dxa"/>
        <w:tblLayout w:type="fixed"/>
        <w:tblCellMar>
          <w:top w:w="0" w:type="dxa"/>
          <w:left w:w="0" w:type="dxa"/>
          <w:bottom w:w="0" w:type="dxa"/>
          <w:right w:w="0" w:type="dxa"/>
        </w:tblCellMar>
      </w:tblPr>
      <w:tblGrid>
        <w:gridCol w:w="3686"/>
        <w:gridCol w:w="567"/>
        <w:gridCol w:w="425"/>
        <w:gridCol w:w="425"/>
        <w:gridCol w:w="1445"/>
        <w:gridCol w:w="599"/>
        <w:gridCol w:w="1387"/>
        <w:gridCol w:w="1383"/>
      </w:tblGrid>
      <w:tr>
        <w:trPr/>
        <w:tc>
          <w:tcPr>
            <w:tcW w:w="9917" w:type="dxa"/>
            <w:gridSpan w:val="8"/>
            <w:tcBorders/>
            <w:vAlign w:val="center"/>
          </w:tcPr>
          <w:p>
            <w:pPr>
              <w:pStyle w:val="Normal"/>
              <w:widowControl w:val="false"/>
              <w:autoSpaceDE w:val="false"/>
              <w:spacing w:lineRule="auto" w:line="240" w:before="0" w:after="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 xml:space="preserve">Ведомственная структура расходов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спубликанского бюджета Чувашской Республики на 2020 и 2021 годы</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tc>
      </w:tr>
      <w:tr>
        <w:trPr>
          <w:trHeight w:val="345" w:hRule="atLeast"/>
        </w:trPr>
        <w:tc>
          <w:tcPr>
            <w:tcW w:w="9917" w:type="dxa"/>
            <w:gridSpan w:val="8"/>
            <w:tcBorders>
              <w:bottom w:val="single" w:sz="4"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tc>
      </w:tr>
      <w:tr>
        <w:trPr>
          <w:trHeight w:val="2945" w:hRule="atLeast"/>
        </w:trPr>
        <w:tc>
          <w:tcPr>
            <w:tcW w:w="368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Главный распорядитель</w:t>
            </w:r>
          </w:p>
        </w:tc>
        <w:tc>
          <w:tcPr>
            <w:tcW w:w="425"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445"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  (государственные программы и непрограммные направления деятельности)</w:t>
            </w:r>
          </w:p>
        </w:tc>
        <w:tc>
          <w:tcPr>
            <w:tcW w:w="599"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Группа (группа и подгруппа) вида расходов</w:t>
            </w:r>
          </w:p>
        </w:tc>
        <w:tc>
          <w:tcPr>
            <w:tcW w:w="138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c>
          <w:tcPr>
            <w:tcW w:w="13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1 год</w:t>
            </w:r>
          </w:p>
        </w:tc>
      </w:tr>
    </w:tbl>
    <w:p>
      <w:pPr>
        <w:pStyle w:val="Normal"/>
        <w:spacing w:lineRule="auto" w:line="240" w:before="0" w:after="0"/>
        <w:rPr>
          <w:sz w:val="2"/>
          <w:szCs w:val="2"/>
        </w:rPr>
      </w:pPr>
      <w:r>
        <w:rPr>
          <w:sz w:val="2"/>
          <w:szCs w:val="2"/>
        </w:rPr>
      </w:r>
    </w:p>
    <w:tbl>
      <w:tblPr>
        <w:tblW w:w="9917" w:type="dxa"/>
        <w:jc w:val="left"/>
        <w:tblInd w:w="0" w:type="dxa"/>
        <w:tblLayout w:type="fixed"/>
        <w:tblCellMar>
          <w:top w:w="0" w:type="dxa"/>
          <w:left w:w="0" w:type="dxa"/>
          <w:bottom w:w="0" w:type="dxa"/>
          <w:right w:w="0" w:type="dxa"/>
        </w:tblCellMar>
      </w:tblPr>
      <w:tblGrid>
        <w:gridCol w:w="3686"/>
        <w:gridCol w:w="567"/>
        <w:gridCol w:w="425"/>
        <w:gridCol w:w="425"/>
        <w:gridCol w:w="1445"/>
        <w:gridCol w:w="599"/>
        <w:gridCol w:w="1387"/>
        <w:gridCol w:w="1383"/>
      </w:tblGrid>
      <w:tr>
        <w:trPr>
          <w:tblHeader w:val="true"/>
          <w:trHeight w:val="28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4"/>
                <w:szCs w:val="24"/>
              </w:rPr>
            </w:pPr>
            <w:r>
              <w:rPr>
                <w:rFonts w:cs="Times New Roman" w:ascii="Times New Roman" w:hAnsi="Times New Roman"/>
                <w:color w:val="000000"/>
                <w:sz w:val="24"/>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Arial" w:hAnsi="Arial" w:cs="Arial"/>
                <w:sz w:val="24"/>
                <w:szCs w:val="24"/>
              </w:rPr>
            </w:pPr>
            <w:r>
              <w:rPr>
                <w:rFonts w:cs="Times New Roman" w:ascii="Times New Roman" w:hAnsi="Times New Roman"/>
                <w:color w:val="000000"/>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4"/>
                <w:szCs w:val="24"/>
              </w:rPr>
            </w:pPr>
            <w:r>
              <w:rPr>
                <w:rFonts w:cs="Times New Roman" w:ascii="Times New Roman" w:hAnsi="Times New Roman"/>
                <w:color w:val="000000"/>
                <w:sz w:val="24"/>
                <w:szCs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4"/>
                <w:szCs w:val="24"/>
              </w:rPr>
            </w:pPr>
            <w:r>
              <w:rPr>
                <w:rFonts w:cs="Times New Roman" w:ascii="Times New Roman" w:hAnsi="Times New Roman"/>
                <w:color w:val="000000"/>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4"/>
                <w:szCs w:val="24"/>
              </w:rPr>
            </w:pPr>
            <w:r>
              <w:rPr>
                <w:rFonts w:cs="Times New Roman" w:ascii="Times New Roman" w:hAnsi="Times New Roman"/>
                <w:color w:val="000000"/>
                <w:sz w:val="24"/>
                <w:szCs w:val="24"/>
              </w:rPr>
              <w:t>8</w:t>
            </w:r>
          </w:p>
        </w:tc>
      </w:tr>
      <w:tr>
        <w:trPr>
          <w:trHeight w:val="288" w:hRule="atLeast"/>
        </w:trPr>
        <w:tc>
          <w:tcPr>
            <w:tcW w:w="3686" w:type="dxa"/>
            <w:tcBorders>
              <w:top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Всего</w:t>
            </w:r>
          </w:p>
        </w:tc>
        <w:tc>
          <w:tcPr>
            <w:tcW w:w="567" w:type="dxa"/>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op w:val="single" w:sz="4" w:space="0" w:color="000000"/>
            </w:tcBorders>
            <w:tcMar>
              <w:left w:w="10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op w:val="single" w:sz="4" w:space="0" w:color="000000"/>
            </w:tcBorders>
            <w:tcMar>
              <w:left w:w="100" w:type="dxa"/>
              <w:right w:w="108" w:type="dxa"/>
            </w:tcMa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1445" w:type="dxa"/>
            <w:tcBorders>
              <w:top w:val="single" w:sz="4" w:space="0" w:color="000000"/>
            </w:tcBorders>
            <w:tcMar>
              <w:left w:w="100" w:type="dxa"/>
              <w:right w:w="108" w:type="dxa"/>
            </w:tcMar>
          </w:tcPr>
          <w:p>
            <w:pPr>
              <w:pStyle w:val="Normal"/>
              <w:widowControl w:val="false"/>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99" w:type="dxa"/>
            <w:tcBorders>
              <w:top w:val="single" w:sz="4" w:space="0" w:color="000000"/>
            </w:tcBorders>
            <w:tcMar>
              <w:left w:w="100" w:type="dxa"/>
              <w:right w:w="108" w:type="dxa"/>
            </w:tcMa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1387" w:type="dxa"/>
            <w:tcBorders>
              <w:top w:val="single" w:sz="4" w:space="0" w:color="000000"/>
            </w:tcBorders>
            <w:tcMar>
              <w:left w:w="100" w:type="dxa"/>
              <w:right w:w="108" w:type="dxa"/>
            </w:tcMar>
            <w:vAlign w:val="bottom"/>
          </w:tcPr>
          <w:p>
            <w:pPr>
              <w:pStyle w:val="Normal"/>
              <w:widowControl w:val="false"/>
              <w:autoSpaceDE w:val="false"/>
              <w:spacing w:lineRule="auto" w:line="240" w:before="0" w:after="0"/>
              <w:ind w:left="-164" w:hanging="0"/>
              <w:jc w:val="right"/>
              <w:rPr>
                <w:rFonts w:ascii="Arial" w:hAnsi="Arial" w:cs="Arial"/>
                <w:sz w:val="24"/>
                <w:szCs w:val="24"/>
              </w:rPr>
            </w:pPr>
            <w:r>
              <w:rPr>
                <w:rFonts w:cs="Times New Roman" w:ascii="Times New Roman" w:hAnsi="Times New Roman"/>
                <w:b/>
                <w:bCs/>
                <w:color w:val="000000"/>
                <w:sz w:val="24"/>
                <w:szCs w:val="24"/>
              </w:rPr>
              <w:t>40 214 444,8</w:t>
            </w:r>
          </w:p>
        </w:tc>
        <w:tc>
          <w:tcPr>
            <w:tcW w:w="1383" w:type="dxa"/>
            <w:tcBorders>
              <w:top w:val="single" w:sz="4" w:space="0" w:color="000000"/>
            </w:tcBorders>
            <w:tcMar>
              <w:left w:w="100" w:type="dxa"/>
              <w:right w:w="108" w:type="dxa"/>
            </w:tcMar>
            <w:vAlign w:val="bottom"/>
          </w:tcPr>
          <w:p>
            <w:pPr>
              <w:pStyle w:val="Normal"/>
              <w:widowControl w:val="false"/>
              <w:autoSpaceDE w:val="false"/>
              <w:spacing w:lineRule="auto" w:line="240" w:before="0" w:after="0"/>
              <w:ind w:left="-164" w:hanging="0"/>
              <w:jc w:val="right"/>
              <w:rPr>
                <w:rFonts w:ascii="Arial" w:hAnsi="Arial" w:cs="Arial"/>
                <w:sz w:val="24"/>
                <w:szCs w:val="24"/>
              </w:rPr>
            </w:pPr>
            <w:r>
              <w:rPr>
                <w:rFonts w:cs="Times New Roman" w:ascii="Times New Roman" w:hAnsi="Times New Roman"/>
                <w:b/>
                <w:bCs/>
                <w:color w:val="000000"/>
                <w:sz w:val="24"/>
                <w:szCs w:val="24"/>
              </w:rPr>
              <w:t>39 393 652,8</w:t>
            </w:r>
          </w:p>
        </w:tc>
      </w:tr>
      <w:tr>
        <w:trPr>
          <w:trHeight w:val="226" w:hRule="atLeast"/>
        </w:trPr>
        <w:tc>
          <w:tcPr>
            <w:tcW w:w="368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cente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1445" w:type="dxa"/>
            <w:tcBorders/>
            <w:vAlign w:val="center"/>
          </w:tcPr>
          <w:p>
            <w:pPr>
              <w:pStyle w:val="Normal"/>
              <w:widowControl w:val="false"/>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99" w:type="dxa"/>
            <w:tcBorders/>
            <w:vAlign w:val="cente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1387" w:type="dxa"/>
            <w:tcBorders/>
            <w:vAlign w:val="cente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1383" w:type="dxa"/>
            <w:tcBorders/>
            <w:vAlign w:val="cente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Уполномоченный по правам ребенка в Чувашской Республике и его аппар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7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7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7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7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Уполномоченный по правам человека в Чувашской Республике и его аппар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8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8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3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3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3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3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3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1,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3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3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3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3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Администрация Глав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70 2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70 28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9 57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9 57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4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4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4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4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4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4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4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4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депутатов Государственной Думы и их помощников в избирательных округах за счет иных межбюджетных трансфертов, выделяемых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8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8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4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4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4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4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членов Совета Федерации и их помощников в субъектах Российской Федерации за счет иных межбюджетных трансфертов, выделяемых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51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10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915,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915,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34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34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34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34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0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0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0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0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137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13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13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бщественной палат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407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8,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407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407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407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407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407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407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сопровождение деятельности органов государственной власт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98735</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98735</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98735</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5110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511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511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60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60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2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ые меры противодействия злоупотреблению наркотическими средствами и их незаконному обороту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203160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203160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203160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28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28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тиводействие коррупции в Чувашской Республике"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антикоррупционной пропаганды и просвещ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108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курсов антикоррупционной направлен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108136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10813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10813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мещение работ победителей конкурсов на разработку сценариев социальной рекламы антикоррупционной направленности на радио и телевидении, в средствах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108136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108136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108136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09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09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09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09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казание услуг) государств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 17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 17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98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98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98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98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1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1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1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1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827,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82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82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82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других обязательст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137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137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137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государственной гражданской служб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7,5</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лномочное представительство Чувашской Республики при Президенте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 46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0 46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6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9,8</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Контрольно-счетная палат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 15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 15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5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0</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Уполномоченный по защите прав предпринимателей в Чувашской Республике и его аппар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7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7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1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1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1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5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5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5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5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2</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служба Чувашской Республики по конкурентной политике и тариф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7 518,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7 51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6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6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0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99,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9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99,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9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Центральная избирательная комисс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9 24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9 24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04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04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04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04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юстиции и имущественных отношен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1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56 73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56 74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3 55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3 56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административных комиссий для рассмотрения дел об административных правонарушен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Э01138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Э0113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Э0113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дебная систе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1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3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1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36,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1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3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1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3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е обеспечение деятельности мировых суде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002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84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84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002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72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72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002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72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72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002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6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6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002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6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6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002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002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надлежащих условий для размещения судебных участков мировых суд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178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178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178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51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51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151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16,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16,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107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107570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10757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310757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емельных и имущественных отношен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66,8</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66,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правление государственным имуществом Чувашской Республики" государственной программы Чувашской Республики "Развитие земельных и имущественных отнош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единой системы учета государственного имущества Чувашской Республики и муниципального имуще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1135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113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113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1136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113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113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82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82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находящихся в государственной собственности Чувашской Республики, и внесение сведений в Единый государственный реестр недвижим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35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3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3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Единого информационного ресурса об отдельных объектах недвижимого имущества, расположенных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36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3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3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61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6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6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1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75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7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17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R51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R51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102R51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Формирование эффективного государственного сектора экономики Чувашской Республики" государственной программы Чувашской Республики "Развитие земельных и имущественных отношен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49,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4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эффективной системы государственного сектора экономик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1135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113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113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даж объектов приватиз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1135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113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113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ффективное управление государственным имуществ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2136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2136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2136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2136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2136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4202136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65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65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19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19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002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00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00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593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59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1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1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59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1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1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59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59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59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4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4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59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4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4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59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259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казания бесплатной юридической помощи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6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ельных категорий граждан бесплатной юридической помощь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4137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4137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4137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циально ориентированных некоммерческих организаций – исполнителей общественно полезных услуг, осуществляющих деятельность в сфере оказания бесплатной юридической помощи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4189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4189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4189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0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51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51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51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51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комфортных условий проживания граждан" государственной программы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оприятий по капитальному ремонту многоквартирных домов, находящихся в государственной собственност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201127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201127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201127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государственной гражданской служб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1,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1,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1,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1,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регионального этапа Всероссийского конкурса "Лучшая муниципальная прак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7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регионального этапа Всероссийского конкурса "Лучшая муниципальная прак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7176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717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40717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ый Совет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3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0 956,2</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0 95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9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7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7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7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7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казание услуг) государств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5Э010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0,9</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транспорта и дорожного хозяйств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3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231 900,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289 76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31 900,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89 76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8 04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8 04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8 04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8 04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ассажирский транспорт" государственной программы Чувашской Республики "Развитие транспортной систем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19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198,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втомобильного и городского электрического тран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00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00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1607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160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160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еревозок пассажиров по межмуниципальным маршрут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1607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1607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1607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регионального авиасообще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регионального авиасообщ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2604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260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260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ая поддержка железнодорожного тран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94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94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части потерь в доходах организациям железнодорожного транспорта, осуществляющим перевозку пассажиров в пригородном сообщен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3604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3604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3604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3607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3607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203607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транспортной систем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4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169,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1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1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1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3 85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41 72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9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 22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99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 22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99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 22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9902166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9902166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990216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мероприятий по устойчивому развитию сельских территор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9902R5677</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2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9902R5677</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2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9902R5677</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2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626,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1 72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626,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1 72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54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54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реализующих мероприятия по содержанию и управлению дорожным хозяйств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2405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54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54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2405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66,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6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240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6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6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240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240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240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240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6 5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6 0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1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1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1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5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0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5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0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5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0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городских округ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2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2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2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и реконструкция автомобильных дорог общего пользования местного значения в границах городского округ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0314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граммы комплексного развития объединенной дорожной се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4 56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57 14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о и реконструкция автомобильных дорог общего пользования регионального и межмуниципального знач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41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41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41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регионального и межмуниципального знач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41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 41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87 50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4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 41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87 50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4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 41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87 50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камер фотовидеофиксации нарушений правил дорожного движ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43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4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4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7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72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7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17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R3902</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8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4 3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R3902</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4 3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Ч21R1R3902</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4 370,0</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строительства, архитектуры и жилищно-коммунального хозяйств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3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05 83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04 30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3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37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2 г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5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5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5102165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510216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510216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8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101603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101603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101603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0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5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кспертизы и ценообразования в строительств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1404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1404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1404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ой Республики "Республиканская служба единого заказчика" Минстроя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1406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6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6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140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140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140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140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140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140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1165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116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116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116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Ц410116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 84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6 81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19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20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комфортных условий проживания граждан" государственной программы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некоммерческой организации "Республиканский фонд капитального ремонта многоквартирных дом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201127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20112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120112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23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95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97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0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0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0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0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1129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1129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1129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функций по использованию государственного жилищного фонда Чувашской Республики коммерческого исполь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1604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3,5</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160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160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160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160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селение аварийного жилищного фонда, признанного таковым после 1 января 2012 го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3183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3183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1F3183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201127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201127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А2201127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left="-105" w:right="-103"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05" w:right="-103"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54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азификация Чувашской Республики" государственной программы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азификация Заволжской территории г. Чебокса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4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нутрипоселковых газораспределительных сетей в пос. Соснов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40119136</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40119136</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40119136</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6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6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6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газификации в сельской местности в рамках реализации мероприятий по устойчивому развитию сельских территор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R5673</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26,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R5673</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2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R5673</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2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водоснабжения в сельской местности в рамках реализации  мероприятий по устойчивому развитию сельских территор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R5674</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3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R5674</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3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R5674</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3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5 97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3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2 г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5 97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3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69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6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2128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2128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2128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F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5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F2R55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59,4</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F2R5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5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F2R5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5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устройство мест массового отдыха населения (городских парков)"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2F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мест массового отдыха населения (городских парк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2F2R56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2F2R5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2F2R5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14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14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14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14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9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1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1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1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26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26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26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26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Развитие системы оказания первичной медико-санитарной помощ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N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9N1R6743</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9N1R6743</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9N1R6743</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5 98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6 02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07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1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07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1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07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1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07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1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8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8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8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8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9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9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129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513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59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62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51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59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62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51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59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62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убвенции, предоставляемой из федерального бюджет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517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93,2</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06,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51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9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06,4</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51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9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06,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R49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R49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1F1R49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2011А8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2011А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2011А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9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201R08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201R0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201R0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41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2 г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витию общественной инфраструктуры населенных пунктов в рамках празднования Дня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2128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212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212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2165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216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510216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жилищная инспекц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3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8 52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8 52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2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2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2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2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комфортных условий проживания граждан" государственной программы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201177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201177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201177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0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0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0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0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0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0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0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0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4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4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45,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4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2,4</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экономического развития, промышленности и торговл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39 78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89 21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27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7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27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7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2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2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Анализ и прогнозирование социально-экономического развит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Чувашстатом информационных услуг для государственных нужд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101144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10114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10114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качества предоставления государственных и муниципальных услуг" государственной программы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5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государственных и муниципальных услуг по принципу "одного окн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5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едоставления государственных и муниципальных услуг в АУ "МФЦ" Минэкономразвития Чуваши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502405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502405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502405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6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8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8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8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8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8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8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10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10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10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10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8 25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8 75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8 25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8 75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1 73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2 23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54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 84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истемы "одного окна" предоставления услуг, сервисов и мер поддержки предпринима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0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0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4170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417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417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или)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4R5276</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19,1</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4R5276</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1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4R5276</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1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едпринимательства в области народных художественных промыслов, ремесел и производства сувенирной продукции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го республиканского конкурса на изготовление сувенирной продукции, посвященной памятным датам, выдающимся людям Чувашской Республики, и туристических сувениров "Мастер - наследие  народного искусства" среди молодых ремесленников и мастеров народных художественных промысл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5149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5149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5149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5191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519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0519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 92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 22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роприят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147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14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14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163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163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163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163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163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163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новых финансовых инструментов (микрокредитование)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1</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2</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2</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2</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4</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6,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4</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4</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или) обеспечение деятельности центров молодежного инновационного творче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7</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3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7</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3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7</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3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8</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8</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1R5278</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здание системы акселерации субъектов малого предпринима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6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6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ого бизнес-инкубато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2405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240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240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6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а "Мой бизнес", объединяющего организации инфраструктуры поддержки субъектов малого и среднего предпринимательства на одной площад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2R5279</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2R5279</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2I2R5279</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конкуренции в сфере потребительского рын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кспертизы качества предоставляемых услуг в сфере торговли и общественного пит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318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318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318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кадрового потенциал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ждународных, межрегиональных, республиканских фестивалей и конкурсов среди работников и организаций сферы потребительского рынка и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4145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414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414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ффективной и доступной системы защиты прав потребител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5145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5145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305145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действие  развитию внешнеэкономической деятельности" государственной программы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0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0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сширение двустороннего торгово-экономического сотрудничества с зарубежными странами и субъектами Российской Федерации, международными организация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2145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214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214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214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214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участие в выставочных мероприятиях, форумах (конференциях, семинарах и др.), мероприятиях международного и российского уровн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3178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3178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3178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ддержка развития внешнеэкономической деятель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здание брошюр (буклетов, имиджевых и презентационных материалов) о Чувашской Республике, перевод информационных материалов и документ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4145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414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40414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вестиционный климат" государственной программы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на конкурсной основе субсидий на возмещение части затрат, связанных с приобретением оборудования в целях создания и (или) развития либо модернизации производства товаров</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2146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214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214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работка и внедрение инструментов, способствующих повышению имиджа Чувашской Республики и продвижению брендов производителе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ференций, форумов, семинаров, круглых столов, конкурсов и других мероприятий, способствующих повышению имиджа Чувашской Республики и продвижению брендов чувашских производител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5146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5146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5146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ромышленности и инновацион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2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2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9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9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инновационной активности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хозяйствующих субъектов, реализующих перспективные и приоритетные инновационные проек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1146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1146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1146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ежрегионального и международного сотрудничества в области инноваций, популяризация инноват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или) участие в выставочно-ярмарочных мероприятиях по инновационной тематике на территории Чувашской Республики и за ее предел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4146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4146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4146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мышленного производства и повышение инвестиционной привлекательности регион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промышленного производства и повышение инвестиционной привлекательности регион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6163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616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10616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ачество" государственной программы Чувашской Республики "Развитие промышленности и инновацион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и стимулирование внедрения системных основ менеджмента каче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Марка качеств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1147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114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114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на соискание премии Главы Чувашской Республики в области социальной ответствен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1174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1174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1174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влечение целевой аудитории в процессы постоянного повышения каче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в г. Чебоксары Межрегионального форума, посвященного Всемирному дню качества и Европейской неделе каче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2147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2147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202147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ромышленности и инновацион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Энергосбережение в Чувашской Республике" государственной программы Чувашской Республики "Развитие промышленности и инновацион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5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ые мероприят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4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нергет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401404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401404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401404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нергоэффективность в жилищно-коммунальном хозяйстве и жилищном фонде"</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4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работке схемы и программы перспективного развития электроэнергетик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403129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403129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7403129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1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обучения специалистов в образовательных организац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104R0661</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104R066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104R066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Чебоксарский культурный форум, посвященный празднованию Дня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183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18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18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8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субсидий (грантов) социально ориентирован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грантов) социально ориентирован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201178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20117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20117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тимулирующие поддержку деятельности социально ориентированных некоммерческих организаций и участие в ней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2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развитие ресурсных центров некоммерческих организ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205160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20516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20516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вестиционный климат" государственной программы Чувашской Республики "Экономическое развитие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8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ценки эффективности деятельности органов местного самоуправления городских округов и муниципальных райо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8144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814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814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8163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8163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1608163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природных ресурсов и эколог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5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73 00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72 177,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59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 36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63,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6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6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6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1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75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758,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75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сстановление и экологическая реабилитация водных объект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зон санитарной охраны водных объектов, используемых для питьевого и хозяйственно-бытового водоснабж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2165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216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216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эксплуатационной надежности гидротехнических сооружений, в том числе бесхозяйны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30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7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в области использования, охраны водных объектов и гидротехнических сооруж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123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0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12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12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12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12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ротивопаводковых мероприят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133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133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133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134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13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13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2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в сфере вод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400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3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3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400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3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3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400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3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3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400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400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400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400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водных отношений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51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51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51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гидротехнических сооружений в рамках реализации мероприятий федеральной целевой программы "Развитие водохозяйственного комплекса Российской Федерации в 2012-2020 года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R01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4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R0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49,3</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403R0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4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6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39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6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39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6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39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храна и защита лес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 763,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 763,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о осуществлению мероприятий по охране, защите и воспроизводству лес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1400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1400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1400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1512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15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15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 75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реализации подпрограммы "Развитие лесного хозяйства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79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3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лесных отношен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00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3,2</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0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0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0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0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0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0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512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2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5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5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5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5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5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5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5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35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реализации подпрограммы "Развитие лесного хозяйства в Чувашской Республике" в части обеспечения деятельности государственных учреждений по реализации отдельных полномочий в области лесных отнош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0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0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4400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4400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4400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4400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4400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4512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0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0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45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2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2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45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2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2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45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5045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40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80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71,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7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71,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7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спользование минерально-сырьевых ресурсов и оценка их состояния"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едение государственного мониторинга состояния недр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101131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101131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101131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по обеспечению радиологической безопасности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Чувашской Республики "Чувашский республиканский радиологический центр" Минприроды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3400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340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340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7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0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0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9,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13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13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13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7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92,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9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ункционирование и развитие системы особо охраняемых природных территорий, сохранение биоразнообразия и регулирование использования объектов животного ми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8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8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Р "Дирекция по охране животного мира и ООПТ" Минприроды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400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8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8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400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400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400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400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400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400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93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33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38,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населения Чувашской Республики качественной питьевой водой" государственной программы Чувашской Республики "Модернизация и развитие сферы жилищно-коммунального хозяй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3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2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геолого-разведоч-ных работ для обеспечения резервным источником водоснабжения г. Алатыр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1149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1149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1149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геолого-разведоч-ных работ для обеспечения резервным источником водоснабжения пгт Ибреси, пос. Буинск и пос. Кир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1180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118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118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храна и восстановление водных объект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вентаризация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4170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4170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1304170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92,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62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аналитического контроля на объектах, подлежащих экологическому контрол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1131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1131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1131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государственной экологической экспертизы объектов регионального уровн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роведения государственной экологической экспертизы объектов регионального уровн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2131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213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213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формирование экологической культу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4132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413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20413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3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3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002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002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002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002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002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7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4,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259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ункционирование и развитие системы особо охраняемых природных территорий, сохранение биоразнообразия и регулирование использования объектов животного ми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абот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особо охраняемых природных территорий регионального знач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13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13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30313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ращение с отходами, в том числе с твердыми коммунальными отходам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6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75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6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беспечению ртутной безопасности: сбор и демеркуризация ртутьсодержащих отход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602131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602131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602131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Чистая стран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6G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5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в области обращения с отхо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6G1R56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5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6G1R56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5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36G1R56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59,8</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здравоохранен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733 08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942 24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 77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 77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информационно-телекоммуникационной сети "Интернет", электронных пособий, справочников, профильных журналов)"</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401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40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40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48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информационно-телекоммуникационной сети "Интернет", электронных пособий, справочников, профильных журнал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401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401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401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анаторно-курортного лечения, в том числе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нуждающихся в санаторно-курортном лечен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170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170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170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6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6 53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6 53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01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01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01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01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7 81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7 81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401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40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40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38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4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4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4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08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40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40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40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8 02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ысокотехнологичной медицинской помощи, развитие новых эффективных методов леч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2R4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2R4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2R4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996,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99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2R4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20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20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взрослы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8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8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1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7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0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R20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R2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R2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дет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5401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5401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540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6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79,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7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лекарственных препаратов и медицинского оборуд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101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101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101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9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40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8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8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8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8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6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6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1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1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системы раннего выявления и коррекции нарушений развития ребен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оборудования и расходных материалов для неонатального и аудиологического скрининг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2101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210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210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ренатальной (дородовой) диагност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2101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2101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210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 14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 14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 14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 148,5</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 14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 14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1401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140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140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8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инфекционных заболеваний, включая иммунопрофилактику"</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401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401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21,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401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1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1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401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1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1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401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40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40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33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4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4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4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5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40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40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40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2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взрослы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1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4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40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дицинская помощь в дневных стационарах всех тип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401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40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40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4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4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84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9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40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40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940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7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40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4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корая медицинская помощ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0402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0402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0402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анаторно-оздоровительная помощ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анаторно-курортного лечения, в том числе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87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больных туберкулез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401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69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69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40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811,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81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40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811,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81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40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40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40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40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детей и подростков, оказывающих специализированную медицинскую помощь по прочим заболева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402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402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402402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8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лужбы кров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станций и отделений переливания кров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3402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340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340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3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1 6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1 62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мер по сокращению спроса на наркот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декадника, посвященного Международному дню борьбы с наркомани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2126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2126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2126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химико-токсикологической лаборатории бюджетного учреждения Чувашской Республики "Республиканский наркологический диспансер" Министерства здравоохранен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3407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3407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3407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48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48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87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87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инфекционных заболеваний, включая иммунопрофилактику"</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61,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61,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мунизация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10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10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10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ебно-методических кабинетов, централизованных бухгалтерий, логопедических пунктов, обеспечивающих развитие системы медицинской профилактики инфекционных заболеваний и формирование здорового образа жизн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401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401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2401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ВИЧ, вирусных гепатитов B и C"</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рамках реализации мероприятий по предупреждению и борьбе с социально значимыми инфекционными заболевания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3R3823</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3R3823</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3R3823</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казания медицинской помощи лицам, инфицированным ВИЧ, гепатитами В и С"</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32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32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4401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4401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4401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3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в рамках реализации мероприятий по предупреждению и борьбе с социально значимыми инфекционными заболевания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4R3825</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4R3825</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4R3825</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рамках реализации мероприятий по предупреждению и борьбе с социально значимыми инфекционными заболевания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R3826</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R3826</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05R3826</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ысокотехнологичной медицинской помощи, развитие новых эффективных методов леч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210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21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210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лужбы кров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гемотрансфузионной помощи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3101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310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310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современных диагностических технологий, приобретение медицинского оборудования для оказания медицинской помощи больным с сосудистыми заболевания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100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100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116100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6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6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лужбы родовспомож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родовспоможения и дет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1102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1102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1102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пециализированной медицинской помощи дет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4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4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4402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43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4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440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45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45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440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45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45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440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2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2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440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2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2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440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30440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медицинских организаций системы здравоохранения квалифицированными кадр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N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реализации отдельных мероприятий государственной программы Российской Федераци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25N5R3827</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25N5R3827</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25N5R3827</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 в рамках реализации отдельных мероприятий государственной программы Российской Федераци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R3822</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R3822</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R3822</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ые технологии и управление развитием отрасл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7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7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процессов организации медицинской помощи на основе внедрения информационных технолог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1406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1406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1406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93,1</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в сфере охраны здоровья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социально ориентированным некоммерческим организациям-исполнителям общественно полезных услуг, осуществляющим деятельность в сфере охраны здоровья граждан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3181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318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318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4598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459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459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459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459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независимой оценки качества оказания услуг в сфере охраны здоровь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518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518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518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модели ресурсного обеспечения системы здравоохранен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осуществление функций государственных органов в целях осуществления полномочий Российской Федерации в сфере охраны здоровья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6002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6002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706002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2 44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2 44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2 44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2 44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9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93,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3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3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3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3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402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7 94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7 94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40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3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3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40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3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3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40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6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6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40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6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6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402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432,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43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40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432,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43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40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Э0140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98 76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7 92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96 58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5 74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9 48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8 64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 259,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 25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 259,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 25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10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10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10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за счет иных межбюджетных трансфертов, предоставляемых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516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516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516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19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R20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R2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601R2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рганизация обязательного медицинского страхования граждан Российской Федераци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8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84 22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3 38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обязательного медицинского страхования неработающих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8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84 22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3 38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802102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84 22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3 38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80210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84 22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3 38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80210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84 22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3 38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медицинских организаций системы здравоохранения квалифицированными кадр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N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N5105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N5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N5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информационно-телеком-муникационной сети "Интернет", электронных пособий, справочников, профильных журналов)"</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10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10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250310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труда и социальной защит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171 87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192 82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1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1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Централизованная бухгалтерия" Минтруда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7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7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7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7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7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инфраструкту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5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3 98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 36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3 98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 36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2 58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 96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72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72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72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72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ирование о положении на рынке труда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ярмарок вакансий и учебных рабочих мес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ведения оплачиваемых общественных рабо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7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7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3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3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0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0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0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0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испытывающих трудности в поиске рабо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3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3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8,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самозанятости безработных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6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63,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ое обучение и дополнительное профессиональное образование безработных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4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40,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7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7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7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7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женщин, не состоящих в трудовых отношениях, осуществляющих уход за ребенком в возрасте до трех ле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6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6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8,3</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и психологическая поддержка безработных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123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производительности труда и поддержка занятости" государственной программы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0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38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ддержка занятости и повышение эффективности рынка труда для обеспечения роста производитель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2L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0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38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пережающее профессиональное обучение и профессиональная переподготовка, в том числе за пределами субъекта Российской Федерации, работников организаций, находящихся под риском высвобождения или высвобожденных, принятых из иных организаций после высвобождения в связи с ликвидацией либо сокращением численности или штата работников, а также повышение квалификации работников, участвующих в мероприятиях по повышению эффективности занятости в связи с реализацией программы повышения производительности труд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2L3R5691</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2,2</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3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2L3R569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3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2L3R569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3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Частичное возмещение работодателям расходов на оплату труда работников, находящихся под риском увольнения,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2L3R5692</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2L3R5692</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2L3R5692</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 государственной программы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инвалидам молодого возраста в трудоустройств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4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помощь в освоении доступного маршрута передвижения до места работы и на территории работодател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402166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402166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402166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при адаптации на рабочем месте (в течение определенного периода времени), в том числе силами наставник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402166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40216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40216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центров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3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96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04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04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04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04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40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1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я по сохранению рабочих мест для инвалид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103108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103108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103108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в том числе детей, находящихся в трудной жизненной ситу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2108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76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2108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2108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2108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0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0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2108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2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2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2108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20 31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41 597,7</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нсионное обеспече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77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82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енсии за выслугу лет государственным гражданским служащи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5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529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52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52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 75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2 29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 75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2 29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2 760,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4 42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и развитие сектора социальных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 18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 84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граждан пожилого возраста и инвалид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1 09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 13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1 09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 13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1 09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 13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бездомных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2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3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9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9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9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53,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53,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53,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53,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3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1 95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4 71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3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1 95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4 718,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3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2 93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5 92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3403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016,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79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оступности социальных услуг высокого качества для всех нуждающихся граждан пожилого возраста и инвалидов, включая детей-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74,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7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4166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416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416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4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418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418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418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39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276,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оциального обслуживания семьи и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39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276,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детей с ограниченными возможностя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3403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94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82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340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94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82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340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94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82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семьи и дете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3403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3403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3403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45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предоставления мер социальной поддерж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Э01406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59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Э01406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11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11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Э01406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11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11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Э01406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2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2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Э01406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2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2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Э01406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Э01406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 26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48 27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1 88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0 41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4 94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9 66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3 20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7 93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1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1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0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0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0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0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ддержка лиц, удостоенных почетного звания "Почетный гражданин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85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85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61,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6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61,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6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гражданам субсидий на оплату жилищно-коммунальных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 27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 27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0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0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0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30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92 21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92 21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3 9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3 96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3 9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3 96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20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20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ые выплаты инвалидам боевых действ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стоимости проезда к месту проведения программного гемодиализа и обратн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5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5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96,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96,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96,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96,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49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3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49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49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49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2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1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49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2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1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части затрат на проезд отдельным категориям граждан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65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3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3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6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6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6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9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9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6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9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9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13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3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4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13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1</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13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13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86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4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13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86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4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83,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687,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0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67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10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67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4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 за счет субвенции, предоставляемой из федерального бюджет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2 974,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2 97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2 87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2 87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2 87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2 87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7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2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7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2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7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2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7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8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52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R46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8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R46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8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R46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8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3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3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связанных с празднованием годовщины Победы в Великой Отечественной войн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5106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510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510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риуроченные к проведению Международного дня инвалид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5106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5106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5106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5115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511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5115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6 94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0 741,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денежных выплат и пособий гражданам, имеющим дете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5 645,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69 444,2</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жемесячного пособия на ребен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5,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5,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3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3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3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3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компенсация на продовольственные товары детям инвалидов, граждан, умерших вследствие чернобыльской катастрофы, в возрасте от 14 до 18 ле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емей, имеющих детей, в виде республиканского материнского (семейного) капитал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7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538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9 74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3 53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53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53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53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9 737,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3 536,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53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9 737,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3 536,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сохранение семейных ценнос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овогодних праздников для детей, нуждающихся в социальной поддерж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8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слета трудовых династ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8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8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8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8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8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8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38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86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38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86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38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86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529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38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86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52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52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52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6 05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6 53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529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 195,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 63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52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2</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10152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75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78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8 91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9 59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8 91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9 59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8 91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9 591,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денежных выплат и пособий гражданам, имеющим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9 6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9 6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риемной семье на содержание подопечных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опекунам (попечителям), патронатным воспитателям на содержание подопечных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вознаграждения опекунам (попечителям), приемным родител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1108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оприятий по профилактике безнадзорности и правонарушений несовершеннолетни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4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0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Чувашской Республики и иных организ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4107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410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410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на безвозмездной основе питанием, одеждой, обувью и другими предметами вещевого довольствия несовершеннолетни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4108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4108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4108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4594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459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459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сохранение семейных ценнос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емья го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7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7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07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70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7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7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7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0617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инансовая поддержка семей при рождении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P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 54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3 25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P11А8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P11А8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P11А8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выплата в связи с рождением (усыновлением) первого ребенка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P1557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8 97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 69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P155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8 97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 69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P155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8 97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 69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P1R08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P1R08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4P1R08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60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60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4149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414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20414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грамма "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5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в жилищном обустройстве участников Государственной программы и членов их семей,  включая выделение переселенцам жилых помещений для временного размещения, обеспечение жилыми помещениями для временного размещения или компенсацию найма жилья на срок не менее шести месяцев, либо осуществление иных мероприят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5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502R08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502R08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502R08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3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93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ый труд" государственной программы Чувашской Республики "Содействие занятости населе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66,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6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о-техническое обеспечение охраны труда и здоровья работающи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4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4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и программное обеспечение мониторинга условий и охраны тру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24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2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2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государственной политики в сфере охраны тру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24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24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24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рофессионального мастерства "Лучший специалист по охране труд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79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79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79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лабораторных исследований (испытаний) и измерений факторов производственной среды и трудового процесса для целей государственной экспертизы условий тру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79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79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79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еспубликанского конкурса социальных проектов некоммерческих организаций в области охраны тру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8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8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118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чебное и научное обеспечение охраны труда и здоровья работающи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й республиканской научно-практической конференции "Здоровье и безопасность работающи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4179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417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417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бучения по охране труда руководителей, специалистов в органах государственной власти Чувашской Республики и подведомственных им учрежден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4180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418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418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е обеспечение охраны труда и здоровья работающи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информационно-аналитического вестника "Охрана труда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6179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6179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6179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методических рекомендаций по вопросам охраны тру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6180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618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30618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6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59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59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59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59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6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1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протезно-ортопедических услуг гражданам, не являющимся инвалидами, нуждающимся в протезно-ортопедических издел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103107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10310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810310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культуры, по делам национальностей и архивного дел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745 17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780 618,8</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рхивного дел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архив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4404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440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440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62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34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91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34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91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34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91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уризм"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34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91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и продвижение туристского продукт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4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направленных на формирование и продвижение туристского продукт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401113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401113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401113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туризма в Чувашской Республике"</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4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53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комплекса обеспечивающей и туристской инфраструктуры инвестиционного проекта "Туристский кластер "Чувашия - сердце Волг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403R1109</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53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403R1109</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53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403R1109</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 53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47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31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инструментами, оборудованием и материалами детских музыкальных, художественных и хореографических школ, училищ и школ искусст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1</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5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стипендий обучающимся и студентам государственных образовательных организаций Чувашской Республики в сфере культуры и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88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88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88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в сфере культуры и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403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403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403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4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сшее 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8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стипендий обучающимся и студентам государственных образовательных организаций Чувашской Республики в сфере культуры и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88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88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88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3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разовательных организаций высшего образования Чувашской Республики в сфере культуры и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403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403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403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5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участия художественно одаренных детей и молодежи в творческих проектах, в том числе в молодежных Дельфийских играх Росс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10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1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1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1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1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8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8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8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6 09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2 12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9 33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6 19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9 33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6 19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7 073,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1 81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1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1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охрана объектов культурного наслед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109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109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109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183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183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183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Госцентр по охране культурного наследия" Минкультуры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404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40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40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библиотечного дел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82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82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Централизованное комплектование книжных фондов общедоступных библиотек</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2109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2109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2109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форматизации государственных общедоступных библиотек и обеспечению сохранности библиотечных фондов</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2109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2109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2109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библиотек</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2404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240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240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19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зейного дел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329,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32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полнение фондов государственных музее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3109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3109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3109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музее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3407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340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340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07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2 96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2 96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творческих проектов профессиональных коллектив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09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09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09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09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инновационных программ в сфере культуры и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09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09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09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здания и деятельности социально ориентированных некоммерческих организаций, организаций, оказывающих услуги в сфере культу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09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0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0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хранение и популяризация лучших традиций отечественного театрального, музыкального, хореографического искусства и художественного творче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1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1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1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фестивальной и гастрольной деятельности театрально-концерт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88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8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8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8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театрально-концерт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404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8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8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40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8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8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40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427,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427,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40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7 957,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7 957,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7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85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85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развития народного творчества и культурно-досуговой деятельности населе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7110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7110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7110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7403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7403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7403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65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детского и юношеского творче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9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оддержке творческой деятельности детей в государственных учреждениях культу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9111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911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911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911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911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911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международных, всероссийских, межрегиональных, республиканских мероприятий в сфере культуры и искусства, архивного дел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0110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0110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0110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роительство и реконструкция учреждений культуры, архивов, образовательных организаций в сфере культуры и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14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здания АУ Чувашской Республики "Чувашская государственная филармония в г. Чебоксары" Минкультуры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2А0143</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14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2А0143</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14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2А0143</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14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550-летия основания г. Чебокса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в рамках подготовки и проведения празднования 550-летия основания г. Чебокса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3186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318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318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6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6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89,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6,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5R5192</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5R5192</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5R5192</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тование книжных фондов библиотек муниципальных образований в рамках поддержки отрасли культу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5R5193</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5R5193</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5R5193</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5R5194</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5R5194</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5R5194</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реконструкция) и капитальный ремонт учреждений культурно-досугового типа в сельской мест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6</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6</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6</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льных муниципальных библиотек</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7</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7</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7</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региональных и муниципальных театров юного зрителя и театров кукол путем их реконструкции, капитального ремонта и технического переоснащ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8</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8</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8</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ов культурного развит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9</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9</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9</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показа национальных кинофильмов в кинозалах, расположенных в населенных пунктах с численностью населения до 500 тысяч человек</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А</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А</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А</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автоклуб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В</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В</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1R519В</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Творческие люд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1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1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гранты) некоммерческим организациям на инновационные театральные творческие проек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движение талантливой молодежи в сфере музыкального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любительским творческим коллектив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добровольческих движений, в том числе в сфере сохранения культурного наследия народов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граммы "Профессионалы культуры" (подготовка и переподготовка кадр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выставок ведущих федеральных и региональных музее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штабные фестивальные проек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218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ая культу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виртуальных концертных зал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3R5195</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3R5195</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41A3R5195</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64,1</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8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провождение системы мониторинга состояния межнациональных отношений и раннего предупреждения межнациональных конфликт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социологического исследования "Этнокультурное развитие и межнациональные отношения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1112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111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111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этнополитического и религиозно-политического экстремизма, ксенофоб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развитие межконфессионального соглас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3112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31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31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31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311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грантовой поддержки общественным инициативам в сфере укрепления гражданского единства и гармонизации межнациональных отнош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6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4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инициатив в сфере гармонизации межнациональных отнош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113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0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0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113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113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113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113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113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113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113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113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R51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6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R5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6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4R5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6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тнокультурное развитие народов Чувашской Республики, включая оказание грантовой поддержки общественным инициатив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региональные и международные культурные связи. Поддержка чувашской диаспо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6113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611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611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6113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6113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6R51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6R5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6R5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и развитие чтения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популяризацию чтения и библиотечного дел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библиотечных проектов, направленных на расширение и сохранение круга читател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1186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1186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1186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информационно-издательской деятельности государственных библиотек</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1186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118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118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переподготовки и повышения квалификации специалистов в области библиотечного дел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1186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1186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1186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 75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3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3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3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885,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88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002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00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00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59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59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159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рхивного дел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хранения, комплектования, учета и использования документов Архивного фонд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4109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4109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4109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выплаты государственных стипендий для выдающихся деятелей науки, литературы и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1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10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10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Бухгалтерское, финансовое и хозяйственно-эксплуатационное обслуживание государственных учреждений Чувашской Республики, подведомственных Министерству культуры, по делам национальностей и архивного дел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8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БУ "Центр финансового и хозяйственного обеспечения" Минкультуры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8404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8404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8404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118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118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118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4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4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4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4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3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38,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7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7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за особые заслуги в развитии культуры и нау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10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1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511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0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0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610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физической культуры и спорт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6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49 25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60 34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спортивных школ олимпийского резерва, спортивных школ, училищ олимпийского резерва, центра спортивной подготов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1403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140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140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2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7,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Назначение и выплата ежемесячных пожизненных государственных пособий выдающимся деятелям физической культуры и спорта, единовременных выплат, ежемесячных выплат спортсменам и тренера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4114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411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411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510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510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510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4 82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5 91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74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3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74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3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физической культуры и массового спорта" государственной программы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74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3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3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3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3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изкультурных мероприятий с детьми и молодежь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4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паганда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4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4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4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еминаров-совещаний для специалистов, работающих в сфер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5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5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5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порт - норма жизн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P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спортивно-технологического оборудования для создания спортивной инфраструкту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P5R2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P5R2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P5R2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2 01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8 11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2 01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8 11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2 01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8 11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сновное мероприятие "Реализация мероприятий регионального проекта "Спорт - норма жизн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Ц52P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87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P5R08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P5R08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0,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P5R08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P5R08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спортивного оборудования и инвентаря для приведения организаций спортивной подготовки в нормативное состоя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P5R22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0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P5R2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0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P5R22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0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спортивных школ олимпийского резерва, спортивных школ, училищ олимпийского резерва, центра спортивной подготов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2 53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 22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1403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2 53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 22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140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2 53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 22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140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 07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 77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1403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45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45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тренировочных мероприятий для членов спортивных сборных команд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78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78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2114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211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2114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физкультурно-оздоровительных центров</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2403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2403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2403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4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1,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1,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8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8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1,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1,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11,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11,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11,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11,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Назначение и выплата ежемесячных пожизненных государственных пособий выдающимся деятелям физической культуры и спорта, единовременных выплат, ежемесячных выплат спортсменам и тренер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портсменов и тренер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411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411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411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411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6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6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06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06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06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06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физической культуры и массового спорта" государственной программы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3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3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3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изкультурных мероприятий с детьми и молодежь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4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4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10111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20311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физической культуры и спор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38,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3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38,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3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216,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216,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Центр финансового обеспечения учреждений физической культуры и спорта" Минспорта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Э01406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Э01406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5Э01406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1,8</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цифрового развития, информационной политики и массовых коммуникац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72 14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21 12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596,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57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596,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57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596,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57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7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37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580,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379,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системы электронного документооборота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48,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2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2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3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3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3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3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39,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3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еханизмов получения государственных и муниципальных услуг в электронном вид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региональных проектов в сфере информационных технолог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R0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R0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R0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процесса предоставления государственных и муниципальных услуг по принципу "одного окн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2148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2148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2148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единого координатного пространства Чувашской Республики. Создание системы высокоточного позиционирования на основе сети референцных стан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3141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3141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3141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31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48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инфраструктур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312,2</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48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Республиканского центра обработки данных</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4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5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737,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1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1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1,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1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широкополосного доступа к сети "Интернет"  органов исполнительной власти Чувашской Республики и органов местного само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5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5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175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информационно-телекоммуникационной инфраструктуры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407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407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2D2407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6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безопасность"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10,2</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1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безопасност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D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1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1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D4138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1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1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D413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5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50,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D413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5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50,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D413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D413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4,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54,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ая культу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нлайн-трансляций знаковых мероприятий отрасли культуры и создание виртуальных выставочных проектов, снабженных цифровыми гидами в формате дополненной реаль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318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318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A318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6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6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елевидение и радиовещ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1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1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1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социальной рекламы, направленной на профилактику правонарушен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106126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106126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106126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оциально значимых проектов средств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2112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211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211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реди журналистов "Чувашия против терро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171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171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171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6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6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62,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6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средств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телерадиокомпаний и телеорганиз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1404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140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140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0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39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39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39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24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24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1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106125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106125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106125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42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42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8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8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8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8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печатных средств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2112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211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2112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4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оциально значимых проектов средств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2112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211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2112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и развитие чтения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ое книгоизд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уск книг в соответствии с тематическим планом издания социально значимой литерату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311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311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311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ое поощрение для авторов рукописей книг для детей и юношества на чувашском язы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3113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311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3113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книжных серий, собраний сочинений, избранных произведений чувашских писателей, книг памяти Чувашской Республики, книг-альбомов произведений чувашских художников, словарей чувашского язы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3139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313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30313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реди журналистов "Чувашия против терро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171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171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171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3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3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34,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3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средств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1404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140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140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81,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3,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3,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в сфере средств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39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39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39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федеральных и региональных печатных средствах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74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7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7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федеральных информационных агентства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74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7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40217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образования и молодежной политик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ind w:hanging="164"/>
              <w:jc w:val="right"/>
              <w:rPr>
                <w:rFonts w:ascii="Arial" w:hAnsi="Arial" w:cs="Arial"/>
                <w:sz w:val="24"/>
                <w:szCs w:val="24"/>
              </w:rPr>
            </w:pPr>
            <w:r>
              <w:rPr>
                <w:rFonts w:cs="Times New Roman" w:ascii="Times New Roman" w:hAnsi="Times New Roman"/>
                <w:b/>
                <w:bCs/>
                <w:color w:val="000000"/>
                <w:sz w:val="24"/>
                <w:szCs w:val="24"/>
              </w:rPr>
              <w:t>12 681 931,8</w:t>
            </w:r>
          </w:p>
        </w:tc>
        <w:tc>
          <w:tcPr>
            <w:tcW w:w="1383" w:type="dxa"/>
            <w:tcBorders/>
            <w:tcMar>
              <w:left w:w="100" w:type="dxa"/>
              <w:right w:w="108" w:type="dxa"/>
            </w:tcMar>
            <w:vAlign w:val="bottom"/>
          </w:tcPr>
          <w:p>
            <w:pPr>
              <w:pStyle w:val="Normal"/>
              <w:widowControl w:val="false"/>
              <w:autoSpaceDE w:val="false"/>
              <w:spacing w:lineRule="auto" w:line="240" w:before="0" w:after="0"/>
              <w:ind w:hanging="164"/>
              <w:jc w:val="right"/>
              <w:rPr>
                <w:rFonts w:ascii="Arial" w:hAnsi="Arial" w:cs="Arial"/>
                <w:sz w:val="24"/>
                <w:szCs w:val="24"/>
              </w:rPr>
            </w:pPr>
            <w:r>
              <w:rPr>
                <w:rFonts w:cs="Times New Roman" w:ascii="Times New Roman" w:hAnsi="Times New Roman"/>
                <w:b/>
                <w:bCs/>
                <w:color w:val="000000"/>
                <w:sz w:val="24"/>
                <w:szCs w:val="24"/>
              </w:rPr>
              <w:t>12 129 19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26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26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26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26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3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комиссий по делам несовершеннолетних и защите их прав и организация деятельности таких комисс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301119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30111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301119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26,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осуществление деятельности по опеке и попечительству</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119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119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119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4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ind w:hanging="164"/>
              <w:jc w:val="right"/>
              <w:rPr>
                <w:rFonts w:ascii="Arial" w:hAnsi="Arial" w:cs="Arial"/>
                <w:sz w:val="24"/>
                <w:szCs w:val="24"/>
              </w:rPr>
            </w:pPr>
            <w:r>
              <w:rPr>
                <w:rFonts w:cs="Times New Roman" w:ascii="Times New Roman" w:hAnsi="Times New Roman"/>
                <w:color w:val="000000"/>
                <w:sz w:val="24"/>
                <w:szCs w:val="24"/>
              </w:rPr>
              <w:t>12 417 814,0</w:t>
            </w:r>
          </w:p>
        </w:tc>
        <w:tc>
          <w:tcPr>
            <w:tcW w:w="1383" w:type="dxa"/>
            <w:tcBorders/>
            <w:tcMar>
              <w:left w:w="100" w:type="dxa"/>
              <w:right w:w="108" w:type="dxa"/>
            </w:tcMar>
            <w:vAlign w:val="bottom"/>
          </w:tcPr>
          <w:p>
            <w:pPr>
              <w:pStyle w:val="Normal"/>
              <w:widowControl w:val="false"/>
              <w:autoSpaceDE w:val="false"/>
              <w:spacing w:lineRule="auto" w:line="240" w:before="0" w:after="0"/>
              <w:ind w:hanging="164"/>
              <w:jc w:val="right"/>
              <w:rPr>
                <w:rFonts w:ascii="Arial" w:hAnsi="Arial" w:cs="Arial"/>
                <w:sz w:val="24"/>
                <w:szCs w:val="24"/>
              </w:rPr>
            </w:pPr>
            <w:r>
              <w:rPr>
                <w:rFonts w:cs="Times New Roman" w:ascii="Times New Roman" w:hAnsi="Times New Roman"/>
                <w:color w:val="000000"/>
                <w:sz w:val="24"/>
                <w:szCs w:val="24"/>
              </w:rPr>
              <w:t>11 864 633,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81 42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дошкольным образовательны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15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15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15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9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2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20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20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 22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71 77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26 24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3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держания и обучения несовершеннолетних, совершивших общественно опасные деяния, в специальных учебно-воспитательных учрежден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301189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30118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А330118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71 39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96 667,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97 07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96 667,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51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8 86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щеобразовательных организац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85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33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85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33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85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33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964,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83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80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7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80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7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психолого-педагогической, медицинской и социальной помощ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7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7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7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8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20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2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2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34 7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объектов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28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28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учреждений, обеспечивающих предоставление услуг в сфер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3115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3115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3115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3116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3116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3116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5116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5116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5116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19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19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19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апитальный ремонт объектов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общеобразовательных организац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5115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5115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5115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спех каждого ребен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2117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211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211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4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4 319,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4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405R520В</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405R520В</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405R520В</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Современная школ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4E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12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редней общеобразовательной школы на 1600 ученических мест поз. 1.34 в микрорайоне № 1 жилого района "Новый город" г. Чебоксар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74E1R520А</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12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74E1R520А</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12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74E1R520А</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12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1171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1171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1171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ческая работа по укреплению стабильности в обществ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о антитеррористической тематике среди обучающихся общеобразовательных организ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3171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317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317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молодежной "кибердружин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3171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317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3171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160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160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416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ети общеобразовательных организаций в сельской мест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902R567А</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902R567А</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2</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902R567А</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411,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86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86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86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86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16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16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34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34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5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44,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по организационно-воспитательной работе с молодежь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91,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беспечивающих предоставление услуг в сфер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0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о-методическое сопровождение проведения олимпиад школьник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6117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611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611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ектов и мероприятий по инновационному развитию системы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государственной итоговой аттестации и мониторинг качества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91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91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9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спех каждого ребен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2405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2405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2405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30,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5121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512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5121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социально ориентированных некоммерческих организаций по предоставлению социальных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7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образовательным организациям, осуществляющим образовательную деятельность по дополнительным общеобразовательным программа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7177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717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7177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 37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7 90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 379,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7 909,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 23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7 76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4 33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1 86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4 33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1 86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4 33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1 86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4 333,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1 863,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7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7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217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90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студентов государственных профессиональных образовательных организац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9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9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9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омплексное развитие профессионального образования в Чувашской Республике"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3E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нфраструктуры и содержания профессионального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3E6122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3E6122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3E6122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7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7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7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7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7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37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60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60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6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2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читель будущег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методическое сопровождение проведения аттестации педагогических работников в соответствии со статьей 49 Федерального закона от 29 декабря 2012 г. № 273-ФЗ "Об образовании в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5118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511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5118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92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4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114R50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2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4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6,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9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отдыха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пециализированных (профильных) смен (лагер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3121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3121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3121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молодежного предпринима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молодежно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6R5275</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6R5275</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6R5275</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1,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циальная активност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по вовлечению молодежи в социальную практику</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21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2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2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21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21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2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21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молодежные прем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21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21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21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атриотическое воспитание и допризывная подготовка молодежи Чувашской Республики"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6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физической культуры и допризывной подготовки молодеж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6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мероприятий, направленных на патриотическое воспитание детей и допризывную подготовку молодеж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602121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602121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602121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602121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7</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602121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5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научных учреждени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09,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Новые возможности для каждог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7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научно-исследовательских и опытно-конструкторских работ по государственным контракт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7116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711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8</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711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31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31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а Чувашской Республики "О языках в Чувашской Республике". Интенсификация научного изучения чувашского языка, литературы и фолькло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7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государственных и иных языков в систем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7113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711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4207113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427,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427,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19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192,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беспечивающих предоставление услуг в сфер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140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3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единой образовательной информационной среды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7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7117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7117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7117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ектов и мероприятий по инновационному развитию системы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1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1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новационному развитию системы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18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18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18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18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18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в области образования для детей и молодеж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18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1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1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82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8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9182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93,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93,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8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8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8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 Главы Чувашской Республики за особые успехи в изучении физики и математ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9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9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19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64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6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116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системы воспитания детей и молодежи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новогодних праздничных представлений, участие в общероссийской новогодней ел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2119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2119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2119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2119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2119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раструктуры комплексного сопровождения детей-сирот, организация республиканских слетов, конкурсов, конференций, семинаров, круглых столов, форумов и др.</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19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19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19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 и специалистов сферы защиты прав детей-сирот и информационное сопровождение жизнеустройства детей-сирот</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19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19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19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циальные лифты для каждог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А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годные денежные поощрения и гранты Главы Чувашской Республики для поддержки инноваций в сфер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А164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А16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А164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циальная активност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ециальные стипендии Главы Чувашской Республики для представителей молодежи и студентов за особую творческую устремленност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19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1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2E811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омплексное развитие профессионального образования в Чувашской Республике"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3E6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нфраструктуры и содержания профессионального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3E6122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3E6122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3E6122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1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1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1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20,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20,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81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81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81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811,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2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002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599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80,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8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59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59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6,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6,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59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59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59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Э01599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5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5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52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государственной гражданской службы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5202136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5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53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5302137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5302137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5302137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850,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9 292,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7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7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42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42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42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42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42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42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427,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427,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1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1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1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1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21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21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21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21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35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35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35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350,3</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7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7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7,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ддержка семей, имеющих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31206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3120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31206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7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51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7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51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73,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51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86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86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0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86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86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0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78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78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0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78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78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0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71,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71,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0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310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6,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6,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1412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ддержка семей, имеющих дет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2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3526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2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352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2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0,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4</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71E3526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2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0,9</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ый комитет Чувашской Республики по делам гражданской обороны и чрезвычайным ситу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7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78 92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78 92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8 92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8 92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5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5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5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57,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67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67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13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13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ой Республики "Чувашская республиканская поисково-спасательная служба" ГКЧС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2400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13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13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240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8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8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240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89,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89,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240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2400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8</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240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2400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мероприятия по подготовке населения Чувашской Республики к действиям в чрезвычайных ситуация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АУ ДПО "УМЦ ГЗ" ГКЧС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3400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340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3400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ГКЧС Чувашии и подведомственных ему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4124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412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412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по профилактике и соблюдению правопорядка на улицах и в других общественных местах"</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антитеррористического и досмотрового оборудова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5126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5126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305126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5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системы обеспечения вызова экстренных оперативных служб по единому номеру "112"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5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истемы обеспечения вызова экстренных оперативных служб по единому номеру "112"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501125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50112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501125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27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27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27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27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4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4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5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50,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5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50,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126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27,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27,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12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9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9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12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99,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99,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12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12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12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Э0112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ожарной безопас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565,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на территории Чувашской Республики государственную политику в области пожарной безопас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957,8</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95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ой Республики "Чувашская республиканская противопожарная служба" ГКЧС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1400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95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95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140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636,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636,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140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636,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636,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140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80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80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140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803,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803,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140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1400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8,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8,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9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ГКЧС Чувашии и подведомственных ему учрежд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9124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912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0</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810912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ветеринарная служб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8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49 34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49 145,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 94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 745,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 947,1</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 745,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 947,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 745,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ветеринарии в Чувашской Республик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3 572,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3 37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74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54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пизоотологического мониторинга заразных, в том числе особо опасных, болезней животны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127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12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127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тивоэпизоотических мероприят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127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127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127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127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127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127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реждений государственной ветеринарной служб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400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22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020,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40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22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020,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1400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221,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020,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бюджетных учреждений ветеринар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2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26,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затрат учреждений государственной ветеринарной службы Чувашской Республики на приобретение горюче-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3127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3127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3127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обеспечение централизации учета учреждений ветеринар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3189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3189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703189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7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7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7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7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7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7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14,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1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14,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14,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9,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9,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9,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3101105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сельского хозяйств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963 91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812 41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9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9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9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101138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безопасность" государственной  программы Чувашской Республики "Цифровое общество Чуваш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безопасность"</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D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D4138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D4138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63D4138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47 94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47 40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1 54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1 00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1 541,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1 002,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5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новление парка сельскохозяйственной техн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5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501606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50160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501606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218,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59,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42,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7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комплексного обустройства площадок под компактную жилищную застройку в сельской местности в рамках реализации  мероприятий по устойчивому развитию сельских территор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R5675</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4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7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R5675</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4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7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R5675</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54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74,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рантовая поддержка местных инициатив граждан, проживающих в сельской мест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местных инициатив граждан, проживающих в сельской местности, в рамках реализации мероприятий по устойчивому развитию сельских территор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3R5678</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3R5678</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3R5678</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5,4</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лиорации земель сельскохозяйственного назначения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Б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роительство, реконструкция и техническое перевооружение мелиоративных систем и отдельно расположенных гидротехнических сооружений,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Б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елиоративных систем и отдельно расположенных гидротехнических сооружений,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Б0160761</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Б016076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Б016076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0 580,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0 580,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региональных программ развития агропромышленного комплекс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7 694,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7 694,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1654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165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165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20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достижению целевых показателей региональных программ развития агропромышленного комплекс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И01R54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И01R5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И01R5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 49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ание доходности сельскохозяйственных товаропроизводител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8 68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8 68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2674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267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267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несвязанной поддержки сельскохозяйственным товаропроизводителям в области растениеводств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right="-76"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6"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6"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И02R54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И02R5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И02R54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подотраслей растениево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выполнение мероприятий по повышению плодородия поч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3600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3600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3600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подотраслей животново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продуктивности крупного рогатого скота молочного направ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И04R54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И04R5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И04R54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едомственная целевая программа "Интенсификация производства и переработки хмеля как стратегического направления для развития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производство хмеля при условии его реализ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56022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56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И056022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имулирование инвестиционной деятельности в агропромышленном комплекс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К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3 614,6</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 833,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инвестиционного кредитования в агропромышленном комплекс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К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10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2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процентной ставки по инвестиционным кредитам (займам) в агропромышленном комплекс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К01R544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10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2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К01R54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10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2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К01R544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102,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 32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енсация прямых понесенных затрат на строительство и модернизацию объектов агропромышленного комплекс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К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К02R54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К02R54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К02R54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общих условий функционирования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5,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5,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гулирование рынков сельскохозяйственной продукции, сырья и продовольствия (интер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закупочных и товарных интервенций на рынках сельскохозяйственной продукции, а также залоговых операц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1601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160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1601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2,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2,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экономического соревнования в сельском хозяйстве между муниципальными районам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2126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212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2126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етодической, информационной и консультационной поддержки сельскохозяйственным товаропроизводителя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2602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26021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Л026021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Экспорт продукции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М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Экспорт продукции агропромышленного комплекса"</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right="-76"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6"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6"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МT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МT2674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МT267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МT267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МT267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МT267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МT267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МT267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right="-76"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6"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6"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6"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6"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76" w:hanging="105"/>
              <w:jc w:val="center"/>
              <w:rPr>
                <w:rFonts w:ascii="Arial" w:hAnsi="Arial" w:cs="Arial"/>
                <w:sz w:val="24"/>
                <w:szCs w:val="24"/>
              </w:rPr>
            </w:pPr>
            <w:r>
              <w:rPr>
                <w:rFonts w:cs="Times New Roman" w:ascii="Times New Roman" w:hAnsi="Times New Roman"/>
                <w:color w:val="000000"/>
                <w:sz w:val="24"/>
                <w:szCs w:val="24"/>
              </w:rPr>
              <w:t>Ц9МT267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48,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4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48,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49,2</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48,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49,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54,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5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54,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54,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9,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0,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5</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165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16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9</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16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жилищных условий граждан на селе"</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лучшение жилищных условий граждан, проживающих в сельской местности, в рамках реализации мероприятий по устойчивому развитию сельских территор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1R5671</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1R567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1R5671</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80,4</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165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16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902165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инспекция по надзору за техническим состоянием самоходных машин и других видов техник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8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5 95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5 95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5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5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5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5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55,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55,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5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5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новление парка автотранспортных средст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503606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503606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503606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71,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7,2</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7,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8,7</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8,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2</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Ц9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финанс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9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288 104,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241 162,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5 483,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5 483,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7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7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79,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79,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эффективности бюджетных расходов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2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бюджетного процесса в условиях внедрения программно-целевых методов управления"</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2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развитие программного обеспечения автоматизированной системы управления бюджетным процессом</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201135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20113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2011350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Э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88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88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Э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88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88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88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88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58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58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582,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582,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894,1</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89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894,1</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894,1</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6</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Э01001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фонд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1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й фонд Кабинета Министров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1134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113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1134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республиканского бюджет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3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выплаты по обязательства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31345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3134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31345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rHeight w:val="288" w:hRule="atLeast"/>
          <w:cantSplit w:val="true"/>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 по оптимизации государственного долга Чувашской Республики и своевременному исполнению долговых обязательст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34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34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обязательств по выплате агентских комиссий и вознагражде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34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34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34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гарантии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34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3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34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своение и поддержание кредитного рейтинга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45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4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1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45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оборон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билизационная и вневойсковая подготовк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45118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4511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45118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 по оптимизации государственного долга Чувашской Республики и своевременному исполнению долговых обязательст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центные платежи по государственному долгу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349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3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51349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2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9 200,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2 258,2</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4Д003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4Д0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1</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4Д003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1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098,0</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155,5</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0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0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40000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4Д0070</w:t>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rHeight w:val="288" w:hRule="atLeast"/>
        </w:trPr>
        <w:tc>
          <w:tcPr>
            <w:tcW w:w="3686"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56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425"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2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03</w:t>
            </w:r>
          </w:p>
        </w:tc>
        <w:tc>
          <w:tcPr>
            <w:tcW w:w="1445" w:type="dxa"/>
            <w:tcBorders/>
            <w:tcMar>
              <w:left w:w="100" w:type="dxa"/>
              <w:right w:w="108" w:type="dxa"/>
            </w:tcMar>
            <w:vAlign w:val="bottom"/>
          </w:tcPr>
          <w:p>
            <w:pPr>
              <w:pStyle w:val="Normal"/>
              <w:widowControl w:val="false"/>
              <w:autoSpaceDE w:val="false"/>
              <w:spacing w:lineRule="auto" w:line="240" w:before="0" w:after="0"/>
              <w:ind w:hanging="105"/>
              <w:jc w:val="center"/>
              <w:rPr>
                <w:rFonts w:ascii="Arial" w:hAnsi="Arial" w:cs="Arial"/>
                <w:sz w:val="24"/>
                <w:szCs w:val="24"/>
              </w:rPr>
            </w:pPr>
            <w:r>
              <w:rPr>
                <w:rFonts w:cs="Times New Roman" w:ascii="Times New Roman" w:hAnsi="Times New Roman"/>
                <w:color w:val="000000"/>
                <w:sz w:val="24"/>
                <w:szCs w:val="24"/>
              </w:rPr>
              <w:t>Ч4104Д0070</w:t>
            </w:r>
          </w:p>
        </w:tc>
        <w:tc>
          <w:tcPr>
            <w:tcW w:w="599"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38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5</w:t>
            </w:r>
          </w:p>
        </w:tc>
        <w:tc>
          <w:tcPr>
            <w:tcW w:w="1383"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02,7</w:t>
            </w:r>
          </w:p>
        </w:tc>
      </w:tr>
      <w:tr>
        <w:trPr>
          <w:trHeight w:val="288" w:hRule="atLeast"/>
        </w:trPr>
        <w:tc>
          <w:tcPr>
            <w:tcW w:w="3686"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Mar>
              <w:left w:w="100" w:type="dxa"/>
              <w:right w:w="108" w:type="dxa"/>
            </w:tcMar>
            <w:vAlign w:val="bottom"/>
          </w:tcPr>
          <w:p>
            <w:pPr>
              <w:pStyle w:val="Normal"/>
              <w:widowControl w:val="false"/>
              <w:autoSpaceDE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445" w:type="dxa"/>
            <w:tcBorders/>
            <w:tcMar>
              <w:left w:w="100" w:type="dxa"/>
              <w:right w:w="108" w:type="dxa"/>
            </w:tcMar>
            <w:vAlign w:val="bottom"/>
          </w:tcPr>
          <w:p>
            <w:pPr>
              <w:pStyle w:val="Normal"/>
              <w:widowControl w:val="false"/>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599" w:type="dxa"/>
            <w:tcBorders/>
            <w:tcMar>
              <w:left w:w="100" w:type="dxa"/>
              <w:right w:w="108" w:type="dxa"/>
            </w:tcMar>
            <w:vAlign w:val="bottom"/>
          </w:tcPr>
          <w:p>
            <w:pPr>
              <w:pStyle w:val="Normal"/>
              <w:widowControl w:val="false"/>
              <w:autoSpaceDE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387" w:type="dxa"/>
            <w:tcBorders/>
            <w:tcMar>
              <w:left w:w="100" w:type="dxa"/>
              <w:right w:w="108" w:type="dxa"/>
            </w:tcMar>
            <w:vAlign w:val="bottom"/>
          </w:tcPr>
          <w:p>
            <w:pPr>
              <w:pStyle w:val="Normal"/>
              <w:widowControl w:val="false"/>
              <w:autoSpaceDE w:val="false"/>
              <w:snapToGrid w:val="false"/>
              <w:spacing w:lineRule="auto" w:line="240" w:before="0" w:after="0"/>
              <w:ind w:left="-57" w:right="-57" w:hanging="0"/>
              <w:jc w:val="right"/>
              <w:rPr>
                <w:rFonts w:ascii="Arial" w:hAnsi="Arial" w:cs="Arial"/>
                <w:sz w:val="24"/>
                <w:szCs w:val="24"/>
              </w:rPr>
            </w:pPr>
            <w:r>
              <w:rPr>
                <w:rFonts w:cs="Arial" w:ascii="Arial" w:hAnsi="Arial"/>
                <w:sz w:val="24"/>
                <w:szCs w:val="24"/>
              </w:rPr>
            </w:r>
          </w:p>
        </w:tc>
        <w:tc>
          <w:tcPr>
            <w:tcW w:w="1383" w:type="dxa"/>
            <w:tcBorders/>
            <w:tcMar>
              <w:left w:w="100" w:type="dxa"/>
              <w:right w:w="108" w:type="dxa"/>
            </w:tcMar>
            <w:vAlign w:val="bottom"/>
          </w:tcPr>
          <w:p>
            <w:pPr>
              <w:pStyle w:val="Normal"/>
              <w:widowControl w:val="false"/>
              <w:autoSpaceDE w:val="false"/>
              <w:snapToGrid w:val="false"/>
              <w:spacing w:lineRule="auto" w:line="240" w:before="0" w:after="0"/>
              <w:ind w:left="-57" w:right="-57" w:hanging="0"/>
              <w:jc w:val="right"/>
              <w:rPr>
                <w:rFonts w:ascii="Arial" w:hAnsi="Arial" w:cs="Arial"/>
                <w:sz w:val="24"/>
                <w:szCs w:val="24"/>
              </w:rPr>
            </w:pPr>
            <w:r>
              <w:rPr>
                <w:rFonts w:cs="Arial" w:ascii="Arial" w:hAnsi="Arial"/>
                <w:sz w:val="24"/>
                <w:szCs w:val="24"/>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w:t>
      </w:r>
    </w:p>
    <w:sectPr>
      <w:headerReference w:type="default" r:id="rId2"/>
      <w:headerReference w:type="first" r:id="rId3"/>
      <w:type w:val="nextPage"/>
      <w:pgSz w:w="11950" w:h="16901"/>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ET">
    <w:charset w:val="00"/>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4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ET" w:hAnsi="TimesET" w:cs="TimesET"/>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5:05:00Z</dcterms:created>
  <dc:creator>Метелева Ольга Владимировна</dc:creator>
  <dc:description/>
  <cp:keywords/>
  <dc:language>en-US</dc:language>
  <cp:lastModifiedBy>Григорьева Регина Витальевна</cp:lastModifiedBy>
  <cp:lastPrinted>2018-09-20T13:55:00Z</cp:lastPrinted>
  <dcterms:modified xsi:type="dcterms:W3CDTF">2018-10-08T07:55:00Z</dcterms:modified>
  <cp:revision>39</cp:revision>
  <dc:subject/>
  <dc:title/>
</cp:coreProperties>
</file>