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02"/>
        <w:gridCol w:w="1629"/>
        <w:gridCol w:w="1689"/>
      </w:tblGrid>
      <w:tr>
        <w:trPr>
          <w:trHeight w:val="21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0 и 2021 год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ных ассигнований по региональным проектам, направленным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ализацию национальных проектов (программ) и федеральных про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ходящих в состав национальных проектов (программ),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02"/>
        <w:gridCol w:w="1629"/>
        <w:gridCol w:w="1689"/>
      </w:tblGrid>
      <w:tr>
        <w:trPr>
          <w:tblHeader w:val="true"/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97 448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10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543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струментами, оборудованием и материалами детских музыкальных, художественных и хореографических школ, училищ и школ искусст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7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каза национальных кинофильмов в кинозалах, расположенных в населенных пунктах с численностью населения до 500 тысяч челов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А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В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адресу: Чувашская Республика, Канашский район, д. Новые Шальтямы, ул. Спортивна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A113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адресу: Чувашская Республика, Батыревский район, д. Татарские Сугуты, ул. Школьна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A1191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по ул. Больничная в с. Шерауты  Комсомоль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A119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5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по адресу: Чувашская Республики, Козловский район, с. Аттиково, ул. Горчакова, д. 17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A1191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7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) некоммерческим организациям на инновационные театральные творческие проек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талантливой молодежи в сфере музыкального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любительским творческим коллектив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"Профессионалы культуры" (подготовка и переподготовка кадров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ставок ведущих федеральных и регион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ные фестивальные проек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3,0</w:t>
            </w:r>
          </w:p>
        </w:tc>
      </w:tr>
      <w:tr>
        <w:trPr>
          <w:trHeight w:val="146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ая 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4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нлайн-трансляций знаковых мероприятий отрасли культуры и создание виртуальных выставочных проектов, снабженных цифровыми гидами в формате дополненной реаль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18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R5195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9,3</w:t>
            </w:r>
          </w:p>
        </w:tc>
      </w:tr>
      <w:tr>
        <w:trPr>
          <w:trHeight w:val="106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Цифров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52,0</w:t>
            </w:r>
          </w:p>
        </w:tc>
      </w:tr>
      <w:tr>
        <w:trPr>
          <w:trHeight w:val="156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инфраструк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70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спубликанского центра обработки данны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4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районов и городских округ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5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2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ирокополосного доступа к сети "Интернет"  органов исполнительной власти Чувашской Республики и органов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5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телекоммуникационной инфраструктуры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407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2,6</w:t>
            </w:r>
          </w:p>
        </w:tc>
      </w:tr>
      <w:tr>
        <w:trPr>
          <w:trHeight w:val="162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безопас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8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D413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1,2</w:t>
            </w:r>
          </w:p>
        </w:tc>
      </w:tr>
      <w:tr>
        <w:trPr>
          <w:trHeight w:val="106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265,4</w:t>
            </w:r>
          </w:p>
        </w:tc>
      </w:tr>
      <w:tr>
        <w:trPr>
          <w:trHeight w:val="113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 506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R5206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07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R520А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31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2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117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405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R09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Поддержка семей, имеющих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82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526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1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Цифровая образователь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25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4115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37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4116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11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Учитель будуще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 от 29 декабря 2012 г. № 273-ФЗ "Об образовании в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511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E6122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Новые возможности для каждо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7116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Социальная актив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E811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E812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E8121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Социальные лифты для каждо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А164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5 665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 регионального  проекта "Жиль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098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8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513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51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5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517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84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 Чувашской Республики коммерческого исполь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604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дорог по улицам № 1, 2, 3, 4, 5 в микрорайоне "Университетский-2" СЗР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R021Б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81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R49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2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566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F2R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28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2F2R56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8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аварийного жилищного фонда, признанного таковым после 1 января 2012 го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3183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78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Чистая стра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78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1R50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отхо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1R56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0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 906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сширение доступа субъектов  малого и среднего предпринимательства к финансовой поддержке, в том числе к льготному финансированию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489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147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163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802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163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1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6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оздание системы акселерации субъектов малого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16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ого бизнес-инкубат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2405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2R527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Производительность труда и 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9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ддержка занятости и повышение эффективности рынка труда для обеспечения роста производитель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9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2L3R569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5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2L3R569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Здравоохран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 93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звитие системы оказания первичной медико-санитарной помощ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43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N1167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9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N1R674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медицинских организаций системы здравоохранения квалифицированными кадр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N5R3827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N510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Демограф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35 724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инансовая поддержка семей при рождении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9 651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1А8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522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557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08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R08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04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40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40 мест, расположенный в г. Канаше Чувашской Республики в мкр. Восточны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24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с. Урмаево Комсомольского район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 23 в микрорайоне 5 района ул. Б. Хмельницкого в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д. Большие Катраси Чебоксарского райо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 5 в микрорайоне № 1 жилого района "Новый город" г. Чебоксары (вариант 2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5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8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поз. 6 в микрорайоне, ограниченном улицами Эгерский бульвар, Л. Комсомола, Машиностроительный проезд, речка Малая Кувшинка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6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4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 38 в микрорайоне 3 района ул. Б. Хмельницкого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7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7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поз. 30 в микрорайоне "Университетский-2" г. Чебоксары (II очередь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23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50 мест в пос. Сосновке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в микрорайоне № 2 жилого района "Новый город"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А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76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с ясельными группами поз. 23 в микрорайоне "Солнечный" (2 этап)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R159Б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7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40 мест, расположенный в г. Канаше Чувашской Республики в мкр. Восточны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2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5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 23 в микрорайоне 5 района ул. Б. Хмельницкого в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9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д. Большие Катраси Чебоксарского райо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 5 в микрорайоне № 1 жилого района "Новый город" г. Чебоксары (вариант 2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5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поз. 6 в микрорайоне, ограниченном улицами Эгерский бульвар, Л. Комсомола, Машиностроительный проезд, речка Малая Кувшинка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6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 38 в микрорайоне 3 района ул. Б. Хмельницкого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7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поз. 30 в микрорайоне "Университетский-2" г. Чебоксары (II очередь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50 мест в пос. Сосновке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в микрорайоне № 2 жилого района "Новый город"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А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с ясельными группами поз. 23 в микрорайоне "Солнечный" (2 этап)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А159Б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зработка и реализация программы системной поддержки и повышения качества жизни граждан старшего поколения  (Старшее поколение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II очереди БУ "Атратский психоневрологический интернат" Минтруда Чувашии (спальный корпус с пищеблоком) в пос. Атрать Алатырского рай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P3R209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порт - норма жизн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 21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гионального центра по хоккею при БОУ ЧР "Чувашский кадетский корпус Приволжского федерального округа имени Героя Советского Союза А. В. Кочетова", расположенного по Эгерскому бульвару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1А955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58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портивно-технологического оборудования для создания спортивной инфраструк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R22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4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гионального центра по хоккею при БОУ ЧР "Чувашский кадетский корпус Приволжского федерального округа имени Героя Советского Союза А. В. Кочетова", расположенного по Эгерскому бульвару г. Чебоксары, в рамках реализации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R4955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89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R08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портивного оборудования для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R495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0 35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ы комплексного развития объединенной дорожной се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0 35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4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41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369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4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52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72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R390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5 73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еждународная кооперация и экспор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Экспорт продукции агропромышленного комплекс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4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0" w:hanging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Keysystems.DWH.ReportDesigner</dc:creator>
  <dc:description/>
  <cp:keywords/>
  <dc:language>en-US</dc:language>
  <cp:lastModifiedBy>Метелева Ольга Владимировна</cp:lastModifiedBy>
  <dcterms:modified xsi:type="dcterms:W3CDTF">2018-10-04T10:32:00Z</dcterms:modified>
  <cp:revision>18</cp:revision>
  <dc:subject>РЎРѕР·РґР°РЅ: asfr 28.06.2012 16:20:36; РР·РјРµРЅРµРЅ: palatov 19.09.2018 10:28:50</dc:subject>
  <dc:title/>
</cp:coreProperties>
</file>