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42"/>
        <w:gridCol w:w="1629"/>
        <w:gridCol w:w="1689"/>
        <w:gridCol w:w="1689"/>
      </w:tblGrid>
      <w:tr>
        <w:trPr>
          <w:trHeight w:val="198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0 и 2021 годов»</w:t>
            </w:r>
          </w:p>
        </w:tc>
      </w:tr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юджетных ассигнований по региональным проектам, направле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реализацию национальных проектов (программ) и федеральных проек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ходящих в состав национальных проектов (программ), на 2020 и 2021 годы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342"/>
        <w:gridCol w:w="1629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105" w:hanging="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11 291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07 301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57" w:right="-105" w:hanging="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right="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465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600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14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нструментами, оборудованием и материалами детских музыкальных, художественных и хореографических школ, училищ и школ искусст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1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(реконструкция) и капитальный ремонт учреждений культурно-досугового типа в сельской мест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6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7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региональных и муниципальных театров юного зрителя и театров кукол путем их реконструкции, капитального ремонта и технического переоснащ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8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ов культурного развит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9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показа национальных кинофильмов в кинозалах, расположенных в населенных пунктах с численностью населения до 500 тысяч челов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А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(автоклубы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R519В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14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14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(гранты) некоммерческим организациям на инновационные театральные творческие проек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 талантливой молодежи в сфере музыкального искус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любительским творческим коллектив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"Профессионалы культуры" (подготовка и переподготовка кадров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выставок ведущих федеральных и региональных музее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8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ные фестивальные проект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184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3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Цифровая 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нлайн-трансляций знаковых мероприятий отрасли культуры и создание виртуальных выставочных проектов, снабженных цифровыми гидами в формате дополненной реальн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185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иртуальных концертных зал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3R5195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Цифровая экономи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987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39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Информационная инфраструк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196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58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спубликанского центра обработки данны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174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5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технологическое обеспечение деятельности централизованных бухгалтерий органов исполнительной власти Чувашской Республики, подведомственных им организаций и администраций муниципальных районов и городских округов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1751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2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84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широкополосного доступа к сети "Интернет" органов исполнительной власти Чувашской Республики и органов местного самоу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175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2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нформационно-телекоммуникационной инфраструктуры в Чувашской Республи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D2407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67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67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Информационная безопаснос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90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40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эксплуатация системы защиты информационных систем, используемых органами исполнительной власти Чувашской Республики и органами местного самоуправл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3D4138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0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0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7 714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3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регионального проекта "Современная школ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 126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редней общеобразовательной школы на 1600 ученических мест поз. 1.34 в микрорайоне № 1 жилого района "Новый город" г. Чебокса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E1R520А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 126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30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3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117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405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0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30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оддержка семей, имеющих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03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14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120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5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3526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8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0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Учитель будущего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1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от 29 декабря 2012 г. № 273-ФЗ "Об образовании в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5118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1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51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0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502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E61221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02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Новые возможности для каждого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7116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Социальная активнос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5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E8119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E8121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5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5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олодежные премии Чувашской Республик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E8121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8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 "Социальные лифты для каждого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А164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 474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 472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тдельных мероприятий  регионального  проекта "Жиль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 907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 949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8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6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8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8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129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 законом от 12 января 1995 года № 5-ФЗ "О ветеранах"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513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99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2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Российской Федерации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517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93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6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государственного жилищного фонда Чувашской Республики коммерческого использова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604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1R49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 566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522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F2R55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288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59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2F2R56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78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ление аварийного жилищного фонда, признанного таковым после 1 января 2012 го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F31832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23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59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Чистая стран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123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59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обращения с отход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1R56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123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59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алое и среднее предпринимательство и поддержка индивидуальной предпринимательской инициатив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 384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 684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Расширение доступа субъектов  малого и среднего предпринимательства к финансовой поддержке, в том числе к льготному финансированию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 921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221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роприят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147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республиканского бюджета Чувашской Республики субъектам малого и среднего предпринимательства, в том числе участникам инновационных территориальных кластеров,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163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802,1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802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163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3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4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R5271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3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3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R5272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91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 координации поддержки экспортно-ориентированных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R5274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6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(или) обеспечение деятельности центров молодежного инновационного творче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R5277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31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1R5278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2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оздание системы акселерации субъектов малого предпринимательств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463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463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Республиканского бизнес-инкубатор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2405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1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1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Центра "Мой бизнес", объединяющего организации инфраструктуры поддержки субъектов малого и среднего предпринимательства на одной площадк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2I2R5279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2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0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Производительность труда и поддержка занят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06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388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оддержка занятости и повышение эффективности рынка труда для обеспечения роста производительност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06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388,1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ежающее профессиональное обучение и профессиональная переподготовка, в том числе за пределами субъекта Российской Федерации, работников организаций, находящихся под риском высвобождения или высвобожденных, принятых из иных организаций после высвобождения в связи с ликвидацией либо сокращением численности или штата работников, а также повышение квалификации работников, участвующих в мероприятиях по повышению эффективности занятости в связи с реализацией программы повышения производительности тру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2L3R5691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52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3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2L3R5692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4,5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4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Здравоохране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153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 58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Развитие системы оказания первичной медико-санитарной помощ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53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8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N1R6743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53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8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Обеспечение медицинских организаций системы здравоохранения квалифицированными кадр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 5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25N5R3827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N5105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Демограф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7 064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5 178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инансовая поддержка семей при рождении детей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2 546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3 25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1А8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522,8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522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в связи с рождением (усыновлением) первого ребенка за счет субвенции, предоставляемой из федерального бюджет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5573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978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690,8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P1R084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045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 045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Спорт - норма жизн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18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1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спортивно-технологического оборудования для создания спортивной инфраструк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P5R228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47,6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42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P5R081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4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P5R22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6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64 561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57 149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рограммы комплексного развития объединенной дорожной сет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64 561,9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857 149,9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141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1416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5 411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7 509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камер фотовидеофиксации нарушений правил дорожного движ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1435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70,2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770,2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1727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50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50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R3902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3 88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37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Международная кооперация и экспорт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Экспорт продукции агропромышленного комплекс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56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МT26749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5" w:hanging="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МT267500</w:t>
            </w:r>
          </w:p>
        </w:tc>
        <w:tc>
          <w:tcPr>
            <w:tcW w:w="168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6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1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9:00Z</dcterms:created>
  <dc:creator>Keysystems.DWH.ReportDesigner</dc:creator>
  <dc:description/>
  <cp:keywords/>
  <dc:language>en-US</dc:language>
  <cp:lastModifiedBy>Метелева Ольга Владимировна</cp:lastModifiedBy>
  <dcterms:modified xsi:type="dcterms:W3CDTF">2018-10-04T10:41:00Z</dcterms:modified>
  <cp:revision>18</cp:revision>
  <dc:subject>РЎРѕР·РґР°РЅ: asfr 28.06.2012 16:20:36; РР·РјРµРЅРµРЅ: palatov 19.09.2018 10:31:36</dc:subject>
  <dc:title/>
</cp:coreProperties>
</file>