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2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7</w:t>
      </w:r>
    </w:p>
    <w:p>
      <w:pPr>
        <w:pStyle w:val="Normal"/>
        <w:widowControl/>
        <w:ind w:left="102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Закону Чувашской Республики</w:t>
      </w:r>
    </w:p>
    <w:p>
      <w:pPr>
        <w:pStyle w:val="Normal"/>
        <w:widowControl/>
        <w:ind w:left="10260" w:hanging="0"/>
        <w:jc w:val="center"/>
        <w:rPr/>
      </w:pPr>
      <w:r>
        <w:rPr>
          <w:i/>
          <w:sz w:val="24"/>
          <w:szCs w:val="24"/>
        </w:rPr>
        <w:t>"</w:t>
      </w:r>
      <w:r>
        <w:rPr>
          <w:i/>
          <w:iCs/>
          <w:sz w:val="24"/>
          <w:szCs w:val="24"/>
        </w:rPr>
        <w:t>О республиканском бюджете</w:t>
      </w:r>
    </w:p>
    <w:p>
      <w:pPr>
        <w:pStyle w:val="Normal"/>
        <w:widowControl/>
        <w:ind w:left="102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увашской Республики на 2019 год</w:t>
      </w:r>
    </w:p>
    <w:p>
      <w:pPr>
        <w:pStyle w:val="Normal"/>
        <w:widowControl/>
        <w:ind w:left="1026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 на плановый период 2020 и 2021 годов"</w:t>
      </w:r>
    </w:p>
    <w:p>
      <w:pPr>
        <w:pStyle w:val="Normal"/>
        <w:widowControl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Республиканская адресная инвестиционная программа на 2020 и 2021 год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314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74"/>
        <w:gridCol w:w="1679"/>
        <w:gridCol w:w="2265"/>
        <w:gridCol w:w="1676"/>
        <w:gridCol w:w="1673"/>
        <w:gridCol w:w="9"/>
        <w:gridCol w:w="2280"/>
      </w:tblGrid>
      <w:tr>
        <w:trPr>
          <w:trHeight w:val="23" w:hRule="atLeast"/>
        </w:trPr>
        <w:tc>
          <w:tcPr>
            <w:tcW w:w="36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юджетные ассигнования по видам экономической деятельности – всего</w:t>
            </w:r>
          </w:p>
        </w:tc>
        <w:tc>
          <w:tcPr>
            <w:tcW w:w="1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 627 695,6 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 047 018,1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80 677,5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 535 740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 018 957,7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16 783,2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autoSpaceDE w:val="true"/>
              <w:ind w:left="709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 12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6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25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9 411,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 646,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 764,7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6 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 103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5 531,9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 0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 531,9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 082,0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837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33 7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176,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1 553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9 500,0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54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46 96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634,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06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4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373,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69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69,2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673"/>
        <w:gridCol w:w="1255"/>
        <w:gridCol w:w="422"/>
        <w:gridCol w:w="972"/>
        <w:gridCol w:w="1227"/>
        <w:gridCol w:w="65"/>
        <w:gridCol w:w="1486"/>
        <w:gridCol w:w="190"/>
        <w:gridCol w:w="1203"/>
        <w:gridCol w:w="479"/>
        <w:gridCol w:w="743"/>
        <w:gridCol w:w="1531"/>
        <w:gridCol w:w="12"/>
      </w:tblGrid>
      <w:tr>
        <w:trPr>
          <w:trHeight w:val="23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отраслей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х программ Чувашской Республики (подпрограмм государственных программ Чувашской Республики), главных распорядителей бюджетных средств, муниципальных образований, объектов, вводимая мощность в соответствующих единицах измерения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ассификации расходов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мы финансирования 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-рального бюдж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-канского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увашско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и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-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-канского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увашск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и</w:t>
            </w:r>
          </w:p>
        </w:tc>
      </w:tr>
    </w:tbl>
    <w:p>
      <w:pPr>
        <w:pStyle w:val="Normal"/>
        <w:widowControl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31"/>
        <w:gridCol w:w="1394"/>
        <w:gridCol w:w="1227"/>
        <w:gridCol w:w="1552"/>
        <w:gridCol w:w="1394"/>
        <w:gridCol w:w="1225"/>
        <w:gridCol w:w="1543"/>
      </w:tblGrid>
      <w:tr>
        <w:trPr>
          <w:tblHeader w:val="true"/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6 126,1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61 400,6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725,5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9 411,4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1 646,7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 764,7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</w:t>
              <w:softHyphen/>
              <w:t>вашской Республики "Разви</w:t>
              <w:softHyphen/>
              <w:t>тие образования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76 126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61 40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4 725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76 126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61 40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4 725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образования и молодежной политики Чу</w:t>
              <w:softHyphen/>
              <w:t>ваш</w:t>
              <w:softHyphen/>
              <w:t>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объекта "Средняя общеобразовательная школа на 1600 ученических мест поз. 1.34 в микрорайоне № 1 жилого района "Новый город" г. Чебоксары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4 0702 Ц74E1R520А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 126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 40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25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29 41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21 646,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 764,7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29 41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21 646,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 764,7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средней обще</w:t>
              <w:softHyphen/>
              <w:t xml:space="preserve">образовательной школы на </w:t>
              <w:br/>
              <w:t>165 уча</w:t>
              <w:softHyphen/>
              <w:t xml:space="preserve">щихся с пристроем помещений для дошкольных групп на 40 мест в с. Байгулово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4 0702 Ц9902R567А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41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646,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64,7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ЛЬТУРА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6 103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 103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25 53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0 00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 531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iCs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606 103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106 103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825 53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800 00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25 531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Развитие куль</w:t>
              <w:softHyphen/>
              <w:t>туры в Чувашской Республике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90 146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90 14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онструкция здания АУ Чувашской Республики "Чувашская государственная филармония" Мин</w:t>
              <w:softHyphen/>
              <w:t>культуры Чуваши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7 0801 Ц4112А0143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0 146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14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Туризм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15 957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5 957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825 53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800 00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5 531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ind w:left="709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 туристской инфраструктуры инвестиционного про</w:t>
              <w:softHyphen/>
              <w:t>екта "Туристский кластер "Чувашия – сердце Волг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0412 Ц4403R1109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5 957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957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5 53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 00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 531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ДРАВООХРАНЕНИЕ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0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837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 0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837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стойчивое раз</w:t>
              <w:softHyphen/>
              <w:t>витие сельских территорий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 0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 837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модульных фельдшерско-акушерских пунктов, от</w:t>
              <w:softHyphen/>
              <w:t xml:space="preserve">вечающих современным требованиям, в населенных пунктах с численностью населения от </w:t>
              <w:br/>
              <w:t>101 до 2000 человек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902 Ц99N1R6743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 0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 837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в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Березовый Майдан Алатыр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Первомайское Алатыр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 0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 837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ЖИЛИЩНОЕ СТРОИТЕЛЬСТВО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 0501 А21F318320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3 729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 176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1 553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9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 54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6 96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 229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 176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 053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 54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7 46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стойчивое раз</w:t>
              <w:softHyphen/>
              <w:t>витие сельских территорий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 229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 176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 053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 54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7 46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Ц990216600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Ц990216600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</w:t>
              <w:softHyphen/>
              <w:t>ках реализации  мероприятий по устойчивому развитию сельских территорий (приложение 2)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Ц9902R5677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229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176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54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46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Безопасные и качественные автомобильные дороги"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5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в границах городского округа (приложение 3)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Ч210314220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и реконструкция автомобильных дорог общего пользования регионального и межмуниципального значения (приложение 4)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Ч21R114150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Ч21R114150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409 Ч21R117270 4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0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1 540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 634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 906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числе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Газификация Чувашской Республики"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А14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425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425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зификация Заволжской территории г. Чебоксар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внутрипоселковых газораспределительных сетей в пос. Сосновке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 0502 А140119136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078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462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8 634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 827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88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 462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8 634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 827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 0502 Ц9902R5673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6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13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Красноармей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онструкция системы газоснабжения села Красноармейское с учетом перспективного развития и переводом жилых домов и общественных зданий на автономные источники теплоснабжения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6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13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 0502 Ц9902R5674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235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021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4,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доснабжение с. Яндоба и </w:t>
              <w:br/>
              <w:t>д. Синькасы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58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4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доснабжение улиц Тенгеси, Заовражная, Заречная с. Янгильдино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77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76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администрация Шумерлин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доснабжение с. Нижняя Кумашка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428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ЕЛЬСКОЕ ХОЗЯЙСТВО, всего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 542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 373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 16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Чу</w:t>
              <w:softHyphen/>
              <w:t>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6 542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373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 16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6 542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1 373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 16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2 0405 Ц9902R5675 5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542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373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69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Комсомоль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роительство автомобильных дорог по ул. Мира и ул. Дружбы в с. Урмаево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537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95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Канашского район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лектроснабжение комплекса индивидуальных жилых домов (32 ед.) по ул. Мира, выселок Лесной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6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4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азоснабжение комплекса индивидуальных жилых домов </w:t>
              <w:br/>
              <w:t xml:space="preserve">(32 ед.) по ул. Мира, выселок Лесной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0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роительство автомобильной дороги по ул. Мира, выселок Лесной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78,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01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 6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 505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69,2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940" w:hanging="0"/>
        <w:jc w:val="center"/>
        <w:rPr>
          <w:rFonts w:eastAsia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940"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к Республиканской адресной</w:t>
      </w:r>
    </w:p>
    <w:p>
      <w:pPr>
        <w:pStyle w:val="Normal"/>
        <w:widowControl/>
        <w:ind w:left="5940"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инвестиционной программе </w:t>
      </w:r>
    </w:p>
    <w:p>
      <w:pPr>
        <w:pStyle w:val="Normal"/>
        <w:widowControl/>
        <w:ind w:left="5940"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на 2020 и 2021 годы</w:t>
      </w:r>
    </w:p>
    <w:p>
      <w:pPr>
        <w:pStyle w:val="Normal"/>
        <w:widowControl/>
        <w:jc w:val="right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республиканского бюджета Чувашской Республики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, строительство, реконструкцию автомобильных дорог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го пользования местного значения вне границ населенных пунктов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раницах муниципального района и в границах населенных пунктов </w:t>
      </w:r>
    </w:p>
    <w:p>
      <w:pPr>
        <w:pStyle w:val="TextBody"/>
        <w:rPr/>
      </w:pPr>
      <w:r>
        <w:rPr>
          <w:b/>
          <w:bCs/>
          <w:sz w:val="26"/>
          <w:szCs w:val="26"/>
        </w:rPr>
        <w:t>поселений на 2020 и 2021 годы</w:t>
      </w:r>
    </w:p>
    <w:p>
      <w:pPr>
        <w:pStyle w:val="TextBody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1"/>
        <w:gridCol w:w="1513"/>
        <w:gridCol w:w="150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ых районов и объект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1"/>
        <w:gridCol w:w="1513"/>
        <w:gridCol w:w="1509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атыр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784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322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ых дорог по улицам Николаева, Школьная и Октябрьская в с. Старые Айбес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84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22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ико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ой дороги по улицам Центральная, Зеленая в д. Синькас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тыре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роительство автомобильной дороги по ул.  Карла Маркса и ул. А.П. Табакова с примыканием к автомобильной дороге регионального значения Калинино – Батырево – Яльчики на км 96+297 в с. Батыр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брес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1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ой дороги по ул. Солнечная в пгт Ибрес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ой дороги по ул. Ленина в д. Ширтан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наш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31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ой дороги по улице Чебоксарская в с. Шыгырда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31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о автомобильной дороги "Новые Шальтямы – Новые Бюрженеры"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зло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241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роительство автомобильной дороги по ул. Октябрьская в г. Козловке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1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сомоль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в д. Альбусь-Сюрбе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Советская и ул. Чапаева в д.  Старочелны – Сюрбе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асноармей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подъездной автомобильной дороги по ул. Октябрьская в д. Синьял-Чурин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асночетай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в д. Калугино по ул. Набережная, ул. Садовая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894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Центральная и ул. Красноармейская в с. Тога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ротяженностью 1,355 км в д. Мижули по ул. Лесная с примыканием к автомобильной дороге "Волга" – Марпосад – Первое Чурашево – Марпосад – Аксарино"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94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ргауш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ицам  д. Большие Токшики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ец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459,8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Нагорная в с. Ряпин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59,8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мар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177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Гоголя, П. Галкина в с. Бате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77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виль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автомобильной дороги по ул. Николаева в с. Первое Степанов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автомобильной дороги по ул. Молодежная в с. Первое Степанов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ебоксар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"Чебоксары – Сурское" по ул. 60 лет Октября, Тобачи, Мостовая, Речная в с. Ишлеи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Сельская д. Синьял-Покровское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емурш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Урукова и Спортивная в с. Трехбалта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мерл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автомобильной дороги по ул. И. Кузь</w:t>
              <w:softHyphen/>
              <w:t xml:space="preserve">мина в д. Торханы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Ядр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 Садовая  в д. Хирле-Сиры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Ленина в с. Чебако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Яльчикский район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Полевая, Лесная, Молодежная в с. Большая Таяба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Янтиковский район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Ленина и К. Маркса в с. Алдиаро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ектно-изыскательские работы, авторский надзор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9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ind w:left="11520" w:hanging="0"/>
        <w:jc w:val="center"/>
        <w:rPr>
          <w:rFonts w:eastAsia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i/>
          <w:iCs/>
          <w:color w:val="00000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11520"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к Республиканской адресной</w:t>
      </w:r>
    </w:p>
    <w:p>
      <w:pPr>
        <w:pStyle w:val="Normal"/>
        <w:widowControl/>
        <w:autoSpaceDE w:val="true"/>
        <w:ind w:left="11520"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t xml:space="preserve">инвестиционной программе </w:t>
      </w:r>
    </w:p>
    <w:p>
      <w:pPr>
        <w:pStyle w:val="Normal"/>
        <w:widowControl/>
        <w:autoSpaceDE w:val="true"/>
        <w:ind w:left="11520"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на 2020 и 2021 годы</w:t>
      </w:r>
    </w:p>
    <w:p>
      <w:pPr>
        <w:pStyle w:val="Normal"/>
        <w:widowControl/>
        <w:jc w:val="right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на проектирование и строительство (реконструкцию) автомобильных дорог общего пользования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значения с твердым покрытием до сельских населенных пунктов,  не имеющих круглогодичной связи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сетью автомобильных дорог общего пользования, в том числе строительство (реконструкцию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по устойчивому развитию сельских территорий </w:t>
      </w:r>
    </w:p>
    <w:p>
      <w:pPr>
        <w:pStyle w:val="TextBody"/>
        <w:rPr/>
      </w:pPr>
      <w:r>
        <w:rPr>
          <w:b/>
          <w:bCs/>
          <w:sz w:val="26"/>
          <w:szCs w:val="26"/>
        </w:rPr>
        <w:t>на 2020 и 2021 годы</w:t>
      </w:r>
    </w:p>
    <w:p>
      <w:pPr>
        <w:pStyle w:val="TextBody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39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20"/>
        <w:gridCol w:w="1498"/>
        <w:gridCol w:w="1637"/>
        <w:gridCol w:w="1903"/>
        <w:gridCol w:w="1580"/>
        <w:gridCol w:w="1579"/>
        <w:gridCol w:w="19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ых районов, </w:t>
            </w:r>
          </w:p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ских округов, объект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autoSpaceDE w:val="tru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autoSpaceDE w:val="tru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53" w:leader="none"/>
              </w:tabs>
              <w:autoSpaceDE w:val="true"/>
              <w:ind w:firstLine="6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</w:tr>
    </w:tbl>
    <w:p>
      <w:pPr>
        <w:pStyle w:val="Normal"/>
        <w:widowControl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928"/>
        <w:gridCol w:w="1487"/>
        <w:gridCol w:w="1635"/>
        <w:gridCol w:w="1909"/>
        <w:gridCol w:w="1574"/>
        <w:gridCol w:w="1576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 Гагарина, ул. Молодежная, ул. Юбилейная – проезда к производственной базе ООО "КиПиАй Агро Сеченово" в п. Восход Алатырского района 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574,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19,8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4,5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7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7" w:hanging="0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ицам Школьная, Чапаева в с. Устье Аликов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85,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66,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 ул. Чистякова  с. Полянки Ядрин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67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789,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автомобильной дороги "Аликово – Старые Атаи – "Сура"– Верхнее Аккозино – Кузнечная" Красночетай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00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54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7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 229,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 176,1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05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 00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 54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 460,0</w:t>
            </w:r>
          </w:p>
        </w:tc>
      </w:tr>
    </w:tbl>
    <w:p>
      <w:pPr>
        <w:pStyle w:val="Normal"/>
        <w:widowControl/>
        <w:ind w:left="453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453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6144" w:hanging="0"/>
        <w:jc w:val="center"/>
        <w:rPr>
          <w:rFonts w:eastAsia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i/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6144" w:hanging="0"/>
        <w:jc w:val="center"/>
        <w:rPr/>
      </w:pPr>
      <w:r>
        <w:rPr>
          <w:rFonts w:eastAsia="Times New Roman"/>
          <w:i/>
          <w:color w:val="000000"/>
          <w:sz w:val="24"/>
          <w:szCs w:val="24"/>
        </w:rPr>
        <w:t>к Республиканской адресной</w:t>
      </w:r>
    </w:p>
    <w:p>
      <w:pPr>
        <w:pStyle w:val="Normal"/>
        <w:widowControl/>
        <w:ind w:left="6144" w:hanging="0"/>
        <w:jc w:val="center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инвестиционной программе </w:t>
      </w:r>
    </w:p>
    <w:p>
      <w:pPr>
        <w:pStyle w:val="Normal"/>
        <w:widowControl/>
        <w:ind w:left="6144"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на 2020 и 2021 годы</w:t>
      </w:r>
    </w:p>
    <w:p>
      <w:pPr>
        <w:pStyle w:val="Normal"/>
        <w:widowControl/>
        <w:jc w:val="right"/>
        <w:rPr>
          <w:rFonts w:eastAsia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бюджетам городских округов на строительство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конструкцию автомобильных дорог общего пользования местного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начения в границах городского округа на 2020 и 2021 годы 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ind w:right="-2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96"/>
        <w:gridCol w:w="1620"/>
        <w:gridCol w:w="16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ородских округов и объект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ind w:left="-113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96"/>
        <w:gridCol w:w="1620"/>
        <w:gridCol w:w="1643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 Алатыр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 905,4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Стрелецка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05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 Кана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 929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 929,1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конструкция автомобильной дороги по просп. Ленина (2 этап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29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29,1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 Новочебоксарс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 451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 451,1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автомобильной дороги общего пользования по улице Винокурова (участок от площади Победы до улицы Воинов-интернационалистов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51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51,1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 Шумер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 571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 571,9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автомобильной дороги по ул. Заводская и строительство автомобильной дороги по ул. Лермонтова (2 этап строительства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71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по ул. Пушкина (ул. Щорса – ул. Чернова)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71,9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 Чебокса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 142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 142,5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конструкция автомобильной дороги по бульвару Электроаппаратч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86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третьего транспортного полукольц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64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автомобильной дороги по ул.  Ярмарочн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91,3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автомобильной дороги по ул. Н. Рож</w:t>
              <w:softHyphen/>
              <w:t>дественск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автомобильной дороги № 30 от участка № 4 до Московского проспекта в районе Театра оперы и балета (участок № 3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участка автомобильной дороги по проезду Соляное с выходом на Марпосадское шоссе (после железнодорожного переезд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38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автомобильной дороги по </w:t>
              <w:br/>
              <w:t>просп. И. Яков</w:t>
              <w:softHyphen/>
              <w:t xml:space="preserve">лева от Канашского шоссе до кольца </w:t>
              <w:br/>
              <w:t xml:space="preserve">просп. 9-й Пятилетк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2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326,5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конструкция автомобильной дороги по ул. Гражданская (от кольца по ул. Гражданская до ул. Социалистическа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52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24,7</w:t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0 0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0 000,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</w:t>
      </w:r>
    </w:p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4536" w:hanging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widowControl/>
        <w:ind w:left="6072" w:hanging="0"/>
        <w:jc w:val="center"/>
        <w:rPr>
          <w:rFonts w:eastAsia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6072"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к Республиканской адресной</w:t>
      </w:r>
    </w:p>
    <w:p>
      <w:pPr>
        <w:pStyle w:val="Normal"/>
        <w:widowControl/>
        <w:ind w:left="6072"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инвестиционной программе</w:t>
      </w:r>
    </w:p>
    <w:p>
      <w:pPr>
        <w:pStyle w:val="Normal"/>
        <w:widowControl/>
        <w:ind w:left="6072" w:hanging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на 2020 и 2021 годы</w:t>
      </w:r>
    </w:p>
    <w:p>
      <w:pPr>
        <w:pStyle w:val="Normal"/>
        <w:widowControl/>
        <w:jc w:val="right"/>
        <w:rPr>
          <w:rFonts w:eastAsia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, строительство и реконструкцию автомобильных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 общего пользования регионального и межмуниципального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чения на 2020 и 2021 годы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6"/>
        <w:gridCol w:w="1650"/>
        <w:gridCol w:w="16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ых районов и объек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6"/>
        <w:gridCol w:w="1650"/>
        <w:gridCol w:w="161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4 000,0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4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24"/>
              </w:rPr>
            </w:pPr>
            <w:r>
              <w:rPr>
                <w:rFonts w:eastAsia="Times New Roman"/>
                <w:b/>
                <w:sz w:val="18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46" w:leader="none"/>
              </w:tabs>
              <w:autoSpaceDE w:val="true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46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46" w:leader="none"/>
              </w:tabs>
              <w:autoSpaceDE w:val="true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наружного освещения автомобильной дороги "Калинино – Батырево – Яльчики" – Большое Чеменево – "Шемурша – Сойгино – Алтышево" на участках км 0+035 – км 22+480 (выборочно) с устройством пешеходных переходов вблизи образовательного учреждения км 11+320, км 16+060 и </w:t>
              <w:br/>
              <w:t>км 21+869 в Батырев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4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наружного освещения и тротуаров на автомобильной дороге Калинино – Батырево – Яльчики на участке км 105+585 – км 107+494 в Батыревском районе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2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тротуара вдоль автомобильной дороги Калинино – Батырево – Яльчики на участке </w:t>
              <w:br/>
              <w:t xml:space="preserve">км 0+040 – км 1+500 (справа) в с. Калинино Вурнарского района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00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88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наружного освещения автомобильной дороги "Калинино – Батырево – Яльчики" – Починок-Инели – граница Республики Татарстан на участках км 1+130 – км 6+655 (выборочно), </w:t>
              <w:br/>
              <w:t xml:space="preserve">км 10+130 – км 25+900 (выборочно) с устройством пешеходных переходов вблизи образовательного учреждения км 10+523, км 15+130, км 15+819, </w:t>
              <w:br/>
              <w:t>км 16+229, км 20+570 и км 25+609 в Комсомоль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наружного освещения на автомобильной дороге Авданкасы – Моргауши – Козьмодемьянск на участках км 1+170 – км 10+561 и </w:t>
              <w:br/>
              <w:t>км 15+250 – км 36+266 (выборочно) с пешеходными переходами на км 17+321, км 34+821, км 28+174 в Моргауш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наружного освещения автомобильной дороги Кугеси – Атлашево – Новочебоксарск на участке км 19+563 – км 19+861 с устройством пешеходного перехода на км 19+708 в Чебоксарском районе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водопропускной трубы через реку Травянка на км 17+143 автомобильной дороги "Вятка" – пос. Северный в г. Чебоксары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кция автомобильной дороги "Аниш" </w:t>
              <w:br/>
              <w:t>км 43+900 – км 44+905 с проведением противооползневых мероприятий в Янтиков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3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наружного освещения на автомобильной дороге Чебоксары – Сурское в населенных пунктах (выборочно) с обустройством пешеходных переходов у детских и юношеских учебно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воспи</w:t>
              <w:softHyphen/>
              <w:t>та</w:t>
              <w:softHyphen/>
              <w:t>тель</w:t>
              <w:softHyphen/>
              <w:t>ных и образовательных учреждений на территории Чувашской Республик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79,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1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Кадастровые работы и возмещение в связи с изъятием земельных участков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</w:t>
      </w:r>
    </w:p>
    <w:p>
      <w:pPr>
        <w:pStyle w:val="TextBody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ind w:left="4536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9" w:hanging="0"/>
      <w:jc w:val="right"/>
      <w:outlineLvl w:val="0"/>
    </w:pPr>
    <w:rPr>
      <w:rFonts w:ascii="TimesET" w:hAnsi="TimesET" w:eastAsia="Times New Roman" w:cs="TimesET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9" w:hanging="0"/>
      <w:jc w:val="both"/>
      <w:outlineLvl w:val="1"/>
    </w:pPr>
    <w:rPr>
      <w:rFonts w:ascii="TimesET" w:hAnsi="TimesET" w:eastAsia="Times New Roman" w:cs="TimesE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cap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7" w:hanging="0"/>
      <w:outlineLvl w:val="7"/>
    </w:pPr>
    <w:rPr>
      <w:rFonts w:eastAsia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" w:hAnsi="TimesET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ET" w:hAnsi="TimesET" w:eastAsia="Times New Roman" w:cs="TimesET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" w:hAnsi="TimesET" w:eastAsia="Times New Roman" w:cs="TimesET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Основной текст с отступом Знак"/>
    <w:qFormat/>
    <w:rPr>
      <w:rFonts w:ascii="TimesET" w:hAnsi="TimesET" w:eastAsia="Times New Roman" w:cs="TimesET"/>
      <w:sz w:val="24"/>
      <w:szCs w:val="24"/>
    </w:rPr>
  </w:style>
  <w:style w:type="character" w:styleId="31">
    <w:name w:val="Основной текст 3 Знак"/>
    <w:qFormat/>
    <w:rPr>
      <w:rFonts w:ascii="TimesET" w:hAnsi="TimesET" w:eastAsia="Times New Roman" w:cs="TimesET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ET" w:hAnsi="TimesET" w:eastAsia="Times New Roman" w:cs="TimesE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ET" w:hAnsi="TimesET" w:cs="TimesET"/>
      <w:sz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eastAsia="Times New Roman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684" w:hanging="0"/>
    </w:pPr>
    <w:rPr>
      <w:rFonts w:ascii="TimesET" w:hAnsi="TimesET" w:eastAsia="Times New Roman" w:cs="TimesET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ind w:right="684" w:hanging="0"/>
      <w:jc w:val="both"/>
    </w:pPr>
    <w:rPr>
      <w:rFonts w:ascii="TimesET" w:hAnsi="TimesET" w:eastAsia="Times New Roman" w:cs="TimesET"/>
      <w:i/>
      <w:iCs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Текст (лев. подпись)"/>
    <w:basedOn w:val="Normal"/>
    <w:next w:val="Normal"/>
    <w:qFormat/>
    <w:pPr>
      <w:widowControl/>
    </w:pPr>
    <w:rPr>
      <w:rFonts w:ascii="Arial" w:hAnsi="Arial" w:eastAsia="Times New Roman" w:cs="Arial"/>
    </w:rPr>
  </w:style>
  <w:style w:type="paragraph" w:styleId="Style26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eastAsia="Times New Roman" w:cs="Arial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color w:val="000000"/>
      <w:sz w:val="28"/>
      <w:szCs w:val="24"/>
    </w:rPr>
  </w:style>
  <w:style w:type="paragraph" w:styleId="13">
    <w:name w:val="Текст выноски1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ind w:firstLine="720"/>
      <w:jc w:val="both"/>
    </w:pPr>
    <w:rPr>
      <w:rFonts w:eastAsia="Times New Roman"/>
      <w:sz w:val="28"/>
      <w:szCs w:val="28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121">
    <w:name w:val="Основной текст с отступом1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111">
    <w:name w:val="Текст выноски11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112">
    <w:name w:val="Абзац списка11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cs="TimesET"/>
      <w:sz w:val="24"/>
      <w:szCs w:val="28"/>
    </w:rPr>
  </w:style>
  <w:style w:type="paragraph" w:styleId="25">
    <w:name w:val="Основной текст с отступом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4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9:00Z</dcterms:created>
  <dc:creator>Ильина Ирина Станиславовна</dc:creator>
  <dc:description/>
  <cp:keywords/>
  <dc:language>en-US</dc:language>
  <cp:lastModifiedBy>Григорьева Регина Витальевна</cp:lastModifiedBy>
  <cp:lastPrinted>2018-09-17T18:15:00Z</cp:lastPrinted>
  <dcterms:modified xsi:type="dcterms:W3CDTF">2018-10-08T07:57:00Z</dcterms:modified>
  <cp:revision>123</cp:revision>
  <dc:subject/>
  <dc:title>Приложение 15</dc:title>
</cp:coreProperties>
</file>