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502" w:right="1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ложение 18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31"/>
        <w:widowControl/>
        <w:ind w:left="4502" w:hanging="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"О республиканском бюджете</w:t>
      </w:r>
    </w:p>
    <w:p>
      <w:pPr>
        <w:pStyle w:val="Heading5"/>
        <w:spacing w:lineRule="auto" w:line="240" w:before="0" w:after="0"/>
        <w:ind w:left="4502" w:hanging="0"/>
        <w:jc w:val="center"/>
        <w:rPr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  <w:t xml:space="preserve">Чувашской Республики на 2019 год </w:t>
      </w:r>
    </w:p>
    <w:p>
      <w:pPr>
        <w:pStyle w:val="Heading5"/>
        <w:spacing w:lineRule="auto" w:line="240" w:before="0" w:after="0"/>
        <w:ind w:left="4502" w:hanging="0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  <w:t>и на плановый период 2020 и 2021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eastAsia="TimesET"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b/>
          <w:sz w:val="24"/>
          <w:szCs w:val="24"/>
        </w:rPr>
        <w:t xml:space="preserve">расчета объема дотаций на поддержку мер по обеспе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 xml:space="preserve">сбалансированности бюджетов муниципальных райо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(городских округов) на 2019 год</w:t>
      </w:r>
    </w:p>
    <w:p>
      <w:pPr>
        <w:pStyle w:val="Normal"/>
        <w:autoSpaceDE w:val="false"/>
        <w:spacing w:lineRule="auto" w:line="240" w:before="0" w:after="0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Дотации на поддержку мер по обеспечению сбалансированности бюджетов муниципальных районов (городских округов) предоставляются в случае, если расчетный объем доходов бюджета муниципального района (городского округа) без учета межбюджетных трансфертов (за исключением дотаций на выравнивание бюджетной обеспеченности муниципальных районов (городских округов) и ранее предоставленных в текущем финансовом году дотаций на поддержку мер по обеспечению сбалансированности бюджетов муниципальных районов (городских округов) меньше суммы минимальных расходов бюджета муниципального района (городского округа), определенных в соответствии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 настоящ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ъем дотации на поддержку мер по обеспечению сбалансированности бюджета муниципального района (городского округа) определяется по формуле</w:t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Д сб j = Р j – (Д ох j + Д j + Д ндфл j),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Д сб j – объем дотации на поддержку мер по обеспечению сбалансированности консолидированного бюджета 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>-го муниципального района (бюджета городского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 j – оценка расходных обязательств консолидированного бюджета j-го муниципального района (бюджета городского округа)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 ох j – расчетные налоговые и неналоговые доходы, определенные при расчете дотаций на выравнивание бюджетной обеспеченности муниципального района (городского округа) на текущий финансовый год в соответствии с Методикой формирования прогноза доходного потенциала муниципальных районов (городских округов) (приложение № 2 к Закону Чувашской Республики от 23 июля 2001 г. № 36 "О регулировании бюджетных правоотношений в Чувашской Республике"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 j – объем дотации на выравнивание бюджетной обеспеченности, предоставляемой бюджету j-го муниципального района (городского округа), определяемый на очередной  финансовый год в соответствии с Законом Чувашской Республики от 23 июля 2001 г. № 36 "О регулировании бюджетных правоотношений в Чувашской Республике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 ндфл j – объем дотации на выравнивание бюджетной обеспеченности муниципальных районов (городских округов), определяемой на очередной  финансовый год в соответствии с Законом Чувашской Республики от 23 июля 2001 г.  № 36 "О регулировании бюджетных правоотношений в Чувашской Республике", замененный дополнительным нормативом отчислений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лучае если расчетный объем дотации на поддержку мер по обеспечению сбалансированности бюджета муниципального района (городского округа) имеет отрицательное значение, то размер указанной дотации принимается равным нулю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Оценка расходных обязательств консолидированного бюджета j-го муниципального района (бюджета городского округа) определяется по форму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Р j = Р ср * Н j * К j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 j – оценка расходных обязательств консолидированного бюджета j-го муниципального района (бюджета городского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 ср – расходы на душу населения консолидированных бюджетов муниципальных районов (городских округ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 j – численность населения j-го муниципального района (городского округа) на начало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 j – поправочный коэффициент, применяемый для оценки расходных обязательств j-го муниципального района (городского округа)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. Расходы на душу населения консолидированных бюджетов муниципальных районов (бюджетов городских округов) определяются по формуле</w:t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Р ср = (Д ох + Д тек + Д ндфл тек + Д сб тек) / 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 ср – расходы на душу населения консолидированных бюджетов муниципальных районов (бюджетов городских округ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 ох – расчетные налоговые и неналоговые доходы, определенные при расчете дотаций на выравнивание бюджетной обеспеченности муниципального района (городского округа) на текущий финансовый год в соответствии с Методикой формирования прогноза доходного потенциала муниципальных районов (городских округов) (приложение № 2 к Закону Чувашской Республики от 23 июля 2001 г. № 36 "О регулировании бюджетных правоотношений в Чувашской Республике"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 тек – объем дотаций на выравнивание бюджетной обеспеченности муниципальных районов (городских округов), определенный в соответствии с Законом Чувашской Республики от 23 июля 2001 г. № 36 "О регулировании бюджетных правоотношений в Чувашской Республике"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 ндфл тек – объем дотаций на выравнивание бюджетной обеспеченности муниципальных районов (городских округов), замененный дополнительным нормативом отчислений от налога на доходы физических лиц, определенный в соответствии с Законом Чувашской Республики от 23 июля 2001 г. № 36 "О регулировании бюджетных правоотношений в Чувашской Республике"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 сб тек – объем дотации на поддержку мер по обеспечению сбалансированности бюджетов муниципальных районов (городских округов)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численность населения Чувашской Республики на начало текущего финансового год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 Поправочный коэффициент, применяемый для оценки расходных обязательств j-го муниципального района (городского округа), определяется по формуле</w:t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К j = (Р ср j / Р ср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 j – поправочный коэффициент, применяемый для оценки расходных обязательств j-го муниципального района (городского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 ср j – расходы на душу населения консолидированного бюджета j-го муниципального района (бюджета городского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 ср – расходы на душу населения консолидированных бюджетов муниципальных районов и бюджетов городских округов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3. Расходы на душу населения консолидированного бюджета j-го муниципального района (бюджета городского округа) определяются по формуле</w:t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Р ср j = (Д ох 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 xml:space="preserve"> + Д тек 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 xml:space="preserve"> + Д ндфл 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 xml:space="preserve"> + Д сб тек 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>) / Н 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Д ох j – расчетные налоговые и неналоговые доходы, определенные при расчете дотаций на выравнивание бюджетной обеспеченности 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>-го муниципального района (городского округа) на текущий финансовый год в соответствии с Методикой формирования прогноза доходного потенциала муниципальных районов (городских округов) (приложение № 2 к Закону Чувашской Республики от 23 июля 2001 г. № 36 "О регулировании бюджетных правоотношений в Чувашской Республике"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 тек 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 xml:space="preserve"> – объем дотаций на выравнивание бюджетной обеспеченности 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>-го муниципального района (городского округа), определенный в соответствии с Законом Чувашской Республики от 23 июля 2001 г. № 36 "О регулировании бюджетных правоотношений в Чувашской Республике"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 ндфл 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 xml:space="preserve"> – объем дотаций на выравнивание бюджетной обеспеченности 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>-го муниципального района (городского  округа), замененный дополнительным нормативом отчислений от налога на доходы физических лиц, определенный в соответствии с Законом Чувашской Республики от 23 июля 2001 г. № 36 "О регулировании бюджетных правоотношений в Чувашской Республике"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 сб тек 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 xml:space="preserve"> – объем дотации на поддержку мер по обеспечению сбалансированности бюджета 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>-го муниципального района (городского округа)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 j – численность постоянного населения j-го муниципального района (городского округа) на начало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330" w:hanging="0"/>
      <w:outlineLvl w:val="4"/>
    </w:pPr>
    <w:rPr>
      <w:rFonts w:ascii="Times New Roman" w:hAnsi="Times New Roman" w:eastAsia="Calibri" w:cs="Times New Roman"/>
      <w:sz w:val="28"/>
      <w:szCs w:val="20"/>
      <w:vertAlign w:val="superscript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vertAlign w:val="superscript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pacing w:val="-4"/>
      <w:sz w:val="29"/>
      <w:shd w:fill="FFFFFF" w:val="clear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24" w:firstLine="725"/>
      <w:jc w:val="both"/>
    </w:pPr>
    <w:rPr>
      <w:rFonts w:ascii="Times New Roman" w:hAnsi="Times New Roman" w:eastAsia="Calibri" w:cs="Times New Roman"/>
      <w:color w:val="000000"/>
      <w:spacing w:val="-4"/>
      <w:sz w:val="28"/>
      <w:szCs w:val="29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" w:hAnsi="TimesET" w:eastAsia="Calibri" w:cs="TimesET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03467C4DAD5D89F4FC3B1E0C36FD81FE37BE5E69BB9B4865AEC7806CC20A2520C9D69E8A80067o8Y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6:00Z</dcterms:created>
  <dc:creator>Никифорова Неонилла Ивановна</dc:creator>
  <dc:description/>
  <cp:keywords/>
  <dc:language>en-US</dc:language>
  <cp:lastModifiedBy>Метелева Ольга Владимировна</cp:lastModifiedBy>
  <cp:lastPrinted>2018-09-07T14:50:00Z</cp:lastPrinted>
  <dcterms:modified xsi:type="dcterms:W3CDTF">2018-10-04T14:45:00Z</dcterms:modified>
  <cp:revision>7</cp:revision>
  <dc:subject/>
  <dc:title>Приложение 18</dc:title>
</cp:coreProperties>
</file>