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69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Приложение 19</w:t>
      </w:r>
    </w:p>
    <w:p>
      <w:pPr>
        <w:pStyle w:val="Normal"/>
        <w:ind w:left="4692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Закону Чувашской Республики</w:t>
      </w:r>
    </w:p>
    <w:p>
      <w:pPr>
        <w:pStyle w:val="Normal"/>
        <w:ind w:left="4692" w:hanging="0"/>
        <w:jc w:val="center"/>
        <w:rPr/>
      </w:pPr>
      <w:r>
        <w:rPr>
          <w:i/>
          <w:color w:val="000000"/>
          <w:sz w:val="24"/>
          <w:szCs w:val="24"/>
        </w:rPr>
        <w:t>"О республиканском бюджете</w:t>
      </w:r>
    </w:p>
    <w:p>
      <w:pPr>
        <w:pStyle w:val="Normal"/>
        <w:ind w:left="4692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Чувашской Республики на 2019 год </w:t>
      </w:r>
    </w:p>
    <w:p>
      <w:pPr>
        <w:pStyle w:val="Normal"/>
        <w:ind w:left="4692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 на плановый период 2020 и 2021 годов"</w:t>
      </w:r>
    </w:p>
    <w:p>
      <w:pPr>
        <w:pStyle w:val="Normal"/>
        <w:ind w:right="-2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Таблица 1</w:t>
      </w:r>
    </w:p>
    <w:p>
      <w:pPr>
        <w:pStyle w:val="Normal"/>
        <w:ind w:right="-2" w:firstLine="496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таций на выравнивание бюджетной обеспеченно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районов и городских округов на 2019 год </w:t>
      </w:r>
    </w:p>
    <w:p>
      <w:pPr>
        <w:pStyle w:val="Normal"/>
        <w:autoSpaceDE w:val="false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719"/>
        <w:gridCol w:w="2349"/>
        <w:gridCol w:w="1842"/>
        <w:gridCol w:w="1985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финансов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ки муниципальных район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ородских округов), 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 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спубликанского бюджета Чувашской 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х отчислений от налога на доходы физических лиц</w:t>
            </w:r>
          </w:p>
        </w:tc>
      </w:tr>
      <w:tr>
        <w:trPr>
          <w:trHeight w:val="60" w:hRule="atLeast"/>
          <w:cantSplit w:val="true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OLE_LINK5"/>
            <w:bookmarkStart w:id="1" w:name="OLE_LINK2"/>
            <w:bookmarkEnd w:id="0"/>
            <w:bookmarkEnd w:id="1"/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792,2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403,3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388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944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563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381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732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799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932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774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 774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845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813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031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 190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241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948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111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111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736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835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900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063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063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141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794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47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558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669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889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 036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1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105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038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665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373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378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978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399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227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227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 780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3,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 926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444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233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210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196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446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750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478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83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694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151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753,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397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128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466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662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Aлатырь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592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99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93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233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233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 069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150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918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 918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 918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420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9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130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6 984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7 772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36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9 211,9</w:t>
            </w:r>
          </w:p>
        </w:tc>
      </w:tr>
    </w:tbl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таций на поддержку мер по обеспечению сбалансированност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ов муниципальных районов и бюджетов городских округов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"/>
        <w:gridCol w:w="11"/>
        <w:gridCol w:w="6449"/>
        <w:gridCol w:w="7"/>
        <w:gridCol w:w="11"/>
        <w:gridCol w:w="1541"/>
        <w:gridCol w:w="7"/>
        <w:gridCol w:w="844"/>
        <w:gridCol w:w="7"/>
        <w:gridCol w:w="11"/>
      </w:tblGrid>
      <w:tr>
        <w:trPr>
          <w:cantSplit w:val="true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городских округ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3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5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0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3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4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0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1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5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1165" w:leader="none"/>
              </w:tabs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604,1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ET" w:hAnsi="TimesET" w:cs="TimesET"/>
          <w:b/>
          <w:b/>
          <w:bCs/>
          <w:color w:val="000000"/>
          <w:sz w:val="28"/>
          <w:szCs w:val="28"/>
        </w:rPr>
      </w:pPr>
      <w:r>
        <w:rPr>
          <w:rFonts w:cs="TimesET" w:ascii="TimesET" w:hAnsi="TimesET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ET" w:hAnsi="TimesET" w:cs="TimesET"/>
          <w:b/>
          <w:b/>
          <w:bCs/>
          <w:color w:val="000000"/>
          <w:sz w:val="24"/>
          <w:szCs w:val="24"/>
        </w:rPr>
      </w:pPr>
      <w:r>
        <w:rPr>
          <w:rFonts w:cs="TimesET" w:ascii="TimesET" w:hAnsi="TimesET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убвенций бюджетам муниципальных районов для осуществлени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х полномочий Чувашской Республики по расчету и предоставлению дотаций на выравнивание бюджетной обеспеченности поселений на 2019 год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3648"/>
        <w:gridCol w:w="1399"/>
        <w:gridCol w:w="3845"/>
      </w:tblGrid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ых район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 на расходы по расчету и предоставлению дотаций поселениям на выравнивание бюджетной обеспеченности поселений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Heading5"/>
              <w:spacing w:lineRule="auto" w:line="240" w:before="0" w:after="0"/>
              <w:ind w:left="57" w:hanging="0"/>
              <w:rPr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</w:rPr>
              <w:t>Алатыр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99,4</w:t>
            </w:r>
          </w:p>
        </w:tc>
        <w:tc>
          <w:tcPr>
            <w:tcW w:w="3845" w:type="dxa"/>
            <w:vMerge w:val="restart"/>
            <w:tcBorders/>
            <w:vAlign w:val="center"/>
          </w:tcPr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  <w:p>
            <w:pPr>
              <w:pStyle w:val="Normal"/>
              <w:ind w:right="141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</w:t>
            </w:r>
          </w:p>
          <w:p>
            <w:pPr>
              <w:pStyle w:val="Normal"/>
              <w:ind w:right="1418" w:hanging="0"/>
              <w:jc w:val="right"/>
              <w:rPr>
                <w:rFonts w:ascii="TimesET" w:hAnsi="TimesET" w:cs="TimesET"/>
                <w:color w:val="000000"/>
                <w:sz w:val="30"/>
                <w:szCs w:val="30"/>
              </w:rPr>
            </w:pPr>
            <w:r>
              <w:rPr>
                <w:color w:val="000000"/>
                <w:sz w:val="24"/>
                <w:szCs w:val="24"/>
              </w:rPr>
              <w:t>2 751,0</w:t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881,5</w:t>
            </w:r>
          </w:p>
        </w:tc>
        <w:tc>
          <w:tcPr>
            <w:tcW w:w="3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тырев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85,0</w:t>
            </w:r>
          </w:p>
        </w:tc>
        <w:tc>
          <w:tcPr>
            <w:tcW w:w="3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128,2</w:t>
            </w:r>
          </w:p>
        </w:tc>
        <w:tc>
          <w:tcPr>
            <w:tcW w:w="3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693,0</w:t>
            </w:r>
          </w:p>
        </w:tc>
        <w:tc>
          <w:tcPr>
            <w:tcW w:w="3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668,9</w:t>
            </w:r>
          </w:p>
        </w:tc>
        <w:tc>
          <w:tcPr>
            <w:tcW w:w="3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06,0</w:t>
            </w:r>
          </w:p>
        </w:tc>
        <w:tc>
          <w:tcPr>
            <w:tcW w:w="3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121,7</w:t>
            </w:r>
          </w:p>
        </w:tc>
        <w:tc>
          <w:tcPr>
            <w:tcW w:w="3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Heading3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асноармей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84,7</w:t>
            </w:r>
          </w:p>
        </w:tc>
        <w:tc>
          <w:tcPr>
            <w:tcW w:w="3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47,0</w:t>
            </w:r>
          </w:p>
        </w:tc>
        <w:tc>
          <w:tcPr>
            <w:tcW w:w="3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623,1</w:t>
            </w:r>
          </w:p>
        </w:tc>
        <w:tc>
          <w:tcPr>
            <w:tcW w:w="3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25,0</w:t>
            </w:r>
          </w:p>
        </w:tc>
        <w:tc>
          <w:tcPr>
            <w:tcW w:w="3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05,7</w:t>
            </w:r>
          </w:p>
        </w:tc>
        <w:tc>
          <w:tcPr>
            <w:tcW w:w="3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24,9</w:t>
            </w:r>
          </w:p>
        </w:tc>
        <w:tc>
          <w:tcPr>
            <w:tcW w:w="3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344,3</w:t>
            </w:r>
          </w:p>
        </w:tc>
        <w:tc>
          <w:tcPr>
            <w:tcW w:w="3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703,9</w:t>
            </w:r>
          </w:p>
        </w:tc>
        <w:tc>
          <w:tcPr>
            <w:tcW w:w="3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03,0</w:t>
            </w:r>
          </w:p>
        </w:tc>
        <w:tc>
          <w:tcPr>
            <w:tcW w:w="3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99,8</w:t>
            </w:r>
          </w:p>
        </w:tc>
        <w:tc>
          <w:tcPr>
            <w:tcW w:w="3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97,5</w:t>
            </w:r>
          </w:p>
        </w:tc>
        <w:tc>
          <w:tcPr>
            <w:tcW w:w="3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68,8</w:t>
            </w:r>
          </w:p>
        </w:tc>
        <w:tc>
          <w:tcPr>
            <w:tcW w:w="3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908,6</w:t>
            </w:r>
          </w:p>
        </w:tc>
        <w:tc>
          <w:tcPr>
            <w:tcW w:w="3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ind w:right="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 320,0</w:t>
            </w:r>
          </w:p>
        </w:tc>
        <w:tc>
          <w:tcPr>
            <w:tcW w:w="3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27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й бюджетам муниципальных районов на софинансирование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бюджетов муниципальных образований по капитальному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у, ремонту и содержанию автомобильных дорог общего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я местного значения вне границ населенных пунктов</w:t>
      </w:r>
    </w:p>
    <w:p>
      <w:pPr>
        <w:pStyle w:val="32"/>
        <w:jc w:val="center"/>
        <w:rPr/>
      </w:pPr>
      <w:r>
        <w:rPr>
          <w:color w:val="000000"/>
          <w:sz w:val="28"/>
          <w:szCs w:val="28"/>
        </w:rPr>
        <w:t>в границах муниципального района на 2019 год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"/>
        <w:gridCol w:w="11"/>
        <w:gridCol w:w="6449"/>
        <w:gridCol w:w="7"/>
        <w:gridCol w:w="11"/>
        <w:gridCol w:w="2392"/>
        <w:gridCol w:w="7"/>
        <w:gridCol w:w="11"/>
      </w:tblGrid>
      <w:tr>
        <w:trPr>
          <w:cantSplit w:val="true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51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53,8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84,4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362,1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386,1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18,1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3,1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657,5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13,3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66,8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197,5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887,0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89,9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747,6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964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534,7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24,6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150,9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113,2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34,8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41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09,4</w:t>
            </w:r>
          </w:p>
        </w:tc>
      </w:tr>
      <w:tr>
        <w:trPr>
          <w:trHeight w:val="291" w:hRule="atLeast"/>
          <w:cantSplit w:val="true"/>
        </w:trPr>
        <w:tc>
          <w:tcPr>
            <w:tcW w:w="575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1165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ab/>
              <w:t xml:space="preserve">   500 000,0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5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32"/>
        <w:jc w:val="center"/>
        <w:rPr/>
      </w:pPr>
      <w:r>
        <w:rPr>
          <w:color w:val="000000"/>
          <w:sz w:val="28"/>
          <w:szCs w:val="28"/>
        </w:rPr>
        <w:t>субсидий бюджетам муниципальных районов и бюджетам городских округов на софинансирование расходов бюджетов муниципальных     районов и бюджетов городских округов на предоставление социальных выплат молодым семьям на приобретение (строительство) жилья в    рамках основного мероприятия "Обеспечение жильем молодых семей" государственной программы Российской Федерации "Обеспечение       доступным и комфортным жильем и коммунальными услугами граждан Российской Федерации" на 2019 год</w:t>
      </w:r>
    </w:p>
    <w:p>
      <w:pPr>
        <w:pStyle w:val="Normal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(тыс. рублей)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3066"/>
        <w:gridCol w:w="1984"/>
        <w:gridCol w:w="1701"/>
        <w:gridCol w:w="1418"/>
        <w:gridCol w:w="567"/>
      </w:tblGrid>
      <w:tr>
        <w:trPr>
          <w:trHeight w:val="3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3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атыр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3,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7,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6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иков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186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5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тырев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53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6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рнар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05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59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брес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0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49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аш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79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8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05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0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3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сомоль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14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7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армей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72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11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четай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3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иинско-Посад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2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гауш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55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2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2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ец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97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9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8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мар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0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 523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виль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89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61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боксар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17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81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мурш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7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19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умерл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6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36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др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59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49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льчик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15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6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тиков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6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5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86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5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ана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464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44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чебоксар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120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682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Чебокса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31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056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5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Шумер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99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22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6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 721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5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 721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1165" w:leader="none"/>
              </w:tabs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ET" w:hAnsi="TimesET" w:cs="Calibri"/>
          <w:color w:val="000000"/>
          <w:sz w:val="24"/>
          <w:szCs w:val="24"/>
        </w:rPr>
      </w:pPr>
      <w:r>
        <w:rPr>
          <w:rFonts w:cs="Calibri" w:ascii="TimesET" w:hAnsi="TimesE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ET" w:hAnsi="TimesET" w:cs="Calibri"/>
          <w:color w:val="000000"/>
          <w:sz w:val="24"/>
          <w:szCs w:val="24"/>
        </w:rPr>
      </w:pPr>
      <w:r>
        <w:rPr>
          <w:rFonts w:cs="Calibri" w:ascii="TimesET" w:hAnsi="TimesET"/>
          <w:color w:val="000000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ET" w:hAnsi="TimesET" w:cs="Calibri"/>
          <w:color w:val="000000"/>
          <w:sz w:val="24"/>
          <w:szCs w:val="24"/>
        </w:rPr>
      </w:pPr>
      <w:r>
        <w:rPr>
          <w:rFonts w:cs="Calibri" w:ascii="TimesET" w:hAnsi="TimesET"/>
          <w:color w:val="000000"/>
          <w:sz w:val="24"/>
          <w:szCs w:val="24"/>
        </w:rPr>
      </w:r>
    </w:p>
    <w:p>
      <w:pPr>
        <w:pStyle w:val="Normal"/>
        <w:spacing w:lineRule="auto" w:line="22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6</w:t>
      </w:r>
    </w:p>
    <w:p>
      <w:pPr>
        <w:pStyle w:val="Normal"/>
        <w:spacing w:lineRule="auto" w:line="228"/>
        <w:jc w:val="center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spacing w:lineRule="auto" w:line="228"/>
        <w:jc w:val="center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spacing w:lineRule="auto" w:line="228"/>
        <w:jc w:val="center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color w:val="000000"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тавшихся без попечения родителей, в возрасте от 14 до 23 лет,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379"/>
        <w:gridCol w:w="1417"/>
        <w:gridCol w:w="851"/>
      </w:tblGrid>
      <w:tr>
        <w:trPr>
          <w:trHeight w:val="4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муниципальных район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 городских окру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Батырев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оргауш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0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. Кана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4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7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и бюджет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округов для осуществления государственных полномочий Чувашской Республики по созданию и обеспечению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комиссий для рассмотрения де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административных правонарушениях на 2019 год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82" w:hanging="0"/>
              <w:outlineLvl w:val="4"/>
              <w:rPr>
                <w:color w:val="243F60"/>
                <w:sz w:val="24"/>
                <w:szCs w:val="24"/>
              </w:rPr>
            </w:pPr>
            <w:r>
              <w:rPr>
                <w:color w:val="243F60"/>
                <w:sz w:val="24"/>
                <w:szCs w:val="24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ind w:left="-76"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8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муниципальных районов и бюджет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их округов для осуществления государственных полномочий Чувашской Республики по созданию комиссий по дела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есовершеннолетних и защите их прав и организации деятельности     таких комиссий на 2019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38"/>
        <w:gridCol w:w="241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9</w:t>
            </w:r>
          </w:p>
        </w:tc>
      </w:tr>
      <w:tr>
        <w:trPr>
          <w:trHeight w:val="273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2,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9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убсидий бюджетам муниципальных районов на софинансировани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расходов бюджетов муниципальных образований по капитальному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емонту, ремонту и содержанию автомобильных дорог общего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ользования местного значения в границах населенных пунк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kern w:val="2"/>
          <w:sz w:val="28"/>
          <w:szCs w:val="28"/>
        </w:rPr>
        <w:t>поселения на 2019 год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38"/>
        <w:gridCol w:w="1701"/>
        <w:gridCol w:w="7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7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9,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9,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1,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0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7,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8,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5,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5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9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5,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1,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9,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90,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6,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0,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9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3,0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7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9,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8,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757,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>Таблица 10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и бюджета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на 2019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3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9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9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-76"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04,1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1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й бюджетам муниципальных районов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государственных полномочий Чувашской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по расчету и предоставлению субвенций бюджетам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поселений, органы местного самоуправления которых осуществляют  полномочия по первичному воинскому учету граждан, на 2019 год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1"/>
        <w:gridCol w:w="8"/>
        <w:gridCol w:w="23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2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6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402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04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 156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758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3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33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/>
            </w:pPr>
            <w:r>
              <w:rPr>
                <w:color w:val="000000"/>
                <w:sz w:val="24"/>
              </w:rPr>
              <w:t>1 06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779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13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156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6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6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66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60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334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067,6</w:t>
            </w:r>
          </w:p>
        </w:tc>
      </w:tr>
      <w:tr>
        <w:trPr>
          <w:trHeight w:val="24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right="7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920,3</w:t>
            </w:r>
          </w:p>
        </w:tc>
      </w:tr>
    </w:tbl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Таблица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             помещений детей-сирот и детей, оставшихся без попечения родителей, лиц из числа детей-сирот и детей, оставшихся без попечения родителей, на 2019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6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2710"/>
        <w:gridCol w:w="1134"/>
        <w:gridCol w:w="1064"/>
        <w:gridCol w:w="1469"/>
        <w:gridCol w:w="1218"/>
        <w:gridCol w:w="113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районов </w:t>
              <w:br/>
              <w:t>и городских округ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ого бюджета (94%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</w:t>
              <w:softHyphen/>
              <w:t xml:space="preserve">канского бюдже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 – всего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из: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(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дополн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,9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2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,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5,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3,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1,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8,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83,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6,6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4,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5,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4,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1,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1,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9,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1,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8,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5,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49,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1,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8,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47,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8,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29,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5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1,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8,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7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2,2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4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4,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67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9,8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38,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34,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391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3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46,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3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5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7,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6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966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604,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ind w:right="2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62,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5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8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76,6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аблица 13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бвенций бюджетам городских округов для осуществления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осударственных полномочий Чувашской Республики по обеспечению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жилыми помещениями по договорам социального найма категорий граждан, указанных в пункте 3 части 1 статьи 11 Закона Чувашской Республик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17 октября 2005 года № 42 "О регулировании жилищных отношений"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и состоящих на учете в качестве нуждающихся в жилых помещениях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юджетам муниципальных районов по расчету и предоставлению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бвенций бюджетам поселений для осуществления указанных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государственных полномочий Чувашской Республики на 2019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3"/>
          <w:szCs w:val="23"/>
        </w:rPr>
        <w:t>(тыс. рублей</w:t>
      </w:r>
      <w:r>
        <w:rPr/>
        <w:t>)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516"/>
        <w:gridCol w:w="1559"/>
        <w:gridCol w:w="2835"/>
        <w:gridCol w:w="1985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ов и городских округ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-57" w:right="-57" w:firstLine="5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обеспечение категорий граждан, указанных в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пункте 3 части 1 статьи 11</w:t>
              </w:r>
            </w:hyperlink>
            <w:r>
              <w:rPr>
                <w:color w:val="000000"/>
                <w:sz w:val="24"/>
                <w:szCs w:val="24"/>
              </w:rPr>
              <w:t xml:space="preserve"> Закона Чувашской Республики от 17 октября 2005 года № 42 "О регулировании жилищных отношений" (многодетных семей, имеющих пять и более несовершеннолетних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расходы по расчету и предоставлению субвенций бюджетам поселений на осуществление указанных государственных полномочий Чувашской Республики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23,4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right="65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23,0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3,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5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3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93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5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93,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5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5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4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4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5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4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30,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5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0,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97,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5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97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2,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5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2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0,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5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0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2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5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2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7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5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7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8,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5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8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37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5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37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 474,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5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74,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7,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5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7,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3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5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3,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01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5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701,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26,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5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26,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65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997,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65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</w:tbl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205" w:leader="none"/>
          <w:tab w:val="right" w:pos="9354" w:leader="none"/>
        </w:tabs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4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бвенций бюджетам городских округов для осущест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ых полномочий Чувашской Республики по ведению уч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, нуждающихся в жилых помещениях и имеющих право 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ую поддержку за счет средств республиканского бюдж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на строительство (приобретение) жилы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ещений, регистрации и учету граждан, имеющих право на получ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циальных выплат для приобретения жилья в связи с переселением из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ов Крайнего Севера и приравненных к ним местностей, а такж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м муниципальных районов по расчету и предоставлению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убвенций бюджетам поселений для  осуществления  указанных                             государственных полномочий на 2019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ind w:right="9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5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платы, взимаемой с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конных представителей) за присмотр и уход за детьм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щающими образовательные организации, реализующие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разовательную программу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Чувашской Республики,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1545"/>
        <w:gridCol w:w="8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3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2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1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0,2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6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2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7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2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1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1,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9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878,7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4,0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84,3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6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и осуществлению деятельности по опеке и попечительству на 2019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24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9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9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right="-2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right="8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14,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7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венций бюджетам муниципальных районов и бюджетам городских округов для осуществления делегированных государственн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номочий Российской Федерации по назначению и выплат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единовременного пособия при передаче ребенка на воспитани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 семью на 2019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1687"/>
        <w:gridCol w:w="7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,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,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4,7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4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,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,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,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,3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8,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,2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06,8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 801,9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>Таблица 18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финансовому обеспечению государственных гарантий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рав на получение общедоступного и бесплатного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го образования в муниципальных дошкольных</w:t>
      </w:r>
    </w:p>
    <w:p>
      <w:pPr>
        <w:pStyle w:val="32"/>
        <w:jc w:val="center"/>
        <w:rPr/>
      </w:pPr>
      <w:r>
        <w:rPr>
          <w:color w:val="000000"/>
          <w:sz w:val="28"/>
          <w:szCs w:val="28"/>
        </w:rPr>
        <w:t>образовательных организациях на 2019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"/>
        <w:gridCol w:w="6498"/>
        <w:gridCol w:w="241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5,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13,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/>
            </w:pPr>
            <w:r>
              <w:rPr>
                <w:sz w:val="24"/>
                <w:szCs w:val="24"/>
              </w:rPr>
              <w:t>67 579,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45,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30,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34,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7,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79,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30,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5,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28,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71,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1,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66,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489,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05,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6,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94,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25,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59,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30,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325,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465,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 449,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265,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right="679" w:hanging="0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 635 007,2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9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финансовому обеспечению государственных гаран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ав на получение общедоступного и бесплат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ях на 2019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3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99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341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16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369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156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5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37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7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65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14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92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24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496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10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686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9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03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13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46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338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08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9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362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8 577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95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 739 584,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0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ых межбюджетных трансфертов бюджетам муниципальных район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бюджетам городских округов на выплату социальных пособ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ащимся общеобразовательных организаций, расположенных 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и Чувашской Республики, из малоимущих семей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уждающимся в приобретении проездных билетов для проезда между пунктами проживания и обучения на автомобильном транспорте обще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ьзования городского и (или) пригородного сообщения, и (или)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родском наземном электрическом транспорте общего пользования, и (или) железнодорожном транспорте общего пользования в пригородном сообщении на территории Чувашской Республики, на 2019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521"/>
        <w:gridCol w:w="2268"/>
      </w:tblGrid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муниципальных район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ковский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679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color w:val="000000"/>
                <w:sz w:val="24"/>
                <w:szCs w:val="24"/>
              </w:rPr>
              <w:t>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рнар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брес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ш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ло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мар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виль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дрин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тиков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7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,4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8,3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1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в сфере трудовых отношений на 2019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8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2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color w:val="000000"/>
          <w:sz w:val="28"/>
          <w:szCs w:val="28"/>
        </w:rPr>
        <w:t>субвенций бюджетам муниципальных районов и бюджетам городских округов на осуществление государственных полномочий Чувашской Республики по организации проведения на территории поселений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городских округов мероприятий по отлову и содержанию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надзорных животных, а также по расчету и предоставлению            указанных субвенций бюджетам поселений на 2019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220"/>
        <w:gridCol w:w="2126"/>
        <w:gridCol w:w="354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х районов </w:t>
              <w:br/>
              <w:t>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64" w:firstLine="11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autoSpaceDE w:val="false"/>
              <w:ind w:left="-1164" w:firstLine="11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 на осуществление государственных полномочий Чувашской Республики по расчету и предоставлению субвенций бюджетам поселений на осуществление государственных полномочий Чувашской Республики по отлову и содержанию безнадзорных животных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атырский 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ков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ырев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рнар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бресин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ш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лов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сомоль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четай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иинско-Посад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гауш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ец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мар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виль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боксар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муршин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мерлин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дрин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льчик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тиковский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Алатырь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autoSpaceDE w:val="false"/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Канаш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autoSpaceDE w:val="false"/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Новочебоксарск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autoSpaceDE w:val="false"/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Чебоксар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autoSpaceDE w:val="false"/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Шумерл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autoSpaceDE w:val="false"/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5,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autoSpaceDE w:val="false"/>
              <w:ind w:right="124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</w:tr>
    </w:tbl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3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назначению и выплате единовременного денеж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обия гражданам, усыновившим (удочерившим) ребенка (детей)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на территории Чувашской Республики, на 2019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1"/>
        <w:gridCol w:w="6480"/>
        <w:gridCol w:w="2268"/>
      </w:tblGrid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2" w:hanging="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76" w:right="6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5,0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4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kern w:val="2"/>
          <w:sz w:val="26"/>
          <w:szCs w:val="26"/>
          <w:lang w:val="en-US"/>
        </w:rPr>
      </w:pPr>
      <w:r>
        <w:rPr>
          <w:b/>
          <w:bCs/>
          <w:color w:val="000000"/>
          <w:kern w:val="2"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предоставлению меры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проживающим и работающим в сельских населенных пунктах, рабочих поселках (поселках городского типа) педагогическим работникам и библиотекарям муниципальных образовательных организаций, за исключением вопросов, решение которых отнесено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к ведению Российской Федерации, на 2019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1417"/>
        <w:gridCol w:w="89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15,7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96,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98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74,8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96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52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6,6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55,6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38,6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4,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27,0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91,5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5,4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06,2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7,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18,3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1,5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3,3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2,9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83,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0,5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Чебоксары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9,2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215,1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5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субвенций бюджетам муниципальных районов и бюджетам городских округов для осуществления государственных полномочий Чувашской Республики по предоставлению меры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проживающим и работающим в сельских населенных пунктах, рабочих поселках (поселках городского типа) работникам культуры, искусства и кинематографии, за исключением работников, занимающих должности служащих и осуществляющих профессиональную деятельность по профессиям рабочих, муниципальных организаций культуры, за исключение вопросов, решение которых отнесено к ведению Российской Федерации, на 2019 год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521"/>
        <w:gridCol w:w="1559"/>
        <w:gridCol w:w="709"/>
      </w:tblGrid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городских окру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8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8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6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4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3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3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5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4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,8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00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6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убсидий бюджетам муниципальных районов на софинансирова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ероприятий по улучшению жилищных условий граждан,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живающих в сельской местности, в рамках мероприятий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 устойчивому развитию сельских территорий на 2019 год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42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3066"/>
        <w:gridCol w:w="1984"/>
        <w:gridCol w:w="1701"/>
        <w:gridCol w:w="2023"/>
      </w:tblGrid>
      <w:tr>
        <w:trPr>
          <w:trHeight w:val="3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3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9,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3,2</w:t>
            </w:r>
          </w:p>
        </w:tc>
        <w:tc>
          <w:tcPr>
            <w:tcW w:w="2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1,2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3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11,6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1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0,2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7,6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6,1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8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3,4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4,5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21,7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9,7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7,9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95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3,7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3,7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3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0,0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5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39,7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4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1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07,9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9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3,2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7,2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8,4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4,7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5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ind w:right="3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4,3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</w:t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 57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 819,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ind w:right="71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754,5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7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субсидий бюджетам муниципальных районов и бюджетам городских </w:t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кругов на комплектование книжных фондов библиотек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color w:val="000000"/>
          <w:sz w:val="28"/>
          <w:szCs w:val="28"/>
        </w:rPr>
        <w:t>муниципальных образований в рамках поддержки отрасли культуры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(тыс. рублей)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3066"/>
        <w:gridCol w:w="1559"/>
        <w:gridCol w:w="425"/>
        <w:gridCol w:w="1276"/>
        <w:gridCol w:w="425"/>
        <w:gridCol w:w="1418"/>
        <w:gridCol w:w="567"/>
      </w:tblGrid>
      <w:tr>
        <w:trPr>
          <w:trHeight w:val="3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34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атырский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ик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,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тыре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,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,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рн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,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,5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брес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,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,9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аш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,5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,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сомоль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,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,5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армей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четай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2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иинско-Посад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,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,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гауш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,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,7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ец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,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7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м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,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,7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виль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,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,7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бокс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,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,5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емурш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,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7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умерл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,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др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,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,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льчик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,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,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тик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,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латыр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,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,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Кана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rFonts w:eastAsia="Calibri"/>
                <w:bCs/>
                <w:sz w:val="24"/>
                <w:szCs w:val="24"/>
              </w:rPr>
              <w:t>19,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,5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чебоксар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4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7,8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Чебокса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3,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9,7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Шумер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,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,7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23,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66,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/>
            </w:pPr>
            <w:r>
              <w:rPr>
                <w:rFonts w:eastAsia="Calibri"/>
                <w:bCs/>
                <w:sz w:val="24"/>
                <w:szCs w:val="24"/>
              </w:rPr>
              <w:t>157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ET" w:hAnsi="TimesET" w:cs="Calibri"/>
          <w:color w:val="000000"/>
          <w:sz w:val="24"/>
          <w:szCs w:val="24"/>
        </w:rPr>
      </w:pPr>
      <w:r>
        <w:rPr>
          <w:rFonts w:cs="Calibri" w:ascii="TimesET" w:hAnsi="TimesE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ET" w:hAnsi="TimesET" w:cs="Calibri"/>
          <w:color w:val="000000"/>
          <w:sz w:val="24"/>
          <w:szCs w:val="24"/>
        </w:rPr>
      </w:pPr>
      <w:r>
        <w:rPr>
          <w:rFonts w:cs="Calibri" w:ascii="TimesET" w:hAnsi="TimesE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ET" w:hAnsi="TimesET" w:cs="Calibri"/>
          <w:color w:val="000000"/>
          <w:sz w:val="24"/>
          <w:szCs w:val="24"/>
        </w:rPr>
      </w:pPr>
      <w:r>
        <w:rPr>
          <w:rFonts w:cs="Calibri" w:ascii="TimesET" w:hAnsi="TimesE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ET" w:hAnsi="TimesET" w:cs="Calibri"/>
          <w:color w:val="000000"/>
          <w:sz w:val="24"/>
          <w:szCs w:val="24"/>
        </w:rPr>
      </w:pPr>
      <w:r>
        <w:rPr>
          <w:rFonts w:cs="Calibri" w:ascii="TimesET" w:hAnsi="TimesE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ET" w:hAnsi="TimesET" w:cs="Calibri"/>
          <w:color w:val="000000"/>
          <w:sz w:val="24"/>
          <w:szCs w:val="24"/>
        </w:rPr>
      </w:pPr>
      <w:r>
        <w:rPr>
          <w:rFonts w:cs="Calibri" w:ascii="TimesET" w:hAnsi="TimesE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ET" w:hAnsi="TimesET" w:cs="Calibri"/>
          <w:color w:val="000000"/>
          <w:sz w:val="24"/>
          <w:szCs w:val="24"/>
        </w:rPr>
      </w:pPr>
      <w:r>
        <w:rPr>
          <w:rFonts w:cs="Calibri" w:ascii="TimesET" w:hAnsi="TimesET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ET" w:hAnsi="TimesET" w:cs="Calibri"/>
          <w:i/>
          <w:i/>
          <w:color w:val="000000"/>
          <w:sz w:val="24"/>
          <w:szCs w:val="24"/>
        </w:rPr>
      </w:pPr>
      <w:r>
        <w:rPr>
          <w:rFonts w:cs="Calibri" w:ascii="TimesET" w:hAnsi="TimesET"/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8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субсидий бюджетам муниципальных районов на подклю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бщедоступных библиотек к сети "Интернет" и развитие систе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библиотечного дела с учетом задачи расширения информацио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технологий и оцифровки в рамках поддержки отрасли культу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" w:hAnsi="TimesET" w:eastAsia="Calibri" w:cs="TimesET"/>
          <w:color w:val="000000"/>
          <w:sz w:val="24"/>
          <w:szCs w:val="24"/>
        </w:rPr>
      </w:pPr>
      <w:r>
        <w:rPr>
          <w:rFonts w:eastAsia="Calibri"/>
          <w:b/>
          <w:color w:val="000000"/>
          <w:sz w:val="28"/>
          <w:szCs w:val="28"/>
        </w:rPr>
        <w:t>н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" w:hAnsi="TimesET" w:eastAsia="Calibri" w:cs="TimesET"/>
          <w:color w:val="000000"/>
          <w:sz w:val="24"/>
          <w:szCs w:val="24"/>
        </w:rPr>
      </w:pPr>
      <w:r>
        <w:rPr>
          <w:rFonts w:eastAsia="Calibri" w:cs="TimesET" w:ascii="TimesET" w:hAnsi="TimesE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" w:hAnsi="TimesET" w:eastAsia="Calibri" w:cs="TimesET"/>
          <w:color w:val="000000"/>
          <w:sz w:val="24"/>
          <w:szCs w:val="24"/>
        </w:rPr>
      </w:pPr>
      <w:r>
        <w:rPr>
          <w:rFonts w:eastAsia="Calibri" w:cs="TimesET" w:ascii="TimesET" w:hAnsi="TimesET"/>
          <w:color w:val="000000"/>
          <w:sz w:val="24"/>
          <w:szCs w:val="24"/>
        </w:rPr>
      </w:r>
    </w:p>
    <w:p>
      <w:pPr>
        <w:pStyle w:val="Normal"/>
        <w:ind w:right="-144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 w:cs="TimesET" w:ascii="TimesET" w:hAnsi="TimesET"/>
          <w:color w:val="000000"/>
          <w:sz w:val="24"/>
          <w:szCs w:val="24"/>
        </w:rPr>
        <w:t xml:space="preserve">  </w:t>
      </w:r>
      <w:r>
        <w:rPr>
          <w:rFonts w:eastAsia="Calibri" w:cs="TimesET" w:ascii="TimesET" w:hAnsi="TimesET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color w:val="000000"/>
          <w:sz w:val="24"/>
          <w:szCs w:val="24"/>
        </w:rPr>
        <w:t xml:space="preserve">(тыс. рублей)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503"/>
        <w:gridCol w:w="1701"/>
        <w:gridCol w:w="1701"/>
        <w:gridCol w:w="198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ых районов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9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37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,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29</w:t>
      </w:r>
    </w:p>
    <w:p>
      <w:pPr>
        <w:pStyle w:val="Normal"/>
        <w:autoSpaceDE w:val="false"/>
        <w:jc w:val="center"/>
        <w:rPr>
          <w:rFonts w:ascii="TimesET" w:hAnsi="TimesET" w:eastAsia="Calibri" w:cs="TimesET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ET" w:hAnsi="TimesET" w:eastAsia="Calibri" w:cs="TimesET"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ET" w:hAnsi="TimesET" w:eastAsia="Calibri" w:cs="TimesET"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АСПРЕДЕЛЕНИЕ</w:t>
      </w:r>
      <w:r>
        <w:rPr>
          <w:rFonts w:eastAsia="Calibri" w:cs="TimesET" w:ascii="TimesET" w:hAnsi="TimesET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субсидий бюджетам муниципальных районов на софинансирование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ероприятий по реализации проектов комплексного обустройства</w:t>
      </w:r>
    </w:p>
    <w:p>
      <w:pPr>
        <w:pStyle w:val="Normal"/>
        <w:autoSpaceDE w:val="false"/>
        <w:jc w:val="center"/>
        <w:rPr>
          <w:rFonts w:ascii="TimesET" w:hAnsi="TimesET" w:eastAsia="Calibri" w:cs="TimesET"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площадок под компактную жилищную застройку в сельской местности в рамках мероприятий по устойчивому развитию сельских территорий на 2019 год</w:t>
      </w:r>
    </w:p>
    <w:p>
      <w:pPr>
        <w:pStyle w:val="Normal"/>
        <w:autoSpaceDE w:val="false"/>
        <w:jc w:val="center"/>
        <w:rPr>
          <w:rFonts w:ascii="TimesET" w:hAnsi="TimesET" w:eastAsia="Calibri" w:cs="TimesET"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ET" w:hAnsi="TimesET" w:eastAsia="Calibri" w:cs="TimesET"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-285" w:hanging="0"/>
        <w:jc w:val="center"/>
        <w:rPr>
          <w:rFonts w:ascii="TimesET" w:hAnsi="TimesET" w:eastAsia="Calibri" w:cs="TimesET"/>
          <w:color w:val="000000"/>
          <w:sz w:val="28"/>
          <w:szCs w:val="28"/>
          <w:lang w:eastAsia="en-US"/>
        </w:rPr>
      </w:pPr>
      <w:r>
        <w:rPr>
          <w:rFonts w:eastAsia="Calibri" w:cs="TimesET" w:ascii="TimesET" w:hAnsi="TimesET"/>
          <w:color w:val="000000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 w:cs="TimesET" w:ascii="TimesET" w:hAnsi="TimesET"/>
          <w:color w:val="000000"/>
          <w:sz w:val="28"/>
          <w:szCs w:val="28"/>
          <w:lang w:eastAsia="en-US"/>
        </w:rPr>
        <w:t xml:space="preserve">(тыс. рублей)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078"/>
        <w:gridCol w:w="2268"/>
        <w:gridCol w:w="1701"/>
        <w:gridCol w:w="184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ых районов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679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 018,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7 849,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 169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679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 01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7 849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95" w:hanging="0"/>
              <w:jc w:val="righ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 169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0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убсидий бюджетам муниципальных районов на софинансирование     мероприятий  по грантовой поддержке местных инициатив граждан, проживающих в сельской местности, в рамках мероприят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по устойчивому развитию сельских территорий на 2019 год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right="-144" w:hanging="0"/>
        <w:jc w:val="right"/>
        <w:rPr/>
      </w:pPr>
      <w:r>
        <w:rPr>
          <w:rFonts w:eastAsia="Calibri" w:cs="TimesET" w:ascii="TimesET" w:hAnsi="TimesET"/>
          <w:color w:val="000000"/>
          <w:sz w:val="24"/>
          <w:szCs w:val="24"/>
          <w:lang w:eastAsia="en-US"/>
        </w:rPr>
        <w:t xml:space="preserve">                                                                       </w:t>
      </w:r>
      <w:r>
        <w:rPr/>
        <w:t>(тыс. рублей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078"/>
        <w:gridCol w:w="2268"/>
        <w:gridCol w:w="1701"/>
        <w:gridCol w:w="1843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ых районов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80,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39,6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8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39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11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,8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1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СПРЕДЕЛ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убсидий бюджетам муниципальных районов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и бюджетам городских округов на реализацию мероприятий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иоритетного проекта "Безопасные и качественные дороги"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2019 год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3367"/>
        <w:gridCol w:w="1559"/>
        <w:gridCol w:w="1843"/>
        <w:gridCol w:w="2268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46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700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76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6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150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52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 000,0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00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 6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150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 45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5 73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 000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22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 73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  <w:sz w:val="24"/>
          <w:szCs w:val="24"/>
        </w:rPr>
        <w:t>Таблица 3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АСПРЕДЕЛ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убсидий бюджетам городских округов на софинансирование расходов по капитальному ремонту и ремонту автомобильных дорог общего   пользования местного значения в границах городского округ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на 2019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(тыс. рублей)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1701"/>
        <w:gridCol w:w="60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городских округ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4,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6,1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66,4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770,1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3,4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  <w:sz w:val="24"/>
          <w:szCs w:val="24"/>
        </w:rPr>
        <w:t>Таблица 3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АСПРЕДЕЛЕНИЕ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убсидий бюджетам муниципальных районов и бюджетам городских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кругов на софинансирование расходов по капитальному ремонту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и ремонту дворовых территорий многоквартирных домов, проезд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к дворовым территориям многоквартирных домов населенных пунктов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на 2019 год</w:t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jc w:val="center"/>
        <w:rPr>
          <w:rFonts w:eastAsia="Calibri"/>
          <w:b/>
          <w:b/>
          <w:color w:val="000000"/>
          <w:sz w:val="24"/>
          <w:szCs w:val="28"/>
          <w:lang w:eastAsia="en-US"/>
        </w:rPr>
      </w:pPr>
      <w:r>
        <w:rPr>
          <w:rFonts w:eastAsia="Calibri"/>
          <w:b/>
          <w:color w:val="000000"/>
          <w:sz w:val="24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1559"/>
        <w:gridCol w:w="75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46,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5,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4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9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5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4,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8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1,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1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7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7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0,6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7,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19,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85,9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303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  <w:sz w:val="24"/>
          <w:szCs w:val="24"/>
        </w:rPr>
        <w:t>Таблица 34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4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4"/>
          <w:lang w:eastAsia="en-US"/>
        </w:rPr>
        <w:t>субсидий бюджетам городских округов на обустройство мест массового отдыха населения (городских парков) на 2019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тыс. рублей)</w:t>
      </w:r>
    </w:p>
    <w:tbl>
      <w:tblPr>
        <w:tblW w:w="938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119"/>
        <w:gridCol w:w="1134"/>
        <w:gridCol w:w="283"/>
        <w:gridCol w:w="1843"/>
        <w:gridCol w:w="2269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родских округ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1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6,3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,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ind w:right="5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5,9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8,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ind w:right="5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Шумерл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5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ind w:right="5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8,8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71" w:leader="none"/>
              </w:tabs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5,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autoSpaceDE w:val="false"/>
              <w:ind w:right="5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5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убсидий бюджетам муниципальных районов и бюджетам городских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кругов на благоустройство дворовых и общественных территорий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униципальных образований Чувашской Республики в рамках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ддержки государственных программ субъектов Российской Федерации и муниципальных программ формирования современной городской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реды на 2019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119"/>
        <w:gridCol w:w="1417"/>
        <w:gridCol w:w="1559"/>
        <w:gridCol w:w="284"/>
        <w:gridCol w:w="1984"/>
        <w:gridCol w:w="284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х районов и городских округ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атырский 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3,2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8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ков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4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2,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ырев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4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3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рнар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3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18,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бресин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7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5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ш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9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0,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злов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3,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сомоль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47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1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четай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77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гауш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0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1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ец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8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мар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2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5,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виль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8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33,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боксар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46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11,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муршин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3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6,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мерлин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дрин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8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96,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льчик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4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4,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тиковски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0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7,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58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0,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81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6,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87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88,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65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292,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0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7,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ind w:right="2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28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928,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right="3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6</w:t>
      </w:r>
    </w:p>
    <w:p>
      <w:pPr>
        <w:pStyle w:val="Normal"/>
        <w:autoSpaceDE w:val="false"/>
        <w:jc w:val="right"/>
        <w:rPr>
          <w:rFonts w:ascii="TimesET" w:hAnsi="TimesET" w:eastAsia="Calibri" w:cs="TimesET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субсидий бюджетам муниципальных районов на проведение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капитального ремонта гидротехнических сооружений, находящихся в муниципальной собственности, на 2019 год</w:t>
      </w:r>
    </w:p>
    <w:p>
      <w:pPr>
        <w:pStyle w:val="Normal"/>
        <w:jc w:val="center"/>
        <w:rPr>
          <w:rFonts w:ascii="TimesET" w:hAnsi="TimesET" w:eastAsia="Calibri" w:cs="TimesET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ET" w:hAnsi="TimesET" w:eastAsia="Calibri" w:cs="TimesET"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119"/>
        <w:gridCol w:w="1417"/>
        <w:gridCol w:w="1843"/>
        <w:gridCol w:w="2268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ых райн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спубликанского бюджета Чувашской Республики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50,8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7,7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50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57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eastAsia="Calibri" w:cs="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TimesET" w:hAnsi="TimesET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Cambria"/>
                <w:color w:val="000000"/>
                <w:sz w:val="24"/>
                <w:szCs w:val="24"/>
              </w:rPr>
            </w:pPr>
            <w:r>
              <w:rPr>
                <w:rFonts w:cs="Cambria" w:ascii="TimesET" w:hAnsi="TimesE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i/>
          <w:color w:val="000000"/>
          <w:sz w:val="24"/>
          <w:szCs w:val="24"/>
        </w:rPr>
        <w:t>Таблица 37</w:t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ET" w:hAnsi="TimesET" w:eastAsia="Calibri" w:cs="TimesET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ET" w:ascii="TimesET" w:hAnsi="TimesET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  <w:t>субвенций бюджетам муниципальных районов и бюджетам городских округов для финансового обеспечения переданных исполнительно-распорядительным органам муниципальных образ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  <w:t xml:space="preserve">государственных полномочий по составлению (изменению) списк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  <w:t>кандидатов в присяжные заседатели федеральных судов общ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6"/>
        </w:rPr>
        <w:t>юрисдикции в Российской Федерации на 2019 год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4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23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3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38</w:t>
      </w:r>
    </w:p>
    <w:p>
      <w:pPr>
        <w:pStyle w:val="Normal"/>
        <w:autoSpaceDE w:val="false"/>
        <w:jc w:val="right"/>
        <w:rPr>
          <w:rFonts w:ascii="TimesET" w:hAnsi="TimesET" w:eastAsia="Calibri" w:cs="TimesET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ET" w:ascii="TimesET" w:hAnsi="TimesET"/>
          <w:i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ET" w:hAnsi="TimesET" w:eastAsia="Calibri" w:cs="TimesET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ET" w:ascii="TimesET" w:hAnsi="TimesET"/>
          <w:i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убсидий бюджетам муниципальных районов и бюджетам городски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кругов на укрепление материально-технической базы муниципа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 (в части проведения капитального          ремонта зданий муниципальных общеобразовательных организаций, имеющих износ 50 процентов и выше) на 2019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1829"/>
        <w:gridCol w:w="57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762,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2,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6,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21,4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13,9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249,3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29,0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85,6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31,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443,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12,2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31,5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 849,8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i/>
          <w:color w:val="000000"/>
          <w:sz w:val="24"/>
          <w:szCs w:val="24"/>
        </w:rPr>
        <w:t>Таблица 39</w:t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убсидий бюджетам муниципальных районов и бюджетам городских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кругов на подготовку и проведение празднования на федеральном уровне памятных дат субъектов Российской Федерации </w:t>
      </w:r>
      <w:r>
        <w:rPr>
          <w:rFonts w:eastAsia="Calibri"/>
          <w:b/>
          <w:color w:val="000000"/>
          <w:sz w:val="28"/>
          <w:szCs w:val="28"/>
          <w:lang w:eastAsia="en-US"/>
        </w:rPr>
        <w:t>на 2019 год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 xml:space="preserve">                           </w:t>
      </w:r>
      <w:r>
        <w:rPr/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645"/>
        <w:gridCol w:w="1417"/>
        <w:gridCol w:w="284"/>
        <w:gridCol w:w="1417"/>
        <w:gridCol w:w="284"/>
        <w:gridCol w:w="1417"/>
        <w:gridCol w:w="28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еспубликанского бюджета Чувашской Республик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атырский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037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6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иков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 20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852,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34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тырев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 00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 433,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56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урнар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 00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716,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283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бресин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 00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 395,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604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аш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 50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 131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 36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злов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 20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852,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34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сомоль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 80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580,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21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четай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 00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 754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24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иинско-Посад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 00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 791,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 20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ргауш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 70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512,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18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ец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 00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 224,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 775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мар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20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 494,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0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виль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 70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 625,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 07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дрин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 00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037,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6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Алатыр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 00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 433,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56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чебоксарс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 00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 433,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 56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5 300,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8 305,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6 994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i/>
          <w:color w:val="000000"/>
          <w:sz w:val="24"/>
          <w:szCs w:val="24"/>
        </w:rPr>
        <w:t>Таблица 40</w:t>
      </w:r>
    </w:p>
    <w:p>
      <w:pPr>
        <w:pStyle w:val="Normal"/>
        <w:autoSpaceDE w:val="false"/>
        <w:ind w:firstLine="540"/>
        <w:jc w:val="center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ET" w:hAnsi="TimesET" w:eastAsia="Calibri" w:cs="TimesET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ET" w:ascii="TimesET" w:hAnsi="TimesE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СПРЕДЕЛЕНИЕ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4"/>
        </w:rPr>
        <w:t>субсидий бюджетам городских округов на укрепление материально-технической базы муниципальных образовательных организаций           (в части оснащения вновь созданных мест в муниципальных                 общеобразовательных организациях средствами обучения и воспитания) на 2019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645"/>
        <w:gridCol w:w="1701"/>
        <w:gridCol w:w="1701"/>
        <w:gridCol w:w="170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городских округ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еспубликанского бюджета Чувашской Республик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Чебоксары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673,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127,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673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127,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2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убсидий бюджетам муниципальных районов и бюджетам городски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кругов на укрепление материально-технической базы муниципальных образовательных организаций (в части приобретения оборудования для оснащения муниципальных образовательных организаций) на 2019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1701"/>
        <w:gridCol w:w="56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ind w:right="-3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3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2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5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64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5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4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96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3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76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5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44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20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7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75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9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бюджетам муниципальных районов на укрепление                  материально-технической базы муниципальных образовательных            организаций (в части проведения капитального ремонта зданий           муниципальных общеобразовательных организаций) на 2019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52"/>
        <w:gridCol w:w="1545"/>
        <w:gridCol w:w="8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60,1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60,1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3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 xml:space="preserve">субсидий бюджетам городских округов на мероприятия по созданию в дошкольных образовательных, общеобразовательных организациях,   организациях дополнительного образования детей (в том числе в           организациях, осуществляющих образовательную деятельност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 адаптированным основным общеобразовательным программам)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4"/>
        </w:rPr>
        <w:t>условий для получения детьми-инвалидами качественного образования (в части укрепления материально-технической базы муниципальных образовательных организаций Чувашской Республики) на 2019 год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 xml:space="preserve">                           </w:t>
      </w:r>
      <w:r>
        <w:rPr/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645"/>
        <w:gridCol w:w="1417"/>
        <w:gridCol w:w="284"/>
        <w:gridCol w:w="1417"/>
        <w:gridCol w:w="284"/>
        <w:gridCol w:w="1417"/>
        <w:gridCol w:w="28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городских округ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еспубликанского бюджета Чувашской Республик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Новочебоксарск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 20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 171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Чебокса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 209,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 171,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 418,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 343,8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11" w:hanging="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4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4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убсидий бюджетам городских округов на мероприятия по поддержке учреждений спортивной направленности по адаптивной физической культуре и спорту в Чувашской Республике на 2019 год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 xml:space="preserve">                           </w:t>
      </w:r>
      <w:r>
        <w:rPr/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3645"/>
        <w:gridCol w:w="1417"/>
        <w:gridCol w:w="284"/>
        <w:gridCol w:w="1417"/>
        <w:gridCol w:w="284"/>
        <w:gridCol w:w="1417"/>
        <w:gridCol w:w="28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городских округ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еспубликанского бюджета Чувашской Республик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Чебоксары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174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107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174,9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107,6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убвенций бюджетам городских округов для осуществления государственных полномочий Чувашской Республики по проведению проверок при осуществлении лицензионного контроля в отношении юридических лиц или индивидуальных предпринимателей, осуществляющих        предпринимательскую деятельность по управлению многоквартирными домами на основании лицензии, на 2019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 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1701"/>
        <w:gridCol w:w="56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 окру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6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убсидий бюджетам муниципальных районов  на поддерж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гиональных проектов в области обращения с отходами 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4"/>
        </w:rPr>
        <w:t>ликвидации накопленного экологического ущерба на 2019 год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 xml:space="preserve">                           </w:t>
      </w:r>
      <w:r>
        <w:rPr/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480"/>
        <w:gridCol w:w="1701"/>
        <w:gridCol w:w="56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3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8"/>
          <w:lang w:eastAsia="en-US"/>
        </w:rPr>
      </w:pPr>
      <w:r>
        <w:rPr>
          <w:rFonts w:eastAsia="Calibri"/>
          <w:b/>
          <w:color w:val="000000"/>
          <w:sz w:val="26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47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сидий бюджетам муниципальных район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бюджетам городских округов на инвестиционные цели в рамках 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bCs/>
          <w:color w:val="000000"/>
          <w:sz w:val="28"/>
          <w:szCs w:val="28"/>
        </w:rPr>
        <w:t>Республиканской адресной инвестиционной программы на 2019 год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  <w:t>(тыс. рублей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186"/>
        <w:gridCol w:w="1788"/>
        <w:gridCol w:w="1706"/>
        <w:gridCol w:w="2057"/>
      </w:tblGrid>
      <w:tr>
        <w:trPr>
          <w:tblHeader w:val="true"/>
          <w:trHeight w:val="3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городских округ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5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</w:t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7,8</w:t>
            </w:r>
          </w:p>
        </w:tc>
        <w:tc>
          <w:tcPr>
            <w:tcW w:w="17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14,0</w:t>
            </w:r>
          </w:p>
        </w:tc>
        <w:tc>
          <w:tcPr>
            <w:tcW w:w="20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8</w:t>
            </w:r>
          </w:p>
        </w:tc>
      </w:tr>
      <w:tr>
        <w:trPr>
          <w:trHeight w:val="317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before="0" w:after="0"/>
              <w:ind w:right="9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50,0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50,0</w:t>
            </w:r>
          </w:p>
        </w:tc>
      </w:tr>
      <w:tr>
        <w:trPr>
          <w:trHeight w:val="317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before="0" w:after="0"/>
              <w:ind w:right="9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8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3,1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</w:t>
            </w:r>
          </w:p>
        </w:tc>
      </w:tr>
      <w:tr>
        <w:trPr>
          <w:trHeight w:val="317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before="0" w:after="0"/>
              <w:ind w:right="9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84,0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70,0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14,0</w:t>
            </w:r>
          </w:p>
        </w:tc>
      </w:tr>
      <w:tr>
        <w:trPr>
          <w:trHeight w:val="317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before="0" w:after="0"/>
              <w:ind w:right="9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75,4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75,4</w:t>
            </w:r>
          </w:p>
        </w:tc>
      </w:tr>
      <w:tr>
        <w:trPr>
          <w:trHeight w:val="317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before="0" w:after="0"/>
              <w:ind w:right="9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88,0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73,0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15,0</w:t>
            </w:r>
          </w:p>
        </w:tc>
      </w:tr>
      <w:tr>
        <w:trPr>
          <w:trHeight w:val="317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before="0" w:after="0"/>
              <w:ind w:right="9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35,3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32,1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3,2</w:t>
            </w:r>
          </w:p>
        </w:tc>
      </w:tr>
      <w:tr>
        <w:trPr>
          <w:trHeight w:val="317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before="0" w:after="0"/>
              <w:ind w:right="9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8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,8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317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before="0" w:after="0"/>
              <w:ind w:right="9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9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317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before="0" w:after="0"/>
              <w:ind w:right="9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3,5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03,9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9,6</w:t>
            </w:r>
          </w:p>
        </w:tc>
      </w:tr>
      <w:tr>
        <w:trPr>
          <w:trHeight w:val="317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before="0" w:after="0"/>
              <w:ind w:right="9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05,4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58,6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8</w:t>
            </w:r>
          </w:p>
        </w:tc>
      </w:tr>
      <w:tr>
        <w:trPr>
          <w:trHeight w:val="317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латырь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before="0" w:after="0"/>
              <w:ind w:right="9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5,4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05,4</w:t>
            </w:r>
          </w:p>
        </w:tc>
      </w:tr>
      <w:tr>
        <w:trPr>
          <w:trHeight w:val="317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наш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before="0" w:after="0"/>
              <w:ind w:right="9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715,7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04,5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1,2</w:t>
            </w:r>
          </w:p>
        </w:tc>
      </w:tr>
      <w:tr>
        <w:trPr>
          <w:trHeight w:val="317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овочебоксарск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before="0" w:after="0"/>
              <w:ind w:right="9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51,1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51,1</w:t>
            </w:r>
          </w:p>
        </w:tc>
      </w:tr>
      <w:tr>
        <w:trPr>
          <w:trHeight w:val="317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Чебоксары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before="0" w:after="0"/>
              <w:ind w:right="9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5 707,4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5 189,6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 517,8</w:t>
            </w:r>
          </w:p>
        </w:tc>
      </w:tr>
      <w:tr>
        <w:trPr>
          <w:trHeight w:val="317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умерля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before="0" w:after="0"/>
              <w:ind w:right="9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1,9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71,9</w:t>
            </w:r>
          </w:p>
        </w:tc>
      </w:tr>
      <w:tr>
        <w:trPr>
          <w:trHeight w:val="317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сумма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before="0" w:after="0"/>
              <w:ind w:right="9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</w:tr>
      <w:tr>
        <w:trPr>
          <w:trHeight w:val="317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pacing w:before="0" w:after="0"/>
              <w:ind w:right="96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1 643,4</w:t>
            </w:r>
          </w:p>
        </w:tc>
        <w:tc>
          <w:tcPr>
            <w:tcW w:w="17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4 982,5</w:t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 66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48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бюджетам муниципальных районов и бюджет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их округов на укрепление материально-технической баз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х образовательных организаций (в части приобретения оборудования для муниципальных дошкольных образовательны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рганизаций) на 2019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лей)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6338"/>
        <w:gridCol w:w="241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7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1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5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,1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1,6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,9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2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2,5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8,7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69,4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36,8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6,7</w:t>
            </w:r>
          </w:p>
        </w:tc>
      </w:tr>
      <w:tr>
        <w:trPr>
          <w:trHeight w:val="273" w:hRule="atLeast"/>
        </w:trPr>
        <w:tc>
          <w:tcPr>
            <w:tcW w:w="63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9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981,4</w:t>
            </w:r>
          </w:p>
        </w:tc>
      </w:tr>
    </w:tbl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49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4"/>
        </w:rPr>
      </w:pPr>
      <w:r>
        <w:rPr>
          <w:b/>
          <w:i/>
          <w:color w:val="000000"/>
          <w:sz w:val="26"/>
          <w:szCs w:val="24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й бюджетам городских округов на софинансирование расходов бюджетов городских округов по обновлению подвижного состава </w:t>
      </w:r>
    </w:p>
    <w:p>
      <w:pPr>
        <w:pStyle w:val="32"/>
        <w:jc w:val="center"/>
        <w:rPr/>
      </w:pPr>
      <w:r>
        <w:rPr>
          <w:color w:val="000000"/>
          <w:sz w:val="28"/>
          <w:szCs w:val="28"/>
        </w:rPr>
        <w:t>городского наземного электрического транспорта на 2019 год</w:t>
      </w:r>
    </w:p>
    <w:p>
      <w:pPr>
        <w:pStyle w:val="Normal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"/>
        <w:gridCol w:w="11"/>
        <w:gridCol w:w="6449"/>
        <w:gridCol w:w="7"/>
        <w:gridCol w:w="11"/>
        <w:gridCol w:w="1541"/>
        <w:gridCol w:w="7"/>
        <w:gridCol w:w="844"/>
        <w:gridCol w:w="7"/>
        <w:gridCol w:w="11"/>
      </w:tblGrid>
      <w:tr>
        <w:trPr>
          <w:cantSplit w:val="true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родсих округ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92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707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5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1165" w:leader="none"/>
              </w:tabs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rFonts w:ascii="TimesET" w:hAnsi="TimesET" w:eastAsia="Calibri" w:cs="TimesET"/>
          <w:color w:val="000000"/>
          <w:sz w:val="22"/>
          <w:szCs w:val="22"/>
          <w:lang w:eastAsia="en-US"/>
        </w:rPr>
      </w:pPr>
      <w:r>
        <w:rPr>
          <w:color w:val="000000"/>
          <w:sz w:val="26"/>
        </w:rPr>
        <w:t>___________</w:t>
      </w:r>
    </w:p>
    <w:p>
      <w:pPr>
        <w:pStyle w:val="Normal"/>
        <w:jc w:val="center"/>
        <w:rPr>
          <w:rFonts w:ascii="TimesET" w:hAnsi="TimesET" w:eastAsia="Calibri" w:cs="TimesET"/>
          <w:color w:val="000000"/>
          <w:sz w:val="26"/>
          <w:szCs w:val="22"/>
          <w:lang w:eastAsia="en-US"/>
        </w:rPr>
      </w:pPr>
      <w:r>
        <w:rPr>
          <w:rFonts w:eastAsia="Calibri" w:cs="TimesET" w:ascii="TimesET" w:hAnsi="TimesET"/>
          <w:color w:val="000000"/>
          <w:sz w:val="26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387" w:hanging="0"/>
      <w:jc w:val="center"/>
      <w:outlineLvl w:val="1"/>
    </w:pPr>
    <w:rPr>
      <w:bCs/>
      <w:i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91" w:hanging="0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ET" w:hAnsi="TimesET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азвание Знак"/>
    <w:qFormat/>
    <w:rPr>
      <w:rFonts w:ascii="TimesET" w:hAnsi="TimesET" w:eastAsia="Times New Roman" w:cs="TimesET"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ind w:right="536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232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00949.11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14:00Z</dcterms:created>
  <dc:creator>Сергеева</dc:creator>
  <dc:description/>
  <cp:keywords/>
  <dc:language>en-US</dc:language>
  <cp:lastModifiedBy>Григорьева Регина Витальевна</cp:lastModifiedBy>
  <cp:lastPrinted>2018-09-20T10:55:00Z</cp:lastPrinted>
  <dcterms:modified xsi:type="dcterms:W3CDTF">2018-10-08T07:57:00Z</dcterms:modified>
  <cp:revision>127</cp:revision>
  <dc:subject/>
  <dc:title/>
</cp:coreProperties>
</file>