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20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Чувашской Республики на 2019 год </w:t>
      </w:r>
    </w:p>
    <w:p>
      <w:pPr>
        <w:pStyle w:val="Normal"/>
        <w:ind w:left="4692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на плановый период 2020 и 2021 годов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таций на выравнивание бюджетной обеспеченности муниципальных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ов и городских округов на 2020 и 2021 годы </w:t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938"/>
        <w:gridCol w:w="1186"/>
        <w:gridCol w:w="1134"/>
        <w:gridCol w:w="1276"/>
        <w:gridCol w:w="142"/>
        <w:gridCol w:w="1133"/>
        <w:gridCol w:w="142"/>
        <w:gridCol w:w="993"/>
        <w:gridCol w:w="283"/>
        <w:gridCol w:w="1277"/>
        <w:gridCol w:w="141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ов и городских округов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фонд финансов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поддержки муниципальных район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(городских округов), 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ом числе за сч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фонд финансов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поддержки муниципальных район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родских округов), все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ого бюджета Чувашской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ых отчислений от налога на доходы физических ли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ого бюджета Чувашской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ых отчислений от налога на доходы физических лиц</w:t>
            </w:r>
          </w:p>
        </w:tc>
      </w:tr>
      <w:tr>
        <w:trPr>
          <w:trHeight w:val="60" w:hRule="atLeast"/>
          <w:cantSplit w:val="true"/>
        </w:trPr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тырский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12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6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1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3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ков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83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8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831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ев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4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56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46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88,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7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рнар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4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75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65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5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есин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7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767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,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ш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1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29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68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6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15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 984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983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6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93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010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1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2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9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616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1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четай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35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992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9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нско-Посад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3 9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81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99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9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ауш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9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25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632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3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ц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45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452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8,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2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мар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2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3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237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виль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43 7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730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876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7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1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1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 911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91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уршин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4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840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,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ерлин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25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43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рин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6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63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67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75,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ьчик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95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иковски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4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48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3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Aлатырь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4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54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5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наш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7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2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25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2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Новочебоксарск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55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06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58,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4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3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39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 59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 5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умерля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7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5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954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ый резерв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18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18,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42 2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 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16 134,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1 096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55,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1 94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венций бюджетам муниципальных районов для осуществления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ых полномочий Чувашской Республики по расчету и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ю дотаций на выравнивание бюджетной обеспеченности      поселений на 2020 и 2021 год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238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1350"/>
        <w:gridCol w:w="1422"/>
        <w:gridCol w:w="630"/>
        <w:gridCol w:w="1128"/>
        <w:gridCol w:w="162"/>
        <w:gridCol w:w="1398"/>
        <w:gridCol w:w="552"/>
        <w:gridCol w:w="1801"/>
        <w:gridCol w:w="772"/>
        <w:gridCol w:w="2268"/>
        <w:gridCol w:w="2268"/>
        <w:gridCol w:w="2268"/>
        <w:gridCol w:w="2268"/>
        <w:gridCol w:w="2268"/>
      </w:tblGrid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район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9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  <w:tc>
          <w:tcPr>
            <w:tcW w:w="139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TimesET"/>
                <w:sz w:val="24"/>
                <w:szCs w:val="24"/>
                <w:lang w:eastAsia="en-US"/>
              </w:rPr>
            </w:pPr>
            <w:r>
              <w:rPr>
                <w:rFonts w:eastAsia="Calibri" w:cs="TimesET" w:ascii="TimesET" w:hAnsi="TimesET"/>
                <w:sz w:val="24"/>
                <w:szCs w:val="24"/>
                <w:lang w:eastAsia="en-US"/>
              </w:rPr>
            </w:r>
          </w:p>
        </w:tc>
        <w:tc>
          <w:tcPr>
            <w:tcW w:w="1211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атырский 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16,7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3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46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52,5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60,7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46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ырев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758,2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762,6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46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рнар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46,8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24,3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46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есин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70,4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4,4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46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ш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9 090,2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94,8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restart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61,9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51,9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75,1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54,6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86,2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60,3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06,4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11,1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инско-Посад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9,9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4,0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гауш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990,6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987,0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ец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75,1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73,8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мар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31,1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49,1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виль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28,1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478,9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ксар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774,2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44,9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муршин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34,1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5,4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ерлин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79,4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70,7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дрин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60,7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39,4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льчик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46,8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53,7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тиковский 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28,1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39,7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5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 102,5</w:t>
            </w:r>
          </w:p>
        </w:tc>
        <w:tc>
          <w:tcPr>
            <w:tcW w:w="142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1,3</w:t>
            </w:r>
          </w:p>
        </w:tc>
        <w:tc>
          <w:tcPr>
            <w:tcW w:w="1758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 102,7</w:t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1,3</w:t>
            </w:r>
          </w:p>
        </w:tc>
        <w:tc>
          <w:tcPr>
            <w:tcW w:w="3125" w:type="dxa"/>
            <w:gridSpan w:val="3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ET" w:hAnsi="TimesET" w:eastAsia="Calibri" w:cs="Cambria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 xml:space="preserve">субсидий бюджетам муниципальных районов на софинансирование расходов бюджетов муниципальных образований по капитальному ремонту, ремонту и содержанию автомобильных дорог общего пользования местного 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вне границ населенных пунктов в границах муниципального 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20 и 2021 год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204"/>
        <w:gridCol w:w="2126"/>
        <w:gridCol w:w="1560"/>
        <w:gridCol w:w="28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1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3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6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6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3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 55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3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6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9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7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6 74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6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6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3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бюджетам муниципальных районов и бюджетам городских 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ов на софинансирование расходов бюджетов муниципальных  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йонов и бюджетов городских округов на предоставление социальных выплат молодым семьям на приобретение (строительство) жилья в    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ах основного мероприятия "Обеспечение жильем молодых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"государственной программы Россйской Федерации "Обеспечение  доступным и комфортным жильем и коммунальными услугами граждан Российской Федерации" на 2020 и 2021 годы</w:t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779"/>
        <w:gridCol w:w="2268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5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51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5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3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7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52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8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8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5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9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61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8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г. 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г. 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4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г. 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3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3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г. 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58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5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г. 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7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</w:t>
            </w:r>
          </w:p>
        </w:tc>
      </w:tr>
    </w:tbl>
    <w:p>
      <w:pPr>
        <w:pStyle w:val="2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5</w:t>
      </w:r>
    </w:p>
    <w:p>
      <w:pPr>
        <w:pStyle w:val="Normal"/>
        <w:spacing w:lineRule="auto" w:line="228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pacing w:lineRule="auto" w:line="228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pacing w:lineRule="auto" w:line="228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венций бюджетам муниципальных районов и бюджетам городских   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ругов для осуществления государственных полномочий Чувашской     Республики по обеспечению проведения ремонта жилых помещений,       собственниками которых являются дети-сироты и дети, оставшиеся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без попечения родителей, а также лица из числа детей-сирот и детей,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вшихся без попечения родителей, в возрасте от 14 до 23 лет,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и 2021 годы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53"/>
        <w:gridCol w:w="2551"/>
        <w:gridCol w:w="2268"/>
      </w:tblGrid>
      <w:tr>
        <w:trPr>
          <w:trHeight w:val="3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униципальных район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8,8</w:t>
            </w:r>
          </w:p>
        </w:tc>
      </w:tr>
      <w:tr>
        <w:trPr>
          <w:trHeight w:val="197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8,8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й бюджетам муниципальных районов и бюджетам городских   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ов для осуществления государственных полномочий Чувашской    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по созданию и обеспечению деятельности административных комиссий для рассмотрения дел об административных правонарушениях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и 2021 годы</w:t>
      </w:r>
    </w:p>
    <w:p>
      <w:pPr>
        <w:pStyle w:val="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779"/>
        <w:gridCol w:w="2268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/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</w:tbl>
    <w:p>
      <w:pPr>
        <w:pStyle w:val="2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 городск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ов для осуществления государственных полномочий Чувашской     Республики по созданию комиссий по делам несовершеннолетних и защите их прав и организации деятельности таких комиссий на 2020 и 2021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921"/>
        <w:gridCol w:w="2126"/>
        <w:gridCol w:w="142"/>
        <w:gridCol w:w="198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</w:t>
            </w:r>
          </w:p>
        </w:tc>
      </w:tr>
      <w:tr>
        <w:trPr>
          <w:trHeight w:val="239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/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13,9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7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6,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6" w:leader="none"/>
              </w:tabs>
              <w:ind w:right="679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6,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8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убсидий бюджетам муниципальных районов на софинансирование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асходов бюджетов муниципальных районов по капитальному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монту, ремонту и содержанию автомобильных дорог общего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льзования местного значения в границах населенных пунк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8"/>
          <w:szCs w:val="28"/>
        </w:rPr>
        <w:t>поселения на 2020 и 2021 год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204"/>
        <w:gridCol w:w="2126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4,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7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2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2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4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8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7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4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2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6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sz w:val="24"/>
                <w:szCs w:val="24"/>
              </w:rPr>
              <w:t>13 579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7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2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3,3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52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3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убвенций бюджетам муниципальных районов и бюджет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20 и 2021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062"/>
        <w:gridCol w:w="2127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/>
            </w:pPr>
            <w:r>
              <w:rPr>
                <w:sz w:val="24"/>
                <w:szCs w:val="24"/>
              </w:rPr>
              <w:t>1 115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8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2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2,1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0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й бюджетам муниципальных районов для осуществления             государственных полномочий Чувашской Республики по расчету и       </w:t>
      </w:r>
    </w:p>
    <w:p>
      <w:pPr>
        <w:pStyle w:val="32"/>
        <w:jc w:val="center"/>
        <w:rPr>
          <w:color w:val="000000"/>
        </w:rPr>
      </w:pPr>
      <w:r>
        <w:rPr>
          <w:color w:val="000000"/>
          <w:sz w:val="28"/>
          <w:szCs w:val="28"/>
        </w:rPr>
        <w:t>предоставлению субвенций бюджетам поселений, органы местного             самоуправления которых осуществляют полномочия по первичному         воинскому учету граждан, на 2020 и 2021 год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13"/>
        <w:gridCol w:w="25"/>
        <w:gridCol w:w="5052"/>
        <w:gridCol w:w="10"/>
        <w:gridCol w:w="1560"/>
        <w:gridCol w:w="567"/>
        <w:gridCol w:w="1701"/>
        <w:gridCol w:w="425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,5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2,3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2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6,4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6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8,2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8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6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6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9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9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5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4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,5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,5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9,2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9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,5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6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20,3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32 92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1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    право на получение социальных выплат для приобретения жилья в связи с       переселением из районов Крайнего Севера и приравненных к ним местностей,      а также бюджетам муниципальных районов по расчету и предоставл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венций бюджетам поселений для осуществления указанных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 полномочий на 2020 и 2021 год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070"/>
        <w:gridCol w:w="2552"/>
        <w:gridCol w:w="2551"/>
      </w:tblGrid>
      <w:tr>
        <w:trPr>
          <w:trHeight w:val="3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20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мочий Чувашской Республики по обеспечению благоустроенными жилыми помещениями специализирова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го фонда по договорам найма специализированных жилых помещений детей-сирот и детей, оставшихся бе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печения родителей, лиц из числа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и 2021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097"/>
        <w:gridCol w:w="1276"/>
        <w:gridCol w:w="1275"/>
        <w:gridCol w:w="1418"/>
        <w:gridCol w:w="1276"/>
        <w:gridCol w:w="1275"/>
        <w:gridCol w:w="1275"/>
        <w:gridCol w:w="1276"/>
        <w:gridCol w:w="1276"/>
        <w:gridCol w:w="1276"/>
        <w:gridCol w:w="1134"/>
      </w:tblGrid>
      <w:tr>
        <w:trPr>
          <w:trHeight w:val="3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районов и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ских округо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ого бюджета (94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-канского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увашской Республики – 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ого бюджета (94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</w:t>
              <w:softHyphen/>
              <w:t xml:space="preserve">канского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увашской Республики –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(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дополнитель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дополнитель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097"/>
        <w:gridCol w:w="1276"/>
        <w:gridCol w:w="1275"/>
        <w:gridCol w:w="1418"/>
        <w:gridCol w:w="1276"/>
        <w:gridCol w:w="1275"/>
        <w:gridCol w:w="1275"/>
        <w:gridCol w:w="1276"/>
        <w:gridCol w:w="1276"/>
        <w:gridCol w:w="1276"/>
        <w:gridCol w:w="1134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786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0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3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1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8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1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5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9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8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 454,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9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83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4 908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 78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12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4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95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4 90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 78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12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95,5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аблица 13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й бюджетам городских округов для осуществления государственных полномочий Чувашской Республики п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ю жилыми помещениями по договорам социального найма категорий граждан, указанных в пункте 3 ч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татьи 11 Закона Чувашской Республики от 17 октября 2005 года № 42 "О регулировании жилищных отношений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состоящих на учете в качестве нуждающихся в жилых помещениях, бюджетам муниципальных районов по расче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едоставлению субвенций бюджетам поселений для осуществления указанных государственных полномоч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 на 2020 и 2021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(тыс. рублей</w:t>
      </w:r>
      <w:r>
        <w:rPr/>
        <w:t>)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091"/>
        <w:gridCol w:w="1276"/>
        <w:gridCol w:w="2976"/>
        <w:gridCol w:w="1985"/>
        <w:gridCol w:w="1276"/>
        <w:gridCol w:w="2976"/>
        <w:gridCol w:w="241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-57" w:right="-57" w:firstLine="5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беспечение категорий граждан, указанных в пункте 3 части 1 статьи 11 Закона Чувашской Республики от 17 октября 2005 года     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-57" w:right="-57"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ind w:left="-57" w:right="-57" w:firstLine="5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беспечение категорий граждан, указанных в пункте 3 части 1 статьи 11 Закона Чувашской Республики от 17 октября 2005 года     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091"/>
        <w:gridCol w:w="1276"/>
        <w:gridCol w:w="2976"/>
        <w:gridCol w:w="1985"/>
        <w:gridCol w:w="1276"/>
        <w:gridCol w:w="2976"/>
        <w:gridCol w:w="2410"/>
      </w:tblGrid>
      <w:tr>
        <w:trPr>
          <w:tblHeader w:val="true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-57" w:right="-57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-57" w:right="-57" w:firstLine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атырский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2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7,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7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2,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902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3,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2,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2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0,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брес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2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5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4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наш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4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сомоль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1,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сноарме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7,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гауш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27,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27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рец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0,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0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рм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3,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3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4,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4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503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ивиль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0,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0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аты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,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503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 010,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0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61,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6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Шумер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2,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ind w:right="7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99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9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98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1503" w:leader="none"/>
              </w:tabs>
              <w:ind w:right="8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68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ов для осуществления государственных полномочий Чувашской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по выплате компенсации платы, взимаемой с родителей        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               на 2020 и 2021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071"/>
        <w:gridCol w:w="2551"/>
        <w:gridCol w:w="1980"/>
        <w:gridCol w:w="571"/>
      </w:tblGrid>
      <w:tr>
        <w:trPr>
          <w:trHeight w:val="3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,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8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4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4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84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29" w:leader="none"/>
              </w:tabs>
              <w:ind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84,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5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ов для осуществления государственных полномочий Чувашской     Республики по организации и осуществлению деятельности по опеке и     попечительству на 2020 и 2021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062"/>
        <w:gridCol w:w="1985"/>
        <w:gridCol w:w="1984"/>
        <w:gridCol w:w="14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60,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right="-2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0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6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кругов для осуществления делегированных государственных полномочий Российской Федерации по назначению и выплате единовременного пособия при передаче ребенка на воспитание в семью на 2020 и 2021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062"/>
        <w:gridCol w:w="1418"/>
        <w:gridCol w:w="567"/>
        <w:gridCol w:w="1559"/>
        <w:gridCol w:w="56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4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0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4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4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,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53,4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28,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 47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7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ов для осуществления государственных полномочий Чувашской     Республики по финансовому обеспечению государственных гарантий         реализации прав на получение общедоступного и бесплат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ях на 2020 и 2021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30"/>
        <w:gridCol w:w="8"/>
        <w:gridCol w:w="5052"/>
        <w:gridCol w:w="10"/>
        <w:gridCol w:w="1560"/>
        <w:gridCol w:w="425"/>
        <w:gridCol w:w="1843"/>
        <w:gridCol w:w="283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7 372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7 372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21 091,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21 091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69 808,2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69 808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56 143,8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56 143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48 984,4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48 984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63 107,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63 107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35 143,3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35 143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31 606,6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31 606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27 095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27 095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24 562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24 562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41 150,5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41 15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79 417,4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79 417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14 568,8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14 568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39 940,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39 94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110 048,8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110 048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159 163,5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159 163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20 647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20 647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9,6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9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7,5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7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3,1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3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41,4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41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41,4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41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29,7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29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 262,1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 262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9,3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9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 758 226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 758 226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8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ов для осуществления государственных полномочий Чувашской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спублики по финансовому обеспечению государственных гаран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 на получение общедоступного и бесплат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ошкольного, начального общего, основного общего, среднего общего        образования в муниципальных общеобразовательных организациях,      обеспечение дополнительного образования детей в муниципа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ях на 2020 и 2021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062"/>
        <w:gridCol w:w="142"/>
        <w:gridCol w:w="1701"/>
        <w:gridCol w:w="142"/>
        <w:gridCol w:w="1701"/>
        <w:gridCol w:w="42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7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7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21,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2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24,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2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797,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79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97,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9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57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5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6,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4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51,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5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5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97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9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46,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61,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6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93,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9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01,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0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28,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2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653,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65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52,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5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28,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2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20,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2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9,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74,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7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24,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2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490,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49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 199,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 19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98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9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 934 74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 934 74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ых межбюджетных трансфертов бюджетам муниципальных район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бюджетам городских округов на выплату социальных пособий учащимся общеобразовательных организаций, расположенных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увашской Республики, из малоимущих семей, нуждающимся 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го пользования в пригородном сообщении на территории Чувашской Республики, на 2020 и 2021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103"/>
        <w:gridCol w:w="1985"/>
        <w:gridCol w:w="212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3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3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208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208,4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68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68,3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0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ов для осуществления государственных полномочий Чуваш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в сфере трудовых отношений на 2020 и 2021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762"/>
        <w:gridCol w:w="300"/>
        <w:gridCol w:w="1470"/>
        <w:gridCol w:w="657"/>
        <w:gridCol w:w="1701"/>
        <w:gridCol w:w="28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9 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5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3" w:leader="none"/>
              </w:tabs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ов на осуществление государственных полномочий Чувашской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по организации проведения на территории поселений и            городских округов мероприятий по отлову и содержанию безнадзорных    животных, а также по расчету и предоставлению указанных субвенций бюджетам поселений на 2020 и 2021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right"/>
        <w:rPr/>
      </w:pPr>
      <w:r>
        <w:rPr>
          <w:rFonts w:eastAsia="Calibri"/>
        </w:rPr>
        <w:t xml:space="preserve">    </w:t>
      </w:r>
      <w:r>
        <w:rPr/>
        <w:t>(тыс. рублей)</w:t>
      </w:r>
    </w:p>
    <w:tbl>
      <w:tblPr>
        <w:tblW w:w="23471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472"/>
        <w:gridCol w:w="900"/>
        <w:gridCol w:w="2778"/>
        <w:gridCol w:w="870"/>
        <w:gridCol w:w="2165"/>
        <w:gridCol w:w="1071"/>
        <w:gridCol w:w="1197"/>
        <w:gridCol w:w="2268"/>
        <w:gridCol w:w="2268"/>
        <w:gridCol w:w="2268"/>
        <w:gridCol w:w="2268"/>
        <w:gridCol w:w="2268"/>
      </w:tblGrid>
      <w:tr>
        <w:trPr>
          <w:trHeight w:val="2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ых районов и городских округов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3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тлову и содержанию безнадзорных животны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тлову и содержанию безнадзорных животных</w:t>
            </w:r>
          </w:p>
        </w:tc>
        <w:tc>
          <w:tcPr>
            <w:tcW w:w="13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8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атырский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165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3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ков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,5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,5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3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ырев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,4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,4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3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урнар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4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4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3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бресин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360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ш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restart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лов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армей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1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1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четай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инско-Посад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гауш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ц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мар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виль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боксар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3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3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муршин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мерлин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дрин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,4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,4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льчик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тиковский 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67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. Алатырь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. Канаш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2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2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. Новочебоксарск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,4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,4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. Чебоксары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,0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,0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. Шумерля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,4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,4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0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65,8</w:t>
            </w:r>
          </w:p>
        </w:tc>
        <w:tc>
          <w:tcPr>
            <w:tcW w:w="277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87" w:leader="none"/>
                <w:tab w:val="left" w:pos="1529" w:leader="none"/>
              </w:tabs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9</w:t>
            </w:r>
          </w:p>
        </w:tc>
        <w:tc>
          <w:tcPr>
            <w:tcW w:w="87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right="112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65,8</w:t>
            </w:r>
          </w:p>
        </w:tc>
        <w:tc>
          <w:tcPr>
            <w:tcW w:w="216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228"/>
              <w:ind w:right="679" w:hanging="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9</w:t>
            </w:r>
          </w:p>
        </w:tc>
        <w:tc>
          <w:tcPr>
            <w:tcW w:w="2268" w:type="dxa"/>
            <w:gridSpan w:val="2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72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2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кругов для осуществления государственных полномочий Чувашской    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, на 2020 и 2021 го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08"/>
        <w:gridCol w:w="5062"/>
        <w:gridCol w:w="142"/>
        <w:gridCol w:w="1843"/>
        <w:gridCol w:w="1984"/>
        <w:gridCol w:w="142"/>
      </w:tblGrid>
      <w:tr>
        <w:trPr/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3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по предоставлению меры социальной поддержки по оплате жилого помещения,   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коммунальных услуг, в том числе по уплате взноса на капитальный ремонт     общего имущества в многоквартирном доме, проживающим и работающим в сельских населенных пунктах, рабочих поселках (поселках городского типа)      педагогическим работникам и библиотекарям муниципальных образовательных организаций, за исключением вопросов, решение которых отнесено к ведению Российской Федерации, на 2020 и 2021 годы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062"/>
        <w:gridCol w:w="142"/>
        <w:gridCol w:w="1843"/>
        <w:gridCol w:w="142"/>
        <w:gridCol w:w="198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5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6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74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7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6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55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5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8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91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9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7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8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2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3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0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9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5 215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5 215,1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4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по предоставлению меры социальной поддержки по оплате жилого помещения,   коммунальных услуг, в том числе по уплате взноса на капитальный ремонт      общего имущества в многоквартирном доме, проживающим и работающим в сельских населенных пунктах, рабочих поселках (поселках городского типа)     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   за исключением вопросов, решение которых отнесено к ведению Российской         Федерации, на 2020 и 2021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тыс. рублей)    </w:t>
      </w:r>
    </w:p>
    <w:tbl>
      <w:tblPr>
        <w:tblW w:w="9613" w:type="dxa"/>
        <w:jc w:val="left"/>
        <w:tblInd w:w="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4779"/>
        <w:gridCol w:w="141"/>
        <w:gridCol w:w="1560"/>
        <w:gridCol w:w="425"/>
        <w:gridCol w:w="212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89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89,5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40,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40,9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468,6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468,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>1 538,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538,5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36,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36,3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544,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544,9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4,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4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43,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43,8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61,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61,2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39,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39,2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5,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5,7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233,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233,3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43,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43,8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0,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55,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 055,3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684,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684,7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6,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7,7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7,7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67,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6,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6,3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24,8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24,8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Чебоксары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7,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 600,0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right="96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 6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5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муниципальных районов на софинансирова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роприятий по улучшению жилищных условий граждан, проживающих     в сельской местности, в рамках мероприятий по устойчивому развитию сельских территорий на 2020 и 2021 го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03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448"/>
        <w:gridCol w:w="1050"/>
        <w:gridCol w:w="1080"/>
        <w:gridCol w:w="1140"/>
        <w:gridCol w:w="1092"/>
        <w:gridCol w:w="1230"/>
        <w:gridCol w:w="1111"/>
      </w:tblGrid>
      <w:tr>
        <w:trPr>
          <w:trHeight w:val="2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йонов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</w:t>
              <w:softHyphen/>
              <w:t>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3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6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3,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69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8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87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2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left="-30" w:right="111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7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31,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6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бюджетам муниципальных районов и бюджетам городских      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кругов на комплектование книжных фондов библиотек муниципальных образований в рамках поддержки отрасли культуры на 2020 и 2021 годы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9643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661"/>
        <w:gridCol w:w="815"/>
        <w:gridCol w:w="886"/>
        <w:gridCol w:w="248"/>
        <w:gridCol w:w="892"/>
        <w:gridCol w:w="419"/>
        <w:gridCol w:w="573"/>
        <w:gridCol w:w="248"/>
        <w:gridCol w:w="886"/>
        <w:gridCol w:w="248"/>
        <w:gridCol w:w="892"/>
        <w:gridCol w:w="41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районов и городских округов</w:t>
              <w:b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6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тырский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4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9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1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,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5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,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3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бресин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1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,7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7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,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5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,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3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9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9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-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8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9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,6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4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6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мар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0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,9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,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8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,7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,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,3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уршин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6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ерлин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9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2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,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4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2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иковск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9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атырь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6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наш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,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1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чебоксарск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6,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9,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,9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3,6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6,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7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7,1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Шумер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,9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9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right="7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47,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83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4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4,1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7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убсидий бюджетам муниципальных районов на под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бщедоступных библиотек к сети "Интернет" и развитие систе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библиотечного дела с учетом задачи расширения информацио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color w:val="000000"/>
          <w:sz w:val="28"/>
          <w:szCs w:val="28"/>
        </w:rPr>
        <w:t xml:space="preserve">технологий и оцифровки в рамках поддержки отрасли культу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 2020 и 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b/>
          <w:b/>
          <w:color w:val="000000"/>
          <w:sz w:val="24"/>
          <w:szCs w:val="24"/>
        </w:rPr>
      </w:pPr>
      <w:r>
        <w:rPr>
          <w:rFonts w:eastAsia="Calibri" w:cs="TimesET" w:ascii="TimesET" w:hAnsi="TimesE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color w:val="000000"/>
          <w:sz w:val="24"/>
          <w:szCs w:val="24"/>
        </w:rPr>
      </w:pPr>
      <w:r>
        <w:rPr>
          <w:rFonts w:eastAsia="Calibri" w:cs="TimesET" w:ascii="TimesET" w:hAnsi="TimesET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TimesET" w:ascii="TimesET" w:hAnsi="TimesET"/>
          <w:color w:val="000000"/>
          <w:sz w:val="24"/>
          <w:szCs w:val="24"/>
        </w:rPr>
        <w:t xml:space="preserve">  </w:t>
      </w:r>
      <w:r>
        <w:rPr>
          <w:rFonts w:eastAsia="Calibri" w:cs="TimesET" w:ascii="TimesET" w:hAnsi="TimesE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  (тыс. рублей)</w:t>
      </w:r>
      <w:r>
        <w:rPr/>
        <w:t xml:space="preserve"> </w:t>
      </w:r>
    </w:p>
    <w:tbl>
      <w:tblPr>
        <w:tblW w:w="4900" w:type="pct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5"/>
        <w:gridCol w:w="905"/>
        <w:gridCol w:w="1107"/>
        <w:gridCol w:w="1472"/>
        <w:gridCol w:w="890"/>
        <w:gridCol w:w="1107"/>
        <w:gridCol w:w="1377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120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9"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snapToGrid w:val="false"/>
              <w:ind w:firstLine="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right="-59"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autoSpaceDE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autoSpaceDE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autoSpaceDE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7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autoSpaceDE w:val="false"/>
              <w:ind w:right="22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7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8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СПРЕДЕЛЕНИЕ</w:t>
      </w:r>
      <w:r>
        <w:rPr>
          <w:rFonts w:eastAsia="Calibri" w:cs="TimesET" w:ascii="TimesET" w:hAnsi="TimesET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убсидий бюджетам муниципальных районов на софинансирова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роприятий по реализации проектов комплексного обустройст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лощадок под компактную жилищную застройку в сельской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стности в рамках мероприятий по устойчивому развитию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сельских территорий на 2020 и 2021 годы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4900" w:type="pct"/>
        <w:jc w:val="left"/>
        <w:tblInd w:w="1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1783"/>
        <w:gridCol w:w="1188"/>
        <w:gridCol w:w="1254"/>
        <w:gridCol w:w="1338"/>
        <w:gridCol w:w="1163"/>
        <w:gridCol w:w="1189"/>
        <w:gridCol w:w="1198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12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snapToGrid w:val="false"/>
              <w:ind w:firstLine="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4,9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0,9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0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74,3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5,1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9,2</w:t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/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37,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42,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5,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ind w:right="2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42,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ind w:right="2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73,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9,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74,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ind w:right="2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5,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9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на софинансирова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ероприятий по грантовой поддержке местных инициатив граждан, </w:t>
      </w:r>
    </w:p>
    <w:p>
      <w:pPr>
        <w:pStyle w:val="Normal"/>
        <w:autoSpaceDE w:val="false"/>
        <w:ind w:left="-142" w:hanging="0"/>
        <w:jc w:val="center"/>
        <w:rPr>
          <w:i/>
          <w:i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живающих в сельской местности, в рамках мероприятий по устойчивому развитию сельских территорий на 2020 и 2021 годы</w:t>
      </w:r>
    </w:p>
    <w:p>
      <w:pPr>
        <w:pStyle w:val="Normal"/>
        <w:autoSpaceDE w:val="false"/>
        <w:jc w:val="right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4900" w:type="pct"/>
        <w:jc w:val="left"/>
        <w:tblInd w:w="2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189"/>
        <w:gridCol w:w="1068"/>
        <w:gridCol w:w="1303"/>
        <w:gridCol w:w="1411"/>
        <w:gridCol w:w="781"/>
        <w:gridCol w:w="1127"/>
        <w:gridCol w:w="1231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120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snapToGrid w:val="false"/>
              <w:ind w:firstLine="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0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и бюджетам городских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кругов на реализацию мероприятий приоритетного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"Безопасные и качественные дороги" на 2020 и 2021 год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2026"/>
        <w:gridCol w:w="1336"/>
        <w:gridCol w:w="1234"/>
        <w:gridCol w:w="1293"/>
        <w:gridCol w:w="1225"/>
        <w:gridCol w:w="1332"/>
        <w:gridCol w:w="116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 и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 округов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12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snapToGrid w:val="false"/>
              <w:ind w:firstLine="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810,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450,0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360,0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200,0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000,0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autoSpaceDE w:val="false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200,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/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350,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750,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autoSpaceDE w:val="false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60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370,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650,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autoSpaceDE w:val="false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720,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/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 320,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 400,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autoSpaceDE w:val="false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 92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 320,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 400,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autoSpaceDE w:val="false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 920,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2 400,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 400,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autoSpaceDE w:val="false"/>
              <w:ind w:right="159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 000,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8 480,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 950,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autoSpaceDE w:val="false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 530,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autoSpaceDE w:val="false"/>
              <w:ind w:right="8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03 88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</w:tabs>
              <w:autoSpaceDE w:val="false"/>
              <w:ind w:right="1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 00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ind w:right="1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3 880,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04 37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 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autoSpaceDE w:val="false"/>
              <w:ind w:right="8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 37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городских округов на софинансирование расходов        по капитальному ремонту и ремонту автомобильных дорог общего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en-US"/>
        </w:rPr>
        <w:t>пользования местного значения в границах городского округ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20 и 2021 годы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(тыс. рублей) 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7"/>
        <w:gridCol w:w="5061"/>
        <w:gridCol w:w="286"/>
        <w:gridCol w:w="1699"/>
        <w:gridCol w:w="196"/>
        <w:gridCol w:w="1365"/>
        <w:gridCol w:w="565"/>
      </w:tblGrid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округов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4,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4,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6,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6,1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6,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6,4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70,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70,1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3,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3,4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autoSpaceDE w:val="false"/>
              <w:ind w:right="5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муниципальных районов и бюджетам городских              округов на софинансирование расходов по капитальному ремонту и               ремонту дворовых территорий многоквартирных домов, проездов к               дворовым территориям многоквартирных домов населенных пунктов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20 и 2021 годы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10"/>
        <w:gridCol w:w="5052"/>
        <w:gridCol w:w="310"/>
        <w:gridCol w:w="1250"/>
        <w:gridCol w:w="425"/>
        <w:gridCol w:w="1490"/>
        <w:gridCol w:w="63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4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9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9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1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,9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6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7,1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7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,2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9,1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9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5,9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5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3,0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3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3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  <w:t>субсидий бюджетам городских округов на обустройство мест массового     отдыха населения (городских парков) на 2020 и 2021 годы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9816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374"/>
        <w:gridCol w:w="993"/>
        <w:gridCol w:w="1134"/>
        <w:gridCol w:w="1140"/>
        <w:gridCol w:w="135"/>
        <w:gridCol w:w="857"/>
        <w:gridCol w:w="136"/>
        <w:gridCol w:w="998"/>
        <w:gridCol w:w="136"/>
        <w:gridCol w:w="1004"/>
        <w:gridCol w:w="27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их округ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1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48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Шумер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5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4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и бюджетам городских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кругов на благоустройство дворовых и общественных территорий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ых образований Чувашской Республики в рамках поддержки государственных программ субъектов Российской Федерации и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ых программ формирования современной городской среды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20 и 2021 год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460"/>
        <w:gridCol w:w="1260"/>
        <w:gridCol w:w="1248"/>
        <w:gridCol w:w="900"/>
        <w:gridCol w:w="312"/>
        <w:gridCol w:w="828"/>
        <w:gridCol w:w="150"/>
        <w:gridCol w:w="822"/>
        <w:gridCol w:w="360"/>
        <w:gridCol w:w="978"/>
        <w:gridCol w:w="162"/>
      </w:tblGrid>
      <w:tr>
        <w:trPr>
          <w:trHeight w:val="2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районов и городских округов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атырский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83,2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728,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34,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55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854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67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1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1,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1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313,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11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,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,3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5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597,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45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,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,2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479,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31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9,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9,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9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173,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01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279,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14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158,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06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четай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590,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5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,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,1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755,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57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8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8,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 100,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91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,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,7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рец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568,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48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782,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 63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7,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7,9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7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218,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93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5,1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5,1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5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ебоксар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046,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 61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4,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4,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4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емуршин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513,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4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умерлин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363,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32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568,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39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2,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2,2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2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льчик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934,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844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670,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58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658,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39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7,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7,8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7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381,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 93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4,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4,8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4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 087,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 18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9,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9,6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9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8 652,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 29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360,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360,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360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 120,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80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0 288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1 92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359,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359,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359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5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на проведе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питального ремонта гидротехнических сооружений, находящихся               в муниципальной собственности, на 2020 и 2021 годы</w:t>
      </w:r>
    </w:p>
    <w:p>
      <w:pPr>
        <w:pStyle w:val="Normal"/>
        <w:jc w:val="center"/>
        <w:rPr>
          <w:rFonts w:ascii="TimesET" w:hAnsi="TimesET" w:eastAsia="Calibri" w:cs="TimesE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9958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374"/>
        <w:gridCol w:w="1134"/>
        <w:gridCol w:w="993"/>
        <w:gridCol w:w="248"/>
        <w:gridCol w:w="892"/>
        <w:gridCol w:w="419"/>
        <w:gridCol w:w="850"/>
        <w:gridCol w:w="142"/>
        <w:gridCol w:w="963"/>
        <w:gridCol w:w="29"/>
        <w:gridCol w:w="1140"/>
        <w:gridCol w:w="13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ов </w:t>
              <w:b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6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4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0,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49,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0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6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 xml:space="preserve">субвенций бюджетам муниципальных районов и бюджетам городски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>округов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на 2020 и 2021 годы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2"/>
        <w:gridCol w:w="5040"/>
        <w:gridCol w:w="310"/>
        <w:gridCol w:w="1250"/>
        <w:gridCol w:w="425"/>
        <w:gridCol w:w="1490"/>
        <w:gridCol w:w="63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FF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i/>
          <w:color w:val="000000"/>
          <w:sz w:val="24"/>
          <w:szCs w:val="24"/>
        </w:rPr>
        <w:t>Таблица 37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 xml:space="preserve">субсидий бюджетам муниципальных районов и бюджетам городских </w:t>
      </w:r>
    </w:p>
    <w:p>
      <w:pPr>
        <w:pStyle w:val="Normal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>округов на подготовку и проведение празднования на федеральном уровне памятных дат субъектов Российской Федерации на 2020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</w:t>
      </w: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42"/>
        <w:gridCol w:w="1559"/>
        <w:gridCol w:w="1843"/>
        <w:gridCol w:w="198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34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65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510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48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34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65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7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676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2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6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60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5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255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24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78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21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78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21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17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17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17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 127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87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34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65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 850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14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78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21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25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7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3 6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4 941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 658,8</w:t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ET" w:hAnsi="TimesET" w:eastAsia="Calibri" w:cs="TimesET"/>
          <w:color w:val="000000"/>
          <w:sz w:val="26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6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4"/>
        </w:rPr>
      </w:pPr>
      <w:r>
        <w:rPr>
          <w:i/>
          <w:sz w:val="24"/>
        </w:rPr>
        <w:t>Таблица 38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РЕДЕ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бюджетам городских округов на укрепление материально-технической базы муниципальных образовательны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(в части оснащения вновь созданных мест в муниципальны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образовательных организациях средствами обучения 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оспитания) на 2020 г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701"/>
        <w:gridCol w:w="1701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Чебоксары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 193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063,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2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 19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063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29,7</w:t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color w:val="000000"/>
          <w:sz w:val="24"/>
        </w:rPr>
      </w:pPr>
      <w:r>
        <w:rPr>
          <w:rFonts w:cs="TimesET" w:ascii="TimesET" w:hAnsi="TimesET"/>
          <w:i/>
          <w:color w:val="000000"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ET" w:hAnsi="TimesET" w:cs="TimesET"/>
          <w:i/>
          <w:i/>
          <w:sz w:val="24"/>
        </w:rPr>
      </w:pPr>
      <w:r>
        <w:rPr>
          <w:rFonts w:cs="TimesET" w:ascii="TimesET" w:hAnsi="TimesET"/>
          <w:i/>
          <w:sz w:val="24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4"/>
        </w:rPr>
      </w:pPr>
      <w:r>
        <w:rPr>
          <w:i/>
          <w:sz w:val="24"/>
        </w:rPr>
        <w:t>Таблица 39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РЕДЕ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бвенций бюджетам городских округов для осущест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государственных полномочий Чувашской Республики по проведению     проверок при осуществлении лицензионного контроля в отношении       юридических лиц или индивидуальных предпринимателей,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существляющих предпринимательскую деятельность по управлению     многоквартирными домами на основании лицензии, на 2020 и 2021 годы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061"/>
        <w:gridCol w:w="1985"/>
        <w:gridCol w:w="212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6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i/>
          <w:iCs/>
          <w:color w:val="000000"/>
          <w:sz w:val="24"/>
          <w:szCs w:val="24"/>
        </w:rPr>
        <w:t>Таблица 40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4"/>
        </w:rPr>
        <w:t>РАСПРЕДЕЛЕНИЕ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4"/>
        </w:rPr>
        <w:t xml:space="preserve">субсидий бюджетам муниципальных районов и бюджетам городских округов на инвестиционные цели </w:t>
      </w:r>
      <w:r>
        <w:rPr>
          <w:b/>
          <w:bCs/>
          <w:color w:val="000000"/>
          <w:sz w:val="28"/>
          <w:szCs w:val="28"/>
        </w:rPr>
        <w:t>в рамках Республиканской адресно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вестиционной программы </w:t>
      </w:r>
      <w:r>
        <w:rPr>
          <w:b/>
          <w:sz w:val="28"/>
          <w:szCs w:val="24"/>
        </w:rPr>
        <w:t>на 2020 и 2021 годы</w:t>
      </w:r>
    </w:p>
    <w:p>
      <w:pPr>
        <w:pStyle w:val="Normal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>
          <w:tblHeader w:val="true"/>
          <w:trHeight w:val="1014" w:hRule="atLeast"/>
        </w:trPr>
        <w:tc>
          <w:tcPr>
            <w:tcW w:w="98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лей)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0"/>
              <w:gridCol w:w="1984"/>
              <w:gridCol w:w="1276"/>
              <w:gridCol w:w="1276"/>
              <w:gridCol w:w="1134"/>
              <w:gridCol w:w="1275"/>
              <w:gridCol w:w="1134"/>
              <w:gridCol w:w="1276"/>
            </w:tblGrid>
            <w:tr>
              <w:trPr>
                <w:trHeight w:val="200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муниципальных районов 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городских округов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020 год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021 год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 том числе за счет средств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 том числе за счет средств</w:t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республиканского бюджета Чувашской Республики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11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федераль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30" w:right="112" w:firstLine="3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республиканского бюджета Чувашской Республики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иков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8 55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8 04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513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ашски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 004,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7 430,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 574,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8 674,3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3 505,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ind w:left="-465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 169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3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зловски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29 411,4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21 646,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ind w:left="-465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764,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сомольски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7 537,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3 942,4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3 595,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5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армейски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0 226,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 613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613,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6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боксарски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1 677,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0 976,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700,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7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умерлинский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8 541,3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7 428,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112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8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. Алатырь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3 905,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3 905,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3 905,4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3 905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. Канаш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 929,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 929,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 929,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9 929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0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. Новочебоксарск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4 451,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4 451,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4 451,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4 451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1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. Чебоксары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 105 304,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61 400,6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43 904,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17 674,4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800 00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 674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2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. Шумерля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 571,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 571,9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 571,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9 571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Нераспределенная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30 00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30 000,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30 00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snapToGrid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0 00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 250 166,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 011 408,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238 758,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1 182 158,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1" w:leader="none"/>
                      <w:tab w:val="left" w:pos="1092" w:leader="none"/>
                    </w:tabs>
                    <w:autoSpaceDE w:val="false"/>
                    <w:ind w:right="112" w:hanging="0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962 580,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 578,3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1:00Z</dcterms:created>
  <dc:creator>Сергеева</dc:creator>
  <dc:description/>
  <cp:keywords/>
  <dc:language>en-US</dc:language>
  <cp:lastModifiedBy>Григорьева Регина Витальевна</cp:lastModifiedBy>
  <cp:lastPrinted>2018-09-27T09:32:00Z</cp:lastPrinted>
  <dcterms:modified xsi:type="dcterms:W3CDTF">2018-10-08T07:57:00Z</dcterms:modified>
  <cp:revision>175</cp:revision>
  <dc:subject/>
  <dc:title/>
</cp:coreProperties>
</file>