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04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Приложение 22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к Закону Чувашской Республики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"О республиканском бюджете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Чувашской Республики на 2019 год 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и на плановый период 2020 и 2021 годов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убсидий местным бюджетам, предоставляемых из республика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бюджета Чувашской Республики в целях софинанс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ходных обязательств, возникающих при выполнении полномочий органов местного самоуправления по вопросам местного значен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 2020 и 2021 го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704"/>
      </w:tblGrid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704"/>
      </w:tblGrid>
      <w:tr>
        <w:trPr>
          <w:tblHeader w:val="true"/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на софинансирование мероприятий в рамках подпрограммы  "Безопасные и качественные автомобильные дороги" государственной программы Чувашской Республики "Развитие транспортной системы Чувашской Республики"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на капитальный ремонт, ремонт и 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на 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на капитальный ремонт и ремонт автомобильных дорог общего пользования местного значения в границах городских округов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на строительство и реконструкцию автомобильных дорог общего пользования местного значения в границах городского округа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на реализацию мероприятий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"Безопасные и качественные дороги" до 2018 года и на период до 2025 года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на софинансирование мероприятий в рамках подпрограм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"Государственная поддержка строительства жилья в Чувашской Республике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селение аварийного жилищного фонда, признанного таковым после 1 января 2012 года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а обеспечение жильем молодых семей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убсидии н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газификацию Заволжской территории г. Чебокса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 рамках подпрограммы "Газификация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убсидии на софинансирование мероприятий в рамках подпрограм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звитие газификации в сельской местности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звитие водоснабжения в сельской местности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ализация проектов комплексного обустройства площадок под компактную жилищную застройку в сельской местности в рамках реализации мероприятий по устойчивому развитию сельских территорий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ализация проектов местных инициатив граждан, проживающих в сельской местности, в рамках реализации мероприятий по устойчивому развитию сельских территорий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лучшение жилищных условий граждан, проживающих в сельской местности, в рамках реализации мероприятий по устойчивому развитию сельских территорий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звитие сети общеобразовательных организаций в сельской местности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убсидии на софинансирование мероприятий в рамках подпрограммы "Благоустройство дворовых и общественных территорий муниципальных образований Чувашской Республики" государственной программы Чувашской Республики "Формирование современной городской среды на территории Чувашской Республики" на 2018–2022 годы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убсидии на 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убсидии на реализацию проектов развития общественной инфраструктуры, основанных на местных инициативах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убсидии на обустройство мест массового отдыха населения (городских парков) в рамках подпрограммы "Обустройство мест массового отдыха населения (городских парков)" государственной программы Чувашской Республики "Формирование современной городской среды на территории Чувашской Республики" на 2018–2022 годы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убсидии на проведение капитального ремонта гидротехнических сооружений, находящихся в муниципальной собственности, в рамках подпрограм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"Развитие водохозяйственного комплекса Чувашской Республики" государственной программы Чувашской Республики "Развитие потенциала природно-сырьевых ресурсов и обеспечение экологической безопасности"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убсидии на софинансирвание мероприятий в рамках подпрограммы "Развитие культуры в Чувашской Республике" государственной программы Чувашской Республики "Развитие культуры и туризма"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дключение общедоступных библиотек к сети "Интернет" и развитие системы библиотечного дела с учетом задачи расширения информационных технологий и оцифровки в рамках поддержки отрасли культуры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здание (реконструкция) и капитальный ремонт учреждений культурно-досугового типа в сельской местности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6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здание модельных муниципальных библиотек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7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здание условий для показа национальных кинофильмов в кинозалах, расположенных в населенных пунктах с численностью населения до 500 тыс. человек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8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 (автоклубы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0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еспечение инструментами, оборудованием и материалами детских музыкальных, художественных и хореографических школ, училищ и школ искусств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убсидии на софинансирование мероприятий в рамках подпрограммы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государственной программы Чувашской Республики "Развитие образования"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муниципальных образовательных организаций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оительство зданий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убсидии на проведение комплексных кадастровых работ на территории Чувашской Республики в рамках подпрограм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"Управление государственным имуществом Чувашской Республики" государственной программы Чувашской Республики "Развитие земельных и имущественных отношений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убсидии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нформационно-технологическое обеспечение деятельности централизованных бухгалтерий органов исполнительной власти Чувашской Республики, подведомственных им организаций и администраций муниципальных районов и городских округов Чувашской Республики в рамках подпрограм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"Информационная инфраструктура" государственной программы Чувашской Республики "Цифровое общество Чуваши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убсидии на создание комплекса обеспечивающей и туристской инфраструктуры инвестиционного проекта "Туристский кластер "Чувашия – сердце Волги" в рамках подпрограммы "Туризм" государственной программы Чувашской Республики "Развитие культуры и туризм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sz w:val="26"/>
        </w:rPr>
      </w:pPr>
      <w:r>
        <w:rPr>
          <w:sz w:val="26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30:00Z</dcterms:created>
  <dc:creator>Камалтдинова Лейсен Нургалиевна</dc:creator>
  <dc:description/>
  <cp:keywords/>
  <dc:language>en-US</dc:language>
  <cp:lastModifiedBy>Григорьева Регина Витальевна</cp:lastModifiedBy>
  <cp:lastPrinted>2018-09-18T12:04:00Z</cp:lastPrinted>
  <dcterms:modified xsi:type="dcterms:W3CDTF">2018-10-08T07:58:00Z</dcterms:modified>
  <cp:revision>7</cp:revision>
  <dc:subject/>
  <dc:title>Приложение 22</dc:title>
</cp:coreProperties>
</file>