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5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Закону Чувашской Республики</w:t>
        <w:br/>
        <w:t>"О республиканском бюджете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увашской Республики на 2019 год 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а плановый период 2020 и 2021 годов"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ых внутренних заимств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увашской Республики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0"/>
        <w:gridCol w:w="1702"/>
        <w:gridCol w:w="147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внутренние заимств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займы, осуществляемые путем выпуска от имени Чувашской Республики государственных ценных бумаг, номинальная стоимость которых указана в валюте Российской Федерации 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 00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53 476,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19 450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, всего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 00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6 158,2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том числе: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за счет средств федерального бюджета на пополнение остатков средств на счетах бюджетов субъектов Российской Федерации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 00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 0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53 476,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55 608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07:00Z</dcterms:created>
  <dc:creator>Крупцова</dc:creator>
  <dc:description/>
  <cp:keywords/>
  <dc:language>en-US</dc:language>
  <cp:lastModifiedBy>Ярухин Алексей Владимирович</cp:lastModifiedBy>
  <cp:lastPrinted>2018-09-17T13:32:00Z</cp:lastPrinted>
  <dcterms:modified xsi:type="dcterms:W3CDTF">2018-10-04T13:33:00Z</dcterms:modified>
  <cp:revision>3</cp:revision>
  <dc:subject/>
  <dc:title/>
</cp:coreProperties>
</file>