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6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9 год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0 и 2021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0 и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531"/>
        <w:gridCol w:w="1559"/>
        <w:gridCol w:w="1559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45 707,5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822 796,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159 407,2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445 707,5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00 000,0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2 31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4 632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за счет средств федерального бюджета на пополнение остатков средств  на счетах бюджетов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 00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 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45 707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95 11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9 40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90 34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8:00Z</dcterms:created>
  <dc:creator>Крупцова</dc:creator>
  <dc:description/>
  <cp:keywords/>
  <dc:language>en-US</dc:language>
  <cp:lastModifiedBy>Ярухин Алексей Владимирович</cp:lastModifiedBy>
  <cp:lastPrinted>2013-07-08T10:26:00Z</cp:lastPrinted>
  <dcterms:modified xsi:type="dcterms:W3CDTF">2018-10-04T13:34:00Z</dcterms:modified>
  <cp:revision>3</cp:revision>
  <dc:subject/>
  <dc:title/>
</cp:coreProperties>
</file>