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left="4502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28</w:t>
      </w:r>
    </w:p>
    <w:p>
      <w:pPr>
        <w:pStyle w:val="Normal"/>
        <w:spacing w:lineRule="auto" w:line="228"/>
        <w:ind w:left="450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28"/>
        <w:ind w:left="4502" w:hanging="0"/>
        <w:jc w:val="center"/>
        <w:rPr/>
      </w:pPr>
      <w:r>
        <w:rPr>
          <w:i/>
          <w:sz w:val="24"/>
          <w:szCs w:val="24"/>
        </w:rPr>
        <w:t>"О республиканском бюджете</w:t>
      </w:r>
    </w:p>
    <w:p>
      <w:pPr>
        <w:pStyle w:val="32"/>
        <w:spacing w:lineRule="auto" w:line="228" w:before="0" w:after="0"/>
        <w:ind w:left="450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19 год </w:t>
      </w:r>
    </w:p>
    <w:p>
      <w:pPr>
        <w:pStyle w:val="32"/>
        <w:spacing w:lineRule="auto" w:line="228" w:before="0" w:after="0"/>
        <w:ind w:left="4502" w:hanging="0"/>
        <w:jc w:val="center"/>
        <w:rPr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и на плановый период 2020 и 2021 годов</w:t>
      </w:r>
      <w:r>
        <w:rPr>
          <w:i/>
          <w:color w:val="000000"/>
          <w:sz w:val="26"/>
          <w:szCs w:val="26"/>
        </w:rPr>
        <w:t>"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РОГРАММ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гарантий Чувашской Республики в валют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оссийской Федерации на 2020 и 2021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ечень подлежащих исполнению в 2020 и 2021 годах государственных гарантий Чувашской Республик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Сумма государственной гарантии Чувашской Республики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рава регрес</w:t>
              <w:softHyphen/>
              <w:t>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4111"/>
        <w:gridCol w:w="1417"/>
        <w:gridCol w:w="1417"/>
        <w:gridCol w:w="992"/>
      </w:tblGrid>
      <w:tr>
        <w:trPr>
          <w:tblHeader w:val="true"/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УП Чувашской Республики "Чуваш</w:t>
              <w:softHyphen/>
              <w:t>газ" Министерства стро</w:t>
              <w:softHyphen/>
              <w:t>ительства, архитектуры и жилищно-ком</w:t>
              <w:softHyphen/>
              <w:softHyphen/>
              <w:t>му</w:t>
              <w:softHyphen/>
              <w:t>наль</w:t>
              <w:softHyphen/>
              <w:t xml:space="preserve">ного хозяйства Чувашской Республики 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онтракту от 1 декабря 2017 г. № 22-023, заключенному между Публичным акционерным обществом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Сбербанк Росси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и ГУП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Чувашгаз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Министерства строительства, архитектуры и жилищно-коммунального хозяйства Чувашской Республики в рамках реализации подпрограммы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Модернизация коммунальной инфраструктуры на территории Чувашской Республики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государственной программы Чувашской Республики 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Развитие жилищного строительства и сферы жилищно-коммунального хозяйства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, утвержденной постановлением Кабинета Министров Чувашской Республики от 30 ноября 2011 г. № 53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6204" w:type="dxa"/>
            <w:gridSpan w:val="3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государственных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20 и 2021 годах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888"/>
        <w:gridCol w:w="2889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ие государственных гарантий Чувашской Республики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200,0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00,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sz w:val="28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10:00Z</dcterms:created>
  <dc:creator>user</dc:creator>
  <dc:description/>
  <cp:keywords/>
  <dc:language>en-US</dc:language>
  <cp:lastModifiedBy>Ярухин Алексей Владимирович</cp:lastModifiedBy>
  <cp:lastPrinted>2013-09-13T15:09:00Z</cp:lastPrinted>
  <dcterms:modified xsi:type="dcterms:W3CDTF">2018-10-04T13:10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