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ъеме и оценке социально-экономической эффективности налоговых льгот, предоставленных в соответствии с законодательством Чувашской Республики о налогах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В соответствии с Основными направлениями налоговой политики Российской Федерации на 2016 год и на плановый период 2017 и 2018 годов (далее – Основные направления) приоритетами Правительства Российской Федерации в области налоговой политики остаются недопущение какого-либо увеличения налоговой нагрузки на экономику, стабильность налоговой системы и повышение ее привлекательности для инвесторов, дальнейшее применение мер налогового стимулирования инвестиций, проведение антикризисных налоговых мер, а также дальнейшее повышение эффективности системы налогового администрирования.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Основных направлениях наряду с понятием «налоговая льгота» используется и термин «налоговые расходы», который трактуется как «выпадающие доходы бюджетной системы Российской Федерации, обусловленные применением налоговых льгот и иных инструментов (преференций), установленных законодательством Российской Федерации о налогах и сборах»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Fonts w:cs="TimesET" w:ascii="TimesET" w:hAnsi="TimesET"/>
        </w:rPr>
        <w:t>Согласно статье 56 Налогового кодекса Российской Федерации (далее – Кодекс) льготы по федеральным налогам и сборам устанавливаются и отменяются Кодексом, льготы по региональным налогам устанавливаются и отменяются Кодексом и (или) законами субъектов Российской Федерации о налогах,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оответствии со статьей 11.1 Закона Чувашской Республики от        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от 23.07.2001 № 38) налоговые льготы, установленные настоящим Законом, подлежат обязательной оценке социально-экономической эффективности в порядке, установленном Кабинетом Министров Чувашской Республики, один раз в год не позднее 5 августа года, следующего за отчетным год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>Оценка объемов предоставленных в 2016 году налоговых льгот в соответствии с полномочиями Чувашской Республики в данной области, их социально - экономической эффективности произведена на основании данных налоговой отчетности УФНС России по Чувашской Республик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>формы № 5-П «Отчет о налоговой базе и структуре начислений по налогу на прибыль организаций» по состоянию на 01.01.2017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ы № 5-ПМ «Отчет о налоговой базе и структуре начислений по налогу на прибыль организаций, зачисляемому в бюджет субъекта Российской Федерации» по итогам 2016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ы № 5-НИО «Отчет о налоговой базе и структуре начислений по налогу на имущество организаций» за 2016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>формы № 5-ТН «Отчет о налоговой базе и структуре начислений по транспортному налогу» за 2016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 xml:space="preserve">формы № 5-УСН «Отчет о налоговой базе и структуре начислений по налогу, уплачиваемому в связи с применением упрощенной системы налогообложения» по итогам 2016 год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ы № 5-МН «Отчет о налоговой базе и структуре начислений по местным налогам» за 2016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center"/>
        <w:rPr/>
      </w:pPr>
      <w:r>
        <w:rPr>
          <w:rFonts w:cs="TimesET" w:ascii="TimesET" w:hAnsi="TimesET"/>
          <w:i/>
        </w:rPr>
        <w:t>Сравнительный анализ сумм налоговых льгот, предоставленных федеральным законодательством, законодательством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 xml:space="preserve">и нормативными правовыми актами органов местного самоуправления, по налогам, зачисляемым в консолидированный бюджет Чувашской Республики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за 2016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бщая сумма выпадающих доходов консолидированного бюджета Чувашской Республики в связи с предоставлением налоговых льгот, установленных федеральным законодательством, законодательством Чувашской Республики, нормативными правовыми актами органов местного самоуправления согласно предварительным данным налоговой отчетности УФНС России по Чувашской Республике в 2016 году составила 2105,5 млн. рублей, что на 10,6% больше уровня 2015 года (1903,1 млн. рублей). </w:t>
      </w:r>
      <w:r>
        <w:rPr>
          <w:rFonts w:cs="TimesET" w:ascii="TimesET" w:hAnsi="TimesET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5pt;height:264.9pt" filled="f" o:ole="">
            <v:imagedata r:id="rId3" o:title=""/>
          </v:shape>
          <o:OLEObject Type="Embed" ProgID="" ShapeID="ole_rId2" DrawAspect="Content" ObjectID="_635923128" r:id="rId2"/>
        </w:objec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Налоговые льготы, предоставленные в соответствии с федеральным законодательством, в 2016 году составили по республике 61,5% от общей суммы предоставленных налоговых льгот (1294,4 млн. рублей), увеличились по сравнению с предыдущим годом (1076,5 млн. рублей) на 20,2%, в том числе в разрезе налогов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4"/>
        <w:gridCol w:w="1107"/>
        <w:gridCol w:w="1134"/>
        <w:gridCol w:w="993"/>
        <w:gridCol w:w="1098"/>
      </w:tblGrid>
      <w:tr>
        <w:trPr>
          <w:trHeight w:val="269" w:hRule="atLeast"/>
        </w:trPr>
        <w:tc>
          <w:tcPr>
            <w:tcW w:w="7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млн. рублей)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(+, -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ьготы, установленные федеральным законодательством, всего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у на прибыль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иональным и местным налогам, 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color w:val="000000"/>
                <w:sz w:val="10"/>
                <w:szCs w:val="10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у на имущество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у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му налог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му налог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5,7 раза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>Сумма налоговых льгот, предоставленных на федеральном уровне в отношении региональных и местных налогов, за 2016 год составила по республике 927,4 млн. рублей (71,6% от общей суммы предоставленных налоговых льгот в соответствии с федеральным законодательством), увеличение к уровню 2015 года (846,8 млн. рублей) на 9,5 %, или на 80,6 млн. рублей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 xml:space="preserve">Наибольшая сумма налоговых льгот приходится на налог на имущество организаций, 791,0 млн. рублей (85,3%), из них: 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>- в отношении движимого имущества, принятого с 1 января 2013 года на учет в качестве основных средств, за исключением объектов движимого имущества, принятых на учет в результате реорганизации или ликвидации юридических лиц, – 426,2 млн. рублей (53,9% от суммы льготы по налогу на имущество организаций)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>- в отношении федеральных автомобильных дорог общего пользования, а также сооружений, являющихся неотъемлемой технологической частью указанных объектов, – 347,9 млн. рублей (43,9%)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>- в отношении организаций и учреждений уголовно-исполнительной системы, в отношении имущества, используемого для осуществления возложенных на них функций, – 11,9 млн. рублей (1,5%)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>- в отношении религиозных организаций, в части имущества, используемого ими для осуществления религиозной деятельности, – 2,9 млн. рублей (0,4%)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>- в отношении имущества государственных научных центров – 1,2 млн. рублей (0,1%)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</w:rPr>
        <w:t>- в отношении имущества общероссийских общественных организаций инвалидов и организаций, уставный капитал которых полностью состоит из вкладов общероссийских общественных организаций инвалидов, – 0,4 млн. рублей (0,1%)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 в отношении имущества специализированных протезно-ортопедических предприятий  и вновь вводимых объектов, имеющих высокую энергетическую эффективность, в соответствии с перечнем таких объектов, установленным Правительством Российской Федерации, – 0,5 млн. рублей (0,1%). 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умма налоговых льгот, предоставленных в соответствии с федеральным законодательством, за 2016 год по налогу на имущество физических лиц составила 73,7 млн. рублей, или 8,0 % от суммы льгот, по земельному налогу – 46,6 млн. рублей (5,0%), по транспортному налогу – 16,1 млн. рублей (1,7%)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ьготы, предоставленные в соответствии с законодательством Чувашской Республики, в 2016 году составила 613,7 млн. рублей, или 29,1% от общей суммы налоговых льгот предоставленных по республике, снижение к 2015 году (673,4 млн. рублей) на 8,9 % (на 59,7 млн. рублей), в том числе в разрезе налогов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4"/>
        <w:gridCol w:w="1107"/>
        <w:gridCol w:w="1134"/>
        <w:gridCol w:w="993"/>
        <w:gridCol w:w="1098"/>
      </w:tblGrid>
      <w:tr>
        <w:trPr>
          <w:trHeight w:val="358" w:hRule="atLeast"/>
        </w:trPr>
        <w:tc>
          <w:tcPr>
            <w:tcW w:w="7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млн. рублей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(+, -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ьготы, установленные региональным законодательством, 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у на имущество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у на прибыль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у, уплачиваемому в связи с применением упрощенной системы налого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ому налогу, 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из них п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организация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,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42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 физическим лиц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9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ибольшая сумма налоговых льгот по налогу на имущество организаций: 455,7 млн. рублей, или 74,3% объема налоговых льгот, предоставленных в соответствии с региональным законодетельством. Объем налоговых льгот по налогу на имущество организаций 2016 году уменьшился по сравнению с 2015 годом на 13,8%, по  налогу на прибыль организаций – в 5 раз.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 этом наблюдается рост суммы налоговых льгот по налогу, уплачиваемому с связи с применением упрощенной системы налогообложения, – на 24,0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>Общая сумма налоговых льгот, предоставленных нормативными правовыми актами органов местного самоуправления, в 2016 году составила 197,4 млн. рублей (или 9,4% от общей суммы предоставленных налоговых льгот), увеличение к 2015 году (153,2 млн. рублей) на 28,9%, в том числе в разрезе налогов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5"/>
        <w:gridCol w:w="1134"/>
        <w:gridCol w:w="1134"/>
        <w:gridCol w:w="996"/>
        <w:gridCol w:w="1098"/>
        <w:gridCol w:w="36"/>
      </w:tblGrid>
      <w:tr>
        <w:trPr>
          <w:trHeight w:val="296" w:hRule="atLeast"/>
        </w:trPr>
        <w:tc>
          <w:tcPr>
            <w:tcW w:w="7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млн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51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(+, -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ьготы, установленные органами местного самоуправ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му налогу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2"/>
                <w:szCs w:val="22"/>
              </w:rPr>
              <w:t>из них п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color w:val="000000"/>
                <w:sz w:val="10"/>
                <w:szCs w:val="10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0,6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color w:val="000000"/>
                <w:sz w:val="10"/>
                <w:szCs w:val="10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у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В общей сумме льгот, предоставленных нормативными правовыми актами органов местного самоуправления, основная доля приходится на земельный налог, 99,8%. 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отношение суммы выпадающих доходов консолидированного бюджета Чувашской Республики в 2016 году в результате предоставления налоговых льгот к налоговым доходам консолидированного бюджета Чувашской Республики составило 7,0 %, снижение к 2015 году (7,3%) на 0,3 процентных пункта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drawing>
          <wp:inline distT="0" distB="0" distL="0" distR="0">
            <wp:extent cx="5339715" cy="478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ind w:left="1070" w:hanging="0"/>
        <w:jc w:val="center"/>
        <w:rPr/>
      </w:pPr>
      <w:r>
        <w:rPr>
          <w:rFonts w:cs="TimesET" w:ascii="TimesET" w:hAnsi="TimesET"/>
          <w:i/>
        </w:rPr>
        <w:t>2. Сравнительный анализ льгот, предоставленных законодательством Чувашской Республики, в разрезе видов налогов</w:t>
      </w:r>
    </w:p>
    <w:p>
      <w:pPr>
        <w:pStyle w:val="Normal"/>
        <w:tabs>
          <w:tab w:val="clear" w:pos="708"/>
          <w:tab w:val="left" w:pos="2745" w:leader="none"/>
        </w:tabs>
        <w:ind w:left="1070" w:hanging="0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логовые правоотношения по вопросам, отнесенным законодательством Российской Федерации о налогах и сборах к ведению субъектов Российской Федерации, в Чувашской Республике регулируются Законом от 23.07.2001 № 38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6 году на территории Чувашской Республики действовали 24 региональные налоговые льготы и преференции, установленные Законом от 23.07.2001 № 38: 19 </w:t>
      </w:r>
      <w:r>
        <w:rPr>
          <w:rFonts w:cs="TimesET" w:ascii="TimesET" w:hAnsi="TimesET"/>
        </w:rPr>
        <w:t xml:space="preserve">– </w:t>
      </w:r>
      <w:r>
        <w:rPr>
          <w:sz w:val="28"/>
          <w:szCs w:val="28"/>
        </w:rPr>
        <w:t xml:space="preserve">в отношении юридических лиц; 5 </w:t>
      </w:r>
      <w:r>
        <w:rPr>
          <w:rFonts w:cs="TimesET" w:ascii="TimesET" w:hAnsi="TimesET"/>
        </w:rPr>
        <w:t xml:space="preserve">– </w:t>
      </w:r>
      <w:r>
        <w:rPr>
          <w:sz w:val="28"/>
          <w:szCs w:val="28"/>
        </w:rPr>
        <w:t xml:space="preserve">в отношении физических лиц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щая сумма предоставленных в соответствии с Законом от 23.07.2001 № 38 налоговых льгот по налогам, подлежащим зачислению в республиканский бюджет Чувашской Республики, в 2016 году составила 613,7 млн. рублей, со снижением к уровню 2015 года (673,4 млн. рублей) на 8,9%, или</w:t>
      </w:r>
      <w:r>
        <w:rPr>
          <w:rFonts w:cs="TimesET" w:ascii="TimesET" w:hAnsi="TimesET"/>
          <w:color w:val="FF0000"/>
        </w:rPr>
        <w:t xml:space="preserve"> </w:t>
      </w:r>
      <w:r>
        <w:rPr>
          <w:rFonts w:cs="TimesET" w:ascii="TimesET" w:hAnsi="TimesET"/>
        </w:rPr>
        <w:t>на 59,7</w:t>
      </w:r>
      <w:r>
        <w:rPr>
          <w:rFonts w:cs="TimesET" w:ascii="TimesET" w:hAnsi="TimesET"/>
          <w:color w:val="FF0000"/>
        </w:rPr>
        <w:t xml:space="preserve"> </w:t>
      </w:r>
      <w:r>
        <w:rPr>
          <w:rFonts w:cs="TimesET" w:ascii="TimesET" w:hAnsi="TimesET"/>
        </w:rPr>
        <w:t>млн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rFonts w:cs="TimesET" w:ascii="TimesET" w:hAnsi="TimesET"/>
          <w:sz w:val="22"/>
          <w:szCs w:val="22"/>
        </w:rPr>
        <w:tab/>
        <w:tab/>
        <w:tab/>
        <w:tab/>
        <w:tab/>
        <w:tab/>
        <w:tab/>
      </w:r>
      <w:r>
        <w:rPr/>
        <w:t>млн. рублей</w:t>
      </w:r>
    </w:p>
    <w:tbl>
      <w:tblPr>
        <w:tblW w:w="9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09"/>
        <w:gridCol w:w="1276"/>
        <w:gridCol w:w="1275"/>
        <w:gridCol w:w="1276"/>
        <w:gridCol w:w="816"/>
      </w:tblGrid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ма (+, -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логовых доходов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едоставленных налоговых льгот по налогам, подлежащим зачислению в республиканский бюджет Чувашской Республики,  в соответствии с Законом от 23.07.2001 № 38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прибыль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ельный вес налоговых льгот в объеме налоговых доходов республиканского бюджета Чувашской Республики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ET" w:ascii="TimesET" w:hAnsi="TimesET"/>
          <w:b/>
        </w:rPr>
        <w:t>По налогу на прибыль организаций</w:t>
      </w:r>
      <w:r>
        <w:rPr>
          <w:rFonts w:cs="TimesET" w:ascii="TimesET" w:hAnsi="TimesET"/>
        </w:rPr>
        <w:t xml:space="preserve"> в соответствии с Законом от 23.07.2001 № 38 в 2016 году действовали следующие налоговые льготы (статьи 47 и 49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- понижение ставки налога на прибыль организаций, подлежащего зачислению в республиканский бюджет Чувашской Республики, на                 4 процентных пункта д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sub_47001"/>
      <w:r>
        <w:rPr>
          <w:rFonts w:cs="TimesET" w:ascii="TimesET" w:hAnsi="TimesET"/>
        </w:rPr>
        <w:t xml:space="preserve">организаций, зарегистрированных на территории Чувашской Республики и осуществляющих инвестиционную деятельность в Чувашской Республике, в форме капитальных вложений на сумму более 50 млн. рублей;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bookmarkStart w:id="1" w:name="sub_423"/>
      <w:bookmarkEnd w:id="1"/>
      <w:r>
        <w:rPr>
          <w:rFonts w:cs="TimesET" w:ascii="TimesET" w:hAnsi="TimesET"/>
        </w:rPr>
        <w:t>организаций, осуществляющих лизинговые операции, доля доходов от которых составляет не менее 80% всех доходов за отчетный пери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bookmarkStart w:id="2" w:name="sub_423"/>
      <w:bookmarkStart w:id="3" w:name="sub_425"/>
      <w:bookmarkEnd w:id="2"/>
      <w:bookmarkEnd w:id="3"/>
      <w:r>
        <w:rPr>
          <w:rFonts w:cs="TimesET" w:ascii="TimesET" w:hAnsi="TimesET"/>
        </w:rPr>
        <w:t>вновь создаваемых организаций (включая иностранные и с иностранным участием), занимающихся производством товаров народного потребления и переработкой сельскохозяйственной продукции (не менее 70% от общего объема), в течение первых трех лет с момента государственной регистрации при условии направления высвобождаемых средств на развитие производства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bookmarkStart w:id="4" w:name="sub_425"/>
      <w:bookmarkStart w:id="5" w:name="sub_426"/>
      <w:bookmarkEnd w:id="4"/>
      <w:bookmarkEnd w:id="5"/>
      <w:r>
        <w:rPr>
          <w:rFonts w:cs="TimesET" w:ascii="TimesET" w:hAnsi="TimesET"/>
        </w:rPr>
        <w:t xml:space="preserve">вновь зарегистрированных на территории Чувашской Республики иностранных и с иностранным участием организаций (при условии, что оплаченная иностранной стороной доля в уставном фонде (капитале) составляет не менее 70% и в эквивалентной сумме - не менее 100 тыс. долларов США) или же филиалов и представительств таких организаций в течение трех лет с момента регистрации на территории Чувашской Республик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новь создающихся с 1 января 2003 года организаций, зарегистрированных на территории Чувашской Республики, в течение одного года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С 1 января 2016 года пониженная ставка по налогу на прибыль организаций применяется при соблюдении ими следующих условий: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змер среднемесячной заработной платы за отчетный (налоговый) период в расчете на одного работника, принятого по трудовому договору, не менее чем два минимальных размера оплаты труда, установленного законодательством Российской Федерации в соответствующем отчетном (налоговом) период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умма налоговых льгот, предоставленных в соответствии  с Законом от 23.07.2001 № 38 по налогу на прибыль организаций в части, подлежащей зачислению в республиканский бюджет Чувашской Республики, за 2016 год составила 2,4 млн. рублей, или 0,4% от общей суммы налоговых льгот, предоставленных в 2016 году, снижение к 2015 году (12,2 млн. рублей) в 5 раз, или на 9,8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сновная сумма налоговых льгот по налогу по налогу на прибыль организаций (99,4%, или 2,36 млн. рублей) приходится на льготы, предоставленные организациям, осуществляющим инвестиционную деятельность в Чувашской Республике и заключившим инвестиционные договоры с Кабинетом Министров Чувашской Республики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  <w:b/>
        </w:rPr>
        <w:t>По налогу на имущество организаций</w:t>
      </w:r>
      <w:r>
        <w:rPr>
          <w:rFonts w:cs="TimesET" w:ascii="TimesET" w:hAnsi="TimesET"/>
        </w:rPr>
        <w:t xml:space="preserve"> в соответствии с Законом от 23.07.2001 № 38 в 2016 году действовали следующие налоговые льготы (статьи 22, 23 и 49):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rPr/>
      </w:pPr>
      <w:bookmarkStart w:id="6" w:name="sub_426"/>
      <w:bookmarkEnd w:id="6"/>
      <w:r>
        <w:rPr>
          <w:rFonts w:cs="Times New Roman" w:ascii="TimesET" w:hAnsi="TimesET"/>
          <w:sz w:val="24"/>
          <w:szCs w:val="24"/>
        </w:rPr>
        <w:t>а) освобождение от уплаты налога в размере 100% от суммы исчисленного налога следующих категорий налогоплательщиков:</w:t>
      </w:r>
      <w:bookmarkStart w:id="7" w:name="sub_2313"/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ET" w:hAnsi="TimesET" w:cs="TimesET"/>
        </w:rPr>
      </w:pPr>
      <w:bookmarkStart w:id="8" w:name="sub_2314"/>
      <w:bookmarkEnd w:id="7"/>
      <w:bookmarkEnd w:id="8"/>
      <w:r>
        <w:rPr>
          <w:rFonts w:cs="TimesET" w:ascii="TimesET" w:hAnsi="TimesET"/>
        </w:rPr>
        <w:t>религиозные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9" w:name="sub_2314"/>
      <w:bookmarkStart w:id="10" w:name="sub_232"/>
      <w:bookmarkEnd w:id="9"/>
      <w:bookmarkEnd w:id="10"/>
      <w:r>
        <w:rPr>
          <w:rFonts w:cs="TimesET" w:ascii="TimesET" w:hAnsi="TimesET"/>
        </w:rPr>
        <w:t>учебно-производственные организации и учреждения, хозяйственные товарищества и общества Всероссийского общества слепых, в которых более 50% работающих составляют инвалиды по зрению, при условии направления высвободившихся средств на укрепление материально-технической базы и увеличение объемов производства указанных организаций, а также на социальную поддержку инвалидов по зрени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1" w:name="sub_232"/>
      <w:bookmarkStart w:id="12" w:name="sub_2203"/>
      <w:bookmarkEnd w:id="11"/>
      <w:bookmarkEnd w:id="12"/>
      <w:r>
        <w:rPr>
          <w:rFonts w:cs="TimesET" w:ascii="TimesET" w:hAnsi="TimesET"/>
        </w:rPr>
        <w:t xml:space="preserve">организации - в отношении автомобильных дорог общего пользования,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; </w:t>
      </w:r>
    </w:p>
    <w:p>
      <w:pPr>
        <w:pStyle w:val="ConsPlusNormal"/>
        <w:ind w:firstLine="709"/>
        <w:jc w:val="both"/>
        <w:rPr/>
      </w:pPr>
      <w:r>
        <w:rPr/>
        <w:t>организации - в отношении объектов, признаваемых памятниками истории и культуры республиканского значения в установленном законодательством Чувашской Республики порядке;</w:t>
      </w:r>
    </w:p>
    <w:p>
      <w:pPr>
        <w:pStyle w:val="Normal"/>
        <w:ind w:firstLine="709"/>
        <w:jc w:val="both"/>
        <w:rPr>
          <w:rFonts w:ascii="TimesET" w:hAnsi="TimesET" w:eastAsia="Calibri" w:cs="TimesET"/>
          <w:lang w:eastAsia="en-US"/>
        </w:rPr>
      </w:pPr>
      <w:bookmarkStart w:id="13" w:name="sub_2203"/>
      <w:bookmarkEnd w:id="13"/>
      <w:r>
        <w:rPr>
          <w:rFonts w:eastAsia="Calibri" w:cs="TimesET" w:ascii="TimesET" w:hAnsi="TimesET"/>
          <w:lang w:eastAsia="en-US"/>
        </w:rPr>
        <w:t>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имеющих отдельный баланс, осуществляющие деятельность на территории Чувашской Республики по производству сельскохозяйственной продукции с привлечением инновационных технологий по производству сельскохозяйственной продукции, при условии, что доля доходов от реализации этой продукции составляет не менее 70% от общего объема реализуемой продукции, и привлекающие с 2008 года инвестиции на сумму не менее 100 млн. рублей,</w:t>
      </w:r>
      <w:r>
        <w:rPr>
          <w:rFonts w:cs="TimesET" w:ascii="TimesET" w:hAnsi="TimesET"/>
        </w:rPr>
        <w:t xml:space="preserve"> </w:t>
      </w:r>
      <w:r>
        <w:rPr>
          <w:rFonts w:eastAsia="Calibri" w:cs="TimesET" w:ascii="TimesET" w:hAnsi="TimesET"/>
          <w:lang w:eastAsia="en-US"/>
        </w:rPr>
        <w:t xml:space="preserve">в течение всего срока окупаемости инвестиционного проекта, но не более чем на пять лет с момента привлечения инвестиций. </w:t>
      </w:r>
      <w:r>
        <w:rPr>
          <w:rFonts w:cs="TimesET" w:ascii="TimesET" w:hAnsi="TimesET"/>
        </w:rPr>
        <w:t>Освобождение от уплаты налога касается имущества, связанного с вложением инвестиций;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rPr/>
      </w:pPr>
      <w:r>
        <w:rPr>
          <w:rFonts w:cs="Times New Roman" w:ascii="TimesET" w:hAnsi="TimesET"/>
          <w:sz w:val="24"/>
          <w:szCs w:val="24"/>
        </w:rPr>
        <w:t>б) освобождение от уплаты налога в размере 50% от суммы исчисленного налога следующих категорий налогоплательщиков: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организации, зарегистрированные на территории Чувашской Республики и привлекающие инвестиции на сумму более 50 млн. рублей, в течение всего срока окупаемости инвестиционного проекта, но не более чем на пять лет со дня получения льготы. </w:t>
      </w:r>
      <w:bookmarkStart w:id="14" w:name="sub_223"/>
      <w:r>
        <w:rPr>
          <w:rFonts w:cs="Times New Roman" w:ascii="TimesET" w:hAnsi="TimesET"/>
          <w:sz w:val="24"/>
          <w:szCs w:val="24"/>
        </w:rPr>
        <w:t>Освобождение от уплаты налога касается имущества, связанного с вложением инвестиц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>вновь создающиеся с 1 января 2003 года организации, зарегистрированные на территории Чувашской Республики, в течение одного года с момента государственной регист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5" w:name="sub_233"/>
      <w:bookmarkEnd w:id="14"/>
      <w:bookmarkEnd w:id="15"/>
      <w:r>
        <w:rPr>
          <w:rFonts w:cs="TimesET" w:ascii="TimesET" w:hAnsi="TimesET"/>
        </w:rPr>
        <w:t>в) установление льготной налоговой ставки по налогу на имущество организаций в размере 1,5% д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6" w:name="sub_233"/>
      <w:bookmarkEnd w:id="16"/>
      <w:r>
        <w:rPr>
          <w:rFonts w:cs="TimesET" w:ascii="TimesET" w:hAnsi="TimesET"/>
        </w:rPr>
        <w:t>обслуживающих организаций агропромышленного комплекса Чувашской Республики при условии, если оказанные сельскохозяйственным товаропроизводителям услуги в общем объеме оказываемых услуг составляют не менее 70 %, с направлением высвобождаемых средств на обновление технической баз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bookmarkStart w:id="17" w:name="sub_2323"/>
      <w:bookmarkEnd w:id="17"/>
      <w:r>
        <w:rPr>
          <w:rFonts w:cs="TimesET" w:ascii="TimesET" w:hAnsi="TimesET"/>
        </w:rPr>
        <w:t>организаций потребительской кооперации, расположенных в сельских населенных пунктах, за исключением районных центров, в отношении имущества, используемого ими для реализации основных задач потребительской кооперации Российской Федерации в соответствии с Законом Российской Федерации «О потребительской кооперации (потребительских обществах, их союзах)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) установление льготной ставки по налогу на имущество организаций в размере 0,1% для организаций, привлекающих инвестиции на сумму более      5 млрд. рублей и реализующих инвестиционные проекты на территории Чувашской Республики, в отношении имущества, созданного (приобретенного) в рамках реализации инвестиционного проекта, в течение всего срока окупаемости инвестиционного проекта, но не более чем на пять лет со для получения льго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Льготная налоговая ставка по налогу на имущество организаций устанавливается для организаций при соблюдении ими следующих условий: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bookmarkStart w:id="18" w:name="sub_2323"/>
      <w:bookmarkEnd w:id="18"/>
      <w:r>
        <w:rPr>
          <w:rFonts w:cs="TimesET" w:ascii="TimesET" w:hAnsi="TimesET"/>
        </w:rPr>
        <w:t>Сумма налоговых льгот, предоставленных в соответствии с Законом от 23.07.2001 № 38 по налогу на имущество организаций, за 2016 год составила 455,7 млн. рублей (74,3% от общей суммы налоговых льгот, предоставленных в соответствии с законодательством Чувашской Республик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ьготой по налогу на имущество организаций воспользовались 136 налогоплательщ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>Основная сумма налоговых льготы по налогу приходи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–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на организации в отношении автомобильных дорог общего пользования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; объектов, признаваемых памятниками истории и культуры республиканского значения; религиозных организаций, учебно-производственных организаций и учреждений, хозяйственные товарищества и общества Всероссийского общества слепых – 118 организаций с суммой льготы 256,2 млн. рублей (56,2% от суммы льгот по налогу на имущество организаций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>–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на обслуживающие организации агропромышленного комплекса Чувашской Республики; организации, привлекающие инвестиции на сумму более 5 млрд. рублей и реализующие инвестиционные проекты; организации потребительской кооперации, расположенные в сельских населенных пунктах, 9 организаций – 169,0 млн. рублей (37,1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–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на организации, осуществляющие инвестиционную деятельность на территории Чувашской Республики, 9 организаций – 30,5 млн. рублей (6,7%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  <w:b/>
        </w:rPr>
        <w:t>По транспортному налогу</w:t>
      </w:r>
      <w:r>
        <w:rPr>
          <w:rFonts w:cs="TimesET" w:ascii="TimesET" w:hAnsi="TimesET"/>
        </w:rPr>
        <w:t xml:space="preserve"> в соответствии с Законом от 23.07.2001 № 38 в 2016 году действовали следующие налоговые льготы (статьи 33, 49):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от уплаты налога освобожда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ерои Советского Союза, Герои Российской Федерации, полные кавалеры ордена Славы;</w:t>
      </w:r>
    </w:p>
    <w:p>
      <w:pPr>
        <w:pStyle w:val="ConsPlusNormal"/>
        <w:ind w:firstLine="709"/>
        <w:jc w:val="both"/>
        <w:rPr/>
      </w:pPr>
      <w:r>
        <w:rPr/>
        <w:t>инвалиды, в том числе дети-инвалиды, а также лица, подвергшиеся воздействию радиации вследствие катастрофы на Чернобыльской АЭС, ядерных испытаний на Семипалатинском полигоне, аварии в 1957 году на производственном объединении «Маяк» и сбросов радиоактивных отходов в реку Теча, и их общественные объединения (организации), хозяйственные товарищества и общества, уставный капитал которых состоит из вклада общественного объединения инвалидов, использующие транспортные средства для осуществле</w:t>
      </w:r>
      <w:bookmarkStart w:id="19" w:name="sub_334"/>
      <w:r>
        <w:rPr/>
        <w:t>ния своей уста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боронные спортивно-технические организации (общества) и организации потребительской кооперац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новь создающиеся с 1 января 2003 года организации, зарегистрированные на территории Чувашской Республики, в течение одного года с момента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ET" w:hAnsi="TimesET"/>
        </w:rPr>
        <w:t>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, использующих природный газ в качестве моторного топлива, ставка налога на каждую лошадиную силу мощности двигателя транспортного средства снижена на 20% на срок до 2020 года.</w:t>
      </w:r>
      <w:bookmarkEnd w:id="19"/>
      <w:r>
        <w:rPr>
          <w:rFonts w:cs="TimesET" w:ascii="TimesET" w:hAnsi="TimesET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Для физических лиц, на которых зарегистрированы два и более транспортных средства, в отношении которых в соответствии с настоящей статьей они освобождаются от уплаты налога, льгота предоставляется по их выбору на одно транспортное средст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ьготы, предусмотренные по транспортному налогу для инвалидов, в том числе детей - инвалидов, носят социальный аспект, то есть направлены на поддержку социально незащищенных групп населения.</w:t>
      </w:r>
    </w:p>
    <w:p>
      <w:pPr>
        <w:pStyle w:val="1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циальный эффект от предоставления льгот физическим лицам выражается в снижении расходов категорий налогоплательщиков, нуждающихся в мерах социальной поддерж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 xml:space="preserve">Сумма налоговых льгот, предоставленных в соответствии с Законом от 23.07.2001 № 38, по транспортному налогу за 2016 год составила 35,3 млн. рублей, на уровне 2015 года, в том числе 103 юридическим лицам – 3,2 млн. рублей (снижение на 8,6%), 8667 физическим лицам – 32,1 млн. рублей (рост на 0,9%). При этом количество налогоплательщиков-физических лиц, воспользовавшихся льготой по транспортному налогу, в 2016 году к уровню 2015 года (8905 единиц) уменьшилось на 238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  <w:b/>
        </w:rPr>
        <w:t>По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/>
        </w:rPr>
        <w:t>налогу, уплачиваемому в связи с применением упрощенной системы налогообложения,</w:t>
      </w:r>
      <w:r>
        <w:rPr>
          <w:rFonts w:cs="TimesET" w:ascii="TimesET" w:hAnsi="TimesET"/>
        </w:rPr>
        <w:t xml:space="preserve"> Законом от 23.07.2001 № 38 (статья 39.1) для  налогоплательщиков  в случае, если объектом налогообложения являются доходы, уменьшенные на величину расходов, налоговая ставка для всех категорий налогоплательщиков, </w:t>
      </w:r>
      <w:r>
        <w:rPr>
          <w:rFonts w:cs="Arial" w:ascii="TimesET" w:hAnsi="TimesET"/>
        </w:rPr>
        <w:t>за исключением резидентов индустриальных парков,</w:t>
      </w:r>
      <w:r>
        <w:rPr>
          <w:rFonts w:cs="TimesET" w:ascii="TimesET" w:hAnsi="TimesET"/>
        </w:rPr>
        <w:t xml:space="preserve"> установлена в пониженном в размере – 12 %</w:t>
      </w:r>
      <w:r>
        <w:rPr>
          <w:rFonts w:cs="Arial" w:ascii="TimesET" w:hAnsi="TimesET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ET" w:hAnsi="TimesET"/>
        </w:rPr>
        <w:t xml:space="preserve">Для резидентов индустриальных парков в отношении хозяйственной деятельности, осуществляемой на территории индустриального парка, </w:t>
      </w:r>
      <w:r>
        <w:rPr>
          <w:rFonts w:cs="TimesET" w:ascii="TimesET" w:hAnsi="TimesET"/>
        </w:rPr>
        <w:t>по налогу, взимаемому в связи с применением упрощенной системы налогообложения, в случае, если объектом налогообложения являются доходы, уменьшенные на величину расходов,</w:t>
      </w:r>
      <w:r>
        <w:rPr>
          <w:rFonts w:cs="Arial" w:ascii="TimesET" w:hAnsi="TimesET"/>
        </w:rPr>
        <w:t xml:space="preserve"> с 1 января 2014 года на срок до 2018 года ставка налога установлена в размере 5%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налогу, уплачиваемому в связи с применением упрощенной системы налогообложения, в случае, если объектом налогообложения являются доходы, уменьшенные на величину расходов, по итогам 2016 года предоставлены льготы 5873 налогоплательщикам на сумму 120,3</w:t>
      </w:r>
      <w:r>
        <w:rPr>
          <w:rFonts w:cs="TimesET" w:ascii="TimesET" w:hAnsi="TimesET"/>
          <w:color w:val="FF0000"/>
        </w:rPr>
        <w:t xml:space="preserve"> </w:t>
      </w:r>
      <w:r>
        <w:rPr>
          <w:rFonts w:cs="TimesET" w:ascii="TimesET" w:hAnsi="TimesET"/>
        </w:rPr>
        <w:t xml:space="preserve">млн. рублей (рост к уровню 2015 года на 24,0%), в том числе 4032 организациям – 86,5 млн. рублей (рост на 24,3%)  и 1841 индивидуальному предпринимателю – 33,8 млн. рублей (рост на 23,4%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cs="TimesET" w:ascii="TimesET" w:hAnsi="TimesET"/>
        </w:rPr>
        <w:t xml:space="preserve">При этом количество налогоплательщиков, воспользовавшихся налоговой льготой, увеличилось на 144 единицы. </w:t>
      </w:r>
    </w:p>
    <w:p>
      <w:pPr>
        <w:pStyle w:val="TextBody"/>
        <w:numPr>
          <w:ilvl w:val="0"/>
          <w:numId w:val="2"/>
        </w:numPr>
        <w:spacing w:before="280" w:after="280"/>
        <w:jc w:val="center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Сравнительный анализ льгот, предусмотренных законодательством Чувашской Республики, и оценка их эффективности в разрезе категорий налогоплательщиков</w:t>
      </w:r>
    </w:p>
    <w:p>
      <w:pPr>
        <w:pStyle w:val="ConsPlusNormal"/>
        <w:ind w:firstLine="709"/>
        <w:jc w:val="both"/>
        <w:rPr/>
      </w:pPr>
      <w:r>
        <w:rPr/>
        <w:t>Оценка эффективности налоговых льгот, предоставленных в соответствии с законодательством Чувашской Республики, в 2016 году проведена в разрезе категорий налогоплательщиков в соответствии с постановлением Кабинета Министров Чувашской Республики от 25 июня 2007 г. № 151 «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» (далее – постановление от 25.06.2007 № 151, Методика), на основании данных, представленных в Министерство финансов Чувашской Республики органами исполнительной власти Чувашской Республики и организациями.</w:t>
      </w:r>
    </w:p>
    <w:p>
      <w:pPr>
        <w:pStyle w:val="ConsPlusNormal"/>
        <w:ind w:firstLine="709"/>
        <w:jc w:val="both"/>
        <w:rPr/>
      </w:pPr>
      <w:r>
        <w:rPr/>
        <w:t>Так как сведения об использовании налоговой льготы с указанием данных, позволяющих идентифицировать конкретного налогоплательщика, составляют налоговую тайну и налоговыми органами в адрес органов исполнительной власти Чувашской Республики не предоставляется полный перечень организаций - пользователей региональных налоговых льгот, оценка их эффективности проводится на основании данных, представленных организациями, которые не составляют полный круг льготников.</w:t>
      </w:r>
    </w:p>
    <w:p>
      <w:pPr>
        <w:pStyle w:val="ConsPlusNormal"/>
        <w:ind w:firstLine="709"/>
        <w:jc w:val="both"/>
        <w:rPr/>
      </w:pPr>
      <w:r>
        <w:rPr/>
        <w:t>Всеми категориями налогоплательщиков в соответствии с Законом от 23.07.2001 № 38 в 2016 году использовано налоговых льгот на сумму 613,7 млн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ET" w:ascii="TimesET" w:hAnsi="TimesET"/>
          <w:i/>
        </w:rPr>
        <w:t>3.1. По организациям, зарегистрированным на территории Чувашской Республики и привлекающим инвестиции на сумму более 50,0 млн. рублей, заключившим инвестиционные договора с Кабинетом Министров Чувашской Республики.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умма налоговых льгот, предоставленных в 2016 году, составила 2,4 млн. рублей (по налогу на прибыль организаций). 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целом по данной категории налогоплательщиков в 2016 году объем реализованной продукции составил 9279,1 млн. рублей, что на 5,2% больше, чем в 2015 году. Среднесписочная численность работников составила 2354 чел, среднемесячная заработная плата на одного работающего –  25106,6 рублей, что на 4,3% больше, чем в 2015 году.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Уплачено всего налогов в республиканский бюджет Чувашской Республики в 2016 году в сумме 413,1 млн. рублей, в том числе налога на прибыль организаций – 229,9 млн. рублей, налога на доходы физических лиц – 153,8 млн. рублей, налога на имущество организаций – 28,6 млн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ET" w:ascii="TimesET" w:hAnsi="TimesET"/>
        </w:rPr>
        <w:t xml:space="preserve">Средства, высвободившиеся в результате использования налоговых льгот, направлены на развитие организации: производство новых видов продукции, введение в действие нового оборудования, объектов производственного назначения, новых производственных мощностей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результате проведенной в соответствии с Методикой оценки эффективности налоговых льгот, предоставленных организациям, зарегистрированным на территории Чувашской Республики и привлекающим инвестиции на сумму более 50,0 млн. рублей, установлено, что указанная налоговая льгота  эффективна.</w:t>
      </w:r>
    </w:p>
    <w:p>
      <w:pPr>
        <w:pStyle w:val="ConsPlusNormal"/>
        <w:ind w:firstLine="540"/>
        <w:jc w:val="both"/>
        <w:rPr>
          <w:bCs/>
          <w:i/>
          <w:i/>
        </w:rPr>
      </w:pPr>
      <w:r>
        <w:rPr>
          <w:i/>
        </w:rPr>
        <w:t xml:space="preserve">3.2. По организациям, </w:t>
      </w:r>
      <w:r>
        <w:rPr>
          <w:bCs/>
          <w:i/>
        </w:rPr>
        <w:t>привлекающим инвестиции на сумму более 5 млрд. рублей и реализующим инвестиционные проекты на территории Чувашской Республики</w:t>
      </w:r>
      <w:r>
        <w:rPr/>
        <w:t xml:space="preserve"> </w:t>
      </w:r>
      <w:r>
        <w:rPr>
          <w:bCs/>
          <w:i/>
        </w:rPr>
        <w:t>в отношении имущества, созданного (приобретенного) в рамках реализации инвестиционного проекта.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Указанная категория налогоплательщиков в соответствии с Законом от 23.07.2001 № 38 уплачивает налог на имущество организаций по ставке 0,1%.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умма налоговых льгот, предоставленных по налогу на имущество организаций, в 2016 году составила 168,8 млн. рублей, рост к 2015 году (151,5 млн. рублей) – 11,4%, или на 17,3 млн. рублей. Удельный вес суммы льготы по этой категории плательщиков в общей сумме налоговых льгот по налогу на имущество организаций, предоставленных законодательством Чувашской Республики, составляет 37,0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>За 2016 год по данной категории получателей льготы произошел рост к 2015 году объема выпускаемой продукции в натуральном выражении в 4,5 раза, среднесписочная численность работников составила 381 чел., среднемесячная заработная плата – 72337,8 рублей, что на 42,2% больше чем в 2015 году. Налогооблагаемая база по налогу на прибыль организаций  в целях налогообложения за 2015 и 2016 годы отсутству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ET" w:ascii="TimesET" w:hAnsi="TimesET"/>
        </w:rPr>
        <w:t xml:space="preserve">В 2016 году уплачено налогов в республиканский бюджет Чувашской Республики в сумме 51,7 млн. рублей (рост к 2015 году – на 48,0%), в том числе налога на доходы физических лиц – 41,5 млн. рублей (рост на 63,1%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ысвободившиеся в результате использования налоговой льготы средства в сумме 168,8 млн. рублей направлены на развитие: введение в действие нового оборудования, объектов производственного назначения, новых производственных мощ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результате проведенной в соответствии с Методикой оценкой эффективности налоговых льгот, предоставленных организациям, привлекающим инвестиции на сумму более 5 млрд. рублей и реализующим инвестиционные проекты на территории Чувашской Республики, установлено, что налоговая льгота эффектив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  <w:i/>
        </w:rPr>
        <w:t>3.3. По организациям потребительской кооперации, расположенным в сельских населенных пунктах, за исключением районных центров, в отношении имущества, используемого ими для реализации основных задач потребительской кооперации Российской Федерации в соответствии с Законом Российской Федерации «О потребительской кооперации (потребительских обществах, их союзах) в Российской Феде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>Указанная категория налогоплательщиков в соответствии с Законом от 23.07.2001 № 38 уплач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>налог на имущество организаций по ставке 1,5 %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>налог, уплачиваемый в связи с применением упрощенной системы налогообложения, в случае, если объектом налогообложения являются доходы, уменьшенные на величину расходов, по ставке 12%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>и полностью освобождена от уплаты транспортного нало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>Общая сумма налоговых льгот, предоставленных в 2016 году организациям потребительской кооперации, составила 6,6 млн. рублей,</w:t>
      </w:r>
      <w:r>
        <w:rPr/>
        <w:t xml:space="preserve"> </w:t>
      </w:r>
      <w:r>
        <w:rPr>
          <w:rFonts w:cs="TimesET" w:ascii="TimesET" w:hAnsi="TimesET"/>
        </w:rPr>
        <w:t xml:space="preserve">рост к 2015 году (6,2 млн. рублей) на 6,0%, в том числе по налогу на имущество организаций – 0,1 млн. рублей, по транспортному налогу – 2,7 млн. рублей (рост к 2015 году на 8,7%), по налогу, уплачиваемому в связи с применением упрощенной системы налогообложения, – 3,8 млн. рублей (рост на 7,7%). 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За 2016 год выручка от реализации по данной категории плательщиков к 2015 году уменьшилась на 3,4%. При этом среднегодовая стоимость основных средств увеличилась на 3,5%, среднемесячная заработная плата одного работающего выросла на 5,4% и составила 15473 рубля. Среднесписочная численность работников составила 6878 человек, или 93,2% к уровню 2015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ET" w:ascii="TimesET" w:hAnsi="TimesET"/>
        </w:rPr>
        <w:t>Указанными организациями перечислено налогов в республиканский бюджет Чувашской Республики в 2016 году в сумме 179,1 млн. рублей (снижение к 2015 году на 0,7%), в том числе налога на прибыль организаций –</w:t>
      </w:r>
    </w:p>
    <w:p>
      <w:pPr>
        <w:pStyle w:val="TextBody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11,1 млн. рублей (снижение на 7,6%), налога на доходы физических лиц – 130,5 млн. рублей (снижение на 3,1%), налога на имущество организаций –  5,4 млн. рублей (рост на 4,0%), налога, уплачиваемого в связи с применением упрощенной системы налогообложения, – 30,9 млн. рублей (рост на 13,0%).  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умма высвободившихся средств направлена предприятиями потребкооперации на производство новых видов продукции, введение в действие нового оборудования, новых производственных мощностей, на улучшение условий и охраны труда, на экологическую безопасность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В результате проведенной в соответствии с Методикой оценкой эффективности налоговых льгот, предоставленных организациям потребительской кооперации Чувашской Республики, установлено, что в целом льгота по организациям потребительской кооперации малоэффективна.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  <w:i/>
        </w:rPr>
        <w:t>3.4. По субъектам малого и среднего предпринимательства, применяющим упрощенную систему налогообложения с объектом налогообложения – доходы, уменьшенные на величину рас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</w:rPr>
        <w:t xml:space="preserve">Законом от 23.07.2001 № 38 (статья 39.1) установлена пониженная ставка налога, уплачиваемого в связи с применением упрощенной системы налогообложения, в случае, если объектом налогообложения являются доходы, уменьшенные на величину расходов, в размере 12% для всех категорий налогоплательщиков, </w:t>
      </w:r>
      <w:r>
        <w:rPr>
          <w:rFonts w:cs="Arial" w:ascii="TimesET" w:hAnsi="TimesET"/>
        </w:rPr>
        <w:t>за исключением резидентов индустриальных парков.</w:t>
      </w:r>
      <w:r>
        <w:rPr>
          <w:rFonts w:cs="TimesET" w:ascii="TimesET" w:hAnsi="TimesET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ET" w:hAnsi="TimesET" w:cs="Arial"/>
        </w:rPr>
      </w:pPr>
      <w:r>
        <w:rPr>
          <w:rFonts w:cs="Arial" w:ascii="TimesET" w:hAnsi="TimesET"/>
        </w:rPr>
        <w:t xml:space="preserve">Для резидентов индустриальных парков в отношении хозяйственной деятельности, осуществляемой на территории индустриального парка, </w:t>
      </w:r>
      <w:r>
        <w:rPr>
          <w:rFonts w:cs="TimesET" w:ascii="TimesET" w:hAnsi="TimesET"/>
        </w:rPr>
        <w:t>по</w:t>
      </w:r>
      <w:r>
        <w:rPr>
          <w:rFonts w:cs="TimesET" w:ascii="TimesET" w:hAnsi="TimesET"/>
          <w:u w:val="single"/>
        </w:rPr>
        <w:t xml:space="preserve"> </w:t>
      </w:r>
      <w:r>
        <w:rPr>
          <w:rFonts w:cs="TimesET" w:ascii="TimesET" w:hAnsi="TimesET"/>
        </w:rPr>
        <w:t>налогу, взимаемому в связи с применением упрощенной системы налогообложения, в случае, если объектом налогообложения являются доходы, уменьшенные на величину расходов,</w:t>
      </w:r>
      <w:r>
        <w:rPr>
          <w:rFonts w:cs="Arial" w:ascii="TimesET" w:hAnsi="TimesET"/>
        </w:rPr>
        <w:t xml:space="preserve"> с 1 января 2014 года на срок до 2018 года ставка налога установлена в размере 5%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Законом от 23.07.2001 № 38 (статья 39.2) в соответствии с </w:t>
      </w:r>
      <w:hyperlink r:id="rId5">
        <w:r>
          <w:rPr>
            <w:rStyle w:val="InternetLink"/>
            <w:rFonts w:cs="TimesET" w:ascii="TimesET" w:hAnsi="TimesET"/>
          </w:rPr>
          <w:t>пунктом 4 статьи 346.20</w:t>
        </w:r>
      </w:hyperlink>
      <w:r>
        <w:rPr>
          <w:rFonts w:cs="TimesET" w:ascii="TimesET" w:hAnsi="TimesET"/>
        </w:rPr>
        <w:t xml:space="preserve"> Кодекса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налоговая ставка при применении упрощенной системы налогообложения с 1 января 2016 года  установлена в размере 0 процентов на два непрерывных налоговых периода. 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логовая ставка в размере 0 процентов применяется налогоплательщиком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налоговым периодом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 xml:space="preserve">предельный размер доходов от реализации, определяемых в соответствии со </w:t>
      </w:r>
      <w:hyperlink r:id="rId6">
        <w:r>
          <w:rPr>
            <w:rStyle w:val="InternetLink"/>
            <w:rFonts w:cs="TimesET" w:ascii="TimesET" w:hAnsi="TimesET"/>
          </w:rPr>
          <w:t>статьей 249</w:t>
        </w:r>
      </w:hyperlink>
      <w:r>
        <w:rPr>
          <w:rFonts w:cs="TimesET" w:ascii="TimesET" w:hAnsi="TimesET"/>
        </w:rPr>
        <w:t xml:space="preserve"> Кодекса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12 млн. рублей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 xml:space="preserve"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, а также документа, подтверждающего размер среднемесячной заработной платы в расчете на одного работника, принятого по трудовому договору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2016 году зарегистрировалось 4 налогоплательщика, применяющих налогую ставку в размере 0 процентов.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бщая сумма налоговых льгот за 2016 год по налогу, уплачиваемому в связи с применением упрощенной системы налогообложения, составила 120,3 млн. рублей (без организаций потребкооперации – 116,8 млн. рублей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ысвободившиеся в результате применения льготы средства организаций позволят в дальнейшем субъектам малого и среднего предпринимательства активнее развивать свой бизнес, создавать новые рабочие места, что положительно отразится на развитии малого и среднего бизнеса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>Ввиду того, что полный перечень пользователей льготы не определен, в соответствии с Методикой проведена оценка по критерию расчетной эффективности предоставленных налоговых льгот в целом по данной категории плательщиков, на основе анализа динамики показателей, характеризующих заявленные цели предоставления льготы, и признана эффективной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rFonts w:cs="TimesET" w:ascii="TimesET" w:hAnsi="TimesET"/>
          <w:i/>
        </w:rPr>
        <w:t xml:space="preserve">Итоговая информация об эффективности налоговых льгот, предоставленных в соответствии с Законом  от 23.07.2001 № 38 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outlineLvl w:val="0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>Пунктом 4 статьи 9 Закона от 23.07.2001 № 38 установлен предел предоставляемых в очередном финансовом году льгот – общая сумма налоговых льгот не должна уменьшать сумму налоговых доходов республиканского бюджета Чувашской Республики, планируемых к поступлению на очередной финансовый год без учета предоставления таких льгот, более чем на 5%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отношение объема предоставленных в соответствии с Законом от 23.07.2001 № 38 налоговых льгот к объему налоговых доходов</w:t>
        <w:br/>
        <w:t xml:space="preserve">республиканского бюджета Чувашской Республики в 2016 году составило 2,5%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В динамике предоставленных в соответствии с законодательством Чувашской Республики налоговых льгот отмечается существенное снижение удельного веса льгот в общем объеме налоговых доходов республиканского бюджета Чувашской Республики: с 4,6% в 2011 году</w:t>
      </w:r>
      <w:r>
        <w:rPr>
          <w:rFonts w:cs="TimesET" w:ascii="TimesET" w:hAnsi="TimesET"/>
          <w:lang w:val="en-US"/>
        </w:rPr>
        <w:t> </w:t>
      </w:r>
      <w:r>
        <w:rPr>
          <w:rFonts w:cs="TimesET" w:ascii="TimesET" w:hAnsi="TimesET"/>
        </w:rPr>
        <w:t xml:space="preserve"> до 2,5% в 2016 году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1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4" w:hanging="1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4" w:hanging="12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AEC5774FDAA4FDFE3EAB0F8494FC7852E547204C86EDF3A32AD33BEFCE7F319CECD4F132B0B11g2I5M" TargetMode="External"/><Relationship Id="rId6" Type="http://schemas.openxmlformats.org/officeDocument/2006/relationships/hyperlink" Target="consultantplus://offline/ref=FF50ED41119CCE9AE35FD69E3F287DDC94556BD25363B4A774629F7C9CB317DF0659F4BA57D1B7C5mAk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8:00Z</dcterms:created>
  <dc:creator>doxod2</dc:creator>
  <dc:description/>
  <dc:language>en-US</dc:language>
  <cp:lastModifiedBy>Соболева Александра</cp:lastModifiedBy>
  <cp:lastPrinted>2017-09-12T10:23:00Z</cp:lastPrinted>
  <dcterms:modified xsi:type="dcterms:W3CDTF">2017-09-12T09:08:00Z</dcterms:modified>
  <cp:revision>2</cp:revision>
  <dc:subject/>
  <dc:title>Аналитическая записка</dc:title>
</cp:coreProperties>
</file>