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ind w:firstLine="426"/>
        <w:jc w:val="center"/>
        <w:rPr>
          <w:rFonts w:ascii="TimesET" w:hAnsi="TimesET" w:cs="TimesET"/>
          <w:b/>
          <w:b/>
          <w:caps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 xml:space="preserve">к проекту закона Чувашской Республики «О внесении изменений 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>в Закон Чувашской Республики «О республиканском бюджете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eastAsia="TimesET"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b/>
          <w:color w:val="000000"/>
          <w:sz w:val="24"/>
          <w:szCs w:val="24"/>
        </w:rPr>
        <w:t>Чувашской Республики на 2018 год и на плановый период 2019 и 2020 годов»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Законопроект вносится на основании статьи 60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18–2020 годы, которые утверждены Законом Чувашской Республики от 1 декабря 2017 г. № 71 «О республиканском бюджете Чувашской Республики на 2018 год и на плановый период 2019 и 2020 годов» (с изменениями, внесенными Законом Чувашской Республики от 8 февраля 2018 г. № 1)(далее – Закон о бюджете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 соответствии с законопроектом республиканский бюджет Чувашской Республики на 2018 год увеличивается по доходам за счет безвозмездных поступлений на 1453,2 млн. рублей, в том числе: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дотации на поддержку мер по обеспечению сбалансированности бюджетов субъектов Российской Федерации – 174,5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убсидии, всего – 147,9 </w:t>
      </w:r>
      <w:r>
        <w:rPr>
          <w:rFonts w:cs="TimesET" w:ascii="TimesET" w:hAnsi="TimesET"/>
          <w:color w:val="000000"/>
          <w:sz w:val="24"/>
          <w:szCs w:val="24"/>
        </w:rPr>
        <w:t>млн. рублей, из них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 xml:space="preserve">развитие материально-технической базы детских поликлиник и детских поликлинических отделений медицинских организаций </w:t>
      </w:r>
      <w:r>
        <w:rPr>
          <w:rFonts w:cs="TimesET" w:ascii="TimesET" w:hAnsi="TimesET"/>
          <w:sz w:val="24"/>
          <w:szCs w:val="24"/>
        </w:rPr>
        <w:t xml:space="preserve">– 116,7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улучшение жилищных условий граждан, проживающих в сельской местности, </w:t>
      </w:r>
      <w:r>
        <w:rPr>
          <w:rFonts w:cs="TimesET" w:ascii="TimesET" w:hAnsi="TimesET"/>
          <w:sz w:val="24"/>
          <w:szCs w:val="24"/>
        </w:rPr>
        <w:t xml:space="preserve">– 17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троительство модульных фельдшерско-акушерских пунктов в рамках реализации мероприятий по устойчивому развитию сельских территорий – 13,6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и др.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убвенции – 0,5 </w:t>
      </w:r>
      <w:r>
        <w:rPr>
          <w:rFonts w:cs="TimesET" w:ascii="TimesET" w:hAnsi="TimesET"/>
          <w:color w:val="000000"/>
          <w:sz w:val="24"/>
          <w:szCs w:val="24"/>
        </w:rPr>
        <w:t>млн. рублей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(</w:t>
      </w:r>
      <w:r>
        <w:rPr>
          <w:rFonts w:cs="TimesET" w:ascii="TimesET" w:hAnsi="TimesET"/>
          <w:color w:val="000000"/>
          <w:sz w:val="24"/>
          <w:szCs w:val="24"/>
        </w:rPr>
        <w:t>на осуществление ежегодной денежной выплаты лицам, награжденным нагрудным знаком «Почетный донор России»);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иные межбюджетные трансферты в сумме 960,4 млн. рублей, из них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государственной программы Российской Федерации «Развитие образования» – 819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развитие паллиативной медицинской помощи – 49,9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иобретение передвижных медицинских комплексов для оказания медицинской помощи жителям населенных пунктов с численностью населения до 100 человек – 47,9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реализацию отдельных полномочий в области лекарственного обеспечения – 23,2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недрение в 2018 году медицинских информационных систем, соответствующих устанавливаемым Минздравом России требованиям, в медицинских организациях государственной и муниципальной систем здравоохранения, оказывающих первичную медико-санитарную помощь, – 20,0 </w:t>
      </w:r>
      <w:r>
        <w:rPr>
          <w:rFonts w:cs="TimesET" w:ascii="TimesET" w:hAnsi="TimesET"/>
          <w:color w:val="000000"/>
          <w:sz w:val="24"/>
          <w:szCs w:val="24"/>
        </w:rPr>
        <w:t>млн. рубле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доходы бюджета от возврата бюджетными и автономными учреждениями остатков субсидий прошлых лет </w:t>
      </w:r>
      <w:r>
        <w:rPr>
          <w:rFonts w:cs="TimesET" w:ascii="TimesET" w:hAnsi="TimesET"/>
          <w:sz w:val="24"/>
          <w:szCs w:val="24"/>
        </w:rPr>
        <w:t>– 169,9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лановые назначения по доходам на 2019 год увеличиваются за счет безвозмездных поступлений на 516,7 млн. рублей (на</w:t>
      </w:r>
      <w:r>
        <w:rPr>
          <w:rFonts w:cs="TimesET" w:ascii="TimesET" w:hAnsi="TimesET"/>
          <w:sz w:val="24"/>
        </w:rPr>
        <w:t xml:space="preserve"> финансовое обеспечение мероприятий по созданию в республике дополнительных мест для детей в возрасте от 2-х месяцев до 3-х лет в образовательных организациях, осуществляющих образовательную деятельность по образовательным программам дошкольного образования)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ышеуказанные безвозмездные поступления предусмотрены законопроектом в расходной части республиканского бюджета Чувашской Республики согласно их целевому назначению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Законопроектом предусматривается направить собственные средства в объекты капитального строительства (инвестиции) в сумме 167,2 млн. рублей, в том числе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троительство зданий 11 детских дошкольных учреждений – 74,2 млн. рублей (строительство объекта «Детский сад в с. Урмаево Комсомольского района Чувашской Республики» – 6,9 млн. рублей; </w:t>
      </w:r>
      <w:r>
        <w:rPr>
          <w:rFonts w:cs="TimesET" w:ascii="TimesET" w:hAnsi="TimesET"/>
          <w:bCs/>
          <w:iCs/>
          <w:sz w:val="24"/>
          <w:szCs w:val="24"/>
        </w:rPr>
        <w:t xml:space="preserve">объекта «Детский сад в      д. Большие Катраси Чебоксарского района» – 6,2 </w:t>
      </w:r>
      <w:r>
        <w:rPr>
          <w:rFonts w:cs="TimesET" w:ascii="TimesET" w:hAnsi="TimesET"/>
          <w:sz w:val="24"/>
          <w:szCs w:val="24"/>
        </w:rPr>
        <w:t>млн. рублей; объекта «Детский сад, расположенный в г. Канаш Чувашской Республики в мкр. Восточный» – 6,3 млн. рублей; объекта «Дошкольное образовательное учреждение поз.23 в микрорайоне 5 района ул.Б.Хмельницкого в г. Чебоксары» – 6,6 млн. рублей; объекта «Дошкольное образовательное учреждение поз. 5 в микрорайоне №1 жилого района «Новый город» г. Чебоксары (вариант 2)» – 9,0 млн. рублей; объекта «Дошкольное образовательное учреждение поз.6 в микрорайоне, ограниченном улицами Эгерский бульвар, Л.Комсомола, Машиностроительный проезд, речка Малая Кувшинка, г. Чебоксары», – 6,7 млн. рублей; объекта «Дошкольное образовательное учреждение поз.38 в микрорайоне 3 района ул.Б.Хмельницкого г. Чебоксары» – 7,0 млн. рублей; объекта «Дошкольное образовательное учреждение поз.30 в микрорайоне «Университетский-2» г. Чебоксары (II очередь)» – 7,1 млн. рублей; объекта «Дошкольное образовательное учреждение в пос. Сосновка г. Чебоксары» – 4,4 млн. рублей; объекта «Дошкольное образовательное учреждение в микрорайоне №2 жилого района «Новый город» г. Чебоксары» – 7,0 млн. рублей; объекта «Дошкольное образовательное учреждение с ясельными группами поз.23 в микрорайоне «Солнечный» (2 этап) г. Чебоксары» – 7,0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троительство газовых автоматизированных блочно-модульных котельных – 36,2 млн. рублей (в г. Шумерле – 27,8 млн. рублей (с начала года – 153,2 млн. рублей); г. Козловке – 8,4 млн. рублей (с начала года – 88,8 млн. рублей))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корректировку проектной и рабочей документации на ремонтно-реставрационные работы и приспособление под современное использование административного здания «Дом Правительства» (объект культурного наследия (памятник истории и культуры федерального значения «Здание Дома Советов»), расположенного по адресу: Чувашская Республика, г. Чебоксары, площадь Республики, д. 1, – 18,9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троительство водопроводных сетей и водопроводного узла для обеспечения территории, примыкающей к северной стороне застройки по ул. Придорожная г. Мариинский Посад, – 14,0 млн. рублей;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троительство II очереди очистных сооружений биологической очистки сточных вод в г. Цивильск производительностью 4200 куб. м/сут – 12,0 млн. рублей; </w:t>
      </w:r>
    </w:p>
    <w:p>
      <w:pPr>
        <w:pStyle w:val="Normal"/>
        <w:widowControl/>
        <w:ind w:firstLine="709"/>
        <w:jc w:val="both"/>
        <w:rPr>
          <w:rFonts w:ascii="TimesET" w:hAnsi="TimesET" w:cs="Arial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строительство стадиона площадки, с. Порецкое, пер. Школьный </w:t>
      </w:r>
      <w:r>
        <w:rPr>
          <w:rFonts w:cs="TimesET" w:ascii="TimesET" w:hAnsi="TimesET"/>
          <w:sz w:val="24"/>
          <w:szCs w:val="24"/>
        </w:rPr>
        <w:t>– 8,5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Arial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троительство блочно-модульной котельной на природном газе для АУ Чувашской Республики «ФОЦ «Росинка» – 3,8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Arial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троительство очистных сооружений хозяйственно-бытовых стоков КС(К)ОУ «Саланчикская специальная (коррекционная) общеобразовательная школа-интернат» Минобразования Чувашии в п. Саланчик Шумерлинского района – 3,0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еализацию проектов комплексного обустройства площадок под компактную жилищную застройку в сельской местности – 2,0 млн. рублей (с начала года – 5,2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еализацию проектов развития общественной инфраструктуры, основанных на местных инициативах, – 2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реконструкцию футбольного поля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>Б</w:t>
      </w:r>
      <w:r>
        <w:rPr>
          <w:rFonts w:cs="TimesET" w:ascii="TimesET" w:hAnsi="TimesET"/>
          <w:sz w:val="24"/>
          <w:szCs w:val="24"/>
        </w:rPr>
        <w:t xml:space="preserve">У «СШ по футболу» Минспорта Чувашии (ПИР) – 0,8 млн. рублей. </w:t>
      </w:r>
      <w:r>
        <w:rPr>
          <w:rFonts w:cs="TimesET" w:ascii="TimesET" w:hAnsi="TimesET"/>
          <w:color w:val="000000"/>
          <w:sz w:val="24"/>
          <w:szCs w:val="24"/>
        </w:rPr>
        <w:t xml:space="preserve">При этом уменьшаются средства, предусмотренные на развитие инфраструктуры туризма в Чувашской Республике, на 3,7 млн. рублей, строительство (реконструкцию) автомобильных дорог – на 4,1 млн. рублей, </w:t>
      </w:r>
      <w:r>
        <w:rPr>
          <w:rFonts w:cs="TimesET" w:ascii="TimesET" w:hAnsi="TimesET"/>
          <w:sz w:val="24"/>
          <w:szCs w:val="24"/>
        </w:rPr>
        <w:t xml:space="preserve">реставрацию здания Полномочного представительства Чувашской Республики при Президенте Российской Федерации, расположенного по адресу: г. Москва, ул. Большая Ордынка, д. 46, стр. 1, </w:t>
      </w:r>
      <w:r>
        <w:rPr>
          <w:rFonts w:cs="TimesET" w:ascii="TimesET" w:hAnsi="TimesET"/>
          <w:color w:val="000000"/>
          <w:sz w:val="24"/>
          <w:szCs w:val="24"/>
        </w:rPr>
        <w:t>– на 1,1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едусматриваются средства (без учета инвестиций)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образования – 630,9 млн. рублей, в том числе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iCs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</w:r>
      <w:r>
        <w:rPr>
          <w:rFonts w:cs="TimesET" w:ascii="TimesET" w:hAnsi="TimesET"/>
          <w:sz w:val="24"/>
          <w:szCs w:val="24"/>
        </w:rPr>
        <w:t>– 134,8 млн. рублей (с начала года – 5674,4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  <w:r>
        <w:rPr>
          <w:rFonts w:cs="TimesET" w:ascii="TimesET" w:hAnsi="TimesET"/>
          <w:sz w:val="24"/>
          <w:szCs w:val="24"/>
        </w:rPr>
        <w:t>– 173,6 млн. рублей (с начала года – 3593,3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вышение заработной платы работникам государственных учреждений, подведомственных Минобразования Чувашии, в связи с увеличением минимального размера оплаты труда с 1 мая 2018 года до 11163 рублей и в целях достижения индикативных значений по заработной плате отдельных категорий работников бюджетной сферы – </w:t>
      </w:r>
      <w:r>
        <w:rPr>
          <w:rFonts w:cs="TimesET" w:ascii="TimesET" w:hAnsi="TimesET"/>
          <w:color w:val="000000"/>
          <w:sz w:val="24"/>
          <w:szCs w:val="24"/>
        </w:rPr>
        <w:t>14,1</w:t>
      </w:r>
      <w:r>
        <w:rPr>
          <w:rFonts w:cs="TimesET" w:ascii="TimesET" w:hAnsi="TimesET"/>
          <w:sz w:val="24"/>
          <w:szCs w:val="24"/>
        </w:rPr>
        <w:t xml:space="preserve">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капитальный ремонт зданий муниципальных образовательных организаций – 59,4 млн. рублей (здания бывшей вечерней школы по ул. Социалистическая, д. 17а, г. Чебоксары под размещение учебного корпуса на 500 мест МАОУ «СОШ № 61 – 44,0 млн. рублей, зданий МБОУ «Кирская СОШ» и МБОУ «Атратская СОШ» – 4,0 млн. рублей, помещений МБОУ «Комсомольская СОШ № 2» – 11,4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капитальный ремонт зданий государственных образовательных организаций – 24,7 млн. рублей (ГАПОУ «Чебоксарский техникум технологии питания и коммерции» – 12,7 млн. рублей, ГАПОУ «Батыревский агропромышленный техникум» – 7,8 млн. рублей, ГАПОУ «Шумерлинский политехнический техникум» – 2,1 млн. рублей, ГАПОУ «Алатырский технологический колледж»– 1,7 млн. рублей и др.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 xml:space="preserve">приобретение лабораторного и компьютерного оборудования по направлениям «физика и химия» в рамках реализации проекта «Наука в школу» в области биологии и химии) </w:t>
      </w:r>
      <w:r>
        <w:rPr>
          <w:rFonts w:cs="TimesET" w:ascii="TimesET" w:hAnsi="TimesET"/>
          <w:sz w:val="24"/>
          <w:szCs w:val="24"/>
        </w:rPr>
        <w:t>– 61,0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 xml:space="preserve">приобретение оборудования для </w:t>
      </w:r>
      <w:r>
        <w:rPr>
          <w:rFonts w:cs="TimesET" w:ascii="TimesET" w:hAnsi="TimesET"/>
          <w:sz w:val="24"/>
          <w:szCs w:val="24"/>
        </w:rPr>
        <w:t xml:space="preserve">государственных учреждений – 81,3 млн. рублей (государственных профессиональных образовательных организаций – 79,9 млн. рублей (на организацию учебного процесса по специальностям ТОП-50 – </w:t>
      </w:r>
      <w:r>
        <w:rPr>
          <w:rFonts w:cs="TimesET" w:ascii="TimesET" w:hAnsi="TimesET"/>
          <w:color w:val="000000"/>
          <w:sz w:val="24"/>
          <w:szCs w:val="24"/>
        </w:rPr>
        <w:t xml:space="preserve">42,4 </w:t>
      </w:r>
      <w:r>
        <w:rPr>
          <w:rFonts w:cs="TimesET" w:ascii="TimesET" w:hAnsi="TimesET"/>
          <w:sz w:val="24"/>
          <w:szCs w:val="24"/>
        </w:rPr>
        <w:t xml:space="preserve">млн. рублей; приобретение персональных компьютеров – </w:t>
      </w:r>
      <w:r>
        <w:rPr>
          <w:rFonts w:cs="TimesET" w:ascii="TimesET" w:hAnsi="TimesET"/>
          <w:color w:val="000000"/>
          <w:sz w:val="24"/>
          <w:szCs w:val="24"/>
        </w:rPr>
        <w:t xml:space="preserve">37,5 </w:t>
      </w:r>
      <w:r>
        <w:rPr>
          <w:rFonts w:cs="TimesET" w:ascii="TimesET" w:hAnsi="TimesET"/>
          <w:sz w:val="24"/>
          <w:szCs w:val="24"/>
        </w:rPr>
        <w:t xml:space="preserve">млн. рублей) </w:t>
      </w:r>
      <w:r>
        <w:rPr>
          <w:rFonts w:cs="TimesET" w:ascii="TimesET" w:hAnsi="TimesET"/>
          <w:color w:val="000000"/>
          <w:sz w:val="24"/>
          <w:szCs w:val="24"/>
        </w:rPr>
        <w:t>и др.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мероприятия по оборудованию образовательных организаций системами периметрального и внутриобъектового видеонаблюдения, средствами контроля и управления доступом – </w:t>
      </w:r>
      <w:r>
        <w:rPr>
          <w:rFonts w:cs="TimesET" w:ascii="TimesET" w:hAnsi="TimesET"/>
          <w:color w:val="000000"/>
          <w:sz w:val="24"/>
          <w:szCs w:val="24"/>
        </w:rPr>
        <w:t xml:space="preserve">30,6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иобретение учебников – </w:t>
      </w:r>
      <w:r>
        <w:rPr>
          <w:rFonts w:cs="TimesET" w:ascii="TimesET" w:hAnsi="TimesET"/>
          <w:color w:val="000000"/>
          <w:sz w:val="24"/>
          <w:szCs w:val="24"/>
        </w:rPr>
        <w:t xml:space="preserve">17,8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оведение обязательных периодических медицинских осмотров работников государственных образовательных организаций – </w:t>
      </w:r>
      <w:r>
        <w:rPr>
          <w:rFonts w:cs="TimesET" w:ascii="TimesET" w:hAnsi="TimesET"/>
          <w:color w:val="000000"/>
          <w:sz w:val="24"/>
          <w:szCs w:val="24"/>
        </w:rPr>
        <w:t>3,8</w:t>
      </w:r>
      <w:r>
        <w:rPr>
          <w:rFonts w:cs="TimesET" w:ascii="TimesET" w:hAnsi="TimesET"/>
          <w:sz w:val="24"/>
          <w:szCs w:val="24"/>
        </w:rPr>
        <w:t xml:space="preserve">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еспечение деятельности государственных учреждений, обеспечивающих предоставление услуг в сфере образования (оплату труда специалистам при проведение ГИА), – 4,9 млн. рублей и др.;</w:t>
      </w:r>
    </w:p>
    <w:p>
      <w:pPr>
        <w:pStyle w:val="Normal"/>
        <w:widowControl/>
        <w:ind w:firstLine="709"/>
        <w:jc w:val="both"/>
        <w:rPr/>
      </w:pPr>
      <w:r>
        <w:rPr>
          <w:rFonts w:eastAsia="TimesET"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в области здравоохранения – 371,0 млн. рублей, в том числе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капитальный ремонт учреждений здравоохранения – 107,3 млн. рублей;</w:t>
      </w:r>
      <w:r>
        <w:rPr>
          <w:rFonts w:cs="TimesET" w:ascii="TimesET" w:hAnsi="TimesET"/>
          <w:color w:val="000000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замену больничных лифтов в зданиях медицинских учреждений – 10,5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обретение медицинского оборудования – 140,0 млн. рублей, в том числе для реализации приоритетного проекта «Охрана репродуктивного здоровья у мужчин и активное социальное долголетие в Чувашской Республике» – 46,1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приобретение автотранспорта на обновление автопарка скорой медицинской помощи – 92,0 млн. рублей (с начала года – 232 млн. рублей)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TimesET" w:hAnsi="TimesET"/>
          <w:sz w:val="24"/>
          <w:szCs w:val="24"/>
        </w:rPr>
        <w:t xml:space="preserve">развитие материально-технической базы детских поликлиник и детских поликлинических отделений медицинских организаций </w:t>
      </w:r>
      <w:r>
        <w:rPr>
          <w:rFonts w:cs="TimesET" w:ascii="TimesET" w:hAnsi="TimesET"/>
          <w:sz w:val="24"/>
          <w:szCs w:val="24"/>
        </w:rPr>
        <w:t>– 7,4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азвитие паллиативной медицинской помощи – 2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обретение и монтаж дизель-генераторной установки для КУ «Республиканский детский противотуберкулезный санаторий «Чуварлейский бор» – 1,3;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здание единой централизованной информационной системы учета финансово-хозяйственной деятельности организаций, подведомственных Минздраву Чувашии, – 4,2 млн. рублей и др.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физической культуры и спорта – 77,3 млн. рублей, в том числе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капитальный ремонт учреждений физической культуры и спорта </w:t>
      </w:r>
      <w:r>
        <w:rPr>
          <w:rFonts w:cs="TimesET" w:ascii="TimesET" w:hAnsi="TimesET"/>
          <w:sz w:val="24"/>
          <w:szCs w:val="24"/>
        </w:rPr>
        <w:t>– 40,8 млн. рублей</w:t>
      </w:r>
      <w:r>
        <w:rPr>
          <w:rFonts w:cs="TimesET" w:ascii="TimesET" w:hAnsi="TimesET"/>
          <w:color w:val="000000"/>
          <w:sz w:val="24"/>
          <w:szCs w:val="24"/>
        </w:rPr>
        <w:t xml:space="preserve"> (</w:t>
      </w:r>
      <w:r>
        <w:rPr>
          <w:rFonts w:cs="TimesET" w:ascii="TimesET" w:hAnsi="TimesET"/>
          <w:sz w:val="24"/>
          <w:szCs w:val="24"/>
        </w:rPr>
        <w:t xml:space="preserve">корпусов зданий </w:t>
      </w:r>
      <w:r>
        <w:rPr>
          <w:rFonts w:cs="TimesET" w:ascii="TimesET" w:hAnsi="TimesET"/>
          <w:color w:val="000000"/>
          <w:sz w:val="24"/>
          <w:szCs w:val="24"/>
        </w:rPr>
        <w:t xml:space="preserve">АУ Чувашии «ФОЦ «Белые камни» </w:t>
      </w:r>
      <w:r>
        <w:rPr>
          <w:rFonts w:cs="TimesET" w:ascii="TimesET" w:hAnsi="TimesET"/>
          <w:sz w:val="24"/>
          <w:szCs w:val="24"/>
        </w:rPr>
        <w:t xml:space="preserve">– 19,3 млн. рублей; корпусов зданий АУ «СШОР № 3» – 11,7 млн. рублей; </w:t>
      </w:r>
      <w:r>
        <w:rPr>
          <w:rFonts w:cs="TimesET" w:ascii="TimesET" w:hAnsi="TimesET"/>
          <w:color w:val="000000"/>
          <w:sz w:val="24"/>
          <w:szCs w:val="24"/>
        </w:rPr>
        <w:t>здания Ледового дворца «Чебоксары – Арена»</w:t>
      </w:r>
      <w:r>
        <w:rPr>
          <w:rFonts w:cs="TimesET" w:ascii="TimesET" w:hAnsi="TimesET"/>
          <w:sz w:val="24"/>
          <w:szCs w:val="24"/>
        </w:rPr>
        <w:t xml:space="preserve"> – 3,7 млн. рублей; </w:t>
      </w:r>
      <w:r>
        <w:rPr>
          <w:rFonts w:cs="TimesET" w:ascii="TimesET" w:hAnsi="TimesET"/>
          <w:color w:val="000000"/>
          <w:sz w:val="24"/>
          <w:szCs w:val="24"/>
        </w:rPr>
        <w:t xml:space="preserve">здания БУ СШОР № 9 по плаванию </w:t>
      </w:r>
      <w:r>
        <w:rPr>
          <w:rFonts w:cs="TimesET" w:ascii="TimesET" w:hAnsi="TimesET"/>
          <w:sz w:val="24"/>
          <w:szCs w:val="24"/>
        </w:rPr>
        <w:t xml:space="preserve">– 1,2 млн. рублей; здания </w:t>
      </w:r>
      <w:r>
        <w:rPr>
          <w:rFonts w:cs="TimesET" w:ascii="TimesET" w:hAnsi="TimesET"/>
          <w:color w:val="000000"/>
          <w:sz w:val="24"/>
          <w:szCs w:val="24"/>
        </w:rPr>
        <w:t xml:space="preserve">БУ «СШОР №6» </w:t>
      </w:r>
      <w:r>
        <w:rPr>
          <w:rFonts w:cs="TimesET" w:ascii="TimesET" w:hAnsi="TimesET"/>
          <w:sz w:val="24"/>
          <w:szCs w:val="24"/>
        </w:rPr>
        <w:t>– 2,0 млн. рублей и др.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держание </w:t>
      </w:r>
      <w:r>
        <w:rPr>
          <w:rFonts w:cs="TimesET" w:ascii="TimesET" w:hAnsi="TimesET"/>
          <w:color w:val="000000"/>
          <w:sz w:val="24"/>
          <w:szCs w:val="24"/>
        </w:rPr>
        <w:t>учреждений физической культуры и спорта</w:t>
      </w:r>
      <w:r>
        <w:rPr>
          <w:rFonts w:cs="TimesET" w:ascii="TimesET" w:hAnsi="TimesET"/>
          <w:sz w:val="24"/>
          <w:szCs w:val="24"/>
        </w:rPr>
        <w:t xml:space="preserve"> – 28,0 млн. рублей и др.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культуры – 52,5 млн. рублей, в том числе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bCs/>
          <w:iCs/>
          <w:sz w:val="24"/>
          <w:szCs w:val="24"/>
        </w:rPr>
        <w:t xml:space="preserve">модернизацию образовательных организаций в сфере культуры и искусства </w:t>
      </w:r>
      <w:r>
        <w:rPr>
          <w:rFonts w:cs="TimesET" w:ascii="TimesET" w:hAnsi="TimesET"/>
          <w:sz w:val="24"/>
          <w:szCs w:val="24"/>
        </w:rPr>
        <w:t>– 3,5 млн. рублей;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обеспечение деятельности государственных музеев </w:t>
      </w:r>
      <w:r>
        <w:rPr>
          <w:rFonts w:cs="TimesET" w:ascii="TimesET" w:hAnsi="TimesET"/>
          <w:sz w:val="24"/>
          <w:szCs w:val="24"/>
        </w:rPr>
        <w:t xml:space="preserve">– 1,8 млн. рублей, в том числе на </w:t>
      </w:r>
      <w:r>
        <w:rPr>
          <w:rFonts w:cs="TimesET" w:ascii="TimesET" w:hAnsi="TimesET"/>
          <w:color w:val="000000"/>
          <w:sz w:val="24"/>
          <w:szCs w:val="24"/>
        </w:rPr>
        <w:t>благоустройство мемориального сада-парка, ремонт изгороди вокруг дома-музея, замену водопровода, приобретение комплекта звукового оборудования для проведения массовых мероприятий для БУ «Мемориальный комплекс летчика-космонавта СССР А.Г. Николаева»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государственную охрану объектов культурного наследия</w:t>
      </w:r>
      <w:r>
        <w:rPr>
          <w:rFonts w:cs="TimesET" w:ascii="TimesET" w:hAnsi="TimesET"/>
          <w:color w:val="000000"/>
          <w:sz w:val="24"/>
          <w:szCs w:val="24"/>
        </w:rPr>
        <w:t xml:space="preserve"> (реставрацию объекта культурного наследия «Дом, в котором в 1920–1940 годах находился ЦИК Чувашской автономной области</w:t>
      </w:r>
      <w:r>
        <w:rPr>
          <w:rFonts w:cs="TimesET" w:ascii="TimesET" w:hAnsi="TimesET"/>
          <w:sz w:val="24"/>
          <w:szCs w:val="24"/>
        </w:rPr>
        <w:t>) – 5,6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укрепление материально-технической базы театров, концертных и других организаций исполнительских искусств </w:t>
      </w:r>
      <w:r>
        <w:rPr>
          <w:rFonts w:cs="TimesET" w:ascii="TimesET" w:hAnsi="TimesET"/>
          <w:sz w:val="24"/>
          <w:szCs w:val="24"/>
        </w:rPr>
        <w:t>– 18,9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укрепление материально-технической базы </w:t>
      </w:r>
      <w:r>
        <w:rPr>
          <w:rFonts w:cs="TimesET" w:ascii="TimesET" w:hAnsi="TimesET"/>
          <w:sz w:val="24"/>
          <w:szCs w:val="24"/>
        </w:rPr>
        <w:t>учреждений в сфере культурно-досугового обслуживания населения (АУ «Республиканский дворец культуры и народного творчества на ремонт здания Дома Дружбы народов Чувашской Республики)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– 14,4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беспечение деятельности государственных библиотек </w:t>
      </w:r>
      <w:r>
        <w:rPr>
          <w:rFonts w:cs="TimesET" w:ascii="TimesET" w:hAnsi="TimesET"/>
          <w:sz w:val="24"/>
          <w:szCs w:val="24"/>
        </w:rPr>
        <w:t>– 0,5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другие мероприятия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– 7,8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социальной политики предусматриваются 379,5 млн. рублей, в том числе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еспечение лекарственными препаратами – 283,6 млн. рублей, из них на обеспечение лекарственными препаратами больных жизнеугрожающими и хроническими прогрессирующими редкими (орфанными) заболеваниями – 114,0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Arial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вышение заработной платы работникам государственных учреждений, подведомственных Минтруду Чувашии, в связи с увеличением минимального размера оплаты труда с 1 мая 2018 года до 11163 рублей и в целях достижения индикативных значений по заработной плате отдельных категорий работников бюджетной сферы – 13,4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беспечение деятельности государственных организаций Чувашской Республики, подведомственных Министерству труда и социальной защиты населения Чувашской Республики, – 44,3 млн. рублей, в том числе обеспечение деятельности государственных организаций социального обслуживания граждан пожилого возраста и инвалидов – 20,4 млн. рублей; обеспечение деятельности государственных организаций социального обслуживания – 7,3 млн. рублей; </w:t>
      </w:r>
      <w:r>
        <w:rPr>
          <w:rFonts w:cs="TimesET" w:ascii="TimesET" w:hAnsi="TimesET"/>
          <w:bCs/>
          <w:sz w:val="24"/>
          <w:szCs w:val="24"/>
        </w:rPr>
        <w:t xml:space="preserve">обеспечение деятельности государственных организаций социального обслуживания детей с ограниченными возможностями </w:t>
      </w:r>
      <w:r>
        <w:rPr>
          <w:rFonts w:cs="TimesET" w:ascii="TimesET" w:hAnsi="TimesET"/>
          <w:sz w:val="24"/>
          <w:szCs w:val="24"/>
        </w:rPr>
        <w:t>– 7,1 млн. рублей; обеспечение деятельности центра предоставления мер социальной поддержки – 8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iCs/>
          <w:sz w:val="24"/>
          <w:szCs w:val="24"/>
        </w:rPr>
        <w:t>создание и эксплуатацию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 (БУ «Центр финансового обеспечения» на создание единого интегрированного программного комплекса, обеспечивающего внедрение бюджетного учета)</w:t>
      </w:r>
      <w:r>
        <w:rPr>
          <w:rFonts w:cs="TimesET" w:ascii="TimesET" w:hAnsi="TimesET"/>
          <w:sz w:val="24"/>
          <w:szCs w:val="24"/>
        </w:rPr>
        <w:t xml:space="preserve"> – 5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циальные выплаты, всего – 29,2 млн. рублей, в том числе на ежемесячные денежные выплаты, назначаемые в случае рождения (усыновления) третьего ребенка или последующих детей до достижения ребенком возраста трех лет, – 69,9 млн. рублей; выплаты ветеранам труда – 16,6 млн. рублей; выплаты вознаграждения опекунам (попечителям), приемным родителям – 7,5 млн. рублей; выплаты приемной семье на содержание подопечных детей – 2,6 млн. рублей; выплаты денежной компенсации стоимости проезда к месту проведения программного гемодиализа и обратно – 2,8 млн. рублей; </w:t>
      </w:r>
      <w:r>
        <w:rPr>
          <w:rFonts w:cs="TimesET" w:ascii="TimesET" w:hAnsi="TimesET"/>
          <w:bCs/>
          <w:sz w:val="24"/>
          <w:szCs w:val="24"/>
        </w:rPr>
        <w:t xml:space="preserve">обеспечение отдыха и оздоровления детей, в том числе детей, находящихся в трудной жизненной ситуации, </w:t>
      </w:r>
      <w:r>
        <w:rPr>
          <w:rFonts w:cs="TimesET" w:ascii="TimesET" w:hAnsi="TimesET"/>
          <w:sz w:val="24"/>
          <w:szCs w:val="24"/>
        </w:rPr>
        <w:t>– 1,9 млн. рублей; выплаты пенсии за выслугу лет государственным гражданским служащим – 4,8 млн. рублей и др. При этом в связи с уточнением контингента получателей уменьшаются средства, предусмотренные на государственную поддержку семей, имеющих детей, в виде республиканского материнского (семейного) капитала на 50,0 млн. рублей; денежную компенсацию части затрат на проезд отдельным категориям граждан в Чувашской Республике – на 14,8 млн. рублей; выплаты опекунам (попечителям), патронатным воспитателям на содержание подопечных детей – на 8,7 млн. рублей; обеспечение мер социальной поддержки отдельных категорий граждан по оплате жилищно-коммунальных услуг – на 2,9 млн. рублей; выплаты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, – на 1,0 млн. рублей и др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 области поддержки средств массовой информации предусматриваются 5,1 млн. рублей, в том числе на </w:t>
      </w:r>
      <w:r>
        <w:rPr>
          <w:rFonts w:cs="TimesET" w:ascii="TimesET" w:hAnsi="TimesET"/>
          <w:color w:val="000000"/>
          <w:sz w:val="24"/>
          <w:szCs w:val="24"/>
        </w:rPr>
        <w:t xml:space="preserve">обеспечение деятельности государственных учреждений телерадиокомпаний и телеорганизаций </w:t>
      </w:r>
      <w:r>
        <w:rPr>
          <w:rFonts w:cs="TimesET" w:ascii="TimesET" w:hAnsi="TimesET"/>
          <w:sz w:val="24"/>
          <w:szCs w:val="24"/>
        </w:rPr>
        <w:t>(</w:t>
      </w:r>
      <w:r>
        <w:rPr>
          <w:rFonts w:cs="TimesET" w:ascii="TimesET" w:hAnsi="TimesET"/>
          <w:color w:val="000000"/>
          <w:sz w:val="24"/>
          <w:szCs w:val="24"/>
        </w:rPr>
        <w:t xml:space="preserve">приобретение оборудования (серверного хранилища данных) для обеспечения производства телепрограмм и телесуфлера, субтитрирование информационных и социально значимых телевизионных программ) </w:t>
      </w:r>
      <w:r>
        <w:rPr>
          <w:rFonts w:cs="TimesET" w:ascii="TimesET" w:hAnsi="TimesET"/>
          <w:sz w:val="24"/>
          <w:szCs w:val="24"/>
        </w:rPr>
        <w:t xml:space="preserve">– 2,4 млн. рублей; </w:t>
      </w:r>
      <w:r>
        <w:rPr>
          <w:rFonts w:cs="TimesET" w:ascii="TimesET" w:hAnsi="TimesET"/>
          <w:color w:val="000000"/>
          <w:sz w:val="24"/>
          <w:szCs w:val="24"/>
        </w:rPr>
        <w:t xml:space="preserve">обеспечение деятельности государственных учреждений печати, обеспечивающих выпуск периодических изданий, </w:t>
      </w:r>
      <w:r>
        <w:rPr>
          <w:rFonts w:cs="TimesET" w:ascii="TimesET" w:hAnsi="TimesET"/>
          <w:sz w:val="24"/>
          <w:szCs w:val="24"/>
        </w:rPr>
        <w:t>– 2,7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На обеспечение деятельности государственных архивов </w:t>
      </w:r>
      <w:r>
        <w:rPr>
          <w:rFonts w:cs="TimesET" w:ascii="TimesET" w:hAnsi="TimesET"/>
          <w:sz w:val="24"/>
          <w:szCs w:val="24"/>
        </w:rPr>
        <w:t>предлагается направить 5,7 млн. рублей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На поддержку села предусматриваются средства в сумме 146,5 млн. рублей, в том числе на повышение уровня комплексного обустройства населенных пунктов, расположенных в сельской местности, объектами социальной и инженерной инфраструктуры – 137,3 млн. рублей, обеспечение софинансирования дополнительного объема субсидий из федерального бюджета на улучшение жилищных условий граждан, </w:t>
      </w:r>
      <w:r>
        <w:rPr>
          <w:rFonts w:cs="TimesET" w:ascii="TimesET" w:hAnsi="TimesET"/>
          <w:color w:val="000000"/>
          <w:sz w:val="24"/>
          <w:szCs w:val="24"/>
        </w:rPr>
        <w:t>проживающих</w:t>
      </w:r>
      <w:r>
        <w:rPr>
          <w:rFonts w:cs="TimesET" w:ascii="TimesET" w:hAnsi="TimesET"/>
          <w:sz w:val="24"/>
          <w:szCs w:val="24"/>
        </w:rPr>
        <w:t xml:space="preserve"> в сельской местности, – 1,1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Законопроектом предусматриваются средства на обеспечение деятельности государственных учреждений по осуществлению мероприятий по охране, защите и воспроизводству лесов в сумме 45,7 млн. рублей (приобретение 9 лесопожарных автоцистерн, 6 малых лесопатрульных комплексов, 7 колесных тракторов, 5 плугов); на мероприятия в области обращения с отходами, не обеспечиваемые софинансированием из федерального бюджета, – 0,9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едусматриваются средства на мероприятия по внедрению средств криптографической защиты информации на судебных участках мировых судей в сумме 9,1 млн. рублей; мероприятия по приведению помещений, занимаемых участковыми уполномоченными полиции, в надлежащее состояние, в том числе проведение ремонтных работ – 9,0 млн. рублей.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Также предусматриваются средства на компенсацию части потерь в доходах организациям железнодорожного транспорта, осуществляющим перевозку пассажиров в пригородном сообщении, в сумме 3,9 млн. рублей (с начала года – 81,3 млн. рублей); </w:t>
      </w:r>
      <w:r>
        <w:rPr>
          <w:rFonts w:cs="TimesET" w:ascii="TimesET" w:hAnsi="TimesET"/>
          <w:bCs/>
          <w:sz w:val="24"/>
          <w:szCs w:val="24"/>
        </w:rPr>
        <w:t>возмещение части потерь в доходах организациям автомобильного транспорта, связанных с перевозкой пассажиров по межмуниципальным маршрутам,</w:t>
      </w:r>
      <w:r>
        <w:rPr>
          <w:rFonts w:cs="TimesET" w:ascii="TimesET" w:hAnsi="TimesET"/>
          <w:sz w:val="24"/>
          <w:szCs w:val="24"/>
        </w:rPr>
        <w:t xml:space="preserve"> – 38,7 млн. рублей (с начала года – 70,7 млн. рублей); </w:t>
      </w:r>
      <w:r>
        <w:rPr>
          <w:rFonts w:cs="TimesET" w:ascii="TimesET" w:hAnsi="TimesET"/>
          <w:iCs/>
          <w:sz w:val="24"/>
          <w:szCs w:val="24"/>
        </w:rPr>
        <w:t>государственную поддержку регионального авиасообщения</w:t>
      </w:r>
      <w:r>
        <w:rPr>
          <w:rFonts w:cs="TimesET" w:ascii="TimesET" w:hAnsi="TimesET"/>
          <w:sz w:val="24"/>
          <w:szCs w:val="24"/>
        </w:rPr>
        <w:t>– 4,5 млн. рублей (с начала года – 13,0 млн. рублей). При этом уменьшаются средства, предусмотренные на обновление подвижного состава общественного пассажирского транспорта, работающего на природном газе, на 30,0 млн. рублей (полностью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Законопроектом также предусматриваются средства на </w:t>
      </w:r>
      <w:r>
        <w:rPr>
          <w:rFonts w:cs="TimesET" w:ascii="TimesET" w:hAnsi="TimesET"/>
          <w:iCs/>
          <w:sz w:val="24"/>
          <w:szCs w:val="24"/>
        </w:rPr>
        <w:t xml:space="preserve"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 и (или) развития либо модернизации производства товаров (работ, услуг), </w:t>
      </w:r>
      <w:r>
        <w:rPr>
          <w:rFonts w:cs="TimesET" w:ascii="TimesET" w:hAnsi="TimesET"/>
          <w:sz w:val="24"/>
          <w:szCs w:val="24"/>
        </w:rPr>
        <w:t>в сумме 30,2 млн. рублей (с начала года – 61,8 млн. рублей); о</w:t>
      </w:r>
      <w:r>
        <w:rPr>
          <w:rFonts w:cs="TimesET" w:ascii="TimesET" w:hAnsi="TimesET"/>
          <w:iCs/>
          <w:sz w:val="24"/>
          <w:szCs w:val="24"/>
        </w:rPr>
        <w:t xml:space="preserve">рганизацию сбыта и продвижения продукции народных художественных промыслов и ремесел, сувенирной продукции </w:t>
      </w:r>
      <w:r>
        <w:rPr>
          <w:rFonts w:cs="TimesET" w:ascii="TimesET" w:hAnsi="TimesET"/>
          <w:sz w:val="24"/>
          <w:szCs w:val="24"/>
        </w:rPr>
        <w:t>– 0,5 млн. рублей (с начала года – 0,9 млн. рублей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ыделяются средства на обустройство скотомогильников (биотермических ям), расположенных на территории Чувашской Республики, в сумме 8,3 млн. рублей (с начала года – 13,3 млн. рублей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На укрепление материально-технической базы учреждений, подведомственных Государственному комитету Чувашской Республики по делам гражданской обороны и чрезвычайным ситуациям, предусматриваются 10,5 млн. рублей, в том числе на изготовление проекта на газоснабжение и выполнение монтажных и ремонтных работ по газификации ПЧ №9 в п. Сосновке – 1,9 млн. рублей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На частичную компенсацию дополнительных расходов на повышение заработной платы работников бюджетной сферы предусматриваются муниципалитетам дополнительные средства в сумме 153,3 млн. рублей (с начала года – 282,2 млн. рублей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Также законопроектом предусматриваются в порядке межбюджетных трансфертов средства на </w:t>
      </w:r>
      <w:r>
        <w:rPr>
          <w:rFonts w:eastAsia="Calibri"/>
          <w:sz w:val="28"/>
          <w:szCs w:val="28"/>
        </w:rPr>
        <w:t>реализацию полномочий органов местного самоуправления, связанных с общегосударственным управлением</w:t>
      </w:r>
      <w:r>
        <w:rPr>
          <w:rFonts w:cs="TimesET" w:ascii="TimesET" w:hAnsi="TimesET"/>
          <w:sz w:val="24"/>
          <w:szCs w:val="24"/>
        </w:rPr>
        <w:t>, в сумме 50,0 млн. рубле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Данным законопроектом предусматривается также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носятся также изменения юридико-технического и редакционного характер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С учетом вносимых изменений параметры республиканского бюджета Чувашской Республики составя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на 2018 год: по доходам – 47721,9 млн. рублей, по расходам – 48962,2 млн. рублей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дефицит республиканского бюджета Чувашской Республики на 2018 год планируется в объеме 1240,3 млн. рублей (без изменения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на 2019 год: по доходам – 40602,7 млн. рублей, по расходам – 40407,2 млн. рублей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 xml:space="preserve">профицит республиканского бюджета Чувашской Республики на 2019 год 195,5 млн. рублей (без изменения)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на 2020 год: по доходам – 41446,3 млн. рублей, по расходам – 41525,5 млн. рублей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дефицит республиканского бюджета Чувашской Республики на 2020 год планируется в объеме 79,2 млн. рублей (без изменения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 xml:space="preserve">Государственный долг Чувашской Республики прогнозируется на 1 января 2019 г. в объеме 13998,4 млн. рублей (без изменения), что составляет к прогнозируемым собственным доходам республиканского бюджета Чувашской Республики 50,9%. Соотношение объема рыночных долговых обязательств к собственным доходам республиканского бюджета Чувашской Республики составляет </w:t>
      </w:r>
      <w:bookmarkStart w:id="0" w:name="_GoBack"/>
      <w:bookmarkEnd w:id="0"/>
      <w:r>
        <w:rPr>
          <w:rFonts w:cs="TimesET" w:ascii="TimesET" w:hAnsi="TimesET"/>
          <w:b w:val="false"/>
          <w:bCs w:val="false"/>
          <w:color w:val="000000"/>
        </w:rPr>
        <w:t>23,9%.</w:t>
      </w:r>
    </w:p>
    <w:p>
      <w:pPr>
        <w:pStyle w:val="Heading1"/>
        <w:spacing w:before="0" w:after="0"/>
        <w:ind w:firstLine="709"/>
        <w:jc w:val="both"/>
        <w:rPr>
          <w:rFonts w:ascii="TimesET" w:hAnsi="TimesET" w:cs="TimesET"/>
          <w:b w:val="false"/>
          <w:b w:val="false"/>
          <w:bCs w:val="false"/>
          <w:color w:val="000000"/>
        </w:rPr>
      </w:pPr>
      <w:r>
        <w:rPr>
          <w:rFonts w:cs="TimesET" w:ascii="TimesET" w:hAnsi="TimesET"/>
          <w:b w:val="false"/>
          <w:bCs w:val="false"/>
          <w:color w:val="000000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b/>
          <w:b/>
          <w:bCs/>
          <w:color w:val="000000"/>
          <w:sz w:val="24"/>
          <w:szCs w:val="24"/>
        </w:rPr>
      </w:pPr>
      <w:r>
        <w:rPr>
          <w:rFonts w:cs="TimesET" w:ascii="TimesET" w:hAnsi="TimesET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Заместитель Председателя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Кабинета Министров 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Чувашской Республики –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министр финансов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Чувашской Республики                                                           С.А. Енилина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3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9:00Z</dcterms:created>
  <dc:creator>guests</dc:creator>
  <dc:description/>
  <cp:keywords/>
  <dc:language>en-US</dc:language>
  <cp:lastModifiedBy>Муратова Фарида Халиковна</cp:lastModifiedBy>
  <cp:lastPrinted>2018-05-23T17:43:00Z</cp:lastPrinted>
  <dcterms:modified xsi:type="dcterms:W3CDTF">2018-05-23T15:44:00Z</dcterms:modified>
  <cp:revision>58</cp:revision>
  <dc:subject/>
  <dc:title>Пояснительная записка</dc:title>
</cp:coreProperties>
</file>