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w:t>
      </w:r>
    </w:p>
    <w:p>
      <w:pPr>
        <w:pStyle w:val="Normal"/>
        <w:jc w:val="center"/>
        <w:rPr/>
      </w:pPr>
      <w:r>
        <w:rPr>
          <w:b/>
        </w:rPr>
        <w:t xml:space="preserve">о ходе реализации и об оценке эффективности </w:t>
      </w:r>
    </w:p>
    <w:p>
      <w:pPr>
        <w:pStyle w:val="Normal"/>
        <w:jc w:val="center"/>
        <w:rPr>
          <w:b/>
          <w:b/>
        </w:rPr>
      </w:pPr>
      <w:r>
        <w:rPr>
          <w:b/>
        </w:rPr>
        <w:t>государственных программ Чувашской Республики за 2016 год</w:t>
      </w:r>
    </w:p>
    <w:p>
      <w:pPr>
        <w:pStyle w:val="Normal"/>
        <w:jc w:val="both"/>
        <w:rPr>
          <w:b/>
          <w:b/>
        </w:rPr>
      </w:pPr>
      <w:r>
        <w:rPr>
          <w:b/>
        </w:rPr>
      </w:r>
    </w:p>
    <w:p>
      <w:pPr>
        <w:pStyle w:val="Normal"/>
        <w:ind w:firstLine="709"/>
        <w:jc w:val="both"/>
        <w:rPr/>
      </w:pPr>
      <w:r>
        <w:rPr/>
        <w:t xml:space="preserve">Сводный годовой доклад о ходе реализации и об оценке эффективности государственных программ Чувашской Республики за 2016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 следующую информацию за 2016 год: </w:t>
      </w:r>
    </w:p>
    <w:p>
      <w:pPr>
        <w:pStyle w:val="Normal"/>
        <w:ind w:firstLine="709"/>
        <w:jc w:val="both"/>
        <w:rPr/>
      </w:pPr>
      <w:r>
        <w:rPr/>
        <w:t>сведения об основных результатах реализации государственных программ Чувашской Республики;</w:t>
      </w:r>
    </w:p>
    <w:p>
      <w:pPr>
        <w:pStyle w:val="Normal"/>
        <w:ind w:firstLine="709"/>
        <w:jc w:val="both"/>
        <w:rPr/>
      </w:pPr>
      <w:r>
        <w:rPr/>
        <w:t>сведения о степени соответствия установленных и достигнутых целевых индикаторов и показателей государственных программ Чувашской Республики;</w:t>
      </w:r>
    </w:p>
    <w:p>
      <w:pPr>
        <w:pStyle w:val="Normal"/>
        <w:ind w:firstLine="709"/>
        <w:jc w:val="both"/>
        <w:rPr/>
      </w:pPr>
      <w:r>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pPr>
      <w:r>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ind w:firstLine="709"/>
        <w:jc w:val="both"/>
        <w:rPr/>
      </w:pPr>
      <w:r>
        <w:rPr/>
        <w:t>В 2016 году реализованы мероприятия в рамках 15 государственных программ Чувашской Республики. В отчетном году органами исполнительной власти Чувашской Республики – ответственными исполнителями государственных программ Чувашской Республики инициированы внесения изменений во все государственные программы Чувашской Республики в целях актуализации сведений по финансированию государственных программ Чувашской Республики и их целевых индикаторов и показателей.</w:t>
      </w:r>
    </w:p>
    <w:p>
      <w:pPr>
        <w:pStyle w:val="Normal"/>
        <w:ind w:firstLine="709"/>
        <w:jc w:val="both"/>
        <w:rPr/>
      </w:pPr>
      <w:r>
        <w:rPr/>
        <w:t>Ответственными исполнителями внесены изменения в государственные программы Чувашской Республики в части дополнения их новыми подпрограммами или признания утратившими силу. Так, в 2016 году были разработаны и начали реализовываться  следующие подпрограммы:</w:t>
      </w:r>
    </w:p>
    <w:p>
      <w:pPr>
        <w:pStyle w:val="Normal"/>
        <w:ind w:firstLine="709"/>
        <w:jc w:val="both"/>
        <w:rPr/>
      </w:pPr>
      <w:r>
        <w:rPr/>
        <w:t>«Модернизация коммунальной инфраструктуры на территории Чувашской Республики» (государственная программа Чувашской Республики «Развитие жилищного строительства и сферы жилищно-коммунального хозяйства»);</w:t>
      </w:r>
    </w:p>
    <w:p>
      <w:pPr>
        <w:pStyle w:val="Normal"/>
        <w:ind w:firstLine="709"/>
        <w:jc w:val="both"/>
        <w:rPr/>
      </w:pPr>
      <w:r>
        <w:rPr/>
        <w:t>«Газификация Чувашской Республики» (государственная программа Чувашской Республики «Развитие жилищного строительства и сферы жилищно-коммунального хозяйства»);</w:t>
      </w:r>
    </w:p>
    <w:p>
      <w:pPr>
        <w:pStyle w:val="Normal"/>
        <w:ind w:firstLine="709"/>
        <w:jc w:val="both"/>
        <w:rPr/>
      </w:pPr>
      <w:r>
        <w:rPr/>
        <w:t>«Организация обязательного медицинского страхования граждан Российской Федерации» (государственная программа Чувашской Республики «Развитие здравоохранения»);</w:t>
      </w:r>
    </w:p>
    <w:p>
      <w:pPr>
        <w:pStyle w:val="Normal"/>
        <w:ind w:firstLine="709"/>
        <w:jc w:val="both"/>
        <w:rPr/>
      </w:pPr>
      <w:r>
        <w:rPr/>
        <w:t>«Республиканская программа дополнительных мер по снижению напряженности на рынке труда в Чувашской Республике на 2016 год» (государственная программа Чувашской Республики «Содействие занятости населения»);</w:t>
      </w:r>
    </w:p>
    <w:p>
      <w:pPr>
        <w:pStyle w:val="Normal"/>
        <w:ind w:firstLine="709"/>
        <w:jc w:val="both"/>
        <w:rPr/>
      </w:pPr>
      <w:r>
        <w:rPr/>
        <w:t>«</w:t>
      </w:r>
      <w:hyperlink r:id="rId2">
        <w:r>
          <w:rPr>
            <w:rStyle w:val="InternetLink"/>
          </w:rPr>
          <w:t>Создание в Чувашской Республике новых мест</w:t>
        </w:r>
      </w:hyperlink>
      <w:r>
        <w:rPr/>
        <w:t xml:space="preserve"> в общеобразовательных организациях в соответствии с прогнозируемой потребностью и современными условиями обучения» на 2016–2025 годы (государственная программа Чувашской Республики «Развитие образования»);</w:t>
      </w:r>
    </w:p>
    <w:p>
      <w:pPr>
        <w:pStyle w:val="Normal"/>
        <w:ind w:firstLine="709"/>
        <w:jc w:val="both"/>
        <w:rPr/>
      </w:pPr>
      <w:r>
        <w:rPr/>
        <w:t>«</w:t>
      </w:r>
      <w:hyperlink r:id="rId3">
        <w:r>
          <w:rPr>
            <w:rStyle w:val="InternetLink"/>
          </w:rPr>
          <w:t>Развитие оптово-распределительных центров</w:t>
        </w:r>
      </w:hyperlink>
      <w:r>
        <w:rPr/>
        <w:t xml:space="preserve"> и инфраструктуры системы социального питания» (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t>Постановлением Кабинета Министров Чувашской Республики от 13 августа 2016 г. № 337 утверждена новая государственная программа Чувашской Республики «Развитие промышленности и инновационная экономика» с началом реализации в 2017 году.</w:t>
      </w:r>
    </w:p>
    <w:p>
      <w:pPr>
        <w:pStyle w:val="Normal"/>
        <w:ind w:firstLine="709"/>
        <w:jc w:val="both"/>
        <w:rPr/>
      </w:pPr>
      <w:r>
        <w:rPr/>
        <w:t>В сфере нормативно-правового регулирования разработки, реализации и оценки эффективности государственных программ Чувашской Республики в 2016 году дважды (с начала 2017 года – один раз) внесены изменения в Порядок разработки и реализации государственных программ Чувашской Республики, утвержденный постановление Кабинета Министров Чувашской Республики от 14 апреля 2011 г. № 145.</w:t>
      </w:r>
    </w:p>
    <w:p>
      <w:pPr>
        <w:pStyle w:val="Normal"/>
        <w:ind w:firstLine="709"/>
        <w:jc w:val="both"/>
        <w:rPr/>
      </w:pPr>
      <w:r>
        <w:rPr>
          <w:b/>
        </w:rPr>
        <w:t>Оценка эффективности реализации государственных программ Чувашской Республики</w:t>
      </w:r>
      <w:r>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все государственные программы Чувашской Республики </w:t>
      </w:r>
      <w:r>
        <w:rPr>
          <w:b/>
        </w:rPr>
        <w:t xml:space="preserve">признаны высокоэффективными (4) и эффективными (11) </w:t>
      </w:r>
      <w:r>
        <w:rPr/>
        <w:t>(таблица 1)</w:t>
      </w:r>
      <w:r>
        <w:rPr>
          <w:b/>
        </w:rPr>
        <w:t xml:space="preserve">. </w:t>
      </w:r>
    </w:p>
    <w:p>
      <w:pPr>
        <w:pStyle w:val="Normal"/>
        <w:ind w:firstLine="709"/>
        <w:jc w:val="both"/>
        <w:rPr>
          <w:b/>
          <w:b/>
        </w:rPr>
      </w:pPr>
      <w:r>
        <w:rPr>
          <w:b/>
        </w:rPr>
      </w:r>
    </w:p>
    <w:p>
      <w:pPr>
        <w:pStyle w:val="Normal"/>
        <w:ind w:firstLine="709"/>
        <w:jc w:val="right"/>
        <w:rPr/>
      </w:pPr>
      <w:r>
        <w:rPr/>
        <w:t>Таблица 1</w:t>
      </w:r>
    </w:p>
    <w:p>
      <w:pPr>
        <w:pStyle w:val="Normal"/>
        <w:jc w:val="center"/>
        <w:rPr/>
      </w:pPr>
      <w:r>
        <w:rPr>
          <w:b/>
        </w:rPr>
        <w:t xml:space="preserve">Итоги оценки эффективности реализации государственных программ </w:t>
      </w:r>
    </w:p>
    <w:p>
      <w:pPr>
        <w:pStyle w:val="Normal"/>
        <w:jc w:val="center"/>
        <w:rPr>
          <w:b/>
          <w:b/>
        </w:rPr>
      </w:pPr>
      <w:r>
        <w:rPr>
          <w:b/>
        </w:rPr>
        <w:t>Чувашской Республики</w:t>
      </w:r>
    </w:p>
    <w:p>
      <w:pPr>
        <w:pStyle w:val="Normal"/>
        <w:ind w:firstLine="709"/>
        <w:jc w:val="center"/>
        <w:rPr>
          <w:b/>
          <w:b/>
        </w:rPr>
      </w:pPr>
      <w:r>
        <w:rPr>
          <w:b/>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pPr>
            <w:r>
              <w:rPr/>
              <w:t xml:space="preserve">Значение </w:t>
            </w:r>
          </w:p>
          <w:p>
            <w:pPr>
              <w:pStyle w:val="Normal"/>
              <w:jc w:val="center"/>
              <w:rPr/>
            </w:pPr>
            <w:r>
              <w:rPr/>
              <w:t>интегрального</w:t>
            </w:r>
          </w:p>
          <w:p>
            <w:pPr>
              <w:pStyle w:val="Normal"/>
              <w:jc w:val="center"/>
              <w:rPr/>
            </w:pPr>
            <w:r>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pPr>
            <w:r>
              <w:rPr/>
              <w:t>Характеристика оценки</w:t>
            </w:r>
          </w:p>
          <w:p>
            <w:pPr>
              <w:pStyle w:val="Normal"/>
              <w:jc w:val="center"/>
              <w:rPr/>
            </w:pPr>
            <w:r>
              <w:rPr/>
              <w:t>государственной программы</w:t>
            </w:r>
          </w:p>
        </w:tc>
      </w:tr>
    </w:tbl>
    <w:p>
      <w:pPr>
        <w:pStyle w:val="Normal"/>
        <w:widowControl w:val="false"/>
        <w:suppressAutoHyphens w:val="true"/>
        <w:spacing w:lineRule="exact" w:line="20"/>
        <w:rPr/>
      </w:pPr>
      <w:r>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жилищного строительства и сферы жилищно-коммунальн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транспортной системы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ая поддержка граждан»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здравоохран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культуры и туризм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физической культуры и спорт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природно-сырьевых ресурсов и обеспечение  экологическ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и инновационная экономика на 2012–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w:t>
            </w:r>
            <w:r>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безопасности жизнедеятельности населения и территорий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потенциала государственного 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занятости насе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щественными финансами и государственным долгом Чувашской Республ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ое общество Чуваш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оэффективная</w:t>
            </w:r>
          </w:p>
        </w:tc>
      </w:tr>
    </w:tbl>
    <w:p>
      <w:pPr>
        <w:pStyle w:val="Normal"/>
        <w:tabs>
          <w:tab w:val="clear" w:pos="708"/>
          <w:tab w:val="left" w:pos="993" w:leader="none"/>
        </w:tabs>
        <w:jc w:val="both"/>
        <w:rPr/>
      </w:pPr>
      <w:r>
        <w:rPr/>
      </w:r>
    </w:p>
    <w:p>
      <w:pPr>
        <w:pStyle w:val="Normal"/>
        <w:tabs>
          <w:tab w:val="clear" w:pos="708"/>
          <w:tab w:val="left" w:pos="284" w:leader="none"/>
        </w:tabs>
        <w:jc w:val="center"/>
        <w:rPr>
          <w:b/>
          <w:b/>
          <w:i/>
          <w:i/>
        </w:rPr>
      </w:pPr>
      <w:r>
        <w:rPr>
          <w:b/>
          <w:i/>
        </w:rPr>
        <w:t xml:space="preserve">Раздел </w:t>
      </w:r>
      <w:r>
        <w:rPr>
          <w:b/>
          <w:i/>
          <w:lang w:val="en-US"/>
        </w:rPr>
        <w:t>I</w:t>
      </w:r>
      <w:r>
        <w:rPr>
          <w:b/>
          <w:i/>
        </w:rPr>
        <w:t xml:space="preserve">. Сведения об основных результатах реализации </w:t>
      </w:r>
    </w:p>
    <w:p>
      <w:pPr>
        <w:pStyle w:val="Normal"/>
        <w:tabs>
          <w:tab w:val="clear" w:pos="708"/>
          <w:tab w:val="left" w:pos="284" w:leader="none"/>
        </w:tabs>
        <w:jc w:val="center"/>
        <w:rPr/>
      </w:pPr>
      <w:r>
        <w:rPr>
          <w:b/>
          <w:i/>
        </w:rPr>
        <w:t>государственных программ Чувашской Республики</w:t>
      </w:r>
    </w:p>
    <w:p>
      <w:pPr>
        <w:pStyle w:val="Normal"/>
        <w:ind w:firstLine="709"/>
        <w:jc w:val="both"/>
        <w:rPr>
          <w:b/>
          <w:b/>
          <w:i/>
          <w:i/>
        </w:rPr>
      </w:pPr>
      <w:r>
        <w:rPr>
          <w:b/>
          <w:i/>
        </w:rPr>
      </w:r>
    </w:p>
    <w:p>
      <w:pPr>
        <w:pStyle w:val="Normal"/>
        <w:ind w:firstLine="709"/>
        <w:jc w:val="both"/>
        <w:rPr/>
      </w:pPr>
      <w:r>
        <w:rPr/>
        <w:t>Всего в составе 15 государственных программ Чувашской Республики на 2016 год к выполнению были запланированы 94 подпрограммы (без учета подпрограмм «Обеспечение реализации государственной программы Чувашской Республики»).</w:t>
      </w:r>
    </w:p>
    <w:p>
      <w:pPr>
        <w:pStyle w:val="Normal"/>
        <w:ind w:firstLine="709"/>
        <w:jc w:val="both"/>
        <w:rPr/>
      </w:pPr>
      <w:r>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rPr>
      </w:pPr>
      <w:r>
        <w:rPr>
          <w:i/>
        </w:rPr>
      </w:r>
    </w:p>
    <w:p>
      <w:pPr>
        <w:pStyle w:val="Normal"/>
        <w:ind w:firstLine="709"/>
        <w:jc w:val="both"/>
        <w:rPr/>
      </w:pPr>
      <w:r>
        <w:rPr>
          <w:b/>
          <w:bCs/>
          <w:u w:val="single"/>
        </w:rPr>
        <w:t xml:space="preserve">Государственная программа Чувашской Республики «Развитие жилищного строительства и сферы жилищно-коммунального хозяйства» </w:t>
      </w:r>
    </w:p>
    <w:p>
      <w:pPr>
        <w:pStyle w:val="Normal"/>
        <w:ind w:firstLine="709"/>
        <w:jc w:val="both"/>
        <w:rPr/>
      </w:pPr>
      <w:r>
        <w:rPr/>
        <w:t xml:space="preserve">В рамках государственной программы Чувашской Республики в 2016 году реализованы 11 подпрограмм и 1 специальная программа. </w:t>
      </w:r>
    </w:p>
    <w:p>
      <w:pPr>
        <w:pStyle w:val="Normal"/>
        <w:ind w:firstLine="709"/>
        <w:jc w:val="both"/>
        <w:rPr/>
      </w:pPr>
      <w:r>
        <w:rPr>
          <w:b/>
          <w:i/>
        </w:rPr>
        <w:t>Подпрограмма «Обеспечение комфортных условий проживания граждан в Чувашской Республике»</w:t>
      </w:r>
    </w:p>
    <w:p>
      <w:pPr>
        <w:pStyle w:val="Normal"/>
        <w:ind w:firstLine="709"/>
        <w:jc w:val="both"/>
        <w:rPr/>
      </w:pPr>
      <w:r>
        <w:rPr/>
        <w:t>В рамках реализации краткосрочного плана  капитального ремонта общего имущества в многоквартирных домах на 2015-2016 годы, утвержденного постановлением Кабинета Министров Чувашской Республики от 23 октября 2015 г. № 373,  капитальный ремонт проведен в 397 многоквартирных домах общей площадью 766,73 тыс. кв.м, в которых проживают 40,96 тыс. граждан. Общий объем финансирования данного краткосрочного плана составил 500240,47 тыс. рублей из них средства: государственной корпорации - Фонда содействия реформированию жилищно-коммунального хозяйства - 9548,27 тыс. рублей, республиканского бюджета Чувашской Республики - 7138,67 тыс. рублей, местных бюджетов - 18609,82 тыс. рублей, собственников помещений - 464943,71 тыс. рублей.</w:t>
      </w:r>
    </w:p>
    <w:p>
      <w:pPr>
        <w:pStyle w:val="Normal"/>
        <w:ind w:firstLine="709"/>
        <w:jc w:val="both"/>
        <w:rPr/>
      </w:pPr>
      <w:r>
        <w:rPr/>
        <w:t xml:space="preserve">В настоящее время на территории Чувашской Республики реализуется кратко-срочный план капитального ремонта общего имущества в многоквартирных домах на 2016-2017 годы, утвержденный постановлением Кабинета Министров Чувашской Республики от 16 июня 2016 г. № 230. </w:t>
      </w:r>
    </w:p>
    <w:p>
      <w:pPr>
        <w:pStyle w:val="Normal"/>
        <w:ind w:firstLine="709"/>
        <w:jc w:val="both"/>
        <w:rPr/>
      </w:pPr>
      <w:r>
        <w:rPr/>
        <w:t xml:space="preserve">В рамках краткосрочного плана на 2016 год запланировано проведение капитального ремонта в 125 многоквартирных домах общей площадью 351,5 тыс. кв.м, в которых проживают 16,4 тыс. граждан. Общий объем финансирования данного краткосрочного плана составляет 311714,78 тыс. рублей, из них средства: государственной корпорации - Фонда содействия реформированию жилищно-коммунального хозяйства - 1779,78 тыс. рублей, средства республиканского бюджета Чувашской Республики - 1202,56 тыс. рублей, местных бюджетов - 2109,06 тыс. рублей, собственников помещений - 306623,38 тыс. рублей. Срок реализации краткосрочного плана - I квартал 2017 года. </w:t>
      </w:r>
    </w:p>
    <w:p>
      <w:pPr>
        <w:pStyle w:val="Normal"/>
        <w:ind w:firstLine="709"/>
        <w:jc w:val="both"/>
        <w:rPr/>
      </w:pPr>
      <w:r>
        <w:rPr/>
        <w:t>В целях улучшения эстетического облика населенных пунктов в Чувашской Республике ежегодно проводятся мероприятия по их благоустройству, результаты которого оцениваются в ежегодном республиканском конкурсе на звание «Самое благоустроенное городское (сельское) поселение Чувашии» и ежегодном республиканском смотре-конкурсе на лучшее озеленение и благоустройство населенного пункта Чувашской Республики. По итогам работы за 2016 год проведена оценка благоустроенности, улучшения эстетического облика 48 поселений республики, что в 4 раза больше планового показателя.</w:t>
      </w:r>
    </w:p>
    <w:p>
      <w:pPr>
        <w:pStyle w:val="Normal"/>
        <w:ind w:firstLine="709"/>
        <w:jc w:val="both"/>
        <w:rPr/>
      </w:pPr>
      <w:r>
        <w:rPr/>
        <w:t>Проведено 339 государственных экспертиз проектной документации и результатов инженерных изысканий, государственной экспертизы стоимости строительно-монтажных, пусконаладочных и ремонтно-строительных работ по объектам, заказчиком или главным распорядителем бюджетных средств по которым является Минстрой Чувашии.</w:t>
      </w:r>
    </w:p>
    <w:p>
      <w:pPr>
        <w:pStyle w:val="Normal"/>
        <w:ind w:firstLine="709"/>
        <w:jc w:val="both"/>
        <w:rPr>
          <w:b/>
          <w:b/>
          <w:i/>
          <w:i/>
        </w:rPr>
      </w:pPr>
      <w:r>
        <w:rPr>
          <w:b/>
          <w:i/>
        </w:rPr>
        <w:t>Подпрограмма «Государственная поддержка молодых семей в решении жилищной проблемы»</w:t>
      </w:r>
    </w:p>
    <w:p>
      <w:pPr>
        <w:pStyle w:val="Normal"/>
        <w:ind w:firstLine="709"/>
        <w:jc w:val="both"/>
        <w:rPr/>
      </w:pPr>
      <w:r>
        <w:rPr/>
        <w:t xml:space="preserve">В рамках реализации подпрограммы «Государственная поддержка молодых семей в решении жилищной проблемы» осуществлялось софинансирование подпрограммы «Обеспечение жильем молодых семей» федеральной целевой программы «Жилище» на 2015 - 2020 годы, в рамках которой  в 2016 году выданы свидетельства о праве на получение социальной выплаты на приобретение (строительство) жилья 488 молодым семьям на сумму 308,2 млн. рублей, из них: 134,9 млн. рублей – средства федерального бюджета, 122,3 млн. рублей – средства республиканского бюджета и 51 млн. рублей – средства местных бюджетов. 486 молодых семей реализовали свидетельства на общую сумму 307,2 млн. рублей. </w:t>
      </w:r>
    </w:p>
    <w:p>
      <w:pPr>
        <w:pStyle w:val="Normal"/>
        <w:ind w:firstLine="709"/>
        <w:jc w:val="both"/>
        <w:rPr/>
      </w:pPr>
      <w:r>
        <w:rPr/>
        <w:t xml:space="preserve"> </w:t>
      </w:r>
      <w:r>
        <w:rPr/>
        <w:t xml:space="preserve">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10 лет с даты заключения кредитного договора. На возмещение части затрат на уплату процентов по ипотечным кредитам в 2016 году  из республиканского бюджета Чувашской Республики направлено 114,9 млн. рублей. Данной формой государственной поддержки воспользовались 3026 молодых семей, 124 молодых учителя, 1 медицинский работник. </w:t>
      </w:r>
    </w:p>
    <w:p>
      <w:pPr>
        <w:pStyle w:val="Normal"/>
        <w:ind w:firstLine="709"/>
        <w:jc w:val="both"/>
        <w:rPr/>
      </w:pPr>
      <w:r>
        <w:rPr/>
        <w:t>В рамках Указа Президента Чувашской Республики от 6 марта 2002 г. № 51 «О мерах по усилению государственной поддержки молодых граждан в Чувашской Республике» молодым семьям производится возмещение части затрат на уплату процентов по ипотечным кредитам, привлеченных молодыми семьями на приобретение (строительство) жилья в 2002 - 2009 годах. Всего в рамках этого Указа получили поддержку 5437 молодых семей, из них остаются 1300 молодых семей, которым продолжаются возмещаться затраты на уплату процентов за пользование ипотечными кредитами. На эти цели из республиканского бюджета Чувашской Республики в 2016 году выделено 14,4 млн. рублей.</w:t>
      </w:r>
    </w:p>
    <w:p>
      <w:pPr>
        <w:pStyle w:val="Normal"/>
        <w:ind w:firstLine="709"/>
        <w:jc w:val="both"/>
        <w:rPr/>
      </w:pPr>
      <w:r>
        <w:rPr>
          <w:b/>
          <w:i/>
        </w:rPr>
        <w:t xml:space="preserve">Подпрограмма «Энергосбережение в Чувашской Республике» </w:t>
      </w:r>
    </w:p>
    <w:p>
      <w:pPr>
        <w:pStyle w:val="Normal"/>
        <w:ind w:firstLine="709"/>
        <w:jc w:val="both"/>
        <w:rPr/>
      </w:pPr>
      <w:r>
        <w:rPr/>
        <w:t>АУ «Центр энергосбережения» Минстроя Чувашии с целью пропаганды энергосбережения среди населения, предприятий и организаций проведены следующие мероприятия:</w:t>
      </w:r>
    </w:p>
    <w:p>
      <w:pPr>
        <w:pStyle w:val="Normal"/>
        <w:ind w:firstLine="709"/>
        <w:jc w:val="both"/>
        <w:rPr/>
      </w:pPr>
      <w:r>
        <w:rPr/>
        <w:t>совещания в муниципальных районах по вопросам заключения энергосервисных контрактов (по итогам 2016 года заключено 57 контрактов);</w:t>
      </w:r>
    </w:p>
    <w:p>
      <w:pPr>
        <w:pStyle w:val="Normal"/>
        <w:ind w:firstLine="709"/>
        <w:jc w:val="both"/>
        <w:rPr/>
      </w:pPr>
      <w:r>
        <w:rPr/>
        <w:t>разработана схема и программа перспективного развития электроэнергетики Чувашской Республики на  2017 – 2021 годы (за счет целевой субсидии в размере 1600 тыс. рублей);</w:t>
      </w:r>
    </w:p>
    <w:p>
      <w:pPr>
        <w:pStyle w:val="Normal"/>
        <w:ind w:firstLine="709"/>
        <w:jc w:val="both"/>
        <w:rPr/>
      </w:pPr>
      <w:r>
        <w:rPr/>
        <w:t>разработано Положение о стандарте по пропаганде энергосбережения и повышения энергоэффективности производства в Чувашской Республике;</w:t>
      </w:r>
    </w:p>
    <w:p>
      <w:pPr>
        <w:pStyle w:val="Normal"/>
        <w:ind w:firstLine="709"/>
        <w:jc w:val="both"/>
        <w:rPr/>
      </w:pPr>
      <w:r>
        <w:rPr/>
        <w:t>разработаны методические рекомендации и типовые решения по планированию и проведению энергоэффективного капитального ремонта объектов бюджетной сферы;</w:t>
      </w:r>
    </w:p>
    <w:p>
      <w:pPr>
        <w:pStyle w:val="Normal"/>
        <w:ind w:firstLine="709"/>
        <w:jc w:val="both"/>
        <w:rPr/>
      </w:pPr>
      <w:r>
        <w:rPr/>
        <w:t>разработаны временные нормативы накопления твердых бытовых отходов на территории Чувашской Республики;</w:t>
      </w:r>
    </w:p>
    <w:p>
      <w:pPr>
        <w:pStyle w:val="Normal"/>
        <w:ind w:firstLine="709"/>
        <w:jc w:val="both"/>
        <w:rPr/>
      </w:pPr>
      <w:r>
        <w:rPr/>
        <w:t>велась проверка экспертизы и расчетов потерь тепловой энергии и  экспертизы и расчетов удельного расхода топлива;</w:t>
      </w:r>
    </w:p>
    <w:p>
      <w:pPr>
        <w:pStyle w:val="Normal"/>
        <w:ind w:firstLine="709"/>
        <w:jc w:val="both"/>
        <w:rPr/>
      </w:pPr>
      <w:r>
        <w:rPr/>
        <w:t>для 77 объектов рассчитаны плановые и фактические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Normal"/>
        <w:ind w:firstLine="709"/>
        <w:jc w:val="both"/>
        <w:rPr/>
      </w:pPr>
      <w:r>
        <w:rPr/>
        <w:t>на объектах ОАО «Газпром газораспределение Чебоксары» выполнены энергосберегающие мероприятия на сумму 605,73 тыс., рублей;</w:t>
      </w:r>
    </w:p>
    <w:p>
      <w:pPr>
        <w:pStyle w:val="Normal"/>
        <w:ind w:firstLine="709"/>
        <w:jc w:val="both"/>
        <w:rPr/>
      </w:pPr>
      <w:r>
        <w:rPr/>
        <w:t>на объектах ОАО «ЭЛАРА» проведена модернизация систем вентиляции, заменены источники питания;</w:t>
      </w:r>
    </w:p>
    <w:p>
      <w:pPr>
        <w:pStyle w:val="Normal"/>
        <w:ind w:firstLine="709"/>
        <w:jc w:val="both"/>
        <w:rPr/>
      </w:pPr>
      <w:r>
        <w:rPr/>
        <w:t>заменены и реконструированы тепловые сети с применением современной тепловой изоляции на объектах: г. Шумерля, ООО «Коммунальные технологии» в гг. Чебоксары и Новочебоксарск, Вурнарского района, г. Мариинский Посад, Ядринского МПП ЖКХ, МУП ЖКХ Красноармейского района;</w:t>
      </w:r>
    </w:p>
    <w:p>
      <w:pPr>
        <w:pStyle w:val="Normal"/>
        <w:ind w:firstLine="709"/>
        <w:jc w:val="both"/>
        <w:rPr/>
      </w:pPr>
      <w:r>
        <w:rPr/>
        <w:t>внедрена система энергоэффективного освещения на объектах ОАО «Водоканал»;</w:t>
      </w:r>
    </w:p>
    <w:p>
      <w:pPr>
        <w:pStyle w:val="Normal"/>
        <w:ind w:firstLine="709"/>
        <w:jc w:val="both"/>
        <w:rPr/>
      </w:pPr>
      <w:r>
        <w:rPr/>
        <w:t>реконструированы воздушные и кабельные линии, а также трансформаторные подстанции на объектах ООО «Коммунальные технологии» и  другие.</w:t>
      </w:r>
    </w:p>
    <w:p>
      <w:pPr>
        <w:pStyle w:val="Normal"/>
        <w:ind w:firstLine="709"/>
        <w:jc w:val="both"/>
        <w:rPr>
          <w:b/>
          <w:b/>
          <w:i/>
          <w:i/>
        </w:rPr>
      </w:pPr>
      <w:r>
        <w:rPr>
          <w:b/>
          <w:i/>
        </w:rPr>
        <w:t>Подпрограмма «Государственная поддержка строительства жилья в Чувашской Республике»</w:t>
      </w:r>
    </w:p>
    <w:p>
      <w:pPr>
        <w:pStyle w:val="Normal"/>
        <w:ind w:firstLine="709"/>
        <w:jc w:val="both"/>
        <w:rPr/>
      </w:pPr>
      <w:r>
        <w:rPr/>
        <w:t>В 2016 году введено в эксплуатацию за счет всех источников финансирования 629,8  тыс. кв.м общей площади жилья, или 75,6 % к уровню прошлого года, в том числе 249,5 тыс. кв.м жилья экономкласса.</w:t>
      </w:r>
    </w:p>
    <w:p>
      <w:pPr>
        <w:pStyle w:val="Normal"/>
        <w:ind w:firstLine="709"/>
        <w:jc w:val="both"/>
        <w:rPr/>
      </w:pPr>
      <w:r>
        <w:rPr/>
        <w:t>Обеспеченность жильем на 1 человека составила 26,1 кв. м. (предварительные данные) или в пределах плана.</w:t>
      </w:r>
    </w:p>
    <w:p>
      <w:pPr>
        <w:pStyle w:val="Normal"/>
        <w:ind w:firstLine="709"/>
        <w:jc w:val="both"/>
        <w:rPr/>
      </w:pPr>
      <w:r>
        <w:rPr/>
        <w:t xml:space="preserve">Объем строительства малоэтажного жилья составил 208,5 тыс. кв.м, или на 102,6 тыс. кв.м меньше показателя прошлого года. Данный факт объясняется тем, что в последние годы прослеживаются изменения в структуре жилищного строительства, значительно увеличен объем строительства многоэтажного жилья, который составил 421,3 тыс. кв.м. В 2016 году в республике введено 436,1 тыс. кв.м многоквартирного жилья. В целом доля ввода многоквартирного жилья в общем объеме жилищного строительства составила 69,2 %. </w:t>
      </w:r>
    </w:p>
    <w:p>
      <w:pPr>
        <w:pStyle w:val="Normal"/>
        <w:ind w:firstLine="709"/>
        <w:jc w:val="both"/>
        <w:rPr/>
      </w:pPr>
      <w:r>
        <w:rPr/>
        <w:t xml:space="preserve">Плановые показатели по вводу жилья выполнены в 7 муниципальных образованиях: Цивильском (104,2 %), Чебоксарском (101,1 %), Шемуршинском (100,1 %), Ядринском районах (100,1 %) и городах Новочебоксарск (100,0 %), Чебоксары (102,7%), Шумерля (105,6 %). В остальных муниципальных образованиях плановый показатель по вводу жилья не достигнут. </w:t>
      </w:r>
    </w:p>
    <w:p>
      <w:pPr>
        <w:pStyle w:val="Normal"/>
        <w:ind w:firstLine="709"/>
        <w:jc w:val="both"/>
        <w:rPr/>
      </w:pPr>
      <w:r>
        <w:rPr/>
        <w:t xml:space="preserve">Коэффициент доступности жилья (соотношение средней рыночной стоимости одного кв.м общей площади жилья, умноженной на среднюю обеспеченность общей площадью жилья на одного человека в республике  к  средне годовому душевому доходу в республике) составил по предварительным данным 5,1 лет или меньше показателя 2015 года на 0,1 лет. </w:t>
      </w:r>
    </w:p>
    <w:p>
      <w:pPr>
        <w:pStyle w:val="Normal"/>
        <w:ind w:firstLine="709"/>
        <w:jc w:val="both"/>
        <w:rPr/>
      </w:pPr>
      <w:r>
        <w:rPr/>
        <w:t>В рамках реализации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 В 2016 году приобретены жилые помещения 147 ветеранами Великой Отечественной войны 1941-1945 годов на общую сумму 166,3 млн. рублей (в том числе 16 участников ВОВ). Остаток неосвоенных средств 463,994 тыс. рублей недостаточен для выдачи свидетельства (требуется 1137,384 тыс. рублей).</w:t>
      </w:r>
    </w:p>
    <w:p>
      <w:pPr>
        <w:pStyle w:val="Normal"/>
        <w:ind w:firstLine="709"/>
        <w:jc w:val="both"/>
        <w:rPr/>
      </w:pPr>
      <w:r>
        <w:rPr/>
        <w:t>В рамках федеральных законов «О ветеранах» и «О социальной защите инвалидов в Российской Федерации» на обеспечение жильем ветеранов, инвалидов и семей, имеющих детей-инвалидов, в  2016 году приобрели жилые помещения 88 граждан из числа ветеранов, инвалидов и семей, имеющих детей-инвалидов на общую сумму 57,2 млн. рублей. Остаток неосвоенных средств 204,660 тыс. рублей недостаточен для выдачи свидетельства (требуется 568,692 тыс. рублей).</w:t>
      </w:r>
    </w:p>
    <w:p>
      <w:pPr>
        <w:pStyle w:val="Normal"/>
        <w:ind w:firstLine="709"/>
        <w:jc w:val="both"/>
        <w:rPr/>
      </w:pPr>
      <w:r>
        <w:rPr/>
        <w:t>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в 2016 году получили государственные жилищные сертификаты 3 гражданина, признанных вынужденными переселенцами, 1 гражданин, выехавший из районов Крайнего Севера, а также приобрели жилье 3 гражданина, имеющих право на жилье в соответствии с Федеральным законом «О статусе военнослужащих».</w:t>
      </w:r>
    </w:p>
    <w:p>
      <w:pPr>
        <w:pStyle w:val="Normal"/>
        <w:ind w:firstLine="709"/>
        <w:jc w:val="both"/>
        <w:rPr/>
      </w:pPr>
      <w:r>
        <w:rPr/>
        <w:t xml:space="preserve">Проводятся мероприятия по выплате безвозмездных субсидий руководителям организаций агропромышленного комплекса (далее – АПК) в рамках  реализации Указов Президента Чувашской Республики от 17 февраля 2005 г. № 15 «О дополнительном содействии селу в обеспечении руководящими кадрами в производственной сфере» и от 27 июля 2006 г.  № 61 «О дополнительных мерах по стимулированию деятельности крупных сельскохозяйственных организаций». Из республиканского бюджета Чувашской Республики  в 2016 году выделено на социальные выплаты руководителям АПК на строительство (приобретение) жилья 943,2 тыс. рублей (для 1 человека).  На субсидирование процентных ставок по ипотечным кредитам, привлеченным руководителями АПК на строительство (приобретение) жилья, перечислено 398,0 тыс. рублей. </w:t>
      </w:r>
    </w:p>
    <w:p>
      <w:pPr>
        <w:pStyle w:val="Normal"/>
        <w:ind w:firstLine="709"/>
        <w:jc w:val="both"/>
        <w:rPr/>
      </w:pPr>
      <w:r>
        <w:rPr/>
        <w:t xml:space="preserve">Особое внимание уделяется обеспечению жильем многодетных семей, имеющих пять и более несовершеннолетних детей. В 2016 году из республиканского бюджета на улучшение жилищных условий 32 семей, имеющих пять и более несовершеннолетних детей, направлено 79,9 млн. рублей. </w:t>
      </w:r>
    </w:p>
    <w:p>
      <w:pPr>
        <w:pStyle w:val="Normal"/>
        <w:ind w:firstLine="709"/>
        <w:jc w:val="both"/>
        <w:rPr/>
      </w:pPr>
      <w:r>
        <w:rPr/>
        <w:t xml:space="preserve">В целях оказания адресной помощи гражданам, состоящим в органах местного самоуправления на учете в качестве нуждающихся в жилых помещениях, в соответствии с Указом Президента Чувашской Республики от 29 февраля 2008 г. № 17 «Об улучшении жилищных условий граждан, состоящих в органах местного самоуправления на учете в качестве нуждающихся в жилых помещениях» сформирован государственный жилищный фонд Чувашской Республики коммерческого использования для предоставления очередникам органов местного самоуправления  на условиях возмездного пользования, состоящий из 21 объекта на 1986 квартир общей площадью 106,2 тыс. кв.м. </w:t>
      </w:r>
    </w:p>
    <w:p>
      <w:pPr>
        <w:pStyle w:val="Normal"/>
        <w:ind w:firstLine="709"/>
        <w:jc w:val="both"/>
        <w:rPr/>
      </w:pPr>
      <w:r>
        <w:rPr/>
        <w:t>В рамках Соглашения от 24 мая 2016 г. № 05-247/С о предоставлении в 2016 году субсидий из федерального бюджета бюджету Чувашской Республики на реализацию мероприятий государственной программы развития жилищного строительства субъекта Российской Федерации в рамках подпрограммы «Стимулирование программ развития жилищного строительства субъектов Российской Федерации» федеральной целевой программы «Жилище» на 2015-2020 годы ведется строительство следующих объектов:</w:t>
      </w:r>
    </w:p>
    <w:p>
      <w:pPr>
        <w:pStyle w:val="Normal"/>
        <w:ind w:firstLine="709"/>
        <w:jc w:val="both"/>
        <w:rPr/>
      </w:pPr>
      <w:r>
        <w:rPr/>
        <w:t xml:space="preserve">детского сада  на 100 мест поз.3 в 1 очереди 7 микрорайона центральной части          г. Чебоксары (завершаются внутренние отделочные работы, выполняются наружные инженерные сети); </w:t>
      </w:r>
    </w:p>
    <w:p>
      <w:pPr>
        <w:pStyle w:val="Normal"/>
        <w:ind w:firstLine="709"/>
        <w:jc w:val="both"/>
        <w:rPr/>
      </w:pPr>
      <w:r>
        <w:rPr/>
        <w:t>дошкольного образовательного учреждения на 160 мест поз. 1.19 в микрорайоне         № 1 жилого района «Новый город» г. Чебоксары (ведутся внутренние отделочные работы);</w:t>
      </w:r>
    </w:p>
    <w:p>
      <w:pPr>
        <w:pStyle w:val="Normal"/>
        <w:ind w:firstLine="709"/>
        <w:jc w:val="both"/>
        <w:rPr/>
      </w:pPr>
      <w:r>
        <w:rPr/>
        <w:t>автодороги 1 пускового комплекса 1-ой очереди строительства жилого района «Новый город» г. Чебоксары (объект завершен, готовятся документы на ввод объекта в эксплуатацию).</w:t>
      </w:r>
    </w:p>
    <w:p>
      <w:pPr>
        <w:pStyle w:val="Normal"/>
        <w:ind w:firstLine="708"/>
        <w:jc w:val="both"/>
        <w:rPr/>
      </w:pPr>
      <w:r>
        <w:rPr>
          <w:b/>
          <w:i/>
        </w:rPr>
        <w:t>Подпрограмма «Снятие административных барьеров в строительстве»</w:t>
      </w:r>
      <w:r>
        <w:rPr>
          <w:i/>
        </w:rPr>
        <w:t xml:space="preserve"> </w:t>
      </w:r>
    </w:p>
    <w:p>
      <w:pPr>
        <w:pStyle w:val="Normal"/>
        <w:ind w:firstLine="709"/>
        <w:jc w:val="both"/>
        <w:rPr/>
      </w:pPr>
      <w:r>
        <w:rPr/>
        <w:t>По итогам 2016 года для получения разрешительной документации на строительство жилого дома фактический предельный срок составил 81 день, при этом проводилось 11 процедур. Государственная экспертиза про</w:t>
        <w:softHyphen/>
        <w:t>ектной документа</w:t>
        <w:softHyphen/>
        <w:t>ции и инженерных изысканий проводились в режиме «одного окна» через АУ Чувашской Республики «Центр экспертизы и ценообразования в строительстве Чувашской Республики» Минстроя Чувашии (далее – автономное учреждение). В 2016 году средний фактический срок рассмотрения проектной документации для жилых домов составил 21 день (при нормативном сроке 45 дней), для результатов инженерных изысканий - 17 дней (при нормативном сроке 45 дней). Сравнительно с 2016 годом сокращен средний срок выдачи технических условий на подключение к инженерным сетям – на 4 дня. Исключена излишняя процедура - предоставление результатов инженерных изысканий (29 дней), так как выполняется индивидуальным  предпринимателем или юридическим лицом и срок исполнения работ определяется договором.</w:t>
      </w:r>
    </w:p>
    <w:p>
      <w:pPr>
        <w:pStyle w:val="Normal"/>
        <w:ind w:firstLine="709"/>
        <w:jc w:val="both"/>
        <w:rPr/>
      </w:pPr>
      <w:r>
        <w:rPr/>
        <w:t>В республике утверждены все предусмотренные Градостроительным кодек</w:t>
        <w:softHyphen/>
        <w:t>сом Рос</w:t>
        <w:softHyphen/>
        <w:t>сийской Федерации документы территориального планирования, а также градо</w:t>
        <w:softHyphen/>
        <w:t>строительного зонирования. Указанные документы позволяю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ом числе об инвестици</w:t>
        <w:softHyphen/>
        <w:t xml:space="preserve">онном потенциале территории. </w:t>
      </w:r>
    </w:p>
    <w:p>
      <w:pPr>
        <w:pStyle w:val="Normal"/>
        <w:ind w:firstLine="709"/>
        <w:jc w:val="both"/>
        <w:rPr/>
      </w:pPr>
      <w:r>
        <w:rPr/>
        <w:t xml:space="preserve">В целях сокращения сроков получения разрешений на строительство принимаются меры по внедрению электронного взаимодействия между участниками процесса, предварительной подготовке проектов планировки, увеличения доли услуг через многофункциональные центры по предоставлению государственных и муниципальных услуг и в электронном виде  в общем объеме услуг. Так, за 2016 год для жилищного строительства разработано 26 проектов планировки территорий на общую площадь 612,17 га, на которых планируемая площадь жилья составляет 2 172 тыс. кв.м. 25 % разрешительной документации в сфере строительства выдавалась через многофункциональные центры по предоставлению государственных и муниципальных услуг.    </w:t>
      </w:r>
    </w:p>
    <w:p>
      <w:pPr>
        <w:pStyle w:val="Normal"/>
        <w:ind w:firstLine="708"/>
        <w:jc w:val="both"/>
        <w:rPr/>
      </w:pPr>
      <w:r>
        <w:rPr>
          <w:b/>
          <w:i/>
        </w:rPr>
        <w:t>Подпрограмма «Кадровое обеспечение задач строительства»</w:t>
      </w:r>
    </w:p>
    <w:p>
      <w:pPr>
        <w:pStyle w:val="Normal"/>
        <w:ind w:firstLine="709"/>
        <w:jc w:val="both"/>
        <w:rPr/>
      </w:pPr>
      <w:r>
        <w:rPr/>
        <w:t xml:space="preserve">В рамках реализации мероприятий подпрограммы «Кадровое обеспечение задач строительства» изучена ситуация на республиканском отраслевом рынке труда, которая показала, что наиболее востребованы специалисты, имеющие рабочие профессии. Повышенным спросом у работодателей пользуются бетонщики, арматурщики, монтажники,  каменщики, маляры, штукатуры, плотники, электрогазосварщики и другие. </w:t>
      </w:r>
    </w:p>
    <w:p>
      <w:pPr>
        <w:pStyle w:val="Normal"/>
        <w:ind w:firstLine="709"/>
        <w:jc w:val="both"/>
        <w:rPr/>
      </w:pPr>
      <w:r>
        <w:rPr/>
        <w:t>Количество специалистов с высшим, средним, с дополнительным профессиональным образованием  в организациях строительной отрасли Чувашской Республики в 2016 году составило 65 % от общего количества занятых в строительной сфере. Структура и объем подготовки и переподготовки рабочих кадров и специалистов ежегодно корректируются и осуществляются на основании заявок предприятий и организаций в соответствии с договорами на их подготовку, прогноза трудоустройства будущих выпускников и перспектив развития строительной отрасли республики.</w:t>
      </w:r>
    </w:p>
    <w:p>
      <w:pPr>
        <w:pStyle w:val="Normal"/>
        <w:ind w:firstLine="709"/>
        <w:jc w:val="both"/>
        <w:rPr/>
      </w:pPr>
      <w:r>
        <w:rPr/>
        <w:t>Подготовка кадров для строительного комплекса осуществляется в 9 учреждениях профессионального образования. В 2016 году учреждениями профессионального образования подготовлено 1041 человек, в том числе 373 человек - по образовательным программам высшего образования,  668 человек -  по программам подготовки среднего звена. С целью расширенного анализа своей деятельности и оценки своего положения на образовательном рынке строительных специальностей и рынке труда профессиональными образовательными организациями ежегодно проводятся самообследования и его результаты размещаются на сайте образовательных организаций.</w:t>
      </w:r>
    </w:p>
    <w:p>
      <w:pPr>
        <w:pStyle w:val="Normal"/>
        <w:ind w:firstLine="709"/>
        <w:jc w:val="both"/>
        <w:rPr/>
      </w:pPr>
      <w:r>
        <w:rPr/>
        <w:t>В строительных организациях проводится работа по повышению квалификации работников. В 2016 году предприятиями и организациями на повышение квалификации  рабочих и специалистов  было направлено более 2,7 млн. рублей собственных средств.</w:t>
      </w:r>
    </w:p>
    <w:p>
      <w:pPr>
        <w:pStyle w:val="Normal"/>
        <w:ind w:firstLine="720"/>
        <w:jc w:val="both"/>
        <w:rPr>
          <w:i/>
          <w:i/>
          <w:color w:val="000000"/>
        </w:rPr>
      </w:pPr>
      <w:r>
        <w:rPr>
          <w:b/>
          <w:bCs/>
          <w:i/>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 xml:space="preserve">В 2016 году построены (приобретены) жилые помещения для 138 детей-сирот, начато строительство 2 жилых помещений, которые будут введены в эксплуатацию в 2017 году. </w:t>
      </w:r>
    </w:p>
    <w:p>
      <w:pPr>
        <w:pStyle w:val="Normal"/>
        <w:ind w:firstLine="709"/>
        <w:jc w:val="both"/>
        <w:rPr/>
      </w:pPr>
      <w:r>
        <w:rPr/>
        <w:t>С учетом новых требований законодательства количество детей-сирот, нуждающихся в жилье, увеличилось. Если по состоянию на 1 января 2016 года на учете состояло 1803 ребенка-сироты, из которых право на обеспечение жильем в 2016 году имели 1158 человек, то на 1 января 2017 года соответственно – 1953 и 1398 человек.</w:t>
      </w:r>
    </w:p>
    <w:p>
      <w:pPr>
        <w:pStyle w:val="Style17"/>
        <w:ind w:firstLine="720"/>
        <w:jc w:val="both"/>
        <w:rPr>
          <w:rFonts w:ascii="Times New Roman" w:hAnsi="Times New Roman" w:cs="Times New Roman"/>
          <w:i/>
          <w:i/>
          <w:color w:val="000000"/>
        </w:rPr>
      </w:pPr>
      <w:r>
        <w:rPr>
          <w:rFonts w:cs="Times New Roman" w:ascii="Times New Roman" w:hAnsi="Times New Roman"/>
          <w:b/>
          <w:i/>
          <w:color w:val="000000"/>
        </w:rPr>
        <w:t>Под</w:t>
      </w:r>
      <w:hyperlink r:id="rId4">
        <w:r>
          <w:rPr>
            <w:rStyle w:val="InternetLink"/>
            <w:rFonts w:cs="Times New Roman" w:ascii="Times New Roman" w:hAnsi="Times New Roman"/>
            <w:b/>
            <w:i/>
            <w:color w:val="000000"/>
          </w:rPr>
          <w:t>программ</w:t>
        </w:r>
      </w:hyperlink>
      <w:r>
        <w:rPr>
          <w:rFonts w:cs="Times New Roman" w:ascii="Times New Roman" w:hAnsi="Times New Roman"/>
          <w:b/>
          <w:i/>
          <w:color w:val="000000"/>
        </w:rPr>
        <w:t>а «Обеспечение населения Чувашской Республики качественной питьевой водой»</w:t>
      </w:r>
    </w:p>
    <w:p>
      <w:pPr>
        <w:pStyle w:val="Normal"/>
        <w:ind w:firstLine="709"/>
        <w:jc w:val="both"/>
        <w:rPr/>
      </w:pPr>
      <w:r>
        <w:rPr/>
        <w:t>В 2016 году в целях развития систем водоснабжения муниципальных образований использовано средств 59472,84 тыс. рублей, из них: республиканского  бюджета Чувашской Республики – 3599,0 тыс. рублей, внебюджетные источники – 55873,84 тыс. рублей. Средства республиканского бюджета выделены и направлены на строительство сетей водоснабжения протяженностью 2,5 км по ул. Придорожная в с.Красные Четаи Красночетайского района.</w:t>
      </w:r>
    </w:p>
    <w:p>
      <w:pPr>
        <w:pStyle w:val="Normal"/>
        <w:ind w:firstLine="709"/>
        <w:jc w:val="both"/>
        <w:rPr/>
      </w:pPr>
      <w:r>
        <w:rPr/>
        <w:t>Средства внебюджетных источников – инвестиционных программ эксплуатирующих организаций - направлены на выполнение мероприятий инвестиционных программ: строительство и реконструкция объектов централизованных систем водоснабжения в целях подключения объектов капитального строительства абонентов; строительство новых объектов централизованных систем холодного водоснабжения, не связанных с подключением; модернизация или реконструкция существующих сетей холодного водоснабжения; модернизация или реконструкция существующих объектов централизованных систем холодного водоснабжения; мероприятия, направленные на повышение экологической эффективности, достижение плановых значений показателей надёжности, качества и энергоэффективности объектов централизованных систем холодного водоснабжения.</w:t>
      </w:r>
    </w:p>
    <w:p>
      <w:pPr>
        <w:pStyle w:val="Normal"/>
        <w:ind w:firstLine="709"/>
        <w:jc w:val="both"/>
        <w:rPr/>
      </w:pPr>
      <w:r>
        <w:rPr/>
        <w:t>В рамках мероприятий по водоотведению и очистке бытовых сточных вод использовано средств в размере 147638,39 тыс. рублей, из них: республиканского  бюджета Чувашской Республики – 1318,8 тыс. рублей, внебюджетные источники – 146319,59 тыс. рублей</w:t>
      </w:r>
    </w:p>
    <w:p>
      <w:pPr>
        <w:pStyle w:val="Normal"/>
        <w:ind w:firstLine="709"/>
        <w:jc w:val="both"/>
        <w:rPr/>
      </w:pPr>
      <w:r>
        <w:rPr/>
        <w:t>Средства республиканского бюджета Чувашской Республики направлены на реконструкция биологических очистных сооружений г. Новочебоксарска (на погашение процентов по кредитному договору, заключенному со Сбербанком России под государственную гарантию Чувашской Республики), средства внебюджетных источников - инвестиционных программ эксплуатирующих организаций - направлены на выполнение мероприятий инвестиционных программ:</w:t>
      </w:r>
    </w:p>
    <w:p>
      <w:pPr>
        <w:pStyle w:val="Normal"/>
        <w:ind w:firstLine="709"/>
        <w:jc w:val="both"/>
        <w:rPr/>
      </w:pPr>
      <w:r>
        <w:rPr/>
        <w:t>строительство, модернизация и реконструкция объектов централизованных систем водоотведения в целях подключения объектов капитального строительства;</w:t>
      </w:r>
    </w:p>
    <w:p>
      <w:pPr>
        <w:pStyle w:val="Normal"/>
        <w:ind w:firstLine="709"/>
        <w:jc w:val="both"/>
        <w:rPr/>
      </w:pPr>
      <w:r>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p>
      <w:pPr>
        <w:pStyle w:val="Normal"/>
        <w:ind w:firstLine="709"/>
        <w:jc w:val="both"/>
        <w:rPr/>
      </w:pPr>
      <w:r>
        <w:rPr/>
        <w:t>строительство новых объектов централизованных систем водоотведения, не связанных с подключением (технологическим присоединением) новых объектов капитального строительства абонентов;</w:t>
      </w:r>
    </w:p>
    <w:p>
      <w:pPr>
        <w:pStyle w:val="Normal"/>
        <w:ind w:firstLine="709"/>
        <w:jc w:val="both"/>
        <w:rPr/>
      </w:pPr>
      <w:r>
        <w:rPr/>
        <w:t>повышение экологической эффективности, достижение плановых значений показателей надежности, качества и энергоэффективности объектов централизованных систем водоотведения.</w:t>
      </w:r>
    </w:p>
    <w:p>
      <w:pPr>
        <w:pStyle w:val="Normal"/>
        <w:ind w:firstLine="709"/>
        <w:jc w:val="both"/>
        <w:rPr>
          <w:b/>
          <w:b/>
          <w:i/>
          <w:i/>
        </w:rPr>
      </w:pPr>
      <w:r>
        <w:rPr>
          <w:b/>
          <w:i/>
        </w:rPr>
        <w:t>По</w:t>
      </w:r>
      <w:r>
        <w:rPr>
          <w:b/>
          <w:i/>
          <w:color w:val="000000"/>
        </w:rPr>
        <w:t>дпрограмма «Развитие промышленности строительных материалов и индустриального домостроения в Чувашской Республике»</w:t>
      </w:r>
    </w:p>
    <w:p>
      <w:pPr>
        <w:pStyle w:val="Normal"/>
        <w:ind w:firstLine="709"/>
        <w:jc w:val="both"/>
        <w:rPr/>
      </w:pPr>
      <w:r>
        <w:rPr/>
        <w:t xml:space="preserve">В 2016 году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7752,2 млн. рублей, или 91,2 % к 2015 году, индекс производства прочих неметаллических минеральных продуктов - 93,9 % к 2015 году. Снижение объемов производства строительных материалов, изделий и конструкций связано со снижением объемов строительства и уменьшением спроса на выпускаемую продукцию. </w:t>
      </w:r>
    </w:p>
    <w:p>
      <w:pPr>
        <w:pStyle w:val="Normal"/>
        <w:ind w:firstLine="709"/>
        <w:jc w:val="both"/>
        <w:rPr/>
      </w:pPr>
      <w:r>
        <w:rPr/>
        <w:t>В целях улучшения ситуации предприятиями строительной отрасли осуществлены мероприятия по расширению сети платежеспособных заказчиков.</w:t>
      </w:r>
    </w:p>
    <w:p>
      <w:pPr>
        <w:pStyle w:val="Normal"/>
        <w:ind w:firstLine="709"/>
        <w:jc w:val="both"/>
        <w:rPr/>
      </w:pPr>
      <w:r>
        <w:rPr/>
        <w:t>В 2016 году  продолжилась реализация инвестиционных проектов по строительству предприятий, занятых выпуском строительных материалов, и модернизация действующих производств.</w:t>
      </w:r>
    </w:p>
    <w:p>
      <w:pPr>
        <w:pStyle w:val="Normal"/>
        <w:ind w:firstLine="709"/>
        <w:jc w:val="both"/>
        <w:rPr/>
      </w:pPr>
      <w:r>
        <w:rPr/>
        <w:t>В июне 2016 года в г. Новочебоксарск  запущен завод по выпуску изделий сборно-монолитного каркаса и бетона «Чебоксарский  домостроительный комбинат» мощностью 140 тыс. кв.м жилья в год.</w:t>
      </w:r>
    </w:p>
    <w:p>
      <w:pPr>
        <w:pStyle w:val="Normal"/>
        <w:ind w:firstLine="709"/>
        <w:jc w:val="both"/>
        <w:rPr/>
      </w:pPr>
      <w:r>
        <w:rPr/>
        <w:t>ООО «ЖБК № 1» запущена новая линия по организации производства многопустотных плит перекрытий стендовым способом методом экструзии. Мощность введенной  технологической линии составляет 270, 0 тыс. кв.м перекрытий в год. Внедрение данного производства позволит производить плиты различной длины, улучшить условия труда, уменьшить трудовые и энергетические ресурсы, используемые в производстве, а также улучшить качество выпускаемой продукции.</w:t>
      </w:r>
    </w:p>
    <w:p>
      <w:pPr>
        <w:pStyle w:val="Normal"/>
        <w:ind w:firstLine="709"/>
        <w:jc w:val="both"/>
        <w:rPr>
          <w:i/>
          <w:i/>
          <w:color w:val="000000"/>
        </w:rPr>
      </w:pPr>
      <w:r>
        <w:rPr>
          <w:b/>
          <w:i/>
          <w:color w:val="000000"/>
        </w:rPr>
        <w:t>Республиканская адресная программа «Переселение граждан из аварийного жилищного фонда, расположенного на территории Чувашской Республики» на 2013-2017 годы</w:t>
      </w:r>
    </w:p>
    <w:p>
      <w:pPr>
        <w:pStyle w:val="Normal"/>
        <w:ind w:firstLine="709"/>
        <w:jc w:val="both"/>
        <w:rPr/>
      </w:pPr>
      <w:r>
        <w:rPr/>
        <w:t>В рамках реализации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в 2016 году (II, III, IV этапы) переселены 3,39 тыс. человек из аварийных домов общей площадью 39,77 тыс. кв.м, в том числе по II этапу – 0,21 тыс. человек из аварийных домов площадью 2,81 тыс. кв.м, по III этапу – 2,77 тыс. человек из аварийных домов площадью 35,13 тыс. кв.м, по IV этапу – 0,094 тыс. человек из аварийных домов площадью 1,37 тыс. кв.м, а также перевыполнение за предыдущий период – 0,32 тыс. человек, 0,46 тыс.кв.м.</w:t>
      </w:r>
    </w:p>
    <w:p>
      <w:pPr>
        <w:pStyle w:val="Normal"/>
        <w:ind w:firstLine="709"/>
        <w:jc w:val="both"/>
        <w:rPr>
          <w:b/>
          <w:b/>
          <w:i/>
          <w:i/>
          <w:color w:val="000000"/>
        </w:rPr>
      </w:pPr>
      <w:r>
        <w:rPr>
          <w:b/>
          <w:i/>
          <w:color w:val="000000"/>
        </w:rPr>
        <w:t>Подпрограмма «Модернизация коммунальной инфраструктуры на территории Чувашской Республики»</w:t>
      </w:r>
    </w:p>
    <w:p>
      <w:pPr>
        <w:pStyle w:val="Normal"/>
        <w:ind w:firstLine="709"/>
        <w:jc w:val="both"/>
        <w:rPr/>
      </w:pPr>
      <w:r>
        <w:rPr/>
        <w:t xml:space="preserve">ЗАО «Управление отходами» получены средства Фонда содействия реформированию жилищно-коммунального хозяйства в размере 122 168 346,55 рублей и выделены средства из республиканского бюджета Чувашской Республике в размере 13 156 591,17 рублей на возмещение части фактически понесенных затрат на уплату процентов по облигационному займу (в соответствии с поданной заявкой на модернизацию системы коммунальной инфраструктуры в сфере обращения с твердыми коммунальными отходами на территории Чебоксарского городского округа и Чебоксарского муниципального района). </w:t>
      </w:r>
    </w:p>
    <w:p>
      <w:pPr>
        <w:pStyle w:val="Normal"/>
        <w:ind w:firstLine="709"/>
        <w:jc w:val="both"/>
        <w:rPr/>
      </w:pPr>
      <w:r>
        <w:rPr/>
        <w:t>Построены инженерные сети к многоквартирному дому по проезду Мебельщиков в г.Шумерля: 18 м сетей водоснабжения, 69 м сетей водоотведения, 152 м газораспределительных сетей, 607 м сетей электроснабжения на общую сумму 7790,11 тыс. рублей.</w:t>
      </w:r>
    </w:p>
    <w:p>
      <w:pPr>
        <w:pStyle w:val="Normal"/>
        <w:ind w:firstLine="709"/>
        <w:jc w:val="both"/>
        <w:rPr>
          <w:b/>
          <w:b/>
          <w:i/>
          <w:i/>
          <w:color w:val="000000"/>
        </w:rPr>
      </w:pPr>
      <w:r>
        <w:rPr>
          <w:b/>
          <w:i/>
          <w:color w:val="000000"/>
        </w:rPr>
        <w:t>Подпрограмма «Газификация Чувашской Республики»</w:t>
      </w:r>
    </w:p>
    <w:p>
      <w:pPr>
        <w:pStyle w:val="Normal"/>
        <w:ind w:firstLine="709"/>
        <w:jc w:val="both"/>
        <w:rPr/>
      </w:pPr>
      <w:r>
        <w:rPr/>
        <w:t>В 2016 году выполнено мероприятий по  проектированию и строительству объектов газоснабжения на сумму 18,0 млн. рублей, в том числе завершено строительство газопроводов протяженностью 5,55 км – объекты введены в эксплуатацию.</w:t>
      </w:r>
    </w:p>
    <w:p>
      <w:pPr>
        <w:pStyle w:val="Normal"/>
        <w:ind w:firstLine="709"/>
        <w:jc w:val="both"/>
        <w:rPr/>
      </w:pPr>
      <w:r>
        <w:rPr/>
        <w:t>Осуществлен перевод 315 единиц автотранспортной техники на сумму 11,97 млн. рублей (внебюджетные источники).</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Государственная программа Чувашской Республики «Развитие транспортной системы Чувашской Республики» </w:t>
      </w:r>
    </w:p>
    <w:p>
      <w:pPr>
        <w:pStyle w:val="Normal"/>
        <w:ind w:firstLine="709"/>
        <w:jc w:val="both"/>
        <w:rPr>
          <w:b/>
          <w:b/>
        </w:rPr>
      </w:pPr>
      <w:r>
        <w:rPr/>
        <w:t>В рамках государственной программы Чувашской Республики в 2016 году реализованы 5 подпрограмм.</w:t>
      </w:r>
    </w:p>
    <w:p>
      <w:pPr>
        <w:pStyle w:val="Normal"/>
        <w:ind w:firstLine="709"/>
        <w:jc w:val="both"/>
        <w:rPr/>
      </w:pPr>
      <w:r>
        <w:rPr>
          <w:b/>
          <w:i/>
        </w:rPr>
        <w:t>Подпрограмма «Автомобильные дороги»</w:t>
      </w:r>
    </w:p>
    <w:p>
      <w:pPr>
        <w:pStyle w:val="Normal"/>
        <w:ind w:firstLine="709"/>
        <w:jc w:val="both"/>
        <w:rPr/>
      </w:pPr>
      <w:r>
        <w:rPr/>
        <w:t>В 2016 году велись работы по строительству (реконструкции) автомобильных дорог регионального и межмуниципального значения. Объем выполненных работ составил 127,517 млн. рублей. Построено 16,7 км линий наружного электроосвещения.</w:t>
      </w:r>
    </w:p>
    <w:p>
      <w:pPr>
        <w:pStyle w:val="Normal"/>
        <w:ind w:firstLine="709"/>
        <w:jc w:val="both"/>
        <w:rPr/>
      </w:pPr>
      <w:r>
        <w:rPr/>
        <w:t xml:space="preserve">Для приведения автомобильных дорог в нормативное транспортно-эксплуатационное состояние в 2016 году выполнялись работы по ремонту и содержанию автомобильных дорог регионального (межмуниципального) значения. Объем выполненных работ составил 1467,8 млн. рублей, отремонтировано 139 км дорог. </w:t>
      </w:r>
    </w:p>
    <w:p>
      <w:pPr>
        <w:pStyle w:val="Normal"/>
        <w:ind w:firstLine="709"/>
        <w:jc w:val="both"/>
        <w:rPr/>
      </w:pPr>
      <w:r>
        <w:rPr/>
        <w:t>В рамках заключенного Соглашения между Федеральным дорожным агентством и Кабинетом Министров Чувашской Республики от 24 мая 2016 года № ФДА 48/48-С «О предоставлении в 2016 году иных межбюджетных трансфертов из федерального бюджета бюджету Чувашской Республики на реализацию мероприятий региональных программ в сфере дорожного хозяйства по решениям Правительства Российской Федерации в рамках подпрограммы «Дорожное хозяйство» государственной программы Российской Федерации «Развитие транспортной системы» Чувашской Республике были выделены средства в размере 610,6 млн. рублей, завершено строительство пр. Айги и двухуровневой транспортной развязки пр. Айги - ул. Фучика (в районе Сугутского моста), введено в эксплуатацию 2,88 км магистральной улицы. Также продолжается реконструкция Московского моста с расширением проезжей части до 6 полос.</w:t>
      </w:r>
    </w:p>
    <w:p>
      <w:pPr>
        <w:pStyle w:val="Normal"/>
        <w:ind w:firstLine="709"/>
        <w:jc w:val="both"/>
        <w:rPr/>
      </w:pPr>
      <w:r>
        <w:rPr/>
        <w:t>На содержание КУ «Управление  автомобильных дорог Чувашской Республики» Минтранса Чувашии были направлены средства в размере 30,793 млн. рублей. Общий объем средств, сэкономленный на торгах при определении поставщиков (подрядчиков, исполнителей) для обеспечения  государственных и муниципальных нужд Чувашской Республики по КУ «Чувашупрдор» Минтранса Чувашии, составил 183,960  млн. рублей.</w:t>
      </w:r>
    </w:p>
    <w:p>
      <w:pPr>
        <w:pStyle w:val="Normal"/>
        <w:ind w:firstLine="709"/>
        <w:jc w:val="both"/>
        <w:rPr/>
      </w:pPr>
      <w:r>
        <w:rPr/>
        <w:t>В 2016 году были предусмотрены средства Дорожного фонда Чувашской Республики в сумме 1424,0 млн. рублей. Фактические расходы на строительство, реконструкцию, капитальный ремонт, ремонт и содержание автомобильных дорог местного значения, а также ремонт дворовых территорий многоквартирных домов в 2016 году составили 709,4 млн. рублей. Кроме того, на данное мероприятие были направлены средства местных бюджетов в размере 301,9 млн. рублей.</w:t>
      </w:r>
    </w:p>
    <w:p>
      <w:pPr>
        <w:pStyle w:val="Normal"/>
        <w:ind w:firstLine="709"/>
        <w:jc w:val="both"/>
        <w:rPr/>
      </w:pPr>
      <w:r>
        <w:rPr/>
        <w:t>В 2016 году выполнен ремонт 101 км автомобильных дорог общего пользования местного значения в сельских поселениях и городах, отремонтировано 186 дворовых территорий и 49 проездов к дворовым территориям.</w:t>
      </w:r>
    </w:p>
    <w:p>
      <w:pPr>
        <w:pStyle w:val="Normal"/>
        <w:ind w:firstLine="709"/>
        <w:jc w:val="both"/>
        <w:rPr>
          <w:b/>
          <w:b/>
          <w:i/>
          <w:i/>
        </w:rPr>
      </w:pPr>
      <w:r>
        <w:rPr>
          <w:b/>
          <w:i/>
        </w:rPr>
        <w:t>Подпрограмма «Пассажирский транспорт»</w:t>
      </w:r>
    </w:p>
    <w:p>
      <w:pPr>
        <w:pStyle w:val="Normal"/>
        <w:ind w:firstLine="709"/>
        <w:jc w:val="both"/>
        <w:rPr/>
      </w:pPr>
      <w:r>
        <w:rPr/>
        <w:t>В 2016 году между Минтрансом Чувашии и ОАО «Содружество» подписано Соглашение от 25 апреля 2016 г. № 2/3 о предоставлении субсидии из республиканского бюджета Чувашской Республики на компенсацию части потерь в доходах организациям железнодорожного транспорта, осуществляющим перевозку пассажиров железнодорожным транспортом общего пользования в пригородном сообщении на территории Чувашской Республики, которым в соответствии с Законом Чувашской Республики от 8 декабря 2015 г. № 78 «О республиканском бюджете Чувашской Республики на 2016 год» на указанные цели предусмотрены средства в размере 68,9 млн. рублей (перечислены в полном объеме).</w:t>
      </w:r>
    </w:p>
    <w:p>
      <w:pPr>
        <w:pStyle w:val="Normal"/>
        <w:ind w:firstLine="709"/>
        <w:jc w:val="both"/>
        <w:rPr/>
      </w:pPr>
      <w:r>
        <w:rPr/>
        <w:t>Согласно данным ОАО «Содружество» количество перевезенных пассажиров за 2016 год составило 568 436 человек (79 % к аналогичному периоду 2015 года).</w:t>
      </w:r>
    </w:p>
    <w:p>
      <w:pPr>
        <w:pStyle w:val="Normal"/>
        <w:ind w:firstLine="709"/>
        <w:jc w:val="both"/>
        <w:rPr/>
      </w:pPr>
      <w:r>
        <w:rPr/>
        <w:t>По состоянию на 1 января 2017 года на регулярных автобусных маршрутах Чувашской Республики работали 105 перевозчиков, которые обслуживали 233 муниципальных (в том числе 102 городских), 223 пригородных и 140 междугородных маршрутов.</w:t>
      </w:r>
    </w:p>
    <w:p>
      <w:pPr>
        <w:pStyle w:val="Normal"/>
        <w:ind w:firstLine="709"/>
        <w:jc w:val="both"/>
        <w:rPr/>
      </w:pPr>
      <w:r>
        <w:rPr/>
        <w:t>ГУП Чувашской Республики «Чувашавтотранс» - единственное предприятие пассажирского автомобильного транспорта, осуществлявшее перевозки пассажиров льготных категорий в рамках договора на осуществление регулярных пассажирских перевозок автомобильным транспортом на межмуниципальном маршруте в соответствии Перечнем маршрутов, по которым осуществляется перевозка льготных категорий граждан при наличии карт для безналичной оплаты проезда льготными категориями граждан, утвержденным приказом Минтранса Чувашии от 10 апреля 2014 г. № 02-03/39. В 2016 году, располагая только 16,5 % от общего числа всех маршрутных автобусов в республике, предприятием обслужено 62 % всех маршрутов, выполнено 25,7 % всех рейсов. В рамках соглашения о предоставлении в 2016 году субсидий из республиканского бюджета Чувашской Республики на возмещение части затрат ГУП Чувашской Республики «Чувашавтотранс» на обеспечение перевозок пассажиров по социально значимым маршрутам из республиканского бюджета Чувашской Республики выделены субсидии в размере 134,13 млн. рублей.</w:t>
      </w:r>
    </w:p>
    <w:p>
      <w:pPr>
        <w:pStyle w:val="Normal"/>
        <w:ind w:firstLine="709"/>
        <w:jc w:val="both"/>
        <w:rPr/>
      </w:pPr>
      <w:r>
        <w:rPr/>
        <w:t>Городским наземным электрическим транспортом перевезено 67500 тыс. человек.</w:t>
      </w:r>
    </w:p>
    <w:p>
      <w:pPr>
        <w:pStyle w:val="Normal"/>
        <w:ind w:firstLine="709"/>
        <w:jc w:val="both"/>
        <w:rPr/>
      </w:pPr>
      <w:r>
        <w:rPr/>
        <w:t>В аэропорту г. Чебоксары в 2016 году обслужено 165,2 тыс. пассажиров. Осуществлялись полеты в Москву, Симферополь, Уфу, Самару и Санкт–Петербург. В целях развития инфраструктуры аэропорта вступил в силу договор аренды, подписано соглашение о реализации проекта развития аэропортового комплекса г. Чебоксары, предусматривающего реконструкцию аэровокзального комплекса и аварийно-спасательной станции аэропорта, капитальный ремонт зданий служб аэропорта. Объем инвестиций составит 550 млн. рублей за 4 года.</w:t>
      </w:r>
    </w:p>
    <w:p>
      <w:pPr>
        <w:pStyle w:val="Normal"/>
        <w:ind w:firstLine="709"/>
        <w:jc w:val="both"/>
        <w:rPr/>
      </w:pPr>
      <w:r>
        <w:rPr/>
        <w:t xml:space="preserve">Объем финансирования из республиканского бюджета Чувашской Республики в 2016 году мероприятий КП Чувашской Республики «Аэропорт Чебоксары» составил 24,864 млн. рублей. </w:t>
      </w:r>
    </w:p>
    <w:p>
      <w:pPr>
        <w:pStyle w:val="Normal"/>
        <w:ind w:firstLine="709"/>
        <w:jc w:val="both"/>
        <w:rPr/>
      </w:pPr>
      <w:r>
        <w:rPr/>
        <w:t xml:space="preserve">В 2016 году Чувашская Республика продолжила участие в реализации пилотного проекта развития региональных авиаперевозок в ПФО. По итогам проведенного Федеральным агентством воздушного транспорта в декабре 2015 года конкурсного отбора авиакомпаний, выразивших готовность осуществлять субсидируемые перевозки пассажиров воздушным транспортом, перевозчиком на маршруте Чебоксары-Уфа утверждено          АО «Авиа Менеджмент Груп». Между Минтрансом Чувашии и вышеназванным перевозчиком заключено соглашение о предоставлении субсидий из республиканского бюджета Чувашской Республики на обеспечение доступности внутренних региональных перевозок пассажиров воздушным транспортом в ПФО в 2016 году. Пилотный проект развития региональной авиации в ПФО стал одним из важнейших направлений транспортной отрасли республики. За период январь-декабрь 2016 года отправлено 845 пассажиров, выполнено 157 рейсов. </w:t>
      </w:r>
    </w:p>
    <w:p>
      <w:pPr>
        <w:pStyle w:val="Normal"/>
        <w:ind w:firstLine="709"/>
        <w:jc w:val="both"/>
        <w:rPr/>
      </w:pPr>
      <w:r>
        <w:rPr/>
        <w:t>В настоящее время в соответствии с Соглашением о реализации проекта развития аэропортового комплекса г. Чебоксары от 18 апреля 2016 г. № 147101-16, заключенным между КП Чувашской Республики «Аэропорт Чебоксары» и ООО «Международный Аэропорт Чебоксары», планируется реконструкция аварийно-спасательной станции аэропорта. Срок разработки проектной документации – 1 ноября 2017 года.</w:t>
      </w:r>
    </w:p>
    <w:p>
      <w:pPr>
        <w:pStyle w:val="Normal"/>
        <w:ind w:firstLine="709"/>
        <w:jc w:val="both"/>
        <w:rPr/>
      </w:pPr>
      <w:r>
        <w:rPr/>
        <w:t xml:space="preserve">В настоящее время Правительством Российской Федерации совместно с               ОАО «РЖД» реализуется проект строительства высокоскоростной железнодорожной магистрали «Москва – Казань» (далее – ВСМ) со скоростью движения поездов до 400 км/ч. При этом время в пути в сообщении «Чебоксары – Москва» составит 2 ч. 50 мин. Протяженность участка ВСМ по территории Чувашской Республики составит 115 км. В Чувашской Республике ВСМ пройдет по территориям Ядринского, Моргаушского, Чебоксарского и Мариинско-Посадского районов. </w:t>
      </w:r>
    </w:p>
    <w:p>
      <w:pPr>
        <w:pStyle w:val="Normal"/>
        <w:ind w:firstLine="709"/>
        <w:jc w:val="both"/>
        <w:rPr/>
      </w:pPr>
      <w:r>
        <w:rPr/>
        <w:t>В Чувашской Республике перевозки пассажиров внутренним водным транспортом осуществляет АО «Чебоксарский речной порт». В 2016 году обществом осуществлялись перевозки пассажиров по маршрутам «Чебоксары – Сосновка», «Чебоксары – Пляж», «Козловка – Волжск» на основании соглашений с администрациями гг. Чебоксары и Козловка. Дополнительно организовывались прогулочные рейсы. За указанный период было перевезено 98,9 тыс. человек (144,3 % к навигации 2015 года). В 2016 году в г. Чебоксары было принято 321 судно транзитного и прямого назначения (110,3 % к навигации 2015 года).</w:t>
      </w:r>
    </w:p>
    <w:p>
      <w:pPr>
        <w:pStyle w:val="Normal"/>
        <w:ind w:firstLine="709"/>
        <w:jc w:val="both"/>
        <w:rPr>
          <w:b/>
          <w:b/>
          <w:i/>
          <w:i/>
        </w:rPr>
      </w:pPr>
      <w:r>
        <w:rPr>
          <w:b/>
          <w:i/>
        </w:rPr>
        <w:t xml:space="preserve">Подпрограмма «Повышение безопасности дорожного движения в Чувашской Республике» </w:t>
      </w:r>
    </w:p>
    <w:p>
      <w:pPr>
        <w:pStyle w:val="Normal"/>
        <w:ind w:firstLine="709"/>
        <w:jc w:val="both"/>
        <w:rPr/>
      </w:pPr>
      <w:r>
        <w:rPr/>
        <w:t>В рамках реализации мероприятия по обеспечению безопасности участия детей в дорожном движении в 2016 году закуплено и поставлено 10 мобильных автогородков в дошкольные образовательные организации республики на сумму 3470,1 тыс. рублей.</w:t>
      </w:r>
    </w:p>
    <w:p>
      <w:pPr>
        <w:pStyle w:val="Normal"/>
        <w:ind w:firstLine="709"/>
        <w:jc w:val="both"/>
        <w:rPr/>
      </w:pPr>
      <w:r>
        <w:rPr/>
        <w:t>Приобретены информационные стенды для пропаганды БДД, баннеры пропагандистской направленности и плакаты, изготовлены наглядные пособия, социальная реклама. Проведены массовые мероприятия с детьми (конкурсы, фестивали отрядов юных инспекторов движения «Безопасное колесо», «Внимание-Дети!», «Внимание - Пешеход!», «Вежливый водитель», «Зарница», «Школа безопасности – Зарница». Проведены экскурсии, организованы просмотры обучающих фильмов по БДД. Проведены радио и телепередачи, направленные на обучение безопасному поведению на дорогах. В Янтиковском районе произведено устройство бетонного основания детского городка. Администрацией          г. Новочебоксарска в августе 2016 года проведены работы по обновлению детского автогородка, расположенного в Ельниковской роще. Проводилась разъяснительная и профилактическая работа с населением по вопросам безопасности дорожного движения совместно с администрациями районов и городских округов Чувашской Республики, в том числе в средствах массовой информации.</w:t>
      </w:r>
    </w:p>
    <w:p>
      <w:pPr>
        <w:pStyle w:val="Normal"/>
        <w:ind w:firstLine="709"/>
        <w:jc w:val="both"/>
        <w:rPr/>
      </w:pPr>
      <w:r>
        <w:rPr/>
        <w:t>Во всех общеобразовательных организациях Чувашской Республики проведены профилактические мероприятия с детьми и родителями, направленные на пропаганду безопасности дорожного движения. Организованы пресс-конференции по вопросам обеспечения безопасности дорожного движения и предупреждения детского травматизма.</w:t>
      </w:r>
    </w:p>
    <w:p>
      <w:pPr>
        <w:pStyle w:val="Normal"/>
        <w:ind w:firstLine="709"/>
        <w:jc w:val="both"/>
        <w:rPr/>
      </w:pPr>
      <w:r>
        <w:rPr/>
        <w:t>В отчетном году за счет средств федерального бюджета в рамках реализации мероприятий федеральной целевой программы «Повышение безопасности дорожного движения в 2013-2020 годах» в Чувашскую Республику было поставлено 6554 световозвращающих приспособлений.</w:t>
      </w:r>
    </w:p>
    <w:p>
      <w:pPr>
        <w:pStyle w:val="Normal"/>
        <w:ind w:firstLine="709"/>
        <w:jc w:val="both"/>
        <w:rPr/>
      </w:pPr>
      <w:r>
        <w:rPr/>
        <w:t>В 2016 году на территории Чувашской республики функционировал 121 стационарный комплекс фото- и видеофиксации нарушений ПДД и 14 передвижных комплексов. На развитие системы автоматического контроля и выявления нарушений правил дорожного движения было предусмотрено 119149,9 тыс. рублей. Запланированные аукционы на 2016 год проведены, освоение средств составило 111594,8 тыс. рублей (93,5%). К концу 2016 года в местах установки стационарных комплексов показатели аварийности сведены к минимальным значениям.</w:t>
      </w:r>
    </w:p>
    <w:p>
      <w:pPr>
        <w:pStyle w:val="Normal"/>
        <w:ind w:firstLine="709"/>
        <w:jc w:val="both"/>
        <w:rPr/>
      </w:pPr>
      <w:r>
        <w:rPr/>
        <w:t xml:space="preserve">С 1 января по 31 декабря 2016 года было отправлено собственникам транспортных средств 497 285  постановлений (рост на 33,6 % к 2015 году) по делам об административных правонарушениях на общую сумму  300381,6 тыс. рублей (рост на 38,4 % к 2015 году). </w:t>
      </w:r>
    </w:p>
    <w:p>
      <w:pPr>
        <w:pStyle w:val="Normal"/>
        <w:ind w:firstLine="709"/>
        <w:jc w:val="both"/>
        <w:rPr/>
      </w:pPr>
      <w:r>
        <w:rPr/>
        <w:t xml:space="preserve">Проведены мероприятия по уличному освещению (техническому обслуживанию) населенных пунктов. КУ «Чувашупрдор» Минтранса Чувашии оказано содействие администрациями муниципальных районов и городских округов Чувашской Республики по внедрению систем фото- и видеофиксации нарушений ПДД. </w:t>
      </w:r>
    </w:p>
    <w:p>
      <w:pPr>
        <w:pStyle w:val="Normal"/>
        <w:ind w:firstLine="709"/>
        <w:jc w:val="both"/>
        <w:rPr/>
      </w:pPr>
      <w:r>
        <w:rPr/>
        <w:t xml:space="preserve">Велась работа по созданию системы маршрутного ориентирования участников дорожного движения по дорогам общего пользования местного значения, установка дорожных знаков, замена поврежденных и установка недостающих. </w:t>
      </w:r>
    </w:p>
    <w:p>
      <w:pPr>
        <w:pStyle w:val="Normal"/>
        <w:ind w:firstLine="709"/>
        <w:jc w:val="both"/>
        <w:rPr/>
      </w:pPr>
      <w:r>
        <w:rPr/>
        <w:t>Установлены  дорожные знаки  в количестве 27 штук. Нанесены дорожные разметки протяженностью 157,7 км; нанесена дорожная разметка на желтом фоне на двух пешеходных переходах около школ площадью 48 кв.м; нанесена дорожная разметка на автодорогах местного значения общей протяженностью 134,572 км, на 23 пешеходных переходах (бело-желтое исполнение); нанесена горизонтальная дорожная разметка на автомобильных дорогах местного значения на протяжении 115 км и разметки «Пешеходный переход»; обустроено 3 дополнительных перехода; установлен рекламный баннер «Мы за безопасность дорожного движения»; обустроены 2 единицы искусственной неровности; Текущее содержание 124 светофорных объекта; текущее содержание 7423 дорожных знаков.</w:t>
      </w:r>
    </w:p>
    <w:p>
      <w:pPr>
        <w:pStyle w:val="Normal"/>
        <w:ind w:firstLine="709"/>
        <w:jc w:val="both"/>
        <w:rPr/>
      </w:pPr>
      <w:r>
        <w:rPr/>
        <w:t>Проведена работа по сокращению времени реагирования на чрезвычайную ситуацию сил и средств постоянной готовности аварийно-спасательных служб с момента поступления сигнала.</w:t>
      </w:r>
    </w:p>
    <w:p>
      <w:pPr>
        <w:pStyle w:val="Normal"/>
        <w:ind w:firstLine="709"/>
        <w:jc w:val="both"/>
        <w:rPr/>
      </w:pPr>
      <w:r>
        <w:rPr/>
        <w:t xml:space="preserve">Проведены учебные занятия общей продолжительностью 49 часов, в том числе занятия по отработке практических навыков по оказанию первой помощи в ситуациях, характерных для проводимых поисково - спасательных работ. </w:t>
      </w:r>
    </w:p>
    <w:p>
      <w:pPr>
        <w:pStyle w:val="Normal"/>
        <w:ind w:firstLine="709"/>
        <w:jc w:val="both"/>
        <w:rPr/>
      </w:pPr>
      <w:r>
        <w:rPr/>
        <w:t xml:space="preserve">В 2016 году  медицинские организации приняли участие в 3 комплексных тренировках, 11 командно-штабных тренировках и 4 тактико-специальных учениях по отработке ликвидации последствий дорожно-транспортных происшествий. </w:t>
      </w:r>
    </w:p>
    <w:p>
      <w:pPr>
        <w:pStyle w:val="Normal"/>
        <w:widowControl w:val="false"/>
        <w:pBdr>
          <w:bottom w:val="single" w:sz="4" w:space="0" w:color="FFFFFF"/>
        </w:pBdr>
        <w:spacing w:lineRule="auto" w:line="264"/>
        <w:ind w:firstLine="709"/>
        <w:jc w:val="both"/>
        <w:rPr>
          <w:b/>
          <w:b/>
          <w:i/>
          <w:i/>
        </w:rPr>
      </w:pPr>
      <w:r>
        <w:rPr>
          <w:b/>
          <w:i/>
        </w:rPr>
        <w:t>Подпрограмма «Развитие навигационной инфраструктуры с использованием системы ГЛОНАСС на транспорте»</w:t>
      </w:r>
    </w:p>
    <w:p>
      <w:pPr>
        <w:pStyle w:val="Normal"/>
        <w:widowControl w:val="false"/>
        <w:pBdr>
          <w:bottom w:val="single" w:sz="4" w:space="0" w:color="FFFFFF"/>
        </w:pBdr>
        <w:spacing w:lineRule="auto" w:line="264"/>
        <w:ind w:firstLine="709"/>
        <w:jc w:val="both"/>
        <w:rPr/>
      </w:pPr>
      <w:r>
        <w:rPr/>
        <w:t xml:space="preserve">Обеспечена работа аппаратно – программных средств для мониторинга, диспетчеризации транспортных средств и подключения к региональной информационно – навигационной системе Чувашской Республики (далее – РНИС), а также обеспечено информационное взаимодействие с другими операторами путем межсерверного обмена.  Достигнута 100 % готовность РНИС. </w:t>
      </w:r>
    </w:p>
    <w:p>
      <w:pPr>
        <w:pStyle w:val="Normal"/>
        <w:ind w:firstLine="709"/>
        <w:jc w:val="both"/>
        <w:rPr>
          <w:b/>
          <w:b/>
          <w:i/>
          <w:i/>
        </w:rPr>
      </w:pPr>
      <w:r>
        <w:rPr>
          <w:b/>
          <w:i/>
        </w:rPr>
        <w:t>Подпрограмма «Расширение использования природного газа в качестве моторного топлива»</w:t>
      </w:r>
    </w:p>
    <w:p>
      <w:pPr>
        <w:pStyle w:val="Normal"/>
        <w:spacing w:lineRule="auto" w:line="244"/>
        <w:ind w:firstLine="709"/>
        <w:jc w:val="both"/>
        <w:rPr/>
      </w:pPr>
      <w:r>
        <w:rPr/>
        <w:t>В соответствии с Законом Чувашской Республики от 23 ноября 2016  г. № 79 «О внесении изменений в Закон Чувашской Республики «О республиканском бюджете Чувашской Республики на 2016 год» предусмотрены бюджетные ассигнования в размере 21,5 млн. рублей на приобретение автотранспортных средств, работающих на газомоторном топливе.</w:t>
      </w:r>
    </w:p>
    <w:p>
      <w:pPr>
        <w:pStyle w:val="Normal"/>
        <w:spacing w:lineRule="auto" w:line="244"/>
        <w:ind w:firstLine="709"/>
        <w:jc w:val="both"/>
        <w:rPr/>
      </w:pPr>
      <w:r>
        <w:rPr/>
        <w:t xml:space="preserve">В республике зарегистрировано 330,278 тыс. автотранспортных средств. Из 257,1 тыс. единиц легкового транспорта более 8,8 тыс. единиц (3,4 %) используют в качестве топлива сжиженный углеводородный газ (далее – СУГ). Из 29,5 тыс. единиц грузового транспорта используют СУГ более 11 тыс. единиц (37,2 %), метан используются на 211 автомобилях (0,6%). Из 7,2 тыс. единиц автобусов используют СУГ 154 единиц (2,14 %), метан – 42 единиц (0,6%). </w:t>
      </w:r>
    </w:p>
    <w:p>
      <w:pPr>
        <w:pStyle w:val="Normal"/>
        <w:spacing w:lineRule="auto" w:line="244"/>
        <w:ind w:firstLine="709"/>
        <w:jc w:val="both"/>
        <w:rPr/>
      </w:pPr>
      <w:r>
        <w:rPr/>
        <w:t>Переоборудование автотранспорта на использование природного газа в качестве моторного топлива сервисными станциями республики осуществлялось за счет средств владельцев транспортных средств.</w:t>
      </w:r>
    </w:p>
    <w:p>
      <w:pPr>
        <w:pStyle w:val="Normal"/>
        <w:spacing w:lineRule="auto" w:line="244"/>
        <w:ind w:firstLine="709"/>
        <w:jc w:val="both"/>
        <w:rPr/>
      </w:pPr>
      <w:r>
        <w:rPr/>
        <w:t xml:space="preserve">В Чувашской Республике функционирует одна автомобильная газонаполнительная компрессорная станция (далее - АГНКС), расположенная в г. Чебоксары.  Развитие сети АГНКС планируется осуществлять в соответствии с Соглашением между Чувашской Республикой и ООО «Газпром газомоторное топливо». </w:t>
      </w:r>
    </w:p>
    <w:p>
      <w:pPr>
        <w:pStyle w:val="Normal"/>
        <w:spacing w:lineRule="auto" w:line="244"/>
        <w:ind w:firstLine="709"/>
        <w:jc w:val="both"/>
        <w:rPr/>
      </w:pPr>
      <w:r>
        <w:rPr/>
        <w:t xml:space="preserve">ООО «Газпром газомоторное топливо» рассмотрено 19 земельных участков, принадлежащих администрациям муниципальных районов республики для возможного размещения газозаправочной инфраструктуры (1 – в Алатырском районе, 2 – в Батыревском районе, 2 – в Канашском, 1 - в Козловском, 2 - в Ядринском районах, 3 - в г. Чебоксары и 8 – в г. Новочебоксарск). Органами исполнительной власти Чувашской Республики совместно с органами местного самоуправления и ООО «Газпром газомоторное топливо»  определены 4 земельных участка для строительства АГНКС (в Канашском районе (возле г. Канаш), в городах Новочебоксарск и Чебоксары). </w:t>
      </w:r>
    </w:p>
    <w:p>
      <w:pPr>
        <w:pStyle w:val="Normal"/>
        <w:spacing w:lineRule="auto" w:line="244"/>
        <w:ind w:firstLine="709"/>
        <w:jc w:val="both"/>
        <w:rPr>
          <w:highlight w:val="yellow"/>
        </w:rPr>
      </w:pPr>
      <w:r>
        <w:rPr/>
        <w:t>Объём реализации компримированного природного газа на АГНКС в 2016 году составил 2846,7 тыс. куб.м. Загрузка АГНКС составила 22 % от плановой производительности.</w:t>
      </w:r>
    </w:p>
    <w:p>
      <w:pPr>
        <w:pStyle w:val="Normal"/>
        <w:spacing w:lineRule="auto" w:line="244"/>
        <w:jc w:val="both"/>
        <w:rPr>
          <w:highlight w:val="yellow"/>
        </w:rPr>
      </w:pPr>
      <w:r>
        <w:rPr>
          <w:highlight w:val="yellow"/>
        </w:rPr>
      </w:r>
    </w:p>
    <w:p>
      <w:pPr>
        <w:pStyle w:val="Normal"/>
        <w:spacing w:lineRule="auto" w:line="244"/>
        <w:ind w:firstLine="709"/>
        <w:jc w:val="both"/>
        <w:rPr>
          <w:b/>
          <w:b/>
          <w:u w:val="single"/>
        </w:rPr>
      </w:pPr>
      <w:r>
        <w:rPr>
          <w:b/>
          <w:u w:val="single"/>
        </w:rPr>
        <w:t xml:space="preserve">Государственная программа Чувашской Республики «Развитие здравоохранения» </w:t>
      </w:r>
    </w:p>
    <w:p>
      <w:pPr>
        <w:pStyle w:val="Normal"/>
        <w:spacing w:lineRule="auto" w:line="244"/>
        <w:ind w:firstLine="709"/>
        <w:jc w:val="both"/>
        <w:rPr/>
      </w:pPr>
      <w:r>
        <w:rPr/>
        <w:t>В рамках данной государственной программы в 2016 году реализованы 11 подпрограмм.</w:t>
      </w:r>
    </w:p>
    <w:p>
      <w:pPr>
        <w:pStyle w:val="Normal"/>
        <w:spacing w:lineRule="auto" w:line="244"/>
        <w:ind w:firstLine="709"/>
        <w:jc w:val="both"/>
        <w:rPr/>
      </w:pPr>
      <w:r>
        <w:rPr>
          <w:b/>
          <w:i/>
        </w:rPr>
        <w:t>Подпрограмма «Профилактика заболеваний и формирование здорового образа жизни. Развитие первичной медико-санитарной помощи»</w:t>
      </w:r>
    </w:p>
    <w:p>
      <w:pPr>
        <w:pStyle w:val="Normal"/>
        <w:spacing w:lineRule="auto" w:line="244"/>
        <w:ind w:firstLine="709"/>
        <w:jc w:val="both"/>
        <w:rPr/>
      </w:pPr>
      <w:r>
        <w:rPr/>
        <w:t>В 2016 году продолжена работа 6 центров здоровья. По итогам 2016 года в центры здоровья республики обратилось 28251 человек. Все пациенты получили индивидуальное профилактическое консультирование.</w:t>
      </w:r>
    </w:p>
    <w:p>
      <w:pPr>
        <w:pStyle w:val="Normal"/>
        <w:spacing w:lineRule="auto" w:line="244"/>
        <w:ind w:firstLine="709"/>
        <w:jc w:val="both"/>
        <w:rPr/>
      </w:pPr>
      <w:r>
        <w:rPr/>
        <w:t>В 2016 году завершили диспансеризацию более 219 тыс. человек. Распределение по группам здоровья следующее: I группа здоровья – 27,9 %, II группа здоровья – 18,2 %, IIIа группа здоровья – 44,9 %, IIIб группа здоровья – 8,9 %. По итогам диспансеризации выявлено 27519 случаев различных заболеваний, из них 5895 – заболевания сердечно-сосудистой системы, 9999 – болезни эндокринной системы и обмена веществ, 716 – злокачественные новообразования. Всем пациентам было назначено лечение, проведено дополнительное обследование.</w:t>
      </w:r>
    </w:p>
    <w:p>
      <w:pPr>
        <w:pStyle w:val="Normal"/>
        <w:spacing w:lineRule="auto" w:line="244"/>
        <w:ind w:firstLine="709"/>
        <w:jc w:val="both"/>
        <w:rPr/>
      </w:pPr>
      <w:r>
        <w:rPr/>
        <w:t xml:space="preserve">В целях реализации мероприятий по формированию здорового образа жизни у населения, включая сокращение потребления алкоголя и табака, на территории Чувашской Республики организована работа 2 центров здоровья для детей. В 2016 году в них прошли обследование и получили консультации по вопросам здорового образа жизни 9662 ребенка. </w:t>
      </w:r>
    </w:p>
    <w:p>
      <w:pPr>
        <w:pStyle w:val="Normal"/>
        <w:spacing w:lineRule="auto" w:line="244"/>
        <w:ind w:firstLine="709"/>
        <w:jc w:val="both"/>
        <w:rPr/>
      </w:pPr>
      <w:r>
        <w:rPr/>
        <w:t>В республике активно развивается волонтерское движение. На базе образовательных учреждений действуют 58 ресурсных центров добровольческого объединения за здоровый образ жизни, 270 добровольческих команд здоровья с охватом более 3,7 тыс. человек.</w:t>
      </w:r>
    </w:p>
    <w:p>
      <w:pPr>
        <w:pStyle w:val="Normal"/>
        <w:spacing w:lineRule="auto" w:line="244"/>
        <w:ind w:firstLine="709"/>
        <w:jc w:val="both"/>
        <w:rPr/>
      </w:pPr>
      <w:r>
        <w:rPr/>
        <w:t>Прививками охвачено более 95 % контингента, подлежащих вакцинации, в том числе: вакцинацией против краснухи охвачено 96,4 %, против кори 96,5 %,  против эпидемического паротита в декретированные сроки – 96,5 %. В целях устойчивого снижения заболеваемости и смертности населения Чувашской Республики от заболеваний, вызываемых пневмококковой инфекцией, достижения целевого показателя общей смертности населения Чувашской Республики от пневмококковой вакцины в 2016 году привито 28890 человек.</w:t>
      </w:r>
    </w:p>
    <w:p>
      <w:pPr>
        <w:pStyle w:val="Normal"/>
        <w:spacing w:lineRule="auto" w:line="244"/>
        <w:ind w:firstLine="709"/>
        <w:jc w:val="both"/>
        <w:rPr/>
      </w:pPr>
      <w:r>
        <w:rPr/>
        <w:t>В эпидемическом сезоне 2016-2017 годов впервые против гриппа привито более 523,7 тыс. жителей республики (42,3 % населения), из них 172, 5 тыс. детей.</w:t>
      </w:r>
    </w:p>
    <w:p>
      <w:pPr>
        <w:pStyle w:val="Normal"/>
        <w:spacing w:lineRule="auto" w:line="244"/>
        <w:ind w:firstLine="709"/>
        <w:jc w:val="both"/>
        <w:rPr/>
      </w:pPr>
      <w:r>
        <w:rPr/>
        <w:t>В 2016 году в рамках национального календаря профилактических прививок внедрена новая вакцина для профилактики полиомиелита (двухвалентная оральная полиомиелитная вакцина).</w:t>
      </w:r>
    </w:p>
    <w:p>
      <w:pPr>
        <w:pStyle w:val="Normal"/>
        <w:spacing w:lineRule="auto" w:line="244"/>
        <w:ind w:firstLine="709"/>
        <w:jc w:val="both"/>
        <w:rPr/>
      </w:pPr>
      <w:r>
        <w:rPr/>
        <w:t>По состоянию на 1 января 2017 года в республике проживало 1798 ВИЧ-инфицированных, из них 96,4 % находились на диспансерном учете. Разработана и изготовлена 5 видов полиграфическая продукция тиражом 41000 экземпляров для повышения осведомленности населения по вопросам профилактики ВИЧ-инфекции и вирусных гепатитов В и С. Созданы 2 новых видеоролика по профилактике ВИЧ, записаны 3 передачи, транслировались видео- и аудиоролики на канале ВГТРК «Чувашия» и Национальном телерадиокомпании Чувашии. Были записаны 2 передачи, общая трансляция составила 1446 показов на региональных каналах. В республике курсировали 12 автобусов и 9 троллейбусов с размещенной рекламой по профилактике ВИЧ-инфекции.</w:t>
      </w:r>
    </w:p>
    <w:p>
      <w:pPr>
        <w:pStyle w:val="Normal"/>
        <w:spacing w:lineRule="auto" w:line="244"/>
        <w:ind w:firstLine="709"/>
        <w:jc w:val="both"/>
        <w:rPr/>
      </w:pPr>
      <w:r>
        <w:rPr/>
        <w:t>Охват санитарно-просветительной работой населения республики по итогам года составил 82,3 %.</w:t>
      </w:r>
    </w:p>
    <w:p>
      <w:pPr>
        <w:pStyle w:val="Normal"/>
        <w:spacing w:lineRule="auto" w:line="244"/>
        <w:ind w:firstLine="709"/>
        <w:jc w:val="both"/>
        <w:rPr/>
      </w:pPr>
      <w:r>
        <w:rPr/>
        <w:t xml:space="preserve">Для обеспечения доступности первичной медико-санитарной помощи создана достаточная инфраструктура: организована работа 165 центров, отделений и кабинетов общеврачебной (семейной) практики, 43 врачебных амбулаторий, 525 фельдшерских и фельдшерско-акушерских пунктов (далее – ФАП) и 40 пунктов неотложной медицинской помощи. </w:t>
      </w:r>
    </w:p>
    <w:p>
      <w:pPr>
        <w:pStyle w:val="Normal"/>
        <w:spacing w:lineRule="auto" w:line="244"/>
        <w:ind w:firstLine="709"/>
        <w:jc w:val="both"/>
        <w:rPr/>
      </w:pPr>
      <w:r>
        <w:rPr/>
        <w:t>В течение 2016 года в передвижном центре здоровья прошли обследование и получили консультации по вопросам здорового образа жизни 2754 человека, осуществлено более 100 выездов на предприятия и в населенные пункты районов Чувашской Республики. С использованием передвижного медицинского комплекса проведена диспансеризация более 7 тыс. человек определенных групп взрослого населения из районов Чувашской Республики.</w:t>
      </w:r>
    </w:p>
    <w:p>
      <w:pPr>
        <w:pStyle w:val="Normal"/>
        <w:spacing w:lineRule="auto" w:line="244"/>
        <w:ind w:firstLine="709"/>
        <w:jc w:val="both"/>
        <w:rPr/>
      </w:pPr>
      <w:r>
        <w:rPr/>
        <w:t>Продолжены мероприятия по развитию инфраструктуры поликлинических подразделений медицинских организаций: в 2016 году открыты многопрофильные поликлиники в микрорайонах «Садовый» и «Альгешево» г. Чебоксары, а также филиал бюджетного учреждения Чувашской Республики «Городская стоматологическая поликлиника» Минздрава Чувашии в микрорайоне «Садовый» г. Чебоксары.</w:t>
      </w:r>
    </w:p>
    <w:p>
      <w:pPr>
        <w:pStyle w:val="Normal"/>
        <w:spacing w:lineRule="auto" w:line="244"/>
        <w:ind w:firstLine="709"/>
        <w:jc w:val="both"/>
        <w:rPr/>
      </w:pPr>
      <w:r>
        <w:rPr/>
        <w:t>Продолжена реализация программы по строительству модульных ФАП в сельской местности, в рамках которой в 2016 году введено в эксплуатацию 25 модульных ФАП, построенных взамен ветхих, которые оснащены всем необходимым медицинским оборудованием для приема пациентов и проведения необходимых медицинских процедур.</w:t>
      </w:r>
    </w:p>
    <w:p>
      <w:pPr>
        <w:pStyle w:val="Normal"/>
        <w:spacing w:lineRule="auto" w:line="244"/>
        <w:ind w:firstLine="709"/>
        <w:jc w:val="both"/>
        <w:rPr/>
      </w:pPr>
      <w:r>
        <w:rPr/>
        <w:t>Число детей, прошедших профилактические осмотры в 2016 году, составило 246449 человек, или 97,0 % от общего числа детского населения Чувашской Республики.</w:t>
      </w:r>
    </w:p>
    <w:p>
      <w:pPr>
        <w:pStyle w:val="Normal"/>
        <w:spacing w:lineRule="auto" w:line="244"/>
        <w:ind w:firstLine="709"/>
        <w:jc w:val="both"/>
        <w:rPr>
          <w:b/>
          <w:b/>
          <w:i/>
          <w:i/>
        </w:rPr>
      </w:pPr>
      <w:r>
        <w:rPr>
          <w:b/>
          <w:i/>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Spacing1"/>
        <w:shd w:fill="FFFFFF" w:val="clear"/>
        <w:ind w:firstLine="709"/>
        <w:jc w:val="both"/>
        <w:rPr/>
      </w:pPr>
      <w:r>
        <w:rPr>
          <w:rFonts w:eastAsia="Times New Roman" w:cs="Times New Roman" w:ascii="Times New Roman" w:hAnsi="Times New Roman"/>
          <w:sz w:val="24"/>
          <w:szCs w:val="24"/>
          <w:lang w:eastAsia="ru-RU"/>
        </w:rPr>
        <w:t>В 2016 году количество впервые выявленных больных активным туберкулезом среди населения Чувашской Республики составило 46,7 на 100 тыс. населения, что на      4,9 % ниже показателя 2015 года (49,1 на 100 тыс. населения). Распространенность туберкулеза снизилась на 5,1 %, что составила 76,0 на 100 тыс. населения (в 2015 году – 80,1 на 100 тыс. населения). Показатель смертности от туберкулеза составил 4,9 на 100 тыс. населения, что ниже показателя 2015 года на 7,5 %. Доля абациллированных больных туберкулезом в числе больных туберкулезом с бактериовыделением в 2016 году составила 59,4% (2015 год – 58,2 %). В 2015 году в медицинских организациях, подведомственных Минздраву Чувашии, охват профилактическими осмотрами на туберкулез населения составил 75,1 % (2015 год – 74,4 %).</w:t>
      </w:r>
    </w:p>
    <w:p>
      <w:pPr>
        <w:pStyle w:val="NoSpacing1"/>
        <w:shd w:fill="FFFFFF" w:val="clear"/>
        <w:ind w:firstLine="709"/>
        <w:jc w:val="both"/>
        <w:rPr/>
      </w:pPr>
      <w:r>
        <w:rPr>
          <w:rFonts w:eastAsia="Times New Roman" w:cs="Times New Roman" w:ascii="Times New Roman" w:hAnsi="Times New Roman"/>
          <w:sz w:val="24"/>
          <w:szCs w:val="24"/>
          <w:lang w:eastAsia="ru-RU"/>
        </w:rPr>
        <w:t>Высокоактивную антиретровирусную терапию в 2016 году получили 900 больных ВИЧ-инфекцией, в том числе 25 детей, что составило 100 % от подлежащих лечению. Охват пар «мать-дитя» химиопрофилактикой ВИЧ от матери ребенку в соответствии действующими стандартами составил 98 % из числа ВИЧ-инфицированных женщин, состоящих на диспансерном учете.</w:t>
      </w:r>
    </w:p>
    <w:p>
      <w:pPr>
        <w:pStyle w:val="NoSpacing1"/>
        <w:shd w:fill="FFFFFF" w:val="clear"/>
        <w:ind w:firstLine="709"/>
        <w:jc w:val="both"/>
        <w:rPr/>
      </w:pPr>
      <w:r>
        <w:rPr>
          <w:rFonts w:eastAsia="Times New Roman" w:cs="Times New Roman" w:ascii="Times New Roman" w:hAnsi="Times New Roman"/>
          <w:sz w:val="24"/>
          <w:szCs w:val="24"/>
          <w:lang w:eastAsia="ru-RU"/>
        </w:rPr>
        <w:t>За 2016 год распространенность наркомании уменьшилась по сравнению с 2015 годом на 6,7 % и составила 77,3 на 100 тыс. человек населения. Больных наркоманией в 2016 году выявлено на 4 человека больше, чем в 2015 году, первичная заболеваемость составила 1,9 на 100 тыс. населения. Случаи наркомании среди детей не зарегистрированы.</w:t>
      </w:r>
    </w:p>
    <w:p>
      <w:pPr>
        <w:pStyle w:val="NoSpacing1"/>
        <w:shd w:fill="FFFFFF" w:val="clear"/>
        <w:ind w:firstLine="709"/>
        <w:jc w:val="both"/>
        <w:rPr/>
      </w:pPr>
      <w:r>
        <w:rPr>
          <w:rFonts w:eastAsia="Times New Roman" w:cs="Times New Roman" w:ascii="Times New Roman" w:hAnsi="Times New Roman"/>
          <w:sz w:val="24"/>
          <w:szCs w:val="24"/>
          <w:lang w:eastAsia="ru-RU"/>
        </w:rPr>
        <w:t>Число больных, впервые обратившихся за медицинской помощью по поводу алкоголизма уменьшилось на 14,3 % и в 2016 году составило 81,2 на 100 тыс. человек населения, что связано с созданием системы единого профилактического и реабилитационного пространства, направленной на раннее выявление, лечение и динамическое медико-социальное сопровождение больных.</w:t>
      </w:r>
    </w:p>
    <w:p>
      <w:pPr>
        <w:pStyle w:val="NoSpacing1"/>
        <w:shd w:fill="FFFFFF" w:val="clear"/>
        <w:ind w:firstLine="709"/>
        <w:jc w:val="both"/>
        <w:rPr/>
      </w:pPr>
      <w:r>
        <w:rPr>
          <w:rFonts w:eastAsia="Times New Roman" w:cs="Times New Roman" w:ascii="Times New Roman" w:hAnsi="Times New Roman"/>
          <w:sz w:val="24"/>
          <w:szCs w:val="24"/>
          <w:lang w:eastAsia="ru-RU"/>
        </w:rPr>
        <w:t>Показатель общей заболеваемости психическими расстройствами за 2016 год составил  265,47 на 100 тыс. человек населения, первичная заболеваемость психическими расстройствами составила  32,84 на 100 тыс. человек населения.</w:t>
      </w:r>
    </w:p>
    <w:p>
      <w:pPr>
        <w:pStyle w:val="NoSpacing1"/>
        <w:shd w:fill="FFFFFF" w:val="clear"/>
        <w:ind w:firstLine="709"/>
        <w:jc w:val="both"/>
        <w:rPr/>
      </w:pPr>
      <w:r>
        <w:rPr>
          <w:rFonts w:eastAsia="Times New Roman" w:cs="Times New Roman" w:ascii="Times New Roman" w:hAnsi="Times New Roman"/>
          <w:sz w:val="24"/>
          <w:szCs w:val="24"/>
          <w:lang w:eastAsia="ru-RU"/>
        </w:rPr>
        <w:t>По предварительным данным Чувашстата смертность от болезней системы кровообращения за 2016 год составила 459,5 случая на 100 тыс. человек населения, что на 8,7 % ниже показателя 2015 года (503,4 случая на 100 тыс. человек населения), в том числе: смертность от ишемической болезни сердца – 192,8 случая на 100 тыс. человек населения, что на 12,2 % ниже показателя 2015 года, смертность от цереброваскулярных болезней – 197,6 случая на 100 тыс. человек населения, что на 5,8 % ниже показателя 2015 года.</w:t>
      </w:r>
    </w:p>
    <w:p>
      <w:pPr>
        <w:pStyle w:val="NoSpacing1"/>
        <w:shd w:fill="FFFFFF" w:val="clear"/>
        <w:ind w:firstLine="709"/>
        <w:jc w:val="both"/>
        <w:rPr/>
      </w:pPr>
      <w:r>
        <w:rPr>
          <w:rFonts w:eastAsia="Times New Roman" w:cs="Times New Roman" w:ascii="Times New Roman" w:hAnsi="Times New Roman"/>
          <w:sz w:val="24"/>
          <w:szCs w:val="24"/>
          <w:lang w:eastAsia="ru-RU"/>
        </w:rPr>
        <w:t>Смертность от новообразований в 2016 году увеличилась на 0,2 %, составив 165,8 случая на 100 тыс. населения. В 2016 году в целях снижения смертности населения от новообразований введен в эксплуатацию новый хирургический корпус БУ «Республиканский клинический онкологический диспансер» Минздрава Чувашии. Удельный вес больных со злокачественными новообразованиями, состоящих на учете с момента установления диагноза 5 лет и более в 2016 году составил 56,2 % (в 2015 году – 55,4 %), более 10 лет – 34,9 % (в 2015 году – 35,8 %).</w:t>
      </w:r>
    </w:p>
    <w:p>
      <w:pPr>
        <w:pStyle w:val="NoSpacing1"/>
        <w:shd w:fill="FFFFFF" w:val="clear"/>
        <w:ind w:firstLine="709"/>
        <w:jc w:val="both"/>
        <w:rPr/>
      </w:pPr>
      <w:r>
        <w:rPr>
          <w:rFonts w:eastAsia="Times New Roman" w:cs="Times New Roman" w:ascii="Times New Roman" w:hAnsi="Times New Roman"/>
          <w:sz w:val="24"/>
          <w:szCs w:val="24"/>
          <w:lang w:eastAsia="ru-RU"/>
        </w:rPr>
        <w:t>В рамках проекта «Новая скорая и неотложная помощь» обновлено более 90 % автопарка санитарного автотранспорта. В 2016 году в рамках федеральной программы в республику поступило дополнительно 19 новых автомобилей скорой медицинской помощи, все указанные машины оснащены необходимым медицинским оборудованием и системой ГЛОНАСС.</w:t>
      </w:r>
    </w:p>
    <w:p>
      <w:pPr>
        <w:pStyle w:val="NoSpacing1"/>
        <w:shd w:fill="FFFFFF" w:val="clear"/>
        <w:ind w:firstLine="709"/>
        <w:jc w:val="both"/>
        <w:rPr/>
      </w:pPr>
      <w:r>
        <w:rPr>
          <w:rFonts w:eastAsia="Times New Roman" w:cs="Times New Roman" w:ascii="Times New Roman" w:hAnsi="Times New Roman"/>
          <w:sz w:val="24"/>
          <w:szCs w:val="24"/>
          <w:lang w:eastAsia="ru-RU"/>
        </w:rPr>
        <w:t>Благодаря оптимизации работы службы скорой медицинской помощи  среднее время ожидания бригад скорой медицинской помощи сократилось с 13,2 минуты в 2015 году до 12,0 минут в 2016 году при нормативе не более 20 минут, процент своевременности прибытия бригад на вызов увеличился с 95,8 % в 2015 году до 97,3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2016 году наблюдается снижение показателя смертности от ДТП на 11,3 % в сравнении с 2015 годом (14,9 случая на 100 тыс. человек населения в 2016 году против 16,8 – в 2015 году).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Несмотря на то, что показатель смертности от дорожно-транспортных происшествий не достигает целевого значения, обозначенного к 2018 году (15,6 случая за январь-ноябрь 2016 года против 10,6 случая на 100 тыс. человек населения в 2018 году), в сравнении с аналогичным периодом прошлого года наблюдается его значительное снижение – на 7,1 %. </w:t>
      </w:r>
    </w:p>
    <w:p>
      <w:pPr>
        <w:pStyle w:val="NoSpacing1"/>
        <w:shd w:fill="FFFFFF" w:val="clear"/>
        <w:ind w:firstLine="709"/>
        <w:jc w:val="both"/>
        <w:rPr/>
      </w:pPr>
      <w:r>
        <w:rPr>
          <w:rFonts w:eastAsia="Times New Roman" w:cs="Times New Roman" w:ascii="Times New Roman" w:hAnsi="Times New Roman"/>
          <w:sz w:val="24"/>
          <w:szCs w:val="24"/>
          <w:lang w:eastAsia="ru-RU"/>
        </w:rPr>
        <w:t>В Чувашской Республике высокотехнологичная медицинская помощь (далее – ВМП) оказывается 7 медицинскими организациями, находящимися в ведении Минздрава Чувашии, по 13 профилям и 2 федеральными медицинскими организациями, подведомственными Минздраву России (ФГБУ «Федеральный центр травматологии, ортопедии и эндопротезирования» Минздрава России и ФГАУ «Межотраслевой научно-технический комплекс «Микрохирургия глаза» имени академика С.Н. Федорова» Минздрава России).</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2016 году ВМП получили 7134 жителя республики (в 2015 году – 6225), в том числе в рамках территориальной программы обязательного медицинского страхования – 3768 (в 2015 году – 3386). </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Развитие государственно-частного партнерства»</w:t>
      </w:r>
    </w:p>
    <w:p>
      <w:pPr>
        <w:pStyle w:val="Normal"/>
        <w:ind w:firstLine="709"/>
        <w:jc w:val="both"/>
        <w:rPr/>
      </w:pPr>
      <w:r>
        <w:rPr/>
        <w:t xml:space="preserve">Удельный вес частных медицинских организаций, участвующих в реализации Программы государственных гарантий бесплатного оказания медицинской помощи гражданам в Чувашской Республике, увеличился с 15,3 % в 2015 году до 20,5 % в 2016 году. </w:t>
      </w:r>
    </w:p>
    <w:p>
      <w:pPr>
        <w:pStyle w:val="Normal"/>
        <w:ind w:firstLine="709"/>
        <w:jc w:val="both"/>
        <w:rPr/>
      </w:pPr>
      <w:r>
        <w:rPr/>
        <w:t>Передачу непрофильных услуг в аутсорсинг в 2016 году осуществляли практически все медицинские организации (98,5 %), 100 % медицинских организаций передали функции по сопровождению информационных систем сторонним организациям.</w:t>
      </w:r>
    </w:p>
    <w:p>
      <w:pPr>
        <w:pStyle w:val="Normal"/>
        <w:ind w:firstLine="709"/>
        <w:jc w:val="both"/>
        <w:rPr/>
      </w:pPr>
      <w:r>
        <w:rPr/>
        <w:t xml:space="preserve">В 2016 году продолжена реализация проекта «Новая скорая и неотложная помощь», в рамках которого используются технологии аутсорсинга в службе скорой медицинской помощи, включая аренду автомобилей, их содержание, ремонт и техническое обслуживание, благодаря чему к концу 2016 года 90 % круглосуточных бригад скорой медицинской помощи обеспечены современным специализированным санитарным автотранспортом, оснащенным медицинской аппаратурой, носилками, системой ГЛОНАСС GPS. </w:t>
      </w:r>
    </w:p>
    <w:p>
      <w:pPr>
        <w:pStyle w:val="Normal"/>
        <w:ind w:firstLine="709"/>
        <w:jc w:val="both"/>
        <w:rPr/>
      </w:pPr>
      <w:r>
        <w:rPr/>
        <w:t xml:space="preserve">Реализован проект развития инфраструктуры на основе организации амбулаторного гемодиализного центра в г. Чебоксары путем предоставления частному партнеру земельного участка, находящегося в государственной собственности Чувашской Республики. </w:t>
      </w:r>
    </w:p>
    <w:p>
      <w:pPr>
        <w:pStyle w:val="Normal"/>
        <w:ind w:firstLine="709"/>
        <w:jc w:val="both"/>
        <w:rPr>
          <w:i/>
          <w:i/>
        </w:rPr>
      </w:pPr>
      <w:r>
        <w:rPr>
          <w:b/>
          <w:i/>
        </w:rPr>
        <w:t>Подпрограмма «Охрана здоровья матери и ребенка»</w:t>
      </w:r>
    </w:p>
    <w:p>
      <w:pPr>
        <w:pStyle w:val="Normal"/>
        <w:ind w:firstLine="709"/>
        <w:jc w:val="both"/>
        <w:rPr/>
      </w:pPr>
      <w:r>
        <w:rPr/>
        <w:t xml:space="preserve">Осуществляемые комплексные мероприятия в области охраны здоровья матери и ребенка позволили сохранить лидирующие позиции Чувашской Республики по показателю младенческой смертности среди субъектов Российской Федерации и ее уровень сравним с показателями развитых европейских стран и составляет 3,2 на 1000 детей, родившихся живыми (по предварительным данным). </w:t>
      </w:r>
    </w:p>
    <w:p>
      <w:pPr>
        <w:pStyle w:val="Normal"/>
        <w:ind w:firstLine="709"/>
        <w:jc w:val="both"/>
        <w:rPr/>
      </w:pPr>
      <w:r>
        <w:rPr/>
        <w:t xml:space="preserve">В 2016 году число родившихся уменьшилось на 730 человек по сравнению с 2015 годом, коэффициент рождаемости составил 13,3 на 1 тыс. человек населения, что ниже показателя 2015 года на 3,6 %. При этом необходимо отметить, что по итогам 2015 года суммарный коэффициент рождаемости  в Чувашии выше среднероссийских показателей и составил 1,909 (по РФ - 1,777). </w:t>
      </w:r>
    </w:p>
    <w:p>
      <w:pPr>
        <w:pStyle w:val="Normal"/>
        <w:ind w:firstLine="709"/>
        <w:jc w:val="both"/>
        <w:rPr/>
      </w:pPr>
      <w:r>
        <w:rPr/>
        <w:t>В 2016 году профилактическими осмотрами охвачено более 98 % детского населения (норматив – 95 %). К 1 группе здоровья отнесены 24,2 % детей (в 2015 году – 25,1 %), 2 группе – 63,4 % (в 2015 году – 62,6 %), 3 группе – 10,5 % (в 2015 году – 10,3 %), 4 группе – 0,2 % (в 2015 году – 0,3 %), 5 группе –1,7 % (в 2015 году – 1,8 %). Результаты  профилактических осмотров позволили сформировать группы риска и прогрессирования патологии у детей и дали возможность целенаправленно вести лечение, оздоровление и реабилитацию как в территориальных поликлиниках, так и  в специализированных реабилитационных центрах, республиканских  и федеральных санаториях. Для динамического контроля состояния здоровья ведется электронная медицинская карта и медицинский паспорт ребенка. Объективным показателем, отражающим эффективность проводимых комплексных мероприятий, является распространенность детской инвалидности, которая по сравнению с 2008 годом снижена на 6,1%, а уровень первичного выхода на инвалидность среди детей – на 36,9.</w:t>
      </w:r>
    </w:p>
    <w:p>
      <w:pPr>
        <w:pStyle w:val="Normal"/>
        <w:ind w:firstLine="709"/>
        <w:jc w:val="both"/>
        <w:rPr/>
      </w:pPr>
      <w:r>
        <w:rPr/>
        <w:t>Основные причины младенческой смертности обусловлены отдельными состояниями, возникающими в перинатальном периоде в 41,5 % случаев, врожденными пороками развития – в 24,5 %, в 18,9 % – внешними причинами смерти, инфекционными заболеваниями – в 5,7 % случаев, болезнями органов дыхания – 3,8 %, болезнями нервной системы и новообразованиями, прочие – 1,8 % случаев соответственно. Коэффициент детской смертности детей от 0 до 17 лет уменьшился по сравнению с 2015 годом на 20,8 % и составил 54,7 на 100 тыс. соответствующего населения (в 2015 году– 59,2 на 100 тыс. детского населения).</w:t>
      </w:r>
    </w:p>
    <w:p>
      <w:pPr>
        <w:pStyle w:val="Normal"/>
        <w:ind w:firstLine="709"/>
        <w:jc w:val="both"/>
        <w:rPr/>
      </w:pPr>
      <w:r>
        <w:rPr/>
        <w:t xml:space="preserve">Основные причины детской смертности обусловлены в 44,4 % внешними причинами смерти, отдельными состояниями, возникающими в перинатальном периоде – в 16,1 % случаев, врожденными пороками развития – в 12,1 % случаев, болезнями нервной системы – в 6,5 % случаев, инфекционными заболеваниями - в 4,8 % случаев, новообразованиями – в 2,4 % случаев, прочими причинами – в 13,0 % случаев. </w:t>
      </w:r>
    </w:p>
    <w:p>
      <w:pPr>
        <w:pStyle w:val="Normal"/>
        <w:ind w:firstLine="709"/>
        <w:jc w:val="both"/>
        <w:rPr/>
      </w:pPr>
      <w:r>
        <w:rPr/>
        <w:t xml:space="preserve">В 2016 году проведено 815 циклов процедуры экстракорпорального оплодотворения. Эффективность лечения бесплодия методом ЭКО на цикл составила 36,3 %. </w:t>
      </w:r>
    </w:p>
    <w:p>
      <w:pPr>
        <w:pStyle w:val="Normal"/>
        <w:ind w:firstLine="709"/>
        <w:jc w:val="both"/>
        <w:rPr/>
      </w:pPr>
      <w:r>
        <w:rPr/>
        <w:t>В 2016 году обследовано 12,9 тыс. беременных, охват перинатальной (дородовой) диагностикой перового триместра составил 92,1 % от числа взятых на учет до 14 недель беременных женщин. 378 беременных группы высокого риска по хромосомной патологии у плода направлены на пренатальную инвазивную диагностику, количество проведенных инвазивных процедур – 227. Выявлено хромосомной патологии у плода в 34 случаях, в том числе из них с синдром Дауна - в 16 случаях, с синдром Эдвардса - в 7 случаях.</w:t>
      </w:r>
    </w:p>
    <w:p>
      <w:pPr>
        <w:pStyle w:val="Normal"/>
        <w:ind w:firstLine="709"/>
        <w:jc w:val="both"/>
        <w:rPr/>
      </w:pPr>
      <w:r>
        <w:rPr/>
        <w:t xml:space="preserve">Проведение перинатальной (дородовой) диагностики нарушений развития плода, перинатального и терапевтического консилиумов позволило прервать 119 беременностей с нежизнеспособными врожденными пороками развития у плода. </w:t>
      </w:r>
    </w:p>
    <w:p>
      <w:pPr>
        <w:pStyle w:val="Normal"/>
        <w:ind w:firstLine="709"/>
        <w:jc w:val="both"/>
        <w:rPr/>
      </w:pPr>
      <w:r>
        <w:rPr/>
        <w:t xml:space="preserve">Охват неонатальным скринингом в 2016 году по предварительным данным составил 99,9 % от общего числа родившихся живыми. Из числа обследованных в 2016 году детей выявлено 7 детей с наследственными заболеваниями, в том числе 1 ребенок с муковисцидозом, 3 ребенка с врожденным гипотиреозом, 2 ребенка с адреногенитальным синдромом, 1 ребенок с галактоземией. </w:t>
      </w:r>
    </w:p>
    <w:p>
      <w:pPr>
        <w:pStyle w:val="Normal"/>
        <w:ind w:firstLine="709"/>
        <w:jc w:val="both"/>
        <w:rPr/>
      </w:pPr>
      <w:r>
        <w:rPr/>
        <w:t>Для оказания медицинской помощи новорожденным, родившимся с низкой и экстремально низкой массой тела, обеспечения дальнейшего снижения показателей перинатальной и младенческой смертности организованы 59 коек реанимации для новорожденных, в том числе в медицинских организациях акушерского профиля – 53, в медицинских организациях для детей – 6.</w:t>
      </w:r>
    </w:p>
    <w:p>
      <w:pPr>
        <w:pStyle w:val="Normal"/>
        <w:ind w:firstLine="709"/>
        <w:jc w:val="both"/>
        <w:rPr/>
      </w:pPr>
      <w:r>
        <w:rPr/>
        <w:t xml:space="preserve">Оснащение самым современным оборудованием отделения реанимации новорожденных, осуществленное за счет федеральных и региональных программ финансирования системы здравоохранения, а также высокий уровень подготовки персонала, позволили почти в 2 раза (с 45,0 % в 2008 году до 67,7 % в 2015 году) увеличить суммарный коэффициент выживаемости детей с экстремально-низкой массой тела. В отделениях реанимации и интенсивной терапии в 2016 году оказана высокотехнологическая медицинская помощь новорожденным – более 1300 детям (в условиях Чувашской Республики). </w:t>
      </w:r>
    </w:p>
    <w:p>
      <w:pPr>
        <w:pStyle w:val="Normal"/>
        <w:ind w:firstLine="709"/>
        <w:jc w:val="both"/>
        <w:rPr/>
      </w:pPr>
      <w:r>
        <w:rPr/>
        <w:t xml:space="preserve">В Чувашской Республике создана сеть кабинетов детских врачей-гинекологов, функционирует 2 подростковых центра. На базе 21 медицинской организации, находящейся в ведении Минздрава Чувашии, организованы кабинеты охраны репродуктивного здоровья населения (планирования семьи). На базе отделения охраны репродуктивного здоровья БУ «Президентский перинатальный центр» Минздрава Чувашии функционирует телефон «горячей линии». </w:t>
      </w:r>
    </w:p>
    <w:p>
      <w:pPr>
        <w:pStyle w:val="Normal"/>
        <w:ind w:firstLine="709"/>
        <w:jc w:val="both"/>
        <w:rPr/>
      </w:pPr>
      <w:r>
        <w:rPr/>
        <w:t>Организованы  работы 7 центров и 5 кабинетов медико-социальной помощи женщинам в ситуации репродуктивного выбора и кризисной беременности для социально-психологического, медицинского и юридического консультирования женщин, решения проблемы незапланированной беременности, обеспечения ведения беременности и родов в целевых партнерских группах на базе медицинских организаций.</w:t>
      </w:r>
    </w:p>
    <w:p>
      <w:pPr>
        <w:pStyle w:val="Normal"/>
        <w:ind w:firstLine="709"/>
        <w:jc w:val="both"/>
        <w:rPr/>
      </w:pPr>
      <w:r>
        <w:rPr/>
        <w:t>Благодаря работе специалистов медико-социальных служб медицинских организаций в 2016 году сохранены более 500 беременностей, снижено количество медицинских абортов по желанию женщины (медицинских легальных) до 5069, в том числе у несовершеннолетних до 44 (в 2015 году – 65 абортов у несовершеннолетних). По предварительным данным, общий показатель абортов на 1000 женщин фертильного  возраста составил 27,9 против 28,4 в 2015 году.</w:t>
      </w:r>
    </w:p>
    <w:p>
      <w:pPr>
        <w:pStyle w:val="Normal"/>
        <w:ind w:firstLine="709"/>
        <w:jc w:val="both"/>
        <w:rPr>
          <w:b/>
          <w:b/>
          <w:i/>
          <w:i/>
        </w:rPr>
      </w:pPr>
      <w:r>
        <w:rPr>
          <w:b/>
          <w:i/>
        </w:rPr>
        <w:t>Подпрограмма «Развитие медицинской реабилитации и санаторно-курортного лечения, в том числе детей»</w:t>
      </w:r>
    </w:p>
    <w:p>
      <w:pPr>
        <w:pStyle w:val="Normal"/>
        <w:ind w:firstLine="709"/>
        <w:jc w:val="both"/>
        <w:rPr/>
      </w:pPr>
      <w:r>
        <w:rPr/>
        <w:t>С целью повышения качества и эффективности реализации мероприятий по медицинской реабилитации с 1 сентября 2015 года по 1 сентября 2016 года Чувашская Республика приняла участие в реализации пилотного проекта «Развитие системы медицинской реабилитации в Российской Федерации». В соответствии с приказом Минздрава Чувашии               № 1541 от 1 сентября 2015 г. «О реализации пилотного проекта по организации трехэтапной медицинской реабилитации для пациентов с заболеваниями и травмами центральной нервной системы, опорно-двигательного аппарата и сердечно-сосудистой системы на территории Чувашской Республики» в проекте приняли участие 6 медицинских организаций.</w:t>
      </w:r>
    </w:p>
    <w:p>
      <w:pPr>
        <w:pStyle w:val="Normal"/>
        <w:ind w:firstLine="709"/>
        <w:jc w:val="both"/>
        <w:rPr/>
      </w:pPr>
      <w:r>
        <w:rPr/>
        <w:t>В 2016 году санаторно-курортное лечение в санаториях Минздрава России получили 30 граждан Чувашской Республики, подвергшиеся воздействию радиации вследствие катастрофы на Чернобыльской АЭС, аварии в 1957 г. на производственном объединении «Маяк» и сбросов радиоактивных отходов в реку Теча и ядерных испытаний на Семипалатинском полигоне.</w:t>
      </w:r>
    </w:p>
    <w:p>
      <w:pPr>
        <w:pStyle w:val="Normal"/>
        <w:ind w:firstLine="709"/>
        <w:jc w:val="both"/>
        <w:rPr/>
      </w:pPr>
      <w:r>
        <w:rPr/>
        <w:t xml:space="preserve">В 2016 году санаторно-курортное лечение получили более 5000 детей, в том числе 88 детей в возрасте от 4 до 18 лет в санаториях федерального уровня, на базе БУ «Республиканский детский санаторий «Лесная сказка» Минздрава Чувашии пролечено 4818 детей с хроническими заболеваниями, в том числе 90 детей-инвалидов. Также санаторно-курортное лечение дети-инвалиды по линии Фонда социального страхования получили в ООО «Санаторий «Надежда». </w:t>
      </w:r>
    </w:p>
    <w:p>
      <w:pPr>
        <w:pStyle w:val="Normal"/>
        <w:ind w:firstLine="709"/>
        <w:jc w:val="both"/>
        <w:rPr/>
      </w:pPr>
      <w:r>
        <w:rPr/>
        <w:t>С целью совершенствования оказания санаторно-курортной помощи детям внедрены новые методики по медицинской реабилитации детей: маршруты проведения терренкура, скандинавская ходьба, дыхательная гимнастика «Сантиметр» для детей с заболеваниями дыхательной системы, рефлексотерапия зависимостей по Бордиоли, надвенная лазерорефлексотерапия при тиках у детей.</w:t>
      </w:r>
    </w:p>
    <w:p>
      <w:pPr>
        <w:pStyle w:val="Normal"/>
        <w:ind w:firstLine="709"/>
        <w:jc w:val="both"/>
        <w:rPr/>
      </w:pPr>
      <w:r>
        <w:rPr/>
        <w:t>Одним из направлений в области вторичной профилактики является проведение скрининговых обследований населения. Это направление работы проводились во всех Центрах здоровья республики. По итогам 2016 года в Центры здоровья республики обратилось 28251 человек. Всем пациентам проведено индивидуальное профилактическое консультирование, включая рекомендации по коррекции питания, повышению двигательной активности, занятиям физкультурой и спортом, режиму сна, условиям быта, труда (учебы) и отдыха; разработана индивидуальная программа по ведению здорового образа жизни, в том числе с учетом физиологических особенностей детского возраста, по результатам обследования выдана карта здорового образа жизни, выдан на руки информационный материал.</w:t>
      </w:r>
    </w:p>
    <w:p>
      <w:pPr>
        <w:pStyle w:val="Normal"/>
        <w:ind w:firstLine="709"/>
        <w:jc w:val="both"/>
        <w:rPr/>
      </w:pPr>
      <w:r>
        <w:rPr/>
        <w:t xml:space="preserve">Приобретены и успешно работают мобильный Центр здоровья и 2 передвижных медицинских комплекса для проведения диспансеризации определенных групп взрослого населения и детей. Кроме того, организована работа 31 мобильной медицинской бригады, участвующих в диспансеризации определенных групп взрослого населения и детей. </w:t>
      </w:r>
    </w:p>
    <w:p>
      <w:pPr>
        <w:pStyle w:val="Normal"/>
        <w:ind w:firstLine="709"/>
        <w:jc w:val="both"/>
        <w:rPr/>
      </w:pPr>
      <w:r>
        <w:rPr/>
        <w:t>С использованием передвижного медицинского комплекса проведена диспансеризация более 7 тыс. человек определенных групп взрослого населения во всех районах Чувашской Республики. В передвижном медицинском комплексе «Мобильный центр здоровья» прошли обследование и получили консультации по вопросам здорового образа жизни 2754 человека, осуществлены более 50 выездов на предприятия и населенные пункты районов Чувашской Республики.</w:t>
      </w:r>
    </w:p>
    <w:p>
      <w:pPr>
        <w:pStyle w:val="Normal"/>
        <w:ind w:firstLine="709"/>
        <w:jc w:val="both"/>
        <w:rPr>
          <w:b/>
          <w:b/>
          <w:i/>
          <w:i/>
        </w:rPr>
      </w:pPr>
      <w:r>
        <w:rPr>
          <w:b/>
          <w:i/>
        </w:rPr>
        <w:t>Подпрограмма «Оказание паллиативной помощи, в том числе детям»</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Чувашской Республике для оказания паллиативной медицинской помощи функционируют 283 койки круглосуточного стационарного пребывания, из них 211 коек паллиативной медицинской помощи и 72 койки сестринского ухода. </w:t>
      </w:r>
    </w:p>
    <w:p>
      <w:pPr>
        <w:pStyle w:val="NoSpacing1"/>
        <w:shd w:fill="FFFFFF" w:val="clear"/>
        <w:ind w:firstLine="709"/>
        <w:jc w:val="both"/>
        <w:rPr/>
      </w:pPr>
      <w:r>
        <w:rPr>
          <w:rFonts w:eastAsia="Times New Roman" w:cs="Times New Roman" w:ascii="Times New Roman" w:hAnsi="Times New Roman"/>
          <w:sz w:val="24"/>
          <w:szCs w:val="24"/>
          <w:lang w:eastAsia="ru-RU"/>
        </w:rPr>
        <w:t>В целях увеличения доступности оказания паллиативной медицинской помощи для населения Чувашской Республики в мае 2016 года на базе БУ «Красноармейская районная больница» Минздрава Чувашии организовано отделение паллиативной медицинской помощи на 20 коек круглосуточного стационарного пребывания.</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Приказом Минздрава Чувашии от 13 апреля 2016 г. № 716 организована работа 2 кабинетов паллиативной медицинской помощи в БУ «Республиканский клинический онкологический диспансер» Минздрава Чувашии и БУ «Центральная городская больница» Минздрава Чувашии.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Отделение паллиативной медицинской помощи детям на 10 коек размещено на базе БУ «Городская детская больница № 3» Минздрава Чувашии, где созданы условия, обеспечивающие возможность пребывания родителей или иных законных представителей с учетом состояния ребенка. Организована работа выездной патронажной службой, осуществляющей оказание паллиативной медицинской помощи в амбулаторных условиях. </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медицинскую помощь на паллиативных койках в 2016 году получили 119 детей, проведено 49 выездных патронажей, которыми проконсультировано 182 ребенка. В структуре заболеваний  основное место занимает патология ЦНС (75,6 %).Наиболее тяжелый контингент больных с наследственными, генетическими заболеваниями и ВПР (7,8 % и 15,7 % соответственно), онкологическими заболеваниями (0,9 %). </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Обеспечение здравоохранения кадрами высокой квалификации»</w:t>
      </w:r>
    </w:p>
    <w:p>
      <w:pPr>
        <w:pStyle w:val="NoSpacing1"/>
        <w:shd w:fill="FFFFFF" w:val="clear"/>
        <w:ind w:firstLine="709"/>
        <w:jc w:val="both"/>
        <w:rPr/>
      </w:pPr>
      <w:r>
        <w:rPr>
          <w:rFonts w:eastAsia="Times New Roman" w:cs="Times New Roman" w:ascii="Times New Roman" w:hAnsi="Times New Roman"/>
          <w:sz w:val="24"/>
          <w:szCs w:val="24"/>
          <w:lang w:eastAsia="ru-RU"/>
        </w:rPr>
        <w:t>Ежегодно проводится анализ состояния кадровых ресурсов отрасли здравоохранения Чувашской Республики (количественный, качественный состав медицинских и фармацевтических работников), прогнозирование перспективной потребности в медицинских специалистах по результатам годовых статистических отчетов в соответствии с методикой определения потребности в медицинских работниках, мониторинг текущей потребности в специалистах с высшим и средним медицинским образованием (ежемесячно) и определение приоритетных направлений профессионального обучения медицинских и фармацевтических работников в соответствии с перспективной потребностью отрасли здравоохранения Чувашской Республики. На основе данного анализа принимаются необходимые меры по регулированию обучения и сохранению медицинских кадров для системы здравоохранения в Чувашской Республике.</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2016 году в рамках целевого обучения заключено 137 договоров с гражданами, в том числе 52 договора на подготовку в ординатуре, 2 - в интернатуре и 83-  с обучающимися по программам специалитета, которые по прохождению обучения будут осуществлять трудовую деятельность в медицинских организациях Чувашской Республики. </w:t>
      </w:r>
    </w:p>
    <w:p>
      <w:pPr>
        <w:pStyle w:val="NoSpacing1"/>
        <w:shd w:fill="FFFFFF" w:val="clear"/>
        <w:ind w:firstLine="709"/>
        <w:jc w:val="both"/>
        <w:rPr/>
      </w:pPr>
      <w:r>
        <w:rPr>
          <w:rFonts w:eastAsia="Times New Roman" w:cs="Times New Roman" w:ascii="Times New Roman" w:hAnsi="Times New Roman"/>
          <w:sz w:val="24"/>
          <w:szCs w:val="24"/>
          <w:lang w:eastAsia="ru-RU"/>
        </w:rPr>
        <w:t>По итогам мониторинга выполнения государственного задания на подготовку специалистов со средним профессиональным образованием в 2016 году принято 225 человека (запланировано 225 человек).</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системы здравоохранения кадрами высокой квалификации в Чувашской Республике созданы условия для планомерного роста профессионального уровня знаний и умений медицинских работников Чувашской Республики в центрах подготовки медицинских специалистов, расположенных на базе медицинского факультета ФГБОУ ВО «Чувашский государственный университет имени И.Н. Ульянова», ГАУ ДПО «Институт усовершенствования врачей» Минздрава Чувашии и БПОУ «Чебоксарский медицинский колледж» Минздрава Чувашии. </w:t>
      </w:r>
    </w:p>
    <w:p>
      <w:pPr>
        <w:pStyle w:val="NoSpacing1"/>
        <w:shd w:fill="FFFFFF" w:val="clear"/>
        <w:ind w:firstLine="709"/>
        <w:jc w:val="both"/>
        <w:rPr/>
      </w:pPr>
      <w:r>
        <w:rPr>
          <w:rFonts w:eastAsia="Times New Roman" w:cs="Times New Roman" w:ascii="Times New Roman" w:hAnsi="Times New Roman"/>
          <w:sz w:val="24"/>
          <w:szCs w:val="24"/>
          <w:lang w:eastAsia="ru-RU"/>
        </w:rPr>
        <w:t xml:space="preserve">В целом за 2016 год прошли обучение по программам дополнительного профессионального образования (повышение квалификации, профессиональная переподготовка) 2959 медицинских работников с высшим медицинским образованием, 3868 медицинских работников со средним медицинским образованием, прошедших последипломную подготовку и повышение квалификации. </w:t>
      </w:r>
    </w:p>
    <w:p>
      <w:pPr>
        <w:pStyle w:val="NoSpacing1"/>
        <w:shd w:fill="FFFFFF" w:val="clear"/>
        <w:ind w:firstLine="709"/>
        <w:jc w:val="both"/>
        <w:rPr/>
      </w:pPr>
      <w:r>
        <w:rPr>
          <w:rFonts w:eastAsia="Times New Roman" w:cs="Times New Roman" w:ascii="Times New Roman" w:hAnsi="Times New Roman"/>
          <w:sz w:val="24"/>
          <w:szCs w:val="24"/>
          <w:lang w:eastAsia="ru-RU"/>
        </w:rPr>
        <w:t>В 2016 году в рамках федеральной целевой программы «Устойчивое развитие сельских территорий на 2014-2017 годы и на период до 2020 года» 12 медицинских работников улучшили свои жилищные условия (из них 4 врача, 7 средних медицинских работников).</w:t>
      </w:r>
    </w:p>
    <w:p>
      <w:pPr>
        <w:pStyle w:val="NoSpacing1"/>
        <w:shd w:fill="FFFFFF" w:val="clear"/>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м Чувашской Республики от 8 февраля 2005 г. № 1 «О мерах социальной поддержки отдельных категорий граждан по оплате жилищно-коммунальных услуг» 3694 медицинских работника получили ежемесячные денежные выплаты на компенсацию по ЖКУ сельским специалистам, средний размер выплат составил 1055 рублей.</w:t>
      </w:r>
    </w:p>
    <w:p>
      <w:pPr>
        <w:pStyle w:val="NoSpacing1"/>
        <w:shd w:fill="FFFFFF" w:val="clear"/>
        <w:ind w:firstLine="709"/>
        <w:jc w:val="both"/>
        <w:rPr/>
      </w:pPr>
      <w:r>
        <w:rPr>
          <w:rFonts w:eastAsia="Times New Roman" w:cs="Times New Roman" w:ascii="Times New Roman" w:hAnsi="Times New Roman"/>
          <w:sz w:val="24"/>
          <w:szCs w:val="24"/>
          <w:lang w:eastAsia="ru-RU"/>
        </w:rPr>
        <w:t>В истекшем году в рамках программы «Земский доктор», реализуемой во исполнение Федерального закона от 29 ноября 2010 г. № 326-ФЗ «Об обязательном медицинском страховании в Российской Федерации», трудоустроено 37 врачей.</w:t>
      </w:r>
    </w:p>
    <w:p>
      <w:pPr>
        <w:pStyle w:val="NoSpacing1"/>
        <w:shd w:fill="FFFFFF" w:val="clear"/>
        <w:ind w:firstLine="709"/>
        <w:jc w:val="both"/>
        <w:rPr/>
      </w:pPr>
      <w:r>
        <w:rPr>
          <w:rFonts w:eastAsia="Times New Roman" w:cs="Times New Roman" w:ascii="Times New Roman" w:hAnsi="Times New Roman"/>
          <w:sz w:val="24"/>
          <w:szCs w:val="24"/>
          <w:lang w:eastAsia="ru-RU"/>
        </w:rPr>
        <w:t>В 2016 году проведены ежегодные конкурсы профессионального мастерства среди врачей и среднего медицинского персонала: «Лучший по профессии», «Лучший наставник» и «Лучший молодой специалист».</w:t>
      </w:r>
    </w:p>
    <w:p>
      <w:pPr>
        <w:pStyle w:val="NoSpacing1"/>
        <w:shd w:fill="FFFFFF" w:val="clear"/>
        <w:ind w:firstLine="709"/>
        <w:jc w:val="both"/>
        <w:rPr/>
      </w:pPr>
      <w:r>
        <w:rPr>
          <w:rFonts w:eastAsia="Times New Roman" w:cs="Times New Roman" w:ascii="Times New Roman" w:hAnsi="Times New Roman"/>
          <w:b/>
          <w:i/>
          <w:sz w:val="24"/>
          <w:szCs w:val="24"/>
          <w:lang w:eastAsia="ru-RU"/>
        </w:rPr>
        <w:t>Подпрограмма «Совершенствование системы лекарственного обеспечения, в том числе в амбулаторных условиях»</w:t>
      </w:r>
    </w:p>
    <w:p>
      <w:pPr>
        <w:pStyle w:val="Normal"/>
        <w:spacing w:lineRule="auto" w:line="244"/>
        <w:ind w:firstLine="709"/>
        <w:jc w:val="both"/>
        <w:rPr/>
      </w:pPr>
      <w:r>
        <w:rPr/>
        <w:t>В рамках реализации Стратегии лекарственного обеспечения населения Российской Федерации на период до 2025 года в еженедельном режиме проводится мониторинг программ льготного лекарственного обеспечения в Чувашской Республике. В мониторинге участвуют 45 медицинских организаций (100 %) и 72 пункта отпуска лекарственных препаратов (100 %), участвующих в реализации льготных программ.</w:t>
      </w:r>
    </w:p>
    <w:p>
      <w:pPr>
        <w:pStyle w:val="Normal"/>
        <w:spacing w:lineRule="auto" w:line="244"/>
        <w:ind w:firstLine="709"/>
        <w:jc w:val="both"/>
        <w:rPr/>
      </w:pPr>
      <w:r>
        <w:rPr/>
        <w:t>По федеральной программе «7 высокозатратных нозологий» в республику поступило лекарственных препаратов на сумму 424,9 млн. рублей, что составляет 100 % от годовой потребности. Доступность лекарственной помощи обеспечивается своевременной актуализацией Федерального регистра, в котором состоит 1071 человек, из которых 730 человек получают лекарственные препараты. Выписано 7387 рецептов, отоварено 7354 рецепта на сумму 357,75 млн. рублей (обеспеченность 99,6 %). Средняя стоимость одного рецепта – 48,6 тыс. рублей. Рецепты на отсроченном обеспечении отсутсвуют.</w:t>
      </w:r>
    </w:p>
    <w:p>
      <w:pPr>
        <w:pStyle w:val="Normal"/>
        <w:spacing w:lineRule="auto" w:line="244"/>
        <w:ind w:firstLine="708"/>
        <w:jc w:val="both"/>
        <w:rPr/>
      </w:pPr>
      <w:r>
        <w:rPr/>
        <w:t xml:space="preserve">В соответствии с постановлением Правительства Российской Федерации от 30 июля 1994 г. № 890 в 2016 году в республику поставлено лекарственных препаратов на сумму 199,4 млн. рублей (обеспеченность 99,2 %). Право льготного лекарственного обеспечения имели 78946 человек, за лекарственной помощью обратилось 31665 человек. Выписано 206455 рецептов, обслужено 205432 рецепта на общую сумму 192,2 млн. рублей (обеспеченность 99,5 %). </w:t>
      </w:r>
    </w:p>
    <w:p>
      <w:pPr>
        <w:pStyle w:val="Normal"/>
        <w:spacing w:lineRule="auto" w:line="244"/>
        <w:ind w:firstLine="709"/>
        <w:jc w:val="both"/>
        <w:rPr/>
      </w:pPr>
      <w:r>
        <w:rPr/>
        <w:t>В 2016 году на телефон «горячая линия» по льготному лекарственному обеспечению Минздрава Чувашии поступило 316 обращений граждан. Доля закупок лекарственных препаратов, проведенных централизованно, составила 80,9 % (целевое значение показателя на 2016 год – 80 %). Доля поставленных в медицинские организации лекарственных препаратов отечественного производства составила 51 % (от общего количества наименований) и 87,9 % – от общего количества закупленных упаковок.</w:t>
      </w:r>
    </w:p>
    <w:p>
      <w:pPr>
        <w:pStyle w:val="Normal"/>
        <w:spacing w:lineRule="auto" w:line="244"/>
        <w:ind w:firstLine="709"/>
        <w:jc w:val="both"/>
        <w:rPr/>
      </w:pPr>
      <w:r>
        <w:rPr/>
        <w:t xml:space="preserve">Финансовое обеспечение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лекарственными препаратами по Чувашской Республике в 2016 году составило 43,4 млн. рублей. </w:t>
      </w:r>
    </w:p>
    <w:p>
      <w:pPr>
        <w:pStyle w:val="Normal"/>
        <w:spacing w:lineRule="auto" w:line="244"/>
        <w:ind w:firstLine="709"/>
        <w:jc w:val="both"/>
        <w:rPr/>
      </w:pPr>
      <w:r>
        <w:rPr/>
        <w:t>За 2016 год было выписано 379 рецептов 39 льготникам (из них 35 детей). Стоимость 1 рецепта составила 114 583,41 рублей, стоимость затрат на 1 пациента в год составила 1 113 656,41 рублей (на 8 % больше, чем в 2015 году).</w:t>
      </w:r>
    </w:p>
    <w:p>
      <w:pPr>
        <w:pStyle w:val="Normal"/>
        <w:spacing w:lineRule="auto" w:line="244"/>
        <w:ind w:firstLine="709"/>
        <w:jc w:val="both"/>
        <w:rPr>
          <w:b/>
          <w:b/>
          <w:i/>
          <w:i/>
        </w:rPr>
      </w:pPr>
      <w:r>
        <w:rPr>
          <w:b/>
          <w:i/>
        </w:rPr>
        <w:t>Подпрограмма  «Развитие информатизации в здравоохранении»</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базе БУ «Медицинский информационно-аналитический центр» Минздрава Чувашии организован удостоверяющий центр по выдаче медицинским работникам ключей усиленной цифровой подписи. В 2016 году количество ключей усиленной цифровой подписи, выданной медицинским работникам, составило 4153 единицы.</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22 медицинских организациях, подведомственных Минздраву Чувашии, внедрена IP-телефония.</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Количество  приобретенных медицинскими организациями в 2016 году печатающих устройств составило 629 единиц, автоматизированных рабочих мест – 774 единицы. В результате проведенных мероприятий количество автоматизированных рабочих мест в расчете на 100 работающих физических лиц составило 34,1. </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Проведена модернизация телемедицинской инфраструктуры, проводятся телеконсультации между медицинскими организациями в режиме 24х7.</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Продолжились работы по подключению аппаратов компьютерной и магнитно-резонансной томографии, радиоизотопной рентгенодиагностической диагностики к централизованному архиву медицинских изображен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целях обеспечения населения качественной и своевременной скорой медицинской помощью независимо от территориальной расположенности пациента во всех станциях и отделениях скорой медицинской помощи функционирует Единая автоматизированная система управления службы «03» с единым центром мониторинга в режиме on-line.</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На базе БУ «Республиканский клинический онкологический диспансер» Минздрава Чувашии развернута телемедицинская система «Онкокластер». На базе БУ «Республиканская клиническая больница» Минздрава Чувашии и БУ «Городская клиническая больница № 1» Минздрава Чувашии внедрена в промышленную эксплуатацию полнофункциональная лабораторная информационная система, которая поддерживает все основные бизнес-процессы клинико-диагностической лаборатории, что привело к снижению затрат времени медицинского персонала на поиск необходимой информации о пациенте, работу с трудночитаемыми бумажными медицинскими документами, подготовку учетных и отчетных документов за счет повышения эффективности медико-экономической экспертизы и иных механизмов финансового контроля.</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 xml:space="preserve">С 1 ноября 2016 года Территориальным фондом обязательного медицинского страхования Чувашской Республики запущен информационный ресурс «Личный кабинет застрахованного лица». </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о всех медицинских организациях функционирует региональная система кадрового учета: обеспечен 100 % учет всех работающих, включая прочий персонал, с использованием единой информационной подсистемы «Управление кадровыми ресурсами медицинских учреждений».</w:t>
      </w:r>
    </w:p>
    <w:p>
      <w:pPr>
        <w:pStyle w:val="NoSpacing1"/>
        <w:shd w:fill="FFFFFF" w:val="clear"/>
        <w:spacing w:lineRule="auto" w:line="244"/>
        <w:ind w:firstLine="709"/>
        <w:jc w:val="both"/>
        <w:rPr/>
      </w:pPr>
      <w:r>
        <w:rPr>
          <w:rFonts w:eastAsia="Times New Roman" w:cs="Times New Roman" w:ascii="Times New Roman" w:hAnsi="Times New Roman"/>
          <w:sz w:val="24"/>
          <w:szCs w:val="24"/>
          <w:lang w:eastAsia="ru-RU"/>
        </w:rPr>
        <w:t>В 100 % медицинских организациях обеспечено ведение паспорта медицинской организации с использованием информационной подсистемы «Мониторинг обеспеченности материально-техническими и кадровыми ресурсами медицинских учреждений».</w:t>
      </w:r>
    </w:p>
    <w:p>
      <w:pPr>
        <w:pStyle w:val="NoSpacing1"/>
        <w:shd w:fill="FFFFFF" w:val="clear"/>
        <w:spacing w:lineRule="auto" w:line="2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совершенствования системы учета рождаемости и смертности во всех медицинских организациях Чувашской Республики, оказывающих первичную медико-санитарную помощь, внедрена подсистема «Мониторинг рождаемости и смертности» Республиканской медицинской информационной системы.</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Совершенствование системы планирования»</w:t>
      </w:r>
    </w:p>
    <w:p>
      <w:pPr>
        <w:pStyle w:val="Normal"/>
        <w:spacing w:lineRule="auto" w:line="244"/>
        <w:ind w:firstLine="709"/>
        <w:jc w:val="both"/>
        <w:rPr/>
      </w:pPr>
      <w:r>
        <w:rPr/>
        <w:t>В 2016 году продолжено совершенствование трехуровневой системы оказания медицинской помощи с организацией деятельности межтерриториальных медицинских центров. По приоритетным социально-значимым направлениям обеспечено функционирование двухуровневой системы, в том числе в акушерстве и гинекологии с концентрацией родов в межтерриториальных и перинатальных центрах, а также по оказанию хирургической помощи детям.</w:t>
      </w:r>
    </w:p>
    <w:p>
      <w:pPr>
        <w:pStyle w:val="Normal"/>
        <w:spacing w:lineRule="auto" w:line="244"/>
        <w:ind w:firstLine="709"/>
        <w:jc w:val="both"/>
        <w:rPr/>
      </w:pPr>
      <w:r>
        <w:rPr/>
        <w:t>В целях повышения доступности и качества медицинской помощи жителям республики в рамках трехуровневой системы оказания медицинской помощи интегрированы медицинские организации всех форм собственности, в том числе частной.</w:t>
      </w:r>
    </w:p>
    <w:p>
      <w:pPr>
        <w:pStyle w:val="Normal"/>
        <w:spacing w:lineRule="auto" w:line="244"/>
        <w:ind w:firstLine="709"/>
        <w:jc w:val="both"/>
        <w:rPr/>
      </w:pPr>
      <w:r>
        <w:rPr/>
        <w:t>На всех уровнях в рамках трехуровневой системы оказания медицинской помощи создана достаточная инфраструктура с обеспечением шаговой доступности по месту проживания, начиная от домовых хозяйств и фельдшерско-акушерских пунктов до республиканских и федеральных центров высоких технологий.</w:t>
      </w:r>
    </w:p>
    <w:p>
      <w:pPr>
        <w:pStyle w:val="Normal"/>
        <w:spacing w:lineRule="auto" w:line="244"/>
        <w:ind w:firstLine="709"/>
        <w:jc w:val="both"/>
        <w:rPr/>
      </w:pPr>
      <w:r>
        <w:rPr/>
        <w:t xml:space="preserve">В 2016 году в рамках реализации Программы государственных гарантий бесплатного оказания гражданам в Чувашской Республике медицинской помощи в полном объеме исполнены все государственные обязательства по обеспечению граждан бесплатной медицинской помощью, оптимизированы расходы по всем видам медицинской помощи. </w:t>
      </w:r>
    </w:p>
    <w:p>
      <w:pPr>
        <w:pStyle w:val="Normal"/>
        <w:spacing w:lineRule="auto" w:line="244"/>
        <w:ind w:firstLine="709"/>
        <w:jc w:val="both"/>
        <w:rPr/>
      </w:pPr>
      <w:r>
        <w:rPr/>
        <w:t>Продолжены мероприятия по оптимизации системы оказания медицинской помощи в рамках повышения эффективности функционирования трехуровневой системы оказания медицинской помощи.</w:t>
      </w:r>
    </w:p>
    <w:p>
      <w:pPr>
        <w:pStyle w:val="Normal"/>
        <w:spacing w:lineRule="auto" w:line="244"/>
        <w:ind w:firstLine="709"/>
        <w:jc w:val="both"/>
        <w:rPr/>
      </w:pPr>
      <w:r>
        <w:rPr/>
        <w:t>В целях повышения эффективности функционирования системы скорой медицинской помощи в 2016 году реорганизовано 3 отделения скорой медицинской помощи, ранее функционировавших при центральных районных больницах, в форме их присоединения к БУ «Республиканская станция скорой медицинской помощи» Минздрава Чувашии (БУ «Красночетайская районная больница» Минздрава Чувашии, БУ «Порецкая центральная районная больница» Минздрава Чувашии, БУ «Мариинско-Посадская центральная районная больница им. Н.А. Геркена» Минздрава Чувашии).</w:t>
      </w:r>
    </w:p>
    <w:p>
      <w:pPr>
        <w:pStyle w:val="Normal"/>
        <w:spacing w:lineRule="auto" w:line="244"/>
        <w:ind w:firstLine="709"/>
        <w:jc w:val="both"/>
        <w:rPr/>
      </w:pPr>
      <w:r>
        <w:rPr/>
        <w:t xml:space="preserve">В целях обеспечения доступности и рационального использования ресурсов в 2016 году обеспечена полная централизация закупок лекарственных препаратов. </w:t>
      </w:r>
    </w:p>
    <w:p>
      <w:pPr>
        <w:pStyle w:val="Normal"/>
        <w:spacing w:lineRule="auto" w:line="244"/>
        <w:ind w:firstLine="709"/>
        <w:jc w:val="both"/>
        <w:rPr/>
      </w:pPr>
      <w:r>
        <w:rPr/>
        <w:t>Проведены мероприятия по оптимизации численности средних медицинских работников, преимущественно выполняющих административно-хозяйственные функции, путем перевода медицинских работников, занимающих должности сестер-хозяек, медицинских регистраторов, на должности кастелянш и администраторов соответственно, а также младшего медицинского персонала (санитары, санитары-мойщики и т.д.) – на должности работников клининговых служб. Указанные мероприятия проведены на основе хронометража работы всех указанных категорий медицинских работников.</w:t>
      </w:r>
    </w:p>
    <w:p>
      <w:pPr>
        <w:pStyle w:val="Normal"/>
        <w:spacing w:lineRule="auto" w:line="244"/>
        <w:ind w:firstLine="709"/>
        <w:jc w:val="both"/>
        <w:rPr>
          <w:highlight w:val="yellow"/>
        </w:rPr>
      </w:pPr>
      <w:r>
        <w:rPr/>
        <w:t>В результате оптимизации структуры медицинских работников увеличилась доля работников, выполняющих более сложные и высококвалифицированные работы и услуги, а также степень интенсивности выполняемой работы, соответственно, и производительность труда, что привело к росту средней заработной платы указанной категории работников в соответствии с «дорожной картой».</w:t>
      </w:r>
    </w:p>
    <w:p>
      <w:pPr>
        <w:pStyle w:val="NoSpacing1"/>
        <w:shd w:fill="FFFFFF" w:val="clear"/>
        <w:spacing w:lineRule="auto" w:line="244"/>
        <w:ind w:firstLine="709"/>
        <w:jc w:val="both"/>
        <w:rPr/>
      </w:pPr>
      <w:r>
        <w:rPr>
          <w:rFonts w:eastAsia="Times New Roman" w:cs="Times New Roman" w:ascii="Times New Roman" w:hAnsi="Times New Roman"/>
          <w:b/>
          <w:i/>
          <w:sz w:val="24"/>
          <w:szCs w:val="24"/>
          <w:lang w:eastAsia="ru-RU"/>
        </w:rPr>
        <w:t>Подпрограмма «Организация обязательного медицинского страхования граждан Российской Федерации»</w:t>
      </w:r>
    </w:p>
    <w:p>
      <w:pPr>
        <w:pStyle w:val="Normal"/>
        <w:spacing w:lineRule="auto" w:line="244"/>
        <w:ind w:firstLine="709"/>
        <w:jc w:val="both"/>
        <w:rPr/>
      </w:pPr>
      <w:r>
        <w:rPr/>
        <w:t>На финансовое обеспечение территориальной программы обязательного медицинского страхования в рамках базовой программы обязательного медицинского страхования направлены средства в полном объеме в сумме 11120477,0 тыс. рублей, что составляет 100,8 % от утвержденных назначений.</w:t>
      </w:r>
    </w:p>
    <w:p>
      <w:pPr>
        <w:pStyle w:val="Normal"/>
        <w:spacing w:lineRule="auto" w:line="244"/>
        <w:ind w:firstLine="709"/>
        <w:jc w:val="both"/>
        <w:rPr>
          <w:highlight w:val="yellow"/>
        </w:rPr>
      </w:pPr>
      <w:r>
        <w:rPr/>
        <w:t>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6 году осуществлялось путем предоставления средств медицинским организациям в соответствии с Планом мероприятий, утвержденным Минздравом Чувашии. В 2016 году в медицинские организации перечислено 34328,2 тыс. рублей. Медицинскими организациями приобретено медицинское оборудование на сумму 30765,2 тыс. рублей. Неиспользованный остаток средств в размере 24900,9 тыс. рублей подлежит использованию в 1 квартале 2017 году.</w:t>
      </w:r>
    </w:p>
    <w:p>
      <w:pPr>
        <w:pStyle w:val="Normal"/>
        <w:spacing w:lineRule="auto" w:line="244"/>
        <w:ind w:firstLine="709"/>
        <w:jc w:val="both"/>
        <w:rPr>
          <w:highlight w:val="yellow"/>
        </w:rPr>
      </w:pPr>
      <w:r>
        <w:rPr>
          <w:highlight w:val="yellow"/>
        </w:rPr>
      </w:r>
    </w:p>
    <w:p>
      <w:pPr>
        <w:pStyle w:val="Normal"/>
        <w:spacing w:lineRule="auto" w:line="244"/>
        <w:ind w:firstLine="709"/>
        <w:jc w:val="both"/>
        <w:rPr>
          <w:u w:val="single"/>
        </w:rPr>
      </w:pPr>
      <w:r>
        <w:rPr>
          <w:b/>
          <w:u w:val="single"/>
        </w:rPr>
        <w:t xml:space="preserve">Государственная программа Чувашской Республики «Социальная поддержка граждан» </w:t>
      </w:r>
    </w:p>
    <w:p>
      <w:pPr>
        <w:pStyle w:val="Normal"/>
        <w:spacing w:lineRule="auto" w:line="244"/>
        <w:ind w:firstLine="709"/>
        <w:jc w:val="both"/>
        <w:rPr/>
      </w:pPr>
      <w:r>
        <w:rPr/>
        <w:t>В рамках государственной программы Чувашской Республики в 2016 году реализованы 5 подпрограмм и 1 специальная программа.</w:t>
      </w:r>
    </w:p>
    <w:p>
      <w:pPr>
        <w:pStyle w:val="Normal"/>
        <w:ind w:firstLine="709"/>
        <w:jc w:val="both"/>
        <w:rPr>
          <w:b/>
          <w:b/>
          <w:i/>
          <w:i/>
        </w:rPr>
      </w:pPr>
      <w:r>
        <w:rPr>
          <w:b/>
          <w:i/>
        </w:rPr>
        <w:t>Подпрограмма «Социальная защита населения Чувашской Республики»</w:t>
      </w:r>
    </w:p>
    <w:p>
      <w:pPr>
        <w:pStyle w:val="Normal"/>
        <w:ind w:firstLine="709"/>
        <w:jc w:val="both"/>
        <w:rPr/>
      </w:pPr>
      <w:r>
        <w:rPr/>
        <w:t>В рамках выполнения данного мероприятия в 2016 году обеспечено предоставление мер социальной поддержки по оплате жилого помещения и коммунальных услуг 102 тыс. федеральным льготникам (инвалиды и участники Великой Отечественной войны, жители блокадного Ленинграда, ветераны боевых действий, инвалиды, семьи, имеющие детей инвалидов, граждане, пострадавшие от воздействия радиации, семьи погибших инвалидов и участников Великой Отечественной войны и ветеранов боевых действий) и членам их семей, 125 тыс. региональным льготникам (труженики тыла, ветераны труда, ветераны труда Чувашской Республики, реабилитированные лица и лица, признанные пострадавшими от политических репрессий).</w:t>
      </w:r>
    </w:p>
    <w:p>
      <w:pPr>
        <w:pStyle w:val="Normal"/>
        <w:ind w:firstLine="709"/>
        <w:jc w:val="both"/>
        <w:rPr/>
      </w:pPr>
      <w:r>
        <w:rPr/>
        <w:t>Предоставлены меры социальной поддержки по оплате жилья и коммунальных услуг 16,5 тыс. специалистам, проживающим и работающих в сельской местности.</w:t>
      </w:r>
    </w:p>
    <w:p>
      <w:pPr>
        <w:pStyle w:val="Normal"/>
        <w:ind w:firstLine="709"/>
        <w:jc w:val="both"/>
        <w:rPr/>
      </w:pPr>
      <w:r>
        <w:rPr/>
        <w:t xml:space="preserve">Социальное обслуживание граждан пожилого возраста и инвалидов в 2016 году осуществлялось 35 учреждениями социального обслуживания, подведомственными Минтруду Чувашии, предоставляющих услуги более 124 тыс. гражданам пожилого возраста и инвалидам, в том числе 2944 гражданам услуги по стационарному социальному обслуживанию, 3471 гражданину – полустационарное социальное обслуживание, 5262 гражданам - надомное социальное обслуживание, 1459 пенсионерам - оздоровительные услуги, 119 тыс. гражданам - более 157,6 тыс. срочных социальных услуг. </w:t>
      </w:r>
    </w:p>
    <w:p>
      <w:pPr>
        <w:pStyle w:val="Normal"/>
        <w:ind w:firstLine="709"/>
        <w:jc w:val="both"/>
        <w:rPr/>
      </w:pPr>
      <w:r>
        <w:rPr/>
        <w:t>В практику работы учреждений социального обслуживания пожилых людей и инвалидов внедрен участковый принцип работы (действует 336 участков).</w:t>
      </w:r>
    </w:p>
    <w:p>
      <w:pPr>
        <w:pStyle w:val="Normal"/>
        <w:ind w:firstLine="709"/>
        <w:jc w:val="both"/>
        <w:rPr/>
      </w:pPr>
      <w:r>
        <w:rPr/>
        <w:t xml:space="preserve">В 2016 году Минтрудом Чувашии с привлечением общественных организаций Чувашской Республики проведены рабочие совещания по вопросу доступа социально ориентированных некоммерческих организаций к предоставлению социальных услуг населению. Оказана методическая помощь по включению указанных организаций в реестр поставщиков социальных услуг Чувашской Республики. </w:t>
      </w:r>
    </w:p>
    <w:p>
      <w:pPr>
        <w:pStyle w:val="Normal"/>
        <w:ind w:firstLine="709"/>
        <w:jc w:val="both"/>
        <w:rPr>
          <w:highlight w:val="yellow"/>
        </w:rPr>
      </w:pPr>
      <w:r>
        <w:rPr/>
        <w:t>Проведены более 2,5 тыс. мероприятий по чествованию граждан пожилого возраста и инвалидов в рамках празднования Дня Победы и других памятных дат, связанных с Великой Отечественной войной, а также проведение Международного дня пожилых людей и Международного дня инвалидов, мероприятий, направленных на проведение информационно-разъяснительной и методической работы по социальной защите граждан - изготовлены буклеты, брошюры, бланки удостоверений «Ветеран труда Чувашской Республики».</w:t>
      </w:r>
    </w:p>
    <w:p>
      <w:pPr>
        <w:pStyle w:val="Normal"/>
        <w:ind w:firstLine="709"/>
        <w:jc w:val="both"/>
        <w:rPr>
          <w:b/>
          <w:b/>
          <w:i/>
          <w:i/>
        </w:rPr>
      </w:pPr>
      <w:r>
        <w:rPr>
          <w:b/>
          <w:i/>
        </w:rPr>
        <w:t xml:space="preserve">Подпрограмма «Поддержка социально ориентированных некоммерческих организаций в Чувашской Республике» </w:t>
      </w:r>
    </w:p>
    <w:p>
      <w:pPr>
        <w:pStyle w:val="Normal"/>
        <w:ind w:firstLine="709"/>
        <w:jc w:val="both"/>
        <w:rPr/>
      </w:pPr>
      <w:r>
        <w:rPr/>
        <w:t xml:space="preserve">В 2016 году конкурсный отбор на предоставление субсидий за счет средств республиканского бюджета Чувашской Республики социально ориентированным некоммерческим организациям не проводился (в 2016 году субсидии субъектам Российской Федерации из федерального бюджета на данное направление не выделялись). </w:t>
      </w:r>
    </w:p>
    <w:p>
      <w:pPr>
        <w:pStyle w:val="Normal"/>
        <w:ind w:firstLine="709"/>
        <w:jc w:val="both"/>
        <w:rPr/>
      </w:pPr>
      <w:r>
        <w:rPr/>
        <w:t xml:space="preserve">Средствами массовой информации Чувашской Республики, находящимися в ведении Мининформполитики Чувашии, по теме «Поддержка социально ориентированных некоммерческих организаций, благотворительной деятельности и добровольчества» было подготовлено (выдано в эфир) около 940 материалов. Широкую информационную поддержку получил II Республиканский форум некоммерческих организаций Чувашской Республики, прошедший 8-9 декабря 2016 года в г. Чебоксары. Мининформполитики Чувашии оказало содействие в привлечение СМИ к освещению мероприятия. </w:t>
      </w:r>
    </w:p>
    <w:p>
      <w:pPr>
        <w:pStyle w:val="Normal"/>
        <w:ind w:firstLine="709"/>
        <w:jc w:val="both"/>
        <w:rPr/>
      </w:pPr>
      <w:r>
        <w:rPr/>
        <w:t xml:space="preserve"> </w:t>
      </w:r>
      <w:r>
        <w:rPr/>
        <w:t>Информация о деятельности социально ориентированных некоммерческих организаций регулярно размещается в телевизионном и радиовещательном эфире, а также в печатных средствах массовой информации. Журналисты оказывают информационное сопровождение акциям, проектам и мероприятиям, организаторами которых выступают СОНКО, рассказывают об участии представителей общественных организаций в республиканских и межрегиональных мероприятиях.</w:t>
      </w:r>
    </w:p>
    <w:p>
      <w:pPr>
        <w:pStyle w:val="Normal"/>
        <w:ind w:firstLine="709"/>
        <w:jc w:val="both"/>
        <w:rPr/>
      </w:pPr>
      <w:r>
        <w:rPr/>
        <w:t>В 2016 году деятельность некоммерческих организаций в Чувашской Республике поднималась в выпусках программы «По существу» на Национальном телевидении Чувашии (от 1 апреля, от 30 ноября), в ток-шоу «В центре внимания» на ГТРК «Чувашия» (от 26 декабря).</w:t>
      </w:r>
    </w:p>
    <w:p>
      <w:pPr>
        <w:pStyle w:val="Normal"/>
        <w:ind w:firstLine="709"/>
        <w:jc w:val="both"/>
        <w:rPr/>
      </w:pPr>
      <w:r>
        <w:rPr/>
        <w:t>В рамках Программы IX Чебоксарского экономического форума «Регионы России - новые точки роста», на одной из площадок Национальной библиотеки состоялся семинар – совещание «Социальный статус региона. Аутсорсинг муниципальных и государственных услуг: миф или реальность», где обсуждались вопросы повышения эффективности государственной поддержки социально ориентированных некоммерческих организаций.</w:t>
      </w:r>
    </w:p>
    <w:p>
      <w:pPr>
        <w:pStyle w:val="Normal"/>
        <w:ind w:firstLine="709"/>
        <w:jc w:val="both"/>
        <w:rPr>
          <w:b/>
          <w:b/>
          <w:i/>
          <w:i/>
        </w:rPr>
      </w:pPr>
      <w:r>
        <w:rPr>
          <w:b/>
          <w:i/>
        </w:rPr>
        <w:t>Подпрограмма  «Доступная среда»</w:t>
      </w:r>
    </w:p>
    <w:p>
      <w:pPr>
        <w:pStyle w:val="Normal"/>
        <w:ind w:firstLine="709"/>
        <w:jc w:val="both"/>
        <w:rPr/>
      </w:pPr>
      <w:r>
        <w:rPr/>
        <w:t>В целях совершенствования нормативно-правовой и организационной основы формирования доступной среды продолжена работа по разработке и принятию законов и нормативных правовых актов, в том числе принят Закон Чувашской Республики от 27 октября 2016 г. № 61 «Об обеспечении беспрепятственного доступа инвалидов к объектам социальной, инженерной и транспортной инфраструктур, к местам отдыха и к предоставляемым в них услугам».</w:t>
      </w:r>
    </w:p>
    <w:p>
      <w:pPr>
        <w:pStyle w:val="Normal"/>
        <w:ind w:firstLine="709"/>
        <w:jc w:val="both"/>
        <w:rPr/>
      </w:pPr>
      <w:r>
        <w:rPr/>
        <w:t xml:space="preserve">В соответствии с соглашением Кабинета Министров Чувашской Республики с Минтрудом России в 2014 – 2016 годах  проведены работы по адаптации 67 объектов (11 медицинских организаций, 10 учреждений социальной защиты населения, 9 образовательных организаций среднего профессионального образования, 7 центров занятости населения, 12 спортивных организаций (13 объектов), 17 учреждений культуры). </w:t>
      </w:r>
    </w:p>
    <w:p>
      <w:pPr>
        <w:pStyle w:val="Normal"/>
        <w:ind w:firstLine="709"/>
        <w:jc w:val="both"/>
        <w:rPr/>
      </w:pPr>
      <w:r>
        <w:rPr/>
        <w:t>В рамках модернизации городского автомобильного и наземного электрического транспорта за период 2014-2015 годы закуплено 8 единиц общественного транспорта (4 автобуса, 4 троллейбуса), установлен 51 речевой информатор в салонах городских автобусов. В 2016 году закуплен 1 автобус.</w:t>
      </w:r>
    </w:p>
    <w:p>
      <w:pPr>
        <w:pStyle w:val="Normal"/>
        <w:ind w:firstLine="709"/>
        <w:jc w:val="both"/>
        <w:rPr/>
      </w:pPr>
      <w:r>
        <w:rPr/>
        <w:t>В городах Чебоксары и Новочебоксарск проведены работы по приспособлению  остановок общественного пассажирского транспорта вблизи социально значимых объектов (снижен бордюрный камень, выложена тактильная разметка, установлены комплексные маршрутные указатели, светофоры оснащены звукофорами).</w:t>
      </w:r>
    </w:p>
    <w:p>
      <w:pPr>
        <w:pStyle w:val="Normal"/>
        <w:ind w:firstLine="709"/>
        <w:jc w:val="both"/>
        <w:rPr/>
      </w:pPr>
      <w:r>
        <w:rPr/>
        <w:t>В 2016 году на предоставление протезно-ортопедических услуг гражданам, не являющимся инвалидами и нуждающимся в протезно-ортопедических изделиях, израсходовано 2020,0 тыс. рублей, на сохранение рабочих мест - 1400,0 тыс. рублей.</w:t>
      </w:r>
    </w:p>
    <w:p>
      <w:pPr>
        <w:pStyle w:val="Normal"/>
        <w:ind w:firstLine="709"/>
        <w:jc w:val="both"/>
        <w:rPr/>
      </w:pPr>
      <w:r>
        <w:rPr/>
        <w:t>В 2016 году 20 специалистов по социальной работе пошли обучение русскому жестовому языку.</w:t>
      </w:r>
    </w:p>
    <w:p>
      <w:pPr>
        <w:pStyle w:val="Normal"/>
        <w:ind w:firstLine="709"/>
        <w:jc w:val="both"/>
        <w:rPr/>
      </w:pPr>
      <w:r>
        <w:rPr/>
        <w:t>Проведен ежегодный фестиваль для особенных зрителей «Одинаковыми быть не обязательно» с обширной программой проведением обучающих семинаров и мастер-классов, республиканский фестиваль-конкурс творчества детей-инвалидов по зрению и детей, не имеющих инвалидности, «Фейерверк талантов».</w:t>
      </w:r>
    </w:p>
    <w:p>
      <w:pPr>
        <w:pStyle w:val="Normal"/>
        <w:ind w:firstLine="709"/>
        <w:jc w:val="both"/>
        <w:rPr>
          <w:b/>
          <w:b/>
          <w:i/>
          <w:i/>
        </w:rPr>
      </w:pPr>
      <w:r>
        <w:rPr>
          <w:b/>
          <w:i/>
        </w:rPr>
        <w:t>Подпрограмма «Совершенствование социальной поддержки семьи и детей»</w:t>
      </w:r>
    </w:p>
    <w:p>
      <w:pPr>
        <w:pStyle w:val="Normal"/>
        <w:ind w:firstLine="709"/>
        <w:jc w:val="both"/>
        <w:rPr/>
      </w:pPr>
      <w:r>
        <w:rPr/>
        <w:t>За период с 2012 по 2016 годы 3143 семьи использовали средства материнского капитала на общую сумму 103,4 млн. рублей, направив их на улучшение жилищных условий, на получение образования ребенком (детьми).</w:t>
      </w:r>
    </w:p>
    <w:p>
      <w:pPr>
        <w:pStyle w:val="Normal"/>
        <w:ind w:firstLine="709"/>
        <w:jc w:val="both"/>
        <w:rPr/>
      </w:pPr>
      <w:r>
        <w:rPr/>
        <w:t>В организациях отдыха детей и их оздоровления отдохнули и оздоровились 99646 несовершеннолетних, в том числе  48650 детей, находящихся в трудной жизненной ситуации. Охват отдыхом и оздоровлением детей школьного возраста составил 65,0 %.</w:t>
      </w:r>
    </w:p>
    <w:p>
      <w:pPr>
        <w:pStyle w:val="Normal"/>
        <w:ind w:firstLine="709"/>
        <w:jc w:val="both"/>
        <w:rPr/>
      </w:pPr>
      <w:r>
        <w:rPr/>
        <w:t xml:space="preserve">В 2016 году  социальные услуги получили 70416 человек, в том числе 39107 несовершеннолетних. На социальном обслуживание находилось 32142 семьи, на социальном патронаже 2965 семей, 1332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в 2015 году – 1332), из них 88,0 % детей возвращены в родные семьи (в 2015 году – 95,8 %). </w:t>
      </w:r>
    </w:p>
    <w:p>
      <w:pPr>
        <w:pStyle w:val="Normal"/>
        <w:ind w:firstLine="709"/>
        <w:jc w:val="both"/>
        <w:rPr/>
      </w:pPr>
      <w:r>
        <w:rPr/>
        <w:t>Удельный вес  безнадзорных и беспризорных детей, помещенных в специализированные учреждения для несовершеннолетних, нуждающихся в социальной реабилитации, в общей численности детского населения составил 0,22 %.</w:t>
      </w:r>
    </w:p>
    <w:p>
      <w:pPr>
        <w:pStyle w:val="Normal"/>
        <w:ind w:firstLine="709"/>
        <w:jc w:val="both"/>
        <w:rPr/>
      </w:pPr>
      <w:r>
        <w:rPr/>
        <w:t xml:space="preserve">На учете в организациях состояла 1491 семья, находящиеся в социально опасном положении, в которых воспитывается 2639 детей (в 2015 году – 1494 семьи, в них 2811 детей). Вновь выявлено и поставлено на учет 439 семей, находящихся в социально опасном положении (в 2015 году – 471), в том числе 3 семьи, в которых было совершено насилие над 3 детьми (в 2015 году – 7 семей, в которых совершено насилие над 9 несовершеннолетними). Снято с учета 442 семьи, находившиеся в социально опасном положении, из них 242 семьи в связи с улучшением положения в этих семьях (в 2015 году соответственно 519 и 368 семей). </w:t>
      </w:r>
    </w:p>
    <w:p>
      <w:pPr>
        <w:pStyle w:val="Normal"/>
        <w:ind w:firstLine="709"/>
        <w:jc w:val="both"/>
        <w:rPr/>
      </w:pPr>
      <w:r>
        <w:rPr/>
        <w:t xml:space="preserve">На территории Чувашской Республики проживали 4452 ребенка-инвалида. Социальные услуги детям-инвалидам оказываются сетью организаций социального обслуживания, находящихся в ведении Минтруда Чувашии (БУ «Реабилитационный центр для детей и подростков с ограниченными возможностями» Минтруда Чувашии). </w:t>
      </w:r>
    </w:p>
    <w:p>
      <w:pPr>
        <w:pStyle w:val="Normal"/>
        <w:ind w:firstLine="709"/>
        <w:jc w:val="both"/>
        <w:rPr/>
      </w:pPr>
      <w:r>
        <w:rPr/>
        <w:t>Удельный вес детей-инвалидов, получивших социальные услуги в организациях социального обслуживания для детей-инвалидов в общей численности детей-инвалидов, составил 78,2 %.</w:t>
      </w:r>
    </w:p>
    <w:p>
      <w:pPr>
        <w:pStyle w:val="Normal"/>
        <w:ind w:firstLine="709"/>
        <w:jc w:val="both"/>
        <w:rPr/>
      </w:pPr>
      <w:r>
        <w:rPr/>
        <w:t xml:space="preserve">В финальном туре республиканского конкурса «Семья года» приняли участие 134 семьи (650 человек) из муниципальных образований Чувашской Республики. Медалью ордена «Родительская слава» награждены 6 супружеских пар (г. Чебоксары, Батыревский, Козловский, Красночетайский, Чебоксарский, Яльчикский районы). Орденом «За любовь и верность», учрежденным Указом Президента Чувашской Республики от 8 июля 2009 г.         № 45 «О дополнительных мерах по укреплению института семьи в Чувашской Республике», награждены 10 супружеских пар, воспитавших детей – достойных граждан Российской Федерации и состоящих в зарегистрированном браке 50 и более лет. Общественной награды – медали «За любовь и верность», учрежденной Оргкомитетом по проведению всероссийского праздника «День семьи, любви и верности», удостоились 70 супружеских пар, состоящих в зарегистрированном браке 25 и более лет и воспитавшие детей – достойных граждан Российской Федерации. </w:t>
      </w:r>
    </w:p>
    <w:p>
      <w:pPr>
        <w:pStyle w:val="Normal"/>
        <w:ind w:firstLine="709"/>
        <w:jc w:val="both"/>
        <w:rPr/>
      </w:pPr>
      <w:r>
        <w:rPr/>
        <w:t xml:space="preserve">В целях дополнительной поддержки детей и подростков в возрасте до 14 лет включительно, находящихся в трудной жизненной ситуации, Минтрудом Чувашии с 22 по 23 декабря 2016 года организовано 5 республиканских новогодних представления для 1600 детей, нуждающихся в социальной поддержке. Обеспечено участие 9 детей из многодетных семей на общероссийской елке в г. Москва и 15 детей - на традиционной Новогодней елке полномочного представителя Президента Российской Федерации в Приволжском федеральном округе г. Нижний Новгород. </w:t>
      </w:r>
    </w:p>
    <w:p>
      <w:pPr>
        <w:pStyle w:val="Normal"/>
        <w:ind w:firstLine="709"/>
        <w:jc w:val="both"/>
        <w:rPr>
          <w:b/>
          <w:b/>
          <w:i/>
          <w:i/>
        </w:rPr>
      </w:pPr>
      <w:r>
        <w:rPr>
          <w:b/>
          <w:i/>
        </w:rPr>
        <w:t>Программа «Оказание содействия добровольному переселению в Чувашскую Республику соотечественников, проживающих за рубежом, на 2014–2018 годы»</w:t>
      </w:r>
    </w:p>
    <w:p>
      <w:pPr>
        <w:pStyle w:val="Normal"/>
        <w:ind w:firstLine="709"/>
        <w:jc w:val="both"/>
        <w:rPr/>
      </w:pPr>
      <w:r>
        <w:rPr/>
        <w:t>В соответствии с распоряжениями Правительства Российской Федерации от 21 марта 2016 г. № 469-р, от 10 октября 2016 г. № 2133-р между Министерством внутренних дел Российской Федерации и Кабинетом Министров Чувашской Республики заключены Соглашения о предоставлении в 2016 году субсидии из федерального бюджета на реализацию мероприятий, предусмотренных Программой на общую сумму 3409,10 тыс. рублей.</w:t>
      </w:r>
    </w:p>
    <w:p>
      <w:pPr>
        <w:pStyle w:val="Normal"/>
        <w:ind w:firstLine="709"/>
        <w:jc w:val="both"/>
        <w:rPr/>
      </w:pPr>
      <w:r>
        <w:rPr/>
        <w:t xml:space="preserve">В 2016 году общая численность участников Программы и членов их семей, прибывших в республику и поставленных на учет в  УВМ МВД по Чувашской Республике, составила 354 человека (с членами семьи - 547 человек). </w:t>
      </w:r>
    </w:p>
    <w:p>
      <w:pPr>
        <w:pStyle w:val="Normal"/>
        <w:ind w:firstLine="709"/>
        <w:jc w:val="both"/>
        <w:rPr/>
      </w:pPr>
      <w:r>
        <w:rPr/>
        <w:t>Свидетельство участника Программы получили 341 человек (523 человека - с членами семьи).</w:t>
      </w:r>
    </w:p>
    <w:p>
      <w:pPr>
        <w:pStyle w:val="Normal"/>
        <w:ind w:firstLine="709"/>
        <w:jc w:val="both"/>
        <w:rPr/>
      </w:pPr>
      <w:r>
        <w:rPr/>
        <w:t xml:space="preserve">По состоянию на 1 января 2017 года в специальном банке вакансий организаций Чувашской Республики содержатся сведения о 194 свободных рабочих местах (в том числе 57 - с предоставлением жилья) по 64 различным специальностям, заявленных 18 организациями. </w:t>
      </w:r>
    </w:p>
    <w:p>
      <w:pPr>
        <w:pStyle w:val="Normal"/>
        <w:ind w:firstLine="709"/>
        <w:jc w:val="both"/>
        <w:rPr/>
      </w:pPr>
      <w:r>
        <w:rPr/>
        <w:t xml:space="preserve">С начала 2016 года в органы службы занятости в целях поиска работы обратилось 45 человек (22 участника программы и 23 члена семьи), из них 9 человек (20 %) – трудоустроено. </w:t>
      </w:r>
    </w:p>
    <w:p>
      <w:pPr>
        <w:pStyle w:val="Normal"/>
        <w:ind w:firstLine="709"/>
        <w:jc w:val="both"/>
        <w:rPr/>
      </w:pPr>
      <w:r>
        <w:rPr/>
        <w:t xml:space="preserve">В 2016 году в адрес Минтруда Чувашии с письменным заявлением о предоставлении компенсационных выплат за наем жилого помещения обратилось 20 участников Программы, затраты компенсированы в размере 560,0 тыс. рублей. За компенсационной выплатой за прохождение первичного медицинского обследования обратились 2 участника Программы, затраты компенсированы в размере 8,0 тыс. рублей. За консультацией по вопросу переселения соотечественников обратились 62 гражданина, желающих принять участие в Программе.  </w:t>
      </w:r>
    </w:p>
    <w:p>
      <w:pPr>
        <w:pStyle w:val="Normal"/>
        <w:ind w:firstLine="709"/>
        <w:jc w:val="both"/>
        <w:rPr/>
      </w:pPr>
      <w:r>
        <w:rPr/>
        <w:t>Информирование соотечественников по вопросам участия в Программе, трудоустройства, жилищного обустройства на территории вселения «Чувашская Республика» осуществляется на официальном сайте Минтруда Чувашии на Портале органов власти Чувашской Республики в информационно-телекоммуникационной сети «Интернет» (http://www.cap.ru).</w:t>
      </w:r>
    </w:p>
    <w:p>
      <w:pPr>
        <w:pStyle w:val="Normal"/>
        <w:ind w:firstLine="709"/>
        <w:jc w:val="both"/>
        <w:rPr>
          <w:b/>
          <w:b/>
          <w:i/>
          <w:i/>
        </w:rPr>
      </w:pPr>
      <w:r>
        <w:rPr>
          <w:b/>
          <w:i/>
        </w:rPr>
        <w:t>Подпрограмма «Старшее поколение»</w:t>
      </w:r>
    </w:p>
    <w:p>
      <w:pPr>
        <w:pStyle w:val="Normal"/>
        <w:ind w:firstLine="709"/>
        <w:jc w:val="both"/>
        <w:rPr/>
      </w:pPr>
      <w:r>
        <w:rPr/>
        <w:t xml:space="preserve">В рамках реализации социальной программы Чувашской Республики «Укрепление материально-технической базы учреждений социального обслуживания населения и обучении компьютерной грамотности неработающих пенсионеров» на 2016 год, утвержденной постановлением Кабинета Министров Чувашской Республики от 11 августа 2016 г.       № 329 для улучшения условий проживания 220 граждан пожилого возраста и инвалидов проведен ремонт БУ «Кугесьский дом-интернат для престарелых и инвалидов» Минтруда Чувашии. В целях повышения доступности социальных услуг приобретен автомобильный транспорт для оснащения БУ «Социально-оздоровительный центр граждан пожилого возраста и инвалидов «Вега» Минтруда Чувашии для  1,4 тыс. граждан пожилого возраста и инвалидов. Проведено обучение компьютерной грамотности 276 неработающих пенсионеров. </w:t>
      </w:r>
    </w:p>
    <w:p>
      <w:pPr>
        <w:pStyle w:val="Normal"/>
        <w:ind w:firstLine="709"/>
        <w:jc w:val="both"/>
        <w:rPr/>
      </w:pPr>
      <w:r>
        <w:rPr/>
        <w:t xml:space="preserve">В 2016 году обучение урокам просветительского цикла «Школа финансовой грамотности» прошли 94 человек в возрасте от 56 до 81 года. </w:t>
      </w:r>
    </w:p>
    <w:p>
      <w:pPr>
        <w:pStyle w:val="Normal"/>
        <w:ind w:firstLine="709"/>
        <w:jc w:val="both"/>
        <w:rPr/>
      </w:pPr>
      <w:r>
        <w:rPr/>
        <w:t xml:space="preserve">В 2016 на обучение компьютерной грамотности неработающих пенсионеров направлено 529,8 тыс. рублей, в том числе 471,3 тыс. рублей - средств Пенсионного фонда Российской Федерации, обучено 276 неработающих пенсионеров. </w:t>
      </w:r>
    </w:p>
    <w:p>
      <w:pPr>
        <w:pStyle w:val="Normal"/>
        <w:ind w:firstLine="709"/>
        <w:jc w:val="both"/>
        <w:rPr/>
      </w:pPr>
      <w:r>
        <w:rPr/>
        <w:t>Социальное обслуживание граждан пожилого возраста осуществляется: 10 стационарными организациями социального обслуживания на 2129 мест, социально-оздоровительным центром граждан пожилого возраста и инвалидов на 101 место, 23 центрами социального обслуживания населения (в том числе 6 комплексных).</w:t>
      </w:r>
    </w:p>
    <w:p>
      <w:pPr>
        <w:pStyle w:val="Normal"/>
        <w:ind w:firstLine="709"/>
        <w:jc w:val="both"/>
        <w:rPr>
          <w:highlight w:val="yellow"/>
        </w:rPr>
      </w:pPr>
      <w:r>
        <w:rPr>
          <w:highlight w:val="yellow"/>
        </w:rPr>
      </w:r>
    </w:p>
    <w:p>
      <w:pPr>
        <w:pStyle w:val="Normal"/>
        <w:ind w:firstLine="709"/>
        <w:jc w:val="both"/>
        <w:rPr>
          <w:u w:val="single"/>
        </w:rPr>
      </w:pPr>
      <w:r>
        <w:rPr>
          <w:b/>
          <w:bCs/>
          <w:u w:val="single"/>
        </w:rPr>
        <w:t xml:space="preserve">Государственная программа Чувашской Республики «Развитие культуры и туризма» </w:t>
      </w:r>
    </w:p>
    <w:p>
      <w:pPr>
        <w:pStyle w:val="Normal"/>
        <w:ind w:firstLine="709"/>
        <w:jc w:val="both"/>
        <w:rPr/>
      </w:pPr>
      <w:r>
        <w:rPr/>
        <w:t>В рамках государственной программы Чувашской Республики в 2016 году реализованы 3 подпрограммы.</w:t>
      </w:r>
    </w:p>
    <w:p>
      <w:pPr>
        <w:pStyle w:val="Normal"/>
        <w:ind w:firstLine="709"/>
        <w:jc w:val="both"/>
        <w:rPr/>
      </w:pPr>
      <w:r>
        <w:rPr>
          <w:b/>
          <w:i/>
        </w:rPr>
        <w:t>Подпрограмма «Развитие культуры в Чувашской Республике»</w:t>
      </w:r>
    </w:p>
    <w:p>
      <w:pPr>
        <w:pStyle w:val="Normal"/>
        <w:spacing w:lineRule="auto" w:line="232"/>
        <w:ind w:firstLine="709"/>
        <w:jc w:val="both"/>
        <w:rPr/>
      </w:pPr>
      <w:r>
        <w:rPr/>
        <w:t xml:space="preserve">В 2016 году проделана определенная работа в сфере сохранения, использования и популяризации объектов культурного наследия: выдано 36 заданий и 29 разрешений на проведение работ по сохранению объектов культурного наследия, рассмотрено 11 комплектов научно-проектной документации, оформлено 14 охранных обязательств. Утверждены границы территории 24 объектов культурного наследия, в том числе 7 памятников археологии, которые в установленном порядке поставлены на государственный кадастровый учет. </w:t>
      </w:r>
    </w:p>
    <w:p>
      <w:pPr>
        <w:pStyle w:val="Normal"/>
        <w:spacing w:lineRule="auto" w:line="232"/>
        <w:ind w:firstLine="709"/>
        <w:jc w:val="both"/>
        <w:rPr/>
      </w:pPr>
      <w:r>
        <w:rPr/>
        <w:t>В текущем году на ремонтно-реставрационные работы объектов культурного наследия из федерального бюджета направлено 40,7 млн. рублей и республиканского бюджета Чувашской Республики – 18,6 млн. рублей.</w:t>
      </w:r>
    </w:p>
    <w:p>
      <w:pPr>
        <w:pStyle w:val="Normal"/>
        <w:spacing w:lineRule="auto" w:line="232"/>
        <w:ind w:firstLine="709"/>
        <w:jc w:val="both"/>
        <w:rPr/>
      </w:pPr>
      <w:r>
        <w:rPr/>
        <w:t xml:space="preserve">За счет указанных средств проведены реставрационные работы на 3 объектах культуры, в том числе в зданиях Чувашского государственного академического драматического театра им. К.В. Иванова, Русского драматического театра, приспособлен бывший Дом народного творчества под Музей вышивки, выполнены ремонтные работы на памятниках религиозного назначения «Вознесенская церковь» (с. Семеновское Порецкого района), «Дом крестьянина» (г. Чебоксары). </w:t>
      </w:r>
    </w:p>
    <w:p>
      <w:pPr>
        <w:pStyle w:val="Normal"/>
        <w:spacing w:lineRule="auto" w:line="232"/>
        <w:ind w:firstLine="709"/>
        <w:jc w:val="both"/>
        <w:rPr/>
      </w:pPr>
      <w:r>
        <w:rPr/>
        <w:t>Количество посещений общедоступных библиотек (на 1 жителя в год) в 2016 году – 7,03 (при плане – 6,73), в том числе на селе – 10,8 (при плане – 9,9). Из-за недостаточного финансирования количество экземпляров новых поступлений в библиотечные фонды общедоступных библиотек на 1 тыс. человек населения составило 119,6 единиц (при плане – 125,2 единиц).</w:t>
      </w:r>
    </w:p>
    <w:p>
      <w:pPr>
        <w:pStyle w:val="Normal"/>
        <w:spacing w:lineRule="auto" w:line="232"/>
        <w:ind w:firstLine="709"/>
        <w:jc w:val="both"/>
        <w:rPr/>
      </w:pPr>
      <w:r>
        <w:rPr/>
        <w:t>Одним из основных показателей результативности работы музеев является увеличение доли представленных (во всех формах) зрителю музейных предметов в общем количестве музейных предметов основного фонда. Так, в 2016 году музеями экспонировалось 61486 предметов, или 21,2 % (при плановом значении 19 %).</w:t>
      </w:r>
    </w:p>
    <w:p>
      <w:pPr>
        <w:pStyle w:val="Normal"/>
        <w:spacing w:lineRule="auto" w:line="232"/>
        <w:ind w:firstLine="709"/>
        <w:jc w:val="both"/>
        <w:rPr/>
      </w:pPr>
      <w:r>
        <w:rPr/>
        <w:t>Доля посещаемости государственных и муниципальных музеев на 1 жителя в год увеличилась до 0,44  (в 2015 году – 0,38). Показатель «дорожной карты» на 2016 год «увеличение посещаемости государственных (муниципальных) музеев» достигнут в полном объеме. Число посещений составило – 540,3 тыс. человек (в 2015 году – 479,2 тыс. человек).</w:t>
      </w:r>
    </w:p>
    <w:p>
      <w:pPr>
        <w:pStyle w:val="Normal"/>
        <w:spacing w:lineRule="auto" w:line="232"/>
        <w:ind w:firstLine="709"/>
        <w:jc w:val="both"/>
        <w:rPr/>
      </w:pPr>
      <w:r>
        <w:rPr/>
        <w:t>Увеличение количества выставочных проектов, осуществляемых в Чувашской Республике, по отношению к 2012 году составило 83 % (при плановом показателе 80 %). За  2016 год государственными и муниципальными музеями проведено 735 выставок, что на 17,4 % выше показателя предыдущего года (в 2015 году – 626 выставок).</w:t>
      </w:r>
    </w:p>
    <w:p>
      <w:pPr>
        <w:pStyle w:val="Normal"/>
        <w:spacing w:lineRule="auto" w:line="232"/>
        <w:ind w:firstLine="709"/>
        <w:jc w:val="both"/>
        <w:rPr/>
      </w:pPr>
      <w:r>
        <w:rPr/>
        <w:t>В целях обеспечения сохранности архивных документов в 2016 году в соответствии с установленными правилами закартонировано более 34,062 тыс. единиц хранения, отреставрировано 1,8 тыс. единиц хранения Архивного фонда Чувашской Республики (свыше 32,2 тыс. листов). Плановое значение индикатора госпрограммы «Доля отреставрированных архивных документов в общем объеме подлежащих реставрации документов» – 2,08 %, фактическое значение данного индикатора – 2,2%.</w:t>
      </w:r>
    </w:p>
    <w:p>
      <w:pPr>
        <w:pStyle w:val="Normal"/>
        <w:spacing w:lineRule="auto" w:line="232"/>
        <w:ind w:firstLine="709"/>
        <w:jc w:val="both"/>
        <w:rPr/>
      </w:pPr>
      <w:r>
        <w:rPr/>
        <w:t>В отчетный период в государственные архивы из организаций-источников комплектования принято более 22,233 тыс. единиц дел постоянного хранения. За 2016 год архивами республики исполнено более 53,096 тыс. запросов граждан о подтверждении трудового стажа, о размере заработной платы, из них более 47,548 тыс. запросов с положительным результатом, около 2,725 тыс. запросов поступили в архивы республики по электронным каналам связи из пенсионных органов в рамках реализации Федерального закона от 27 июля 2010 г. № 210-ФЗ «Об организации предоставления государственных и муниципальных услуг».</w:t>
      </w:r>
    </w:p>
    <w:p>
      <w:pPr>
        <w:pStyle w:val="Normal"/>
        <w:spacing w:lineRule="auto" w:line="232"/>
        <w:ind w:firstLine="709"/>
        <w:jc w:val="both"/>
        <w:rPr/>
      </w:pPr>
      <w:r>
        <w:rPr/>
        <w:t>Среднее число пользователей архивной информацией на 10 тыс. человек населения за отчетный период составило 593 человека при плане 360 человек.</w:t>
      </w:r>
    </w:p>
    <w:p>
      <w:pPr>
        <w:pStyle w:val="Normal"/>
        <w:spacing w:lineRule="auto" w:line="232"/>
        <w:ind w:firstLine="709"/>
        <w:jc w:val="both"/>
        <w:rPr/>
      </w:pPr>
      <w:r>
        <w:rPr/>
        <w:t xml:space="preserve">В 2016 году театрально-концертными учреждениями проведено более 2,6 тыс. мероприятий, которые посетило более 559 тыс. человек. Осуществлены 27 премьерных постановок по произведениям русской и зарубежной классики, пьесам современных чувашских авторов и 25 новых концертных программ. </w:t>
      </w:r>
    </w:p>
    <w:p>
      <w:pPr>
        <w:pStyle w:val="Normal"/>
        <w:spacing w:lineRule="auto" w:line="232"/>
        <w:ind w:firstLine="709"/>
        <w:jc w:val="both"/>
        <w:rPr/>
      </w:pPr>
      <w:r>
        <w:rPr/>
        <w:t xml:space="preserve">В целях систематического культурного обслуживания жителей отдаленных и малонаселенных сельских населенных пунктов, не имеющих стационарных учреждений, государственными театрально-концертными учреждениями организовано свыше 1,2 тыс. выездных мероприятий и гастролей с числом зрителей более 294,3 тыс. человек. </w:t>
      </w:r>
    </w:p>
    <w:p>
      <w:pPr>
        <w:pStyle w:val="Normal"/>
        <w:spacing w:lineRule="auto" w:line="232"/>
        <w:ind w:firstLine="709"/>
        <w:jc w:val="both"/>
        <w:rPr/>
      </w:pPr>
      <w:r>
        <w:rPr/>
        <w:t>Состоялись гастроли балетной труппы Чувашского государственного театра оперы и балета в Германии, Лихтенштейне, Австрии,  Швейцарии. Проведены гастроли профессиональных коллективов в республиках Марий Эл, Татарстан, Башкортостан, Ульяновской, Костромской, Московской, Нижегородской областях, городах Москва, Санкт-Петербург, Самара, Калининград и других.</w:t>
      </w:r>
    </w:p>
    <w:p>
      <w:pPr>
        <w:pStyle w:val="Normal"/>
        <w:spacing w:lineRule="auto" w:line="232"/>
        <w:ind w:firstLine="709"/>
        <w:jc w:val="both"/>
        <w:rPr/>
      </w:pPr>
      <w:r>
        <w:rPr/>
        <w:t>Гранты Главы Чувашской Республики для реализации в 2017 году творческих проектов профессиональных коллективов Чувашской Республики в размере 2850,0 тыс. рублей каждый присуждены Чувашскому государственному театру кукол, Чувашскому государственному академическому драматическому театру им. К.В. Иванова, Чувашскому национальному музею. По итогам республиканского конкурса для поддержки инновационных проектов в сфере культуры и искусства поддержаны 5 проектов на общую сумму 500,0 тыс. рублей.</w:t>
      </w:r>
    </w:p>
    <w:p>
      <w:pPr>
        <w:pStyle w:val="Normal"/>
        <w:spacing w:lineRule="auto" w:line="232"/>
        <w:ind w:firstLine="709"/>
        <w:jc w:val="both"/>
        <w:rPr/>
      </w:pPr>
      <w:r>
        <w:rPr/>
        <w:t>За особые заслуги в развитии культуры и науки Чувашской Республики 30 деятелям выплачиваются ежемесячные пожизненные государственные пособия. За создание высокохудожественных произведений и фундаментальные исследования в области науки, литературы и искусства 15 выдающихся деятелей науки, литературы и искусства Чувашской Республики получают ежемесячные государственные стипендии.</w:t>
      </w:r>
    </w:p>
    <w:p>
      <w:pPr>
        <w:pStyle w:val="Normal"/>
        <w:spacing w:lineRule="auto" w:line="232"/>
        <w:ind w:firstLine="709"/>
        <w:jc w:val="both"/>
        <w:rPr/>
      </w:pPr>
      <w:r>
        <w:rPr/>
        <w:t>В 2016 году Чувашский государственный институт культуры и искусств и 3 профессиональных образовательных учреждения осуществили выпуск 231 специалиста. На 1 курс принят 331 человек.</w:t>
      </w:r>
    </w:p>
    <w:p>
      <w:pPr>
        <w:pStyle w:val="Normal"/>
        <w:spacing w:lineRule="auto" w:line="232"/>
        <w:ind w:firstLine="709"/>
        <w:jc w:val="both"/>
        <w:rPr/>
      </w:pPr>
      <w:r>
        <w:rPr/>
        <w:t>Контрольные цифры приема образовательных учреждений на 2016 год установлены в количестве 224 единицы, в том числе 100 единиц – в Чувашском государственном институте культуры и искусств, 124 – в профессиональных образовательных учреждениях.</w:t>
      </w:r>
    </w:p>
    <w:p>
      <w:pPr>
        <w:pStyle w:val="Normal"/>
        <w:spacing w:lineRule="auto" w:line="232"/>
        <w:ind w:firstLine="709"/>
        <w:jc w:val="both"/>
        <w:rPr/>
      </w:pPr>
      <w:r>
        <w:rPr/>
        <w:t>План приема на 2016-2017 учебный год на бюджетные места учреждениями выполнен в полном объеме. Так, в текущем году в учреждения среднего и высшего профессионального образования на 224 бюджетных места подано 575 заявлений.</w:t>
      </w:r>
    </w:p>
    <w:p>
      <w:pPr>
        <w:pStyle w:val="Normal"/>
        <w:spacing w:lineRule="auto" w:line="232"/>
        <w:ind w:firstLine="709"/>
        <w:jc w:val="both"/>
        <w:rPr/>
      </w:pPr>
      <w:r>
        <w:rPr/>
        <w:t>На проведение капитального и текущего ремонта зданий подведомственных учреждений образования в 2016 году было выделено 60,8 млн. рублей, на обеспечение требований пожарной безопасности – 1,5 млн. рублей, на приобретение музыкальных инструментов, оборудования, сценических костюмов и сценической обуви – 8,9 млн. рублей.</w:t>
      </w:r>
    </w:p>
    <w:p>
      <w:pPr>
        <w:pStyle w:val="Normal"/>
        <w:spacing w:lineRule="auto" w:line="232"/>
        <w:ind w:firstLine="709"/>
        <w:jc w:val="both"/>
        <w:rPr/>
      </w:pPr>
      <w:r>
        <w:rPr/>
        <w:t>В 2016 году в Чувашской Республике проведено свыше 4,5 тыс. творческих мероприятий, в которых приняло участие более 30,2 тыс. человек. Доля детей, принявших участие в творческих мероприятиях, в общем числе детей по итогам 2016 года составила 23,2% (план – 20,5 %).</w:t>
      </w:r>
    </w:p>
    <w:p>
      <w:pPr>
        <w:pStyle w:val="Normal"/>
        <w:spacing w:lineRule="auto" w:line="232"/>
        <w:ind w:firstLine="709"/>
        <w:jc w:val="both"/>
        <w:rPr/>
      </w:pPr>
      <w:r>
        <w:rPr/>
        <w:t>В 2016 году в число молодых дарований России вошли 4 представителя Чувашской Республики. Победителем Общероссийского конкурса «50 лучших детских школ искусств России» стала Детская школа искусств № 1 г. Шумерля. В число победителей Общероссийского конкурса «Лучший преподаватель детской школы искусств» в текущем году вошла преподаватель Чебоксарской детской музыкальной школы № 4 им. Ходяшевых Мирослава Степановна Лукина.</w:t>
      </w:r>
    </w:p>
    <w:p>
      <w:pPr>
        <w:pStyle w:val="Normal"/>
        <w:spacing w:lineRule="auto" w:line="232"/>
        <w:ind w:firstLine="709"/>
        <w:jc w:val="both"/>
        <w:rPr/>
      </w:pPr>
      <w:r>
        <w:rPr/>
        <w:t xml:space="preserve">Культурно-досуговыми учреждениями Чувашии проведено 76774 культурно-массовых мероприятия для детей и молодежи. </w:t>
      </w:r>
    </w:p>
    <w:p>
      <w:pPr>
        <w:pStyle w:val="Normal"/>
        <w:spacing w:lineRule="auto" w:line="232"/>
        <w:ind w:firstLine="709"/>
        <w:jc w:val="both"/>
        <w:rPr/>
      </w:pPr>
      <w:r>
        <w:rPr/>
        <w:t xml:space="preserve">Более 560 детей, подростков и молодежи из всех муниципальных районов и городов республики приняли участие в республиканских конкурсах творческих работ, проведенных в 2016 году Чувашской республиканской детско-юношеской библиотекой. </w:t>
      </w:r>
    </w:p>
    <w:p>
      <w:pPr>
        <w:pStyle w:val="Normal"/>
        <w:spacing w:lineRule="auto" w:line="232"/>
        <w:ind w:firstLine="709"/>
        <w:jc w:val="both"/>
        <w:rPr/>
      </w:pPr>
      <w:r>
        <w:rPr/>
        <w:t>В 2016 году завершен Шестой республиканский конкурс литературного творчества молодых «Открываем новые имена» (Ҫěнě ятсем уҫатпăр), объявленный в Год литературы (2015 год). В конкурсе приняло участие 44 человека из 13 районов и 3 городов Чувашской Республики.</w:t>
      </w:r>
    </w:p>
    <w:p>
      <w:pPr>
        <w:pStyle w:val="Normal"/>
        <w:spacing w:lineRule="auto" w:line="232"/>
        <w:ind w:firstLine="709"/>
        <w:jc w:val="both"/>
        <w:rPr/>
      </w:pPr>
      <w:r>
        <w:rPr/>
        <w:t xml:space="preserve">Значительными событиями в культурной жизни республики стали Чебоксарский международный кинофестиваль, Республиканский конкурс театрального искусства «Чĕнтĕрлĕ чаршав» («Узорчатый занавес»), I Фестиваль национальных молодежных театров и ТЮЗов «Сказочная палитра», Международный балетный фестиваль, Международный оперный фестиваль им. М.Д. Михайлова, XXIV Всероссийский фестиваль народного творчества «Родники России», XIV Всероссийский конкурс мастеров декоративно-прикладного искусства «Русь мастеровая», III Всероссийская научно-практическая конференция «Этническая культура в современном мире,  Международный особенный фестиваль-форум для особенного зрителя «Одинаковыми быть нам необязательно», международный кокелевский пленэр, Всероссийская акция «Ночь кино», 36 Международный студенческий фестиваль Всероссийского государственного института кинематографии имени С.А. Герасимова, Всероссийская научно-практическая конференция с международным участием «Архивы и наука: исторический аспект и современные реалии», посвященная 75-летию Государственного исторического архива Чувашской Республики. </w:t>
      </w:r>
    </w:p>
    <w:p>
      <w:pPr>
        <w:pStyle w:val="Normal"/>
        <w:spacing w:lineRule="auto" w:line="232"/>
        <w:ind w:firstLine="709"/>
        <w:jc w:val="both"/>
        <w:rPr>
          <w:b/>
          <w:b/>
          <w:i/>
          <w:i/>
        </w:rPr>
      </w:pPr>
      <w:r>
        <w:rPr>
          <w:b/>
          <w:i/>
        </w:rPr>
        <w:t>Подпрограмма «Укрепление единства российской нации и этнокультурное развитие народов Чувашской Республики»</w:t>
      </w:r>
    </w:p>
    <w:p>
      <w:pPr>
        <w:pStyle w:val="Normal"/>
        <w:spacing w:lineRule="auto" w:line="232"/>
        <w:ind w:firstLine="709"/>
        <w:jc w:val="both"/>
        <w:rPr/>
      </w:pPr>
      <w:r>
        <w:rPr/>
        <w:t>Согласно данным федеральных мониторинговых центров Чувашская Республика входит в число субъектов Российской Федерации, в которых регистрируется низкая межнациональная напряженность. Итоги ежегодного социологического исследования показали, что в 2016 году состояние межнациональных отношений положительно оценивают 86,7 %.</w:t>
      </w:r>
    </w:p>
    <w:p>
      <w:pPr>
        <w:pStyle w:val="Normal"/>
        <w:spacing w:lineRule="auto" w:line="232"/>
        <w:ind w:firstLine="709"/>
        <w:jc w:val="both"/>
        <w:rPr/>
      </w:pPr>
      <w:r>
        <w:rPr/>
        <w:t xml:space="preserve">По данным Роскомнадзора по Чувашской Республике – Чувашии на конец 2016 года на территории Чувашской Республики зарегистрировано 157 средств массовой информации: из них 122 периодических печатных издания, 32 электронных СМИ, а также 2 информационных агентства и 1 электронное периодическое издание. </w:t>
      </w:r>
    </w:p>
    <w:p>
      <w:pPr>
        <w:pStyle w:val="Normal"/>
        <w:spacing w:lineRule="auto" w:line="232"/>
        <w:ind w:firstLine="709"/>
        <w:jc w:val="both"/>
        <w:rPr/>
      </w:pPr>
      <w:r>
        <w:rPr/>
        <w:t xml:space="preserve">В рамках реализации мероприятий подпрограммы государственная поддержка оказана АО «Газета «Советская Чувашия» и АО «Издательский дом «Грани» на издание газет «Советская Чувашия» и «Грани». </w:t>
      </w:r>
    </w:p>
    <w:p>
      <w:pPr>
        <w:pStyle w:val="Normal"/>
        <w:spacing w:lineRule="auto" w:line="232"/>
        <w:ind w:firstLine="709"/>
        <w:jc w:val="both"/>
        <w:rPr/>
      </w:pPr>
      <w:r>
        <w:rPr/>
        <w:t>По итогам проведенного республиканского конкурса социально значимых проектов поддержано и реализовано в течение 2016 года 28 проектов СМИ, из них 7 телепроектов, 6 радиопроектов, 13 проектов по созданию и размещению в СМИ социальных роликов, 2 проекта печатных СМИ. Среди реализованных проектов – проекты как государственных СМИ, так и негосударственных.</w:t>
      </w:r>
    </w:p>
    <w:p>
      <w:pPr>
        <w:pStyle w:val="Normal"/>
        <w:spacing w:lineRule="auto" w:line="232"/>
        <w:ind w:firstLine="709"/>
        <w:jc w:val="both"/>
        <w:rPr/>
      </w:pPr>
      <w:r>
        <w:rPr/>
        <w:t>В 2016 году проведен пятый конкурс грантов для авторов рукописей книг для детей и юношества на чувашском языке, в котором участвовало 14 работ 10 авторов. Рукописи, победившие в конкурсе, вошли в тематический план издания социально значимой литературы и будут изданы в 2017 году.</w:t>
      </w:r>
    </w:p>
    <w:p>
      <w:pPr>
        <w:pStyle w:val="Normal"/>
        <w:spacing w:lineRule="auto" w:line="232"/>
        <w:ind w:firstLine="709"/>
        <w:jc w:val="both"/>
        <w:rPr/>
      </w:pPr>
      <w:r>
        <w:rPr/>
        <w:t xml:space="preserve">Продолжено оказание организационной, методической и финансовой поддержки деятельности национально-культурных объединений, численность которых достигла 34. Из республиканского бюджета Чувашской Республики национально-культурным объединениям и организациям республики предоставлены субсидии на сумму 206,9 тыс. рублей. </w:t>
      </w:r>
    </w:p>
    <w:p>
      <w:pPr>
        <w:pStyle w:val="Normal"/>
        <w:spacing w:lineRule="auto" w:line="232"/>
        <w:ind w:firstLine="709"/>
        <w:jc w:val="both"/>
        <w:rPr/>
      </w:pPr>
      <w:r>
        <w:rPr/>
        <w:t xml:space="preserve">Минкультуры Чувашии продолжено сотрудничество с управлениями традиционных конфессий - Чувашской митрополией Русской Православной Церкви и Духовным управлением мусульман Чувашской Республики. </w:t>
      </w:r>
    </w:p>
    <w:p>
      <w:pPr>
        <w:pStyle w:val="Normal"/>
        <w:spacing w:lineRule="auto" w:line="232"/>
        <w:ind w:firstLine="709"/>
        <w:jc w:val="both"/>
        <w:rPr/>
      </w:pPr>
      <w:r>
        <w:rPr/>
        <w:t>Не стали исключением и XVI Межрегиональные образовательные чтения юных богословов «Тысячелетие русского монашества на Святой Горе Афон», которые прошли 1 октября 2016 года в г. Цивильске по благословению митрополита Чебоксарского и Чувашского Варнавы.</w:t>
      </w:r>
    </w:p>
    <w:p>
      <w:pPr>
        <w:pStyle w:val="Normal"/>
        <w:spacing w:lineRule="auto" w:line="232"/>
        <w:ind w:firstLine="709"/>
        <w:jc w:val="both"/>
        <w:rPr/>
      </w:pPr>
      <w:r>
        <w:rPr/>
        <w:t>В год 450-летия со дня основания Чебоксарского Свято-Троицкого мужского монастыря в ознаменование этой исторической даты Общественный Совет при наместнике монастыря создал проект фестиваля - симпозиума: «Град и монастырь - сплетение судеб». В рамках проекта был проведен цикл просветительских мероприятий.</w:t>
      </w:r>
    </w:p>
    <w:p>
      <w:pPr>
        <w:pStyle w:val="Normal"/>
        <w:spacing w:lineRule="auto" w:line="232"/>
        <w:ind w:firstLine="709"/>
        <w:jc w:val="both"/>
        <w:rPr/>
      </w:pPr>
      <w:r>
        <w:rPr/>
        <w:t xml:space="preserve">Совместно с 34 национально-культурными объединениями, представляющим 16 народов республики, в 2016 году проведено свыше 100 крупных мероприятий этнокультурной направленности, в том числе традиционные национальные праздники народов Чувашской Республики:  «Сабантуй», «Навруз», международный фестиваль традиционной культуры тюркского мира «Урмай – Залида», Всероссийский фестиваль русского народного творчества «Звучи, российская глубинка», межрегиональный фестиваль мордовского народного творчества «Арта» и другие. Примером сотрудничества и дружбы народов Чувашии является республиканский фестиваль национальных культур «Единая семья народов России», проводимый ежегодно в День народного единения 4 ноября. </w:t>
      </w:r>
    </w:p>
    <w:p>
      <w:pPr>
        <w:pStyle w:val="Normal"/>
        <w:spacing w:lineRule="auto" w:line="232"/>
        <w:ind w:firstLine="709"/>
        <w:jc w:val="both"/>
        <w:rPr/>
      </w:pPr>
      <w:r>
        <w:rPr/>
        <w:t>Развивалось взаимодействие Минкультуры Чувашии с национально-культурными объединениями чувашской диаспоры.  В  настоящее время в 34 субъектах Российской Федерации и 6 зарубежных странах действуют 99 общественных объединения чувашей.  В  2016 году продолжена практика закрепления муниципальных районов республики за регионами с компактным проживанием чувашского населения для участия в проведении в этих субъектах Российской Федерации чувашских национальных праздников. Так, представители Козловского района участвовали в праздновании «Акатуя» в Оренбургской области,   Яльчикского района - в г. Санкт-Петербург и т.п.</w:t>
      </w:r>
    </w:p>
    <w:p>
      <w:pPr>
        <w:pStyle w:val="Normal"/>
        <w:spacing w:lineRule="auto" w:line="232"/>
        <w:ind w:firstLine="709"/>
        <w:jc w:val="both"/>
        <w:rPr/>
      </w:pPr>
      <w:r>
        <w:rPr/>
        <w:t xml:space="preserve">При поддержке Минкультуры Чувашии впервые 10 июля 2016 гогда в Балаклавском районе города Севастополь проведен традиционный национальный праздник «Всечувашский «Акатуй-2016». </w:t>
      </w:r>
    </w:p>
    <w:p>
      <w:pPr>
        <w:pStyle w:val="Normal"/>
        <w:spacing w:lineRule="auto" w:line="232"/>
        <w:ind w:firstLine="709"/>
        <w:jc w:val="both"/>
        <w:rPr/>
      </w:pPr>
      <w:r>
        <w:rPr/>
        <w:t xml:space="preserve">24 июня 2016 года в г.  Чебоксары состоялся IV Всечувашский праздник «Акатуй». В культурной программе Акатуя приняли участие 22 творческих коллектива из 13 субъектов России и 2 коллектива из Республики Беларусь и Эстония с общим количеством участников 250 человек. </w:t>
      </w:r>
    </w:p>
    <w:p>
      <w:pPr>
        <w:pStyle w:val="Normal"/>
        <w:spacing w:lineRule="auto" w:line="232"/>
        <w:ind w:firstLine="709"/>
        <w:jc w:val="both"/>
        <w:rPr/>
      </w:pPr>
      <w:r>
        <w:rPr/>
        <w:t>Важным направлением является развитие этнокультурного (национального) образования. В настоящее время функционирует 260 (в 2015-2016 учебном году – 277) школ с чувашским языком обучения, 195 (в 2015-2016 учебном году - 198) – с русским. В 16 школах с русским языком обучения изучается татарский язык, в 3 школах - эрзянский язык. Во всех школах с русским языком обучения, а также в школах, где изучаются татарский и мордовский языки, учащиеся 1–9 классов изучают чувашский язык как государственный, учащиеся 10–11 классов – чувашскую литературу на русском языке.</w:t>
      </w:r>
    </w:p>
    <w:p>
      <w:pPr>
        <w:pStyle w:val="Normal"/>
        <w:ind w:firstLine="709"/>
        <w:jc w:val="both"/>
        <w:rPr/>
      </w:pPr>
      <w:r>
        <w:rPr>
          <w:b/>
          <w:i/>
        </w:rPr>
        <w:t>Подпрограмма «Туризм»</w:t>
      </w:r>
    </w:p>
    <w:p>
      <w:pPr>
        <w:pStyle w:val="Normal"/>
        <w:ind w:firstLine="709"/>
        <w:jc w:val="both"/>
        <w:rPr/>
      </w:pPr>
      <w:r>
        <w:rPr/>
        <w:t xml:space="preserve">В целях формирования на территории Чувашской Республики единого конкурентоспособного республиканского туристского продукта в 2016 году проведен республиканский конкурс «Лидеры туриндустрии Чувашии – 2015». В целях продвижения турпродукта Чувашии на международном, всероссийском и межрегиональном рынках туристский потенциал Чувашской Республики был представлен на следующих туристических выставках: «Интурмаркет», «MITT», «KITS-2016». </w:t>
      </w:r>
    </w:p>
    <w:p>
      <w:pPr>
        <w:pStyle w:val="Normal"/>
        <w:ind w:firstLine="709"/>
        <w:jc w:val="both"/>
        <w:rPr/>
      </w:pPr>
      <w:r>
        <w:rPr/>
        <w:t xml:space="preserve">В 2016 году проводилась активная государственная политика, направленная на развитие приоритетных направлений развития туризма. </w:t>
      </w:r>
    </w:p>
    <w:p>
      <w:pPr>
        <w:pStyle w:val="Normal"/>
        <w:ind w:firstLine="709"/>
        <w:jc w:val="both"/>
        <w:rPr/>
      </w:pPr>
      <w:r>
        <w:rPr/>
        <w:t>Проведены 7 пресс-туров по туристическим объектам Чувашии.</w:t>
      </w:r>
    </w:p>
    <w:p>
      <w:pPr>
        <w:pStyle w:val="Normal"/>
        <w:ind w:firstLine="709"/>
        <w:jc w:val="both"/>
        <w:rPr/>
      </w:pPr>
      <w:r>
        <w:rPr/>
        <w:t xml:space="preserve">По территории Чувашии пролегает более 67 экскурсионных туристических маршрутов различной направленности. Сегодня Чувашия использует более 100 различных объектов, представляющих общероссийский интерес как туристические продукты. Музеи республики в 2016 году посетило свыше 500 тыс. человек. </w:t>
      </w:r>
    </w:p>
    <w:p>
      <w:pPr>
        <w:pStyle w:val="Normal"/>
        <w:ind w:firstLine="709"/>
        <w:jc w:val="both"/>
        <w:rPr/>
      </w:pPr>
      <w:r>
        <w:rPr/>
        <w:t>В 2016 году Чебоксарским речным портом принято 317  туристических теплоходов (в 2012 году – 415 судозахода, в 2013 году – 405, в 2014 году – 270, в 2015 году – 298). В  г. Мариинский Посад причалило 40 круизных теплохода, что на 9 теплоходов больше, чем в 2015 году. На «Зеленую стоянку» г. Козловка причалило 20 теплоходов. В среднем ежегодно в Чувашию прибывает водным транспортом более 85 тыс. человек.</w:t>
      </w:r>
    </w:p>
    <w:p>
      <w:pPr>
        <w:pStyle w:val="Normal"/>
        <w:ind w:firstLine="709"/>
        <w:jc w:val="both"/>
        <w:rPr/>
      </w:pPr>
      <w:r>
        <w:rPr/>
        <w:t>В Чувашии функционирует 19 санаторно-курортных организаций и более 20 туристических баз отдыха, оздоровительными услугами которых воспользовалось около 450 тыс. человек, против 410 тыс. человек в 2015 году. В гостиницах и аналогичных средствах размещения размещено свыше 190 тыс. человек (в 2012 году – тыс. 130 человек, в 2013 году – 143 тыс. человек, в2014 году – 157 тыс. человек, в 2015 году – 160 тыс. человек).</w:t>
      </w:r>
    </w:p>
    <w:p>
      <w:pPr>
        <w:pStyle w:val="Normal"/>
        <w:ind w:firstLine="709"/>
        <w:jc w:val="both"/>
        <w:rPr/>
      </w:pPr>
      <w:r>
        <w:rPr/>
        <w:t>В 2016 году проведена масштабная работа по развитию туристской инфраструктуры. Продолжается реализация инвестиционного проекта «Создание туристско-рекреационного кластера «Этническая Чувашия» Чувашской Республики, включенного в 2013 году в федеральную целевую программу «Развитие внутреннего и въездного туризма в Российской Федерации (2011 – 2018 годы)» (далее – Проект). В 2016 году на территории Проекта создано более 80% туристической инфраструктуры. Из федерального бюджета привлечено 200,0 млн. рублей. Открылись новые объекты туризма и сервиса: новый корпус номеров в гостиничной комплексе «Гарден Спа Отель» в г. Чебоксары, база отдыха «Паснерка» в Янтиковском районе, Спа-отель «Жуковское» в Мариинско-Посадском районе.</w:t>
      </w:r>
    </w:p>
    <w:p>
      <w:pPr>
        <w:pStyle w:val="Normal"/>
        <w:ind w:firstLine="709"/>
        <w:jc w:val="both"/>
        <w:rPr/>
      </w:pPr>
      <w:r>
        <w:rPr/>
      </w:r>
    </w:p>
    <w:p>
      <w:pPr>
        <w:pStyle w:val="Normal"/>
        <w:ind w:firstLine="709"/>
        <w:jc w:val="both"/>
        <w:rPr>
          <w:b/>
          <w:b/>
          <w:bCs/>
          <w:u w:val="single"/>
        </w:rPr>
      </w:pPr>
      <w:r>
        <w:rPr>
          <w:b/>
          <w:bCs/>
          <w:u w:val="single"/>
        </w:rPr>
        <w:t xml:space="preserve">Государственная программа Чувашской Республики «Развитие физической культуры и спорта» </w:t>
      </w:r>
    </w:p>
    <w:p>
      <w:pPr>
        <w:pStyle w:val="Normal"/>
        <w:ind w:firstLine="709"/>
        <w:jc w:val="both"/>
        <w:rPr/>
      </w:pPr>
      <w:r>
        <w:rPr/>
        <w:t>В рамках государственной программы Чувашской Республики в 2016 году реализованы 2 подпрограммы.</w:t>
      </w:r>
    </w:p>
    <w:p>
      <w:pPr>
        <w:pStyle w:val="Normal"/>
        <w:ind w:firstLine="709"/>
        <w:jc w:val="both"/>
        <w:rPr>
          <w:b/>
          <w:b/>
          <w:i/>
          <w:i/>
        </w:rPr>
      </w:pPr>
      <w:r>
        <w:rPr>
          <w:b/>
          <w:i/>
        </w:rPr>
        <w:t>Подпрограмма «Развитие физической культуры и массового спорта»</w:t>
      </w:r>
    </w:p>
    <w:p>
      <w:pPr>
        <w:pStyle w:val="Normal"/>
        <w:ind w:firstLine="709"/>
        <w:jc w:val="both"/>
        <w:rPr/>
      </w:pPr>
      <w:r>
        <w:rPr/>
        <w:t>По итогам 2016 года численность населения, систематически  занимающегося физической культурой и спортом, увеличилась на 14844 человека и составила 464209, что составляет 100,5 %  к плановому показателю - 462 тыс. человек.</w:t>
      </w:r>
    </w:p>
    <w:p>
      <w:pPr>
        <w:pStyle w:val="Normal"/>
        <w:ind w:firstLine="709"/>
        <w:jc w:val="both"/>
        <w:rPr/>
      </w:pPr>
      <w:r>
        <w:rPr/>
        <w:t>Удельный вес жителей республики, систематически занимающихся физической культурой и спортом, составил 40,7 % или 101,8 % к плановому уровню 40,0 %.</w:t>
      </w:r>
    </w:p>
    <w:p>
      <w:pPr>
        <w:pStyle w:val="Normal"/>
        <w:ind w:firstLine="709"/>
        <w:jc w:val="both"/>
        <w:rPr/>
      </w:pPr>
      <w:r>
        <w:rPr/>
        <w:t xml:space="preserve">В отчетном периоде организованная физкультурно-оздоровительная и спортивно-массовая работа велась на 628 предприятиях и организациях с приобщением 117584 трудящихся, что составляет 18,3 % от численности населения, занятого в экономике (в 2015 году -17,8 %). </w:t>
      </w:r>
    </w:p>
    <w:p>
      <w:pPr>
        <w:pStyle w:val="Normal"/>
        <w:ind w:firstLine="709"/>
        <w:jc w:val="both"/>
        <w:rPr/>
      </w:pPr>
      <w:r>
        <w:rPr/>
        <w:t xml:space="preserve">Доля инвалидов, приобщенных к занятиям физической культурой и спортом, составила 14,0 % или 116,7 % к плановому показателю – 12 % .  </w:t>
      </w:r>
    </w:p>
    <w:p>
      <w:pPr>
        <w:pStyle w:val="Normal"/>
        <w:ind w:firstLine="709"/>
        <w:jc w:val="both"/>
        <w:rPr/>
      </w:pPr>
      <w:r>
        <w:rPr/>
        <w:t>В течение отчетного года доля учащихся (общеобразовательных учреждений, образовательных учреждений начального профессионального образования, образовательных учреждений среднего профессионального образования), занимающихся физической культурой и спортом, в общей численности учащихся соответствующих учреждений, составила 76,5 % при плановом показателе – 74,8 % или 102,3 % к плановому уровню.</w:t>
      </w:r>
    </w:p>
    <w:p>
      <w:pPr>
        <w:pStyle w:val="Normal"/>
        <w:ind w:firstLine="709"/>
        <w:jc w:val="both"/>
        <w:rPr/>
      </w:pPr>
      <w:r>
        <w:rPr/>
        <w:t>К началу текущего года внеурочными физкультурно-спортивными занятиями в школах охвачены свыше 78 тыс. учащихся,  что составляет 62,6 % (в 2015 году - 62,2 %) от численности всех школьников, посещающих учебные занятия по физической культуре.</w:t>
      </w:r>
    </w:p>
    <w:p>
      <w:pPr>
        <w:pStyle w:val="Normal"/>
        <w:ind w:firstLine="709"/>
        <w:jc w:val="both"/>
        <w:rPr/>
      </w:pPr>
      <w:r>
        <w:rPr/>
        <w:t xml:space="preserve">За отчетный период улучшилась посещаемость учебных занятий по физической культуре школьников, отнесенных по состоянию здоровья к спецмедгруппе, с 84,4 % до 85,3 %. В 2016-2017 учебном году  в рамках третьего часа урока физической культуры  дети из 214 школ республики (47 % школ) занимаются в бассейнах ФСК, а после уроков посещают бассейны дети из 195 школ (42,9 %). </w:t>
      </w:r>
    </w:p>
    <w:p>
      <w:pPr>
        <w:pStyle w:val="Normal"/>
        <w:ind w:firstLine="709"/>
        <w:jc w:val="both"/>
        <w:rPr/>
      </w:pPr>
      <w:r>
        <w:rPr/>
        <w:t>По состоянию на 1 января 2017 года число зарегистрированных лиц и имеющих персональный номер участника комплекса ГТО составляет 106386 человек. На основании подготовленных муниципальными центрами тестирования протоколов выполнения испытаний ВФСК ГТО в приказы Минспорта России и Минспорта Чувашии на награждение знаками отличия включены 2440 обучающихся республики, из них золотой знак – 646 человек, серебряный знак – 925 человек, бронзовый знак – 869 человек. Доля учащихся и студентов, выполнивших нормативы Всероссийского физкультурно-спортивного комплекса «Готов к труду и обороне» (ГТО), в общей численности принявших участие в сдаче нормативов ГТО составила около 30 % при плановом показателе – 30 %</w:t>
      </w:r>
    </w:p>
    <w:p>
      <w:pPr>
        <w:pStyle w:val="Normal"/>
        <w:ind w:firstLine="709"/>
        <w:jc w:val="both"/>
        <w:rPr/>
      </w:pPr>
      <w:r>
        <w:rPr/>
        <w:t xml:space="preserve">В течение отчетного периода продолжена дальнейшая работа в развитии студенческого спорта. </w:t>
      </w:r>
    </w:p>
    <w:p>
      <w:pPr>
        <w:pStyle w:val="Normal"/>
        <w:ind w:firstLine="709"/>
        <w:jc w:val="both"/>
        <w:rPr/>
      </w:pPr>
      <w:r>
        <w:rPr/>
        <w:t xml:space="preserve">Развитие физкультурно-оздоровительной и спортивно-массовой работы среди студенческой молодежи ведется в 15 учреждениях высшего и 32 образовательных учреждениях среднего профессионального образования. </w:t>
      </w:r>
    </w:p>
    <w:p>
      <w:pPr>
        <w:pStyle w:val="Normal"/>
        <w:ind w:firstLine="709"/>
        <w:jc w:val="both"/>
        <w:rPr/>
      </w:pPr>
      <w:r>
        <w:rPr/>
        <w:t xml:space="preserve">Физическое воспитание среди студентов высших учебных заведений  организуют 135 штатных специалиста физической культуры и спорта, мастера и кандидаты в мастера спорта, все имеют высшее образование. </w:t>
      </w:r>
    </w:p>
    <w:p>
      <w:pPr>
        <w:pStyle w:val="Normal"/>
        <w:ind w:firstLine="709"/>
        <w:jc w:val="both"/>
        <w:rPr/>
      </w:pPr>
      <w:r>
        <w:rPr/>
        <w:t>В средне – специальных учебных заведениях физкультурно-спортивную работу среди студентов организуют 93 физкультурных специалиста.</w:t>
      </w:r>
    </w:p>
    <w:p>
      <w:pPr>
        <w:pStyle w:val="Normal"/>
        <w:ind w:firstLine="709"/>
        <w:jc w:val="both"/>
        <w:rPr/>
      </w:pPr>
      <w:r>
        <w:rPr/>
        <w:t xml:space="preserve"> </w:t>
      </w:r>
      <w:r>
        <w:rPr/>
        <w:t>В спортивных секциях и группах по видам спорта, клубах и группах физкультурно-оздоровительной направленности занимаются 32973 студента (в 2015 году – 31302). В течение отчетного года доля занимающихся в спортивных секциях увеличилась на 5,3 % (в 2015 году - на 2,8 %).</w:t>
      </w:r>
    </w:p>
    <w:p>
      <w:pPr>
        <w:pStyle w:val="Normal"/>
        <w:ind w:firstLine="709"/>
        <w:jc w:val="both"/>
        <w:rPr/>
      </w:pPr>
      <w:r>
        <w:rPr/>
        <w:t xml:space="preserve">В  октябре 2016 года был введен в эксплуатацию региональный центр олимпийской подготовки по маунтинбайку. Также продолжена активная работа по строительству центра олимпийской подготовки по биатлону. </w:t>
      </w:r>
    </w:p>
    <w:p>
      <w:pPr>
        <w:pStyle w:val="Normal"/>
        <w:ind w:firstLine="709"/>
        <w:jc w:val="both"/>
        <w:rPr/>
      </w:pPr>
      <w:r>
        <w:rPr/>
        <w:t xml:space="preserve">В рамках социального проекта «Строительство физкультурно-оздоровительных комплексов» введены в эксплуатацию два физкультурно-оздоровительных комплекса  в         г. Чебоксары. </w:t>
      </w:r>
    </w:p>
    <w:p>
      <w:pPr>
        <w:pStyle w:val="Normal"/>
        <w:ind w:firstLine="709"/>
        <w:jc w:val="both"/>
        <w:rPr/>
      </w:pPr>
      <w:r>
        <w:rPr/>
        <w:t>В строительстве футбольного поля в п. Вурнары Вурнарского района основная работа выполнена, готовится акт ввода в эксплуатацию, а в г. Канаш планируется завершить строительные работы до 1 сентября 2017 года.</w:t>
      </w:r>
    </w:p>
    <w:p>
      <w:pPr>
        <w:pStyle w:val="Normal"/>
        <w:ind w:firstLine="709"/>
        <w:jc w:val="both"/>
        <w:rPr/>
      </w:pPr>
      <w:r>
        <w:rPr/>
        <w:t>Благодаря проводимой работе по созданию современной спортивной инфраструктуры заметно улучшилась обеспеченность жителей республики спортивными сооружениями и составляет 46,7 % или 100,6 % к плановому уровню 46,4 %, темп роста составляет 101,3 %  (в 2015 году - 46,1 %).</w:t>
      </w:r>
    </w:p>
    <w:p>
      <w:pPr>
        <w:pStyle w:val="Normal"/>
        <w:ind w:firstLine="709"/>
        <w:jc w:val="both"/>
        <w:rPr/>
      </w:pPr>
      <w:r>
        <w:rPr/>
        <w:t>Организацией физкультурно-оздоровительной, спортивно-массовой работы, подготовкой спортивного резерва и спортсменов высокого класса занимаются 2382  специалиста (в 2014 году -2422), из них 1842  - с высшим физкультурным образованием, 440 - со средним специальным образованием. По образовательному уровню: 77,3 % (в 2015 году-74,8 %) физкультурных работников имеют высшее физкультурное образование, 18,5 % (в 2015 году – 21 %)  - среднее физкультурное образование, только 4,2 % - не имеют профессионального физкультурного образования (в 2015 году - 4,2 %).</w:t>
      </w:r>
    </w:p>
    <w:p>
      <w:pPr>
        <w:pStyle w:val="Normal"/>
        <w:ind w:firstLine="709"/>
        <w:jc w:val="both"/>
        <w:rPr/>
      </w:pPr>
      <w:r>
        <w:rPr>
          <w:b/>
          <w:i/>
        </w:rPr>
        <w:t>Подпрограмма «Развитие спорта высших достижений и системы подготовки спортивного резерва»</w:t>
      </w:r>
    </w:p>
    <w:p>
      <w:pPr>
        <w:pStyle w:val="Normal"/>
        <w:ind w:firstLine="709"/>
        <w:jc w:val="both"/>
        <w:rPr/>
      </w:pPr>
      <w:r>
        <w:rPr/>
        <w:t>Доля граждан, занимающихся в спортивных организациях, в общей численности детей и молодежи в возрасте от 6 до 15 лет составляет 30 %. В 2016 году в ведении Минспорта Чувашии находилось 10 спортивных школ олимпийского резерва (СШОР), в которых занималосья 5479 спортсменов. В целях совершенствования системы подготовки спортсменов высшего спортивного мастерства в СШОРах разработаны и реализуются программы спортивной подготовки.</w:t>
      </w:r>
    </w:p>
    <w:p>
      <w:pPr>
        <w:pStyle w:val="Normal"/>
        <w:ind w:firstLine="709"/>
        <w:jc w:val="both"/>
        <w:rPr/>
      </w:pPr>
      <w:r>
        <w:rPr/>
        <w:t>Доля спортсменов-разрядников в общем количестве лиц, занимающихся в системе специализированных детско-юношеских спортивных школ олимпийского резерва и училищ олимпийского резерва, составляет 55,1 %. В Чебоксарском и Новочебоксарском училищах олимпийского резерва Минспорта Чувашии обучается 331 спортсмен.  В 2016 году в училищах реализовывались образовательные программы основного общего образования, профессиональные образовательные программы в области физической культуры и спорта, программы спортивной подготовки. В центре спортивной подготовки сборных команд Чувашской Республики им. А. Игнатьева ведется спортивная подготовка с  51 ведущими спортсменами республики.  В 2016 году на базе физкультурно-оздоровительных центров «Росинка» и «Белые камни» были организованы тренировочные мероприятия для 571 спортсмен (в «Росинке» - 400, в «Белых камнях» - 171).</w:t>
      </w:r>
    </w:p>
    <w:p>
      <w:pPr>
        <w:pStyle w:val="Normal"/>
        <w:ind w:firstLine="709"/>
        <w:jc w:val="both"/>
        <w:rPr/>
      </w:pPr>
      <w:r>
        <w:rPr/>
        <w:t>Количество подготовленных спортсменов Чувашской Республики - членов спортивных сборных команд Российской Федерации составляет 156 человек</w:t>
      </w:r>
    </w:p>
    <w:p>
      <w:pPr>
        <w:pStyle w:val="Normal"/>
        <w:ind w:firstLine="709"/>
        <w:jc w:val="both"/>
        <w:rPr/>
      </w:pPr>
      <w:r>
        <w:rPr/>
        <w:t>Доля спортсменов-разрядников, имеющих разряды и звания (от I разряда до спортивного звания «Заслуженный мастер спорта»), в общем количестве спортсменов-разрядников в системе специализированных детско-юношеских спортивных школ олимпийского резерва и училищ олимпийского резерва составляет 55,6 %.</w:t>
      </w:r>
    </w:p>
    <w:p>
      <w:pPr>
        <w:pStyle w:val="Normal"/>
        <w:ind w:firstLine="709"/>
        <w:jc w:val="both"/>
        <w:rPr/>
      </w:pPr>
      <w:r>
        <w:rPr/>
        <w:t xml:space="preserve">В 2016 году в республике проведено более 1700 спортивно-массовых мероприятий. Согласно Календарному плану официальных физкультурных мероприятий и спортивных мероприятий на 2016 год совместно с региональными спортивными федерациями проведено 419 официальных физкультурных и спортивных мероприятий, из них 1 международное, 84 всероссийских мероприятий, 13 мероприятий ПФО, 321 соревнование регионального уровня. </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Государственная программа Чувашской Республики «Повышение безопасности жизнедеятельности населения и территорий Чувашской Республики» </w:t>
      </w:r>
    </w:p>
    <w:p>
      <w:pPr>
        <w:pStyle w:val="Normal"/>
        <w:ind w:firstLine="709"/>
        <w:jc w:val="both"/>
        <w:rPr/>
      </w:pPr>
      <w:r>
        <w:rPr/>
        <w:t>В рамках государственной программы Чувашской Республики в 2016 году реализованы 4 подпрограммы.</w:t>
      </w:r>
    </w:p>
    <w:p>
      <w:pPr>
        <w:pStyle w:val="Normal"/>
        <w:ind w:firstLine="709"/>
        <w:jc w:val="both"/>
        <w:rPr>
          <w:b/>
          <w:b/>
          <w:i/>
          <w:i/>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Normal"/>
        <w:ind w:firstLine="709"/>
        <w:jc w:val="both"/>
        <w:rPr/>
      </w:pPr>
      <w:r>
        <w:rPr/>
        <w:t>Реализованы мероприятия, направленные на обеспечение безопасности и защиты населения и территорий Чувашской Республики от чрезвычайных ситуаций, что включает в себя:</w:t>
      </w:r>
    </w:p>
    <w:p>
      <w:pPr>
        <w:pStyle w:val="Normal"/>
        <w:ind w:firstLine="709"/>
        <w:jc w:val="both"/>
        <w:rPr/>
      </w:pPr>
      <w:r>
        <w:rPr/>
        <w:t>предупреждение возникновения и развития чрезвычайных ситуаций;</w:t>
      </w:r>
    </w:p>
    <w:p>
      <w:pPr>
        <w:pStyle w:val="Normal"/>
        <w:ind w:firstLine="709"/>
        <w:jc w:val="both"/>
        <w:rPr/>
      </w:pPr>
      <w:r>
        <w:rPr/>
        <w:t>снижение размеров ущерба и потерь от чрезвычайных ситуаций;</w:t>
      </w:r>
    </w:p>
    <w:p>
      <w:pPr>
        <w:pStyle w:val="Normal"/>
        <w:ind w:firstLine="709"/>
        <w:jc w:val="both"/>
        <w:rPr/>
      </w:pPr>
      <w:r>
        <w:rPr/>
        <w:t>организацию экстренного реагирования по спасанию людей и проведения аварийно-спасательных работ по ликвидации возникших чрезвычайных ситуаций;</w:t>
      </w:r>
    </w:p>
    <w:p>
      <w:pPr>
        <w:pStyle w:val="Normal"/>
        <w:ind w:firstLine="709"/>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w:t>
      </w:r>
    </w:p>
    <w:p>
      <w:pPr>
        <w:pStyle w:val="Normal"/>
        <w:ind w:firstLine="709"/>
        <w:jc w:val="both"/>
        <w:rPr/>
      </w:pPr>
      <w:r>
        <w:rPr/>
        <w:t>По итогам 12 месяцев 2016 года на территории Чувашской Республики зарегистрировано 939 пожаров (в 2015 году – 978), снижение на 4 %, в результате которых погибли 94 человека, в т.ч. 5 детей (в 2015 году – 78, в т.ч. 3 ребёнка), рост на 20,5 %, травмы различной степени тяжести получили 97 человек (в 2015 году – 105), снижение на 7,6 %, спасен 361 человек (в 2015 году – 434), снижение на 16,8 %, спасено товарно-материальных ценностей на сумму более 613 млн. рублей (в 2015 году – 594), рост на 3,2 %, материальный ущерб составил 124 млн. рублей (в 2015 году – 128,037), снижение на 3,2 %.</w:t>
      </w:r>
    </w:p>
    <w:p>
      <w:pPr>
        <w:pStyle w:val="Normal"/>
        <w:ind w:firstLine="709"/>
        <w:jc w:val="both"/>
        <w:rPr/>
      </w:pPr>
      <w:r>
        <w:rPr/>
        <w:t>За последние 6 лет в республике наблюдается устойчивая тенденция к снижению количества пожаров с 1301 пожара в 2010 году до 939 пожаров в 2016 году (-27,8%). Пожарная обстановка в республике одна из самых стабильных на территории ПФО, по коэффициенту «Количество пожаров на 100 тыс. населения» Чувашская Республика на первом месте в ПФО.</w:t>
      </w:r>
    </w:p>
    <w:p>
      <w:pPr>
        <w:pStyle w:val="Normal"/>
        <w:ind w:firstLine="709"/>
        <w:jc w:val="both"/>
        <w:rPr/>
      </w:pPr>
      <w:r>
        <w:rPr/>
        <w:t>По итогам 2016 года на территории Чувашской Республики зарегистрировано 4 чрезвычайные ситуации (в 2015 году – 6), снижение на 33,3 %. В 2016 году проводилась активная работа по повышению уровня качества подготовки, переподготовки и повышение квалификации спасателей и сотрудников службы.</w:t>
      </w:r>
    </w:p>
    <w:p>
      <w:pPr>
        <w:pStyle w:val="Normal"/>
        <w:ind w:firstLine="709"/>
        <w:jc w:val="both"/>
        <w:rPr/>
      </w:pPr>
      <w:r>
        <w:rPr/>
        <w:t>Со спасателями и сотрудниками службы проведено 277 учебных часов. Аттестованы на квалификацию: спасатель - 4 человека, спасатель 1 кл. –5 человек, спасатель 2 кл. –3 человека, спасатель 3 кл. –1 человек. Подтверждение классной квалификации: спасатель - 4 человека, спасатель 2 кл. - 6 человек, спасатель 3 кл. - 1 человек.</w:t>
      </w:r>
    </w:p>
    <w:p>
      <w:pPr>
        <w:pStyle w:val="Normal"/>
        <w:ind w:firstLine="709"/>
        <w:jc w:val="both"/>
        <w:rPr/>
      </w:pPr>
      <w:r>
        <w:rPr/>
        <w:t>Прошли подготовку, переподготовку (повышение квалификации)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всех сфер хозяйственной деятельности и форм собственности по вопросам гражданской обороны и защиты от чрезвычайных ситуаций - 585 человек, оказана методическая помощь организациям в обучении работающего населения способам защиты от опасностей, возникающих во время военных конфликтов и при чрезвычайных ситуациях – 685 человек.</w:t>
      </w:r>
    </w:p>
    <w:p>
      <w:pPr>
        <w:pStyle w:val="Normal"/>
        <w:ind w:firstLine="709"/>
        <w:jc w:val="both"/>
        <w:rPr/>
      </w:pPr>
      <w:r>
        <w:rPr/>
        <w:t>Велась работа по созданию сегментов аппаратно-программного комплекса технических средств «Безопасный город» на территории Чувашской Республики, предусмотренных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w:t>
      </w:r>
    </w:p>
    <w:p>
      <w:pPr>
        <w:pStyle w:val="Normal"/>
        <w:ind w:firstLine="709"/>
        <w:jc w:val="both"/>
        <w:rPr/>
      </w:pPr>
      <w:r>
        <w:rPr/>
        <w:t>Муниципальными образованиями Чувашской Республики в 2016 году на развитие «правоохранительного сегмента» аппаратно-программного комплекса технических средств «Безопасный город» выделены и освоены денежные средства в размере 39,9 млн. рублей.</w:t>
      </w:r>
    </w:p>
    <w:p>
      <w:pPr>
        <w:pStyle w:val="Normal"/>
        <w:ind w:firstLine="709"/>
        <w:jc w:val="both"/>
        <w:rPr/>
      </w:pPr>
      <w:r>
        <w:rPr>
          <w:b/>
          <w:i/>
        </w:rPr>
        <w:t>Подпрограмма «Профилактики правонарушений и противодействия преступности в Чувашской Республике»</w:t>
      </w:r>
    </w:p>
    <w:p>
      <w:pPr>
        <w:pStyle w:val="Normal"/>
        <w:ind w:firstLine="709"/>
        <w:jc w:val="both"/>
        <w:rPr/>
      </w:pPr>
      <w:r>
        <w:rPr/>
        <w:t>Во всех муниципальных районах и городских округах Чувашской Республики созданы комиссии по профилактике правонарушений, в поселениях – советы профилактики. Работа всех комиссий в 2016 году  осуществлялась в соответствии с утвержденными планами работ. Заседания комиссий проходили не реже одного раза в квартал.</w:t>
      </w:r>
    </w:p>
    <w:p>
      <w:pPr>
        <w:pStyle w:val="Normal"/>
        <w:ind w:firstLine="709"/>
        <w:jc w:val="both"/>
        <w:rPr/>
      </w:pPr>
      <w:r>
        <w:rPr/>
        <w:t xml:space="preserve">Большое внимание в образовательных организациях республики уделялось индивидуальной профилактической работе, работе с молодыми людьми «группы риска», стоящими на внутреннем учете, учете в комиссиях и подразделениях по делам несовершеннолетних. </w:t>
      </w:r>
    </w:p>
    <w:p>
      <w:pPr>
        <w:pStyle w:val="Normal"/>
        <w:ind w:firstLine="709"/>
        <w:jc w:val="both"/>
        <w:rPr/>
      </w:pPr>
      <w:r>
        <w:rPr/>
        <w:t xml:space="preserve">По информации, представленной МВД по Чувашской Республике, по итогам 2016 года произошло общее снижение числа зарегистрированных преступлений на 11,8 % (с 15688 до 13836), в том числе особо тяжких (-5 %; с 643 до 611) и тяжких преступлений       (-19,4 %; с 2236 до 1802), убийств и покушений на убийство (27,7 %; со 101 до 73), умышленных причинений тяжкого вреда  здоровью (-15,3 %; со 196 до 166), краж (-20,9 %; с 5244 до 4150), грабежей (-33,3 %; с 441 до 294), хулиганств (-54,3 %; с 46 до 21), разбойных нападений (-26,9 %, с 67 до 49), вымогательств (-28,9 %; с 45 до 32), преступлений по линии незаконного оборота наркотических средств (-23,2 %; с 858 до 659). </w:t>
      </w:r>
    </w:p>
    <w:p>
      <w:pPr>
        <w:pStyle w:val="Normal"/>
        <w:ind w:firstLine="709"/>
        <w:jc w:val="both"/>
        <w:rPr/>
      </w:pPr>
      <w:r>
        <w:rPr/>
        <w:t>Реализация комплекса профилактических мер способствовала уменьшению числа преступных деяний, совершенных несовершеннолетними (-10,4 %; с 518 до 464), ранее совершавшими преступления (-8,3 %; с 5641 до 5175), в состоянии наркотического опьянения (-23,9 %, со 113 до 86), неработающими (-11,6 %; с 6445 до 5698), совершенных группой лиц (-7,1 %; с 931 до 865).</w:t>
      </w:r>
    </w:p>
    <w:p>
      <w:pPr>
        <w:pStyle w:val="Normal"/>
        <w:ind w:firstLine="709"/>
        <w:jc w:val="both"/>
        <w:rPr/>
      </w:pPr>
      <w:r>
        <w:rPr/>
        <w:t>На 24,5 % (с 4987 до 3766) сократилось количество преступлений, совершенных в общественных местах, в том числе на улице – на 25,7 % (с 3124 до 2321).</w:t>
      </w:r>
    </w:p>
    <w:p>
      <w:pPr>
        <w:pStyle w:val="Normal"/>
        <w:ind w:firstLine="709"/>
        <w:jc w:val="both"/>
        <w:rPr/>
      </w:pPr>
      <w:r>
        <w:rPr/>
        <w:t xml:space="preserve">Уровень преступности в расчете на 10 тыс. населения уменьшился на 11,7 % и составил 111,9 преступлений. </w:t>
      </w:r>
    </w:p>
    <w:p>
      <w:pPr>
        <w:pStyle w:val="Normal"/>
        <w:ind w:firstLine="709"/>
        <w:jc w:val="both"/>
        <w:rPr/>
      </w:pPr>
      <w:r>
        <w:rPr/>
        <w:t>В соответствии с Федеральным законом от 2 апреля 2014 г. № 44-ФЗ «Об участии граждан в охране общественного порядка» МВД по Чувашской Республике организована консультативная и агитационная работа среди населения по привлечению граждан к охране общественного порядка. В настоящее время на территории Чувашской Республики осуществляют деятельность 26 народных дружин с общей численностью 405 дружинников.</w:t>
      </w:r>
    </w:p>
    <w:p>
      <w:pPr>
        <w:pStyle w:val="Normal"/>
        <w:ind w:firstLine="709"/>
        <w:jc w:val="both"/>
        <w:rPr/>
      </w:pPr>
      <w:r>
        <w:rPr/>
        <w:t>За отчетный период в 25 организациях находились на обслуживании 26538 семей, в них 43151 ребенок, в том числе 3085 семей, находящихся в социально опасном положении и предрасположенных к социальному неблагополучию, в том числе 30 семей (в них воспитываются 49 детей), имеющих в составе потребителей наркотических средств и психотропных веществ, и 23 несовершеннолетних с наркотической зависимостью (в 2015 году соответственно - 26 семей, 36). В 2016 году активизировалась работа по социальному обслуживанию семей, употребляющих алкогольную и спиртосодержащую продукцию. На учете в организациях находились в том числе 2023 семьи (в них 4385 детей) и 243 несовершеннолетних с алкогольной зависимостью.</w:t>
      </w:r>
    </w:p>
    <w:p>
      <w:pPr>
        <w:pStyle w:val="Normal"/>
        <w:ind w:firstLine="709"/>
        <w:jc w:val="both"/>
        <w:rPr/>
      </w:pPr>
      <w:r>
        <w:rPr/>
        <w:t xml:space="preserve">Проведено 46805 индивидуальных занятий с детьми, с родителями –10285, в том числе по профилактике употребления психоактивных веществ – 5233 (с детьми – 3457, с родителями - 1776). Проведены групповые занятия –36710 с детьми, с родителями - 2170, в том числе по профилактике употребления психоактивных веществ – 976 (с детьми – 1431, с родителями – 221). </w:t>
      </w:r>
    </w:p>
    <w:p>
      <w:pPr>
        <w:pStyle w:val="Normal"/>
        <w:ind w:firstLine="709"/>
        <w:jc w:val="both"/>
        <w:rPr/>
      </w:pPr>
      <w:r>
        <w:rPr/>
        <w:t>В результате принятых мер на 10,4 % (с 518 до 464) сократилась подростковая преступность. Их доля составила 5,2 % (- 0,1 %). Отмечается снижение на 1,7 % (с 295 до 290) количества преступлений, совершенных подростками в общественных местах, на 21,9 % (с 265 до 207) совершенных в группе, на 52,7,9 % (с 55 до 26) особо тяжких преступлений, на 34,6 % (со 127 до 83) тяжких преступлений, на 75 % (с 4 до 1) умышленных причинений тяжкого вреда здоровью, на 83,3 % (с 6 до 1) изнасилований,  на 9,8 % (с 307 до 277) краж, на 40,0 % (с 35 до 21) грабежей.</w:t>
      </w:r>
    </w:p>
    <w:p>
      <w:pPr>
        <w:pStyle w:val="Normal"/>
        <w:ind w:firstLine="709"/>
        <w:jc w:val="both"/>
        <w:rPr/>
      </w:pPr>
      <w:r>
        <w:rPr/>
        <w:t>На 9,9 % (с 392 до 353 сократилось число несовершеннолетних участников преступлений, в том числе на 10,8 % (с 315 до 281) учащихся, на 2,5 % (с 80 до 78) ранее совершавших преступления.</w:t>
      </w:r>
    </w:p>
    <w:p>
      <w:pPr>
        <w:pStyle w:val="Normal"/>
        <w:ind w:firstLine="709"/>
        <w:jc w:val="both"/>
        <w:rPr/>
      </w:pPr>
      <w:r>
        <w:rPr/>
        <w:t>Наблюдается снижение на 33,7 % (с 887 до 588) числа преступлений, совершенных в отношении несовершеннолетних, в том числе: на 34,6 % (с 463 до 303) против жизни и здоровья, на 58,8 % (с 226 до 93) против семьи и несовершеннолетних.</w:t>
      </w:r>
    </w:p>
    <w:p>
      <w:pPr>
        <w:pStyle w:val="Normal"/>
        <w:ind w:firstLine="709"/>
        <w:jc w:val="both"/>
        <w:rPr/>
      </w:pPr>
      <w:r>
        <w:rPr/>
        <w:t xml:space="preserve">Минэкономразвития Чувашии в рамках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Федерального закона от 1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ет лицензионный контроль за розничной продажей алкогольной продукции. В 2016 году выдана 81 лицензия на розничную продажу алкогольной продукции, продлены сроки действий 341 лицензии, переоформлено 310 лицензий и (или) приложений к ним, отказано в выдаче лицензий 23 соискателям лицензий. По заявлению руководителей организаций прекращено действие 22 лицензий. </w:t>
      </w:r>
    </w:p>
    <w:p>
      <w:pPr>
        <w:pStyle w:val="Normal"/>
        <w:ind w:firstLine="709"/>
        <w:jc w:val="both"/>
        <w:rPr/>
      </w:pPr>
      <w:r>
        <w:rPr>
          <w:b/>
          <w:i/>
        </w:rPr>
        <w:t>Подпрограмма «Профилактика терроризма и экстремистской деятельности в Чувашской Республике»</w:t>
      </w:r>
    </w:p>
    <w:p>
      <w:pPr>
        <w:pStyle w:val="Normal"/>
        <w:ind w:firstLine="709"/>
        <w:jc w:val="both"/>
        <w:rPr/>
      </w:pPr>
      <w:r>
        <w:rPr/>
        <w:t>На совместном заседании Совета по делам национальностей Чувашской Республики и Совета по взаимодействию с религиозными объединениями в Чувашской Республике 30 июня 2016 года рассмотрен вопрос «О работе Совета по взаимодействию с религиозными объединениями г. Новочебоксарск по противодействию деятельности деструктивных религиозных сект».</w:t>
      </w:r>
    </w:p>
    <w:p>
      <w:pPr>
        <w:pStyle w:val="Normal"/>
        <w:ind w:firstLine="709"/>
        <w:jc w:val="both"/>
        <w:rPr/>
      </w:pPr>
      <w:r>
        <w:rPr/>
        <w:t>24 марта 2016 года на заседании Координационного совещания при Главе Чувашской Республики по обеспечению правопорядка в Чувашской Республике рассмотрен вопрос о состоянии работы по противодействию религиозному экстремизму в Чувашской Республике. По результатам совещания принято протокольное решение о принятии органами исполнительной власти, территориальными органами федеральных органов исполнительной власти Чувашской Республики необходимых мер, направленных на профилактику экстремизма, а также минимизацию и (или) ликвидацию последствий экстремистских проявлений.</w:t>
      </w:r>
    </w:p>
    <w:p>
      <w:pPr>
        <w:pStyle w:val="Normal"/>
        <w:ind w:firstLine="709"/>
        <w:jc w:val="both"/>
        <w:rPr/>
      </w:pPr>
      <w:r>
        <w:rPr/>
        <w:t xml:space="preserve">Минспортом Чувашии совместно с МВД по Чувашской Республике, ГКЧС Чувашии, МЧС России налажена системная работа по профилактике терроризма и экстремистской деятельности, общественного порядка при проведении спортивно-массовых мероприятий в республике. При подготовке к проведению спортивно-массового мероприятия создается организационный комитет для контроля и координации деятельности, взаимодействия органов исполнительной власти, спортивных федераций и учреждений. При разработке Плана мероприятий предусматриваются мероприятия по обеспечению безопасности, пожарной, антитеррористической безопасности. Соревнования проводятся в спортивных сооружениях, отвечающим требованиям соответствующих нормативных правовых актов, при условии наличия актов готовности сооружения к проведению соревнования. </w:t>
      </w:r>
    </w:p>
    <w:p>
      <w:pPr>
        <w:pStyle w:val="Normal"/>
        <w:ind w:firstLine="709"/>
        <w:jc w:val="both"/>
        <w:rPr/>
      </w:pPr>
      <w:r>
        <w:rPr/>
        <w:t xml:space="preserve">Учебно-методическим центром ГКЧС Чувашии ежеквартально (март, май, июль, ноябрь 2016 г.) проводилось обучение специалистов организаций и администраций муниципальных образований на курсах повышения квалификации по тематике «Организация деятельности по противодействию терроризму и экстремизму в Чувашской Республике». </w:t>
      </w:r>
    </w:p>
    <w:p>
      <w:pPr>
        <w:pStyle w:val="Normal"/>
        <w:ind w:firstLine="709"/>
        <w:jc w:val="both"/>
        <w:rPr/>
      </w:pPr>
      <w:r>
        <w:rPr/>
        <w:t>В рамках деятельности по сохранению и укреплению стабильности в обществе Минобразования Чувашии ведется работа по вовлечению студентов и учащейся молодежи в федеральный молодежный проект «Медиа Гвардия» по выявлению в сети Интернет сайтов, пропагандирующих распространение материалов экстремистского и террористического характера.</w:t>
      </w:r>
    </w:p>
    <w:p>
      <w:pPr>
        <w:pStyle w:val="Normal"/>
        <w:ind w:firstLine="709"/>
        <w:jc w:val="both"/>
        <w:rPr/>
      </w:pPr>
      <w:r>
        <w:rPr/>
        <w:t>Минкультуры Чувашии в отчетный период проводилась работа, направленная на сохранение позитивного  межнационального и межконфессионального согласия в Чувашской Республике, профилактику и предупреждение межнациональных конфликтов,  национального и религиозного экстремизма, создание эффективных механизмов их урегулирования, проведение системного мониторинга состояния межнациональных отношений.</w:t>
      </w:r>
    </w:p>
    <w:p>
      <w:pPr>
        <w:pStyle w:val="Normal"/>
        <w:ind w:firstLine="709"/>
        <w:jc w:val="both"/>
        <w:rPr/>
      </w:pPr>
      <w:r>
        <w:rPr/>
        <w:t xml:space="preserve">В 2016 году Минкультуры Чувашии с участием национально-культурных объединений и управлений традиционных конфессий республики были организованы массовые образовательно-воспитательные, культурно-массовые и спортивные мероприятия по фор-мированию толерантности и духовно-нравственному воспитанию подрастающего поколения, недопущению в молодежной среде протестных акций, идеологии экстремизма, вовлечения молодежи в движения экстремистской направленности. </w:t>
      </w:r>
    </w:p>
    <w:p>
      <w:pPr>
        <w:pStyle w:val="Normal"/>
        <w:ind w:firstLine="709"/>
        <w:jc w:val="both"/>
        <w:rPr/>
      </w:pPr>
      <w:r>
        <w:rPr/>
        <w:t xml:space="preserve">В республике приняты все необходимые стратегические решения по развитию массового спорта, активно внедряются новые инновационные формы приобщения населения к занятиям физической культурой и спортом. </w:t>
      </w:r>
    </w:p>
    <w:p>
      <w:pPr>
        <w:pStyle w:val="Normal"/>
        <w:ind w:firstLine="709"/>
        <w:jc w:val="both"/>
        <w:rPr/>
      </w:pPr>
      <w:r>
        <w:rPr/>
        <w:t xml:space="preserve">Во исполнение Постановления Кабинета Министров Чувашской Республики  от 26 октября 2007 года № 280 «О порядке посещения отдельными категориями граждан государственных организаций культуры и спорта Чувашской Республики» Минспорт Чувашии направило рекомендации муниципальным образованиям Чувашской Республики о представлении льготных и бесплатных физкультурно-оздоровительных услуг определенным категориям населения в спортивных сооружениях, в том числе многодетным семьям, детям из неблагополучных семей.  </w:t>
      </w:r>
    </w:p>
    <w:p>
      <w:pPr>
        <w:pStyle w:val="Normal"/>
        <w:ind w:firstLine="709"/>
        <w:jc w:val="both"/>
        <w:rPr/>
      </w:pPr>
      <w:r>
        <w:rPr/>
        <w:t xml:space="preserve">В рамках развития физической культуры и спорта в республике построены 26 современных физкультурно-спортивных комплексов. Они сегодня стали центрами активного семейного отдыха. Современные физкультурно-спортивные комплексы также рационально стали использоваться в организации активного отдыха жителей республики. </w:t>
      </w:r>
    </w:p>
    <w:p>
      <w:pPr>
        <w:pStyle w:val="Normal"/>
        <w:ind w:firstLine="709"/>
        <w:jc w:val="both"/>
        <w:rPr/>
      </w:pPr>
      <w:r>
        <w:rPr/>
        <w:t xml:space="preserve">Для улучшения профилактики правонарушений среди детей и подростков проводится много соревнований с активным участием родителей с детьми. Одним из значимых спортивных мероприятий в рамках укрепления семейных отношений и формирования у подрастающего поколения позитивных установок стал республиканский фестиваль  «Спортивная семья»  на призы Главы Чувашской Республики в рамках празднования Дня Республики. В текущем году данный фестиваль проводился 25 июня в пос. Ибреси среди 21 спортивной семьи по трем группам в составе 3 человек: 1 группа – папа, мама и ребенок до 9 лет (независимо от пола); 2 группа – папа, мама и мальчик 10-12 лет; 3 группа – папа, мама и девочка 10-12 лет. </w:t>
      </w:r>
    </w:p>
    <w:p>
      <w:pPr>
        <w:pStyle w:val="Normal"/>
        <w:ind w:firstLine="709"/>
        <w:jc w:val="both"/>
        <w:rPr/>
      </w:pPr>
      <w:r>
        <w:rPr/>
        <w:t>В целях активного приобщения жителей к занятиям физической культурой и спортом ведется целенаправленная работа по строительству малобюджетных спортивных сооружений по месту жительства населения – плоскостных спортсооружений в сельских поселениях и городских микрорайонах, прежде всего для массовых видов спорта и физкультурно-оздоровительных занятий.</w:t>
      </w:r>
    </w:p>
    <w:p>
      <w:pPr>
        <w:pStyle w:val="Normal"/>
        <w:ind w:firstLine="709"/>
        <w:jc w:val="both"/>
        <w:rPr/>
      </w:pPr>
      <w:r>
        <w:rPr/>
        <w:t>Спортивные площадки активно используются в реализации многих проектов развития массового спорта. Наиболее массово и зрелищно на них проводятся турниры по хоккею «Золотая шайба», по футболу «Кожаный мяч», Спартакиады среди детей по многим видам состязаний, физкультурно-спортивные соревнования среди команд детей с родителями «Папа, мама, я – спортивная семья», этапы Всероссийского турнира по уличному баскетболу «Оранжевый мяч».</w:t>
      </w:r>
    </w:p>
    <w:p>
      <w:pPr>
        <w:pStyle w:val="Normal"/>
        <w:ind w:firstLine="709"/>
        <w:jc w:val="both"/>
        <w:rPr/>
      </w:pPr>
      <w:r>
        <w:rPr/>
        <w:t>В рамках патриотического воспитания молодежи призывного и допризывного возраста в республике все больше спортивных мероприятий проводятся на призы выдающихся спортсменов и в честь героев-воинов. По активности участников и качеству проведения выделяются республиканский легкоатлетический эстафетный пробег и республиканские соревнования по дзюдо, каратэ-кекусинкай памяти летчика-космонавта СССР, дважды Героя Советского Союза А.Г. Николаева, легкоатлетический матч-встреча среди городов России памяти Героя Советского Союза И.М. Дудецкого, Всероссийский турнир по вольной борьбе памяти Героя гражданской войны В.И. Чапаева, Всероссийский турнир по вольной борьбе на призы Героя России, генерал-лейтенанта Н.Ф.Гаврилова, традиционный турнир по баскетболу памяти воина-интернационалиста И. Худякова и другие мероприятия, посвященные памятным датам, Дню Победы, Дню защитника Отечества и др. Стало доброй традицией проведение региональной акции «Эстафета побед» и Фестиваля боевых искусств в формате легкоатлетического пробега от Монумента Славы к Красной площади г. Чебоксары. Данная акция проходит ежегодно с 2006 года, где участвуют порядка 500 представителей из 16 Федераций боевых искусств.</w:t>
      </w:r>
    </w:p>
    <w:p>
      <w:pPr>
        <w:pStyle w:val="Normal"/>
        <w:ind w:firstLine="709"/>
        <w:jc w:val="both"/>
        <w:rPr/>
      </w:pPr>
      <w:r>
        <w:rPr/>
        <w:t>Минспортом Чувашии в 2016 году проведено 413 спортивных мероприятий, из них: 80 всероссийских соревнований, 13 соревнований ПФО, 120 чемпионатов Чувашской Республики, 115 первенств  Чувашской Республики, 84 Кубка, турнира Чувашской Республики. В соревнованиях приняли участие 174020 человек.</w:t>
      </w:r>
    </w:p>
    <w:p>
      <w:pPr>
        <w:pStyle w:val="Normal"/>
        <w:ind w:firstLine="709"/>
        <w:jc w:val="both"/>
        <w:rPr/>
      </w:pPr>
      <w:r>
        <w:rPr/>
        <w:t xml:space="preserve">Минобразования Чувашии уделяется большое внимание профилактике распространения идеологии экстремизма и терроризма среди молодежи. В планы основных мероприятий на 2016-2017 учебные годы включены пункты, направленные на воспитание патриотически настроенного и физически развитого молодого поколения, ориентированного на личный созидательный труд как на основу жизненного успеха и важную предпосылку профилактики терроризма и экстремизма. Также организована работа по оказанию информационной поддержки образовательным организациям. </w:t>
      </w:r>
    </w:p>
    <w:p>
      <w:pPr>
        <w:pStyle w:val="Normal"/>
        <w:ind w:firstLine="709"/>
        <w:jc w:val="both"/>
        <w:rPr/>
      </w:pPr>
      <w:r>
        <w:rPr/>
        <w:t xml:space="preserve">Мининформполитики Чувашии третий год подряд выступает организатором республиканского конкурса среди журналистов и средств массовой информации на лучшее освещение темы противодействия идеологии терроризма и экстремизма, гармонизации межнациональных отношений и развития толерантности в средствах массовой информации «Чувашия против террора». </w:t>
      </w:r>
    </w:p>
    <w:p>
      <w:pPr>
        <w:pStyle w:val="Normal"/>
        <w:spacing w:lineRule="auto" w:line="232"/>
        <w:ind w:firstLine="709"/>
        <w:jc w:val="both"/>
        <w:rPr>
          <w:b/>
          <w:b/>
          <w:i/>
          <w:i/>
        </w:rPr>
      </w:pPr>
      <w:r>
        <w:rPr>
          <w:b/>
          <w:i/>
        </w:rPr>
        <w:t>Подпрограмма «Профилактика незаконного потребления наркотических средств и психотропных веществ, наркомании в Чувашской Республике»</w:t>
      </w:r>
    </w:p>
    <w:p>
      <w:pPr>
        <w:pStyle w:val="Normal"/>
        <w:ind w:firstLine="709"/>
        <w:jc w:val="both"/>
        <w:rPr/>
      </w:pPr>
      <w:r>
        <w:rPr/>
        <w:t>МВД по Чувашской Республике совместно с заинтересованными правоохранительными органами республики в 2016 году принимались меры как организационного, так и практического характера, направленные на сокращение предложения наркотиков. В 2016 году правоохранительными органами Чувашии выявлено 659 (в 2015 году- – 858, -23,2 %) преступлений в сфере незаконного оборота наркотических средств, психотропных и сильнодействующих веществ, из них окончено производством – 309 (в 2015 году – 524,  -41,0 %). Изъято наркотических средств, психотропных и сильнодействующих веществ на момент возбуждения уголовного дела – 37 653 грамм (в 2015 году – 29 442 грамм, +27,9 %).</w:t>
      </w:r>
    </w:p>
    <w:p>
      <w:pPr>
        <w:pStyle w:val="Normal"/>
        <w:ind w:firstLine="709"/>
        <w:jc w:val="both"/>
        <w:rPr/>
      </w:pPr>
      <w:r>
        <w:rPr/>
        <w:t>Одновременно ведётся целенаправленная работа по подрыву экономических основ наркопреступности и пресечению фактов легализации участниками преступных групп наркодоходов, полученных в результате осуществления преступлений. В результате проведенных оперативно-розыскных мероприятий и следственных действий в республике установлено 268 лиц (в 2015 году – 424), совершивших наркопреступления, в том числе граждан Российской Федерации – 257, Украины – 7, Азербайджана, Таджикистана, Белоруссии, Израиля – по 1.</w:t>
      </w:r>
    </w:p>
    <w:p>
      <w:pPr>
        <w:pStyle w:val="Normal"/>
        <w:ind w:firstLine="709"/>
        <w:jc w:val="both"/>
        <w:rPr/>
      </w:pPr>
      <w:r>
        <w:rPr/>
        <w:t>Организованы и проводятся мероприятия, направленные на профилактику и противодействие незаконному обороту наркотиков среди несовершеннолетних и молодежи в образовательных организациях и увеселительных заведениях г. Чебоксары. В результате принятых мер в 2016 году почти на 64% снизилась вовлеченность несовершеннолетних в наркопреступность. Число студентов и учащихся, совершивших преступления в сфере незаконного оборота наркотиков, в 2016 году сократилось с 35 до 17 и с 13 до 6 соответственно. Проведен 21 обучающий семинар с педагогами образовательных организаций Чувашской Республики по вопросам раннего выявления потребителей психоактивных веществ. В  третьем квартале  2016 года  Минобразования Чувашии проведено социально-психологическое тестирование учащихся образовательных учреждений,   по итогам которого проводятся профилактических медицинские осмотры, направленные на раннее выявление немедицинского потребления наркотических средств и психотропных веществ. Потребители наркотиков не выявлены.</w:t>
      </w:r>
    </w:p>
    <w:p>
      <w:pPr>
        <w:pStyle w:val="Normal"/>
        <w:ind w:firstLine="709"/>
        <w:jc w:val="both"/>
        <w:rPr/>
      </w:pPr>
      <w:r>
        <w:rPr/>
        <w:t xml:space="preserve">Минздравом Чувашии ведется планомерная работа по обеспечению исполнения в медицинских организациях, подведомственных Минздраву Чувашии, правовых и контрольно-технических правил, регламентирующих оборот наркотических средств. Особое внимание уделяется совершенствованию антинаркотической деятельности в Чувашской Республике, укреплению межведомственного и внутриведомственного взаимодействия, в том числе в вопросах борьбы с наркопреступностью. </w:t>
      </w:r>
    </w:p>
    <w:p>
      <w:pPr>
        <w:pStyle w:val="Normal"/>
        <w:ind w:firstLine="709"/>
        <w:jc w:val="both"/>
        <w:rPr/>
      </w:pPr>
      <w:r>
        <w:rPr/>
        <w:t xml:space="preserve">В 2016 году в централизованной химико-токсикологической лаборатории БУ «Республиканский наркологический диспансер» Минздрава Чувашии проведено 13 097 исследований на подтверждение состояния опьянения, на что было направлено 922,7 тыс. рублей из республиканского бюджета Чувашской Республики. </w:t>
      </w:r>
    </w:p>
    <w:p>
      <w:pPr>
        <w:pStyle w:val="Normal"/>
        <w:ind w:firstLine="709"/>
        <w:jc w:val="both"/>
        <w:rPr/>
      </w:pPr>
      <w:r>
        <w:rPr/>
        <w:t>64 специалиста организаций социального обслуживания, находящихся в ведении Минтруда Чувашии, прошли обучение по программе «Мотивационное консультирование и организация постреабилитационного социального патроната лиц, потребляющих наркотические средства и психотропные вещества в немедицинских целях». На указанные цели направлено 230,0 тыс. руб. из средств республиканского бюджета Чувашской Республики. Разработана и утверждена нормативная правовая база по включению социально ориентированных некоммерческих организаций в систему социальной реабилитации потребителей наркотических средств.</w:t>
      </w:r>
    </w:p>
    <w:p>
      <w:pPr>
        <w:pStyle w:val="Normal"/>
        <w:ind w:firstLine="709"/>
        <w:jc w:val="both"/>
        <w:rPr/>
      </w:pPr>
      <w:r>
        <w:rPr/>
      </w:r>
    </w:p>
    <w:p>
      <w:pPr>
        <w:pStyle w:val="Normal"/>
        <w:spacing w:lineRule="auto" w:line="232"/>
        <w:ind w:firstLine="709"/>
        <w:jc w:val="both"/>
        <w:rPr>
          <w:b/>
          <w:b/>
          <w:bCs/>
          <w:u w:val="single"/>
        </w:rPr>
      </w:pPr>
      <w:r>
        <w:rPr>
          <w:b/>
          <w:bCs/>
          <w:u w:val="single"/>
        </w:rPr>
        <w:t xml:space="preserve">Государственная программа Чувашской Республики «Развитие потенциала государственного управления» </w:t>
      </w:r>
    </w:p>
    <w:p>
      <w:pPr>
        <w:pStyle w:val="Normal"/>
        <w:spacing w:lineRule="auto" w:line="232"/>
        <w:ind w:firstLine="709"/>
        <w:jc w:val="both"/>
        <w:rPr/>
      </w:pPr>
      <w:r>
        <w:rPr/>
        <w:t>В рамках государственной программы Чувашской Республики в 2016 году реализованы 4 подпрограммы.</w:t>
      </w:r>
    </w:p>
    <w:p>
      <w:pPr>
        <w:pStyle w:val="Normal"/>
        <w:spacing w:lineRule="auto" w:line="232"/>
        <w:ind w:firstLine="709"/>
        <w:jc w:val="both"/>
        <w:rPr/>
      </w:pPr>
      <w:r>
        <w:rPr>
          <w:b/>
          <w:i/>
        </w:rPr>
        <w:t>Подпрограмма «Противодействие коррупции в Чувашской Республике»</w:t>
      </w:r>
    </w:p>
    <w:p>
      <w:pPr>
        <w:pStyle w:val="Normal"/>
        <w:spacing w:lineRule="auto" w:line="232"/>
        <w:ind w:firstLine="709"/>
        <w:jc w:val="both"/>
        <w:rPr/>
      </w:pPr>
      <w:r>
        <w:rPr/>
        <w:t xml:space="preserve">В 2016 году Администрацией Главы Чувашской Республики проведены проверки исполнения законодательства о государственной гражданской службе в части соблюдения гражданскими служащими ограничений и запретов, требований о предотвращении и (или) урегулировании конфликта интересов, исполнения обязанностей, установленных в целях противодействия коррупции в 6 госорганах (ГКЧС Чувашии, Контрольно-счетная палата Чувашской Республики, аппараты Уполномоченного по правам предпринимателей в Чувашской Республике и Уполномоченного по правам ребенка в Чувашской Республике, Минтруд Чувашии, Госжилинспекция Чувашии). По итогам проверок до госорганов, в которых проводились проверки, доведены акты проверок, а также рекомендации по устранению выявленных нарушений. Также проведен анализ работы по противодействию коррупции в 8 администрациях муниципальных образований. </w:t>
      </w:r>
    </w:p>
    <w:p>
      <w:pPr>
        <w:pStyle w:val="Normal"/>
        <w:spacing w:lineRule="auto" w:line="232"/>
        <w:ind w:firstLine="709"/>
        <w:jc w:val="both"/>
        <w:rPr/>
      </w:pPr>
      <w:r>
        <w:rPr/>
        <w:t>По данным Минюста Чувашии в 2016 году независимым экспертом, аккредитованным Министерством юстиции Российской Федерации на проведение антикоррупционной экспертизы нормативных правовых актов и их проектов, проведена экспертиза 25 проектов нормативных правовых актов Чувашской Республики, в ходе которой коррупциогенные факторы им не выявлены.</w:t>
      </w:r>
    </w:p>
    <w:p>
      <w:pPr>
        <w:pStyle w:val="Normal"/>
        <w:spacing w:lineRule="auto" w:line="232"/>
        <w:ind w:firstLine="709"/>
        <w:jc w:val="both"/>
        <w:rPr/>
      </w:pPr>
      <w:r>
        <w:rPr/>
        <w:t xml:space="preserve">В течение 2016 года проведено 1632 (в 2015 году – 1319) антикоррупционные экспертизы в отношении 831 (763) проекта нормативных правовых актов Чувашской Республики, представленных органами исполнительной власти Чувашской Республики (82 (88) проекта законов Чувашской Республики, 90 (72) проектов указов Главы Чувашской Республики, 659 (603) проектов постановлений Кабинета Министров Чувашской Республики), 743 (525) нормативных правовых акта органов исполнительной власти Чувашской Республики, представленных на государственную регистрацию. </w:t>
      </w:r>
    </w:p>
    <w:p>
      <w:pPr>
        <w:pStyle w:val="Normal"/>
        <w:spacing w:lineRule="auto" w:line="232"/>
        <w:ind w:firstLine="709"/>
        <w:jc w:val="both"/>
        <w:rPr/>
      </w:pPr>
      <w:r>
        <w:rPr/>
        <w:t>По результатам антикоррупционной экспертизы выявлены: 1 коррупциогенный фактор в приказе органа исполнительной власти Чувашской Республики (устранен в ходе государственной регистрации), 2 коррупциогенных фактора в 1 проекте нормативного правового акта Чувашской Республики.</w:t>
      </w:r>
    </w:p>
    <w:p>
      <w:pPr>
        <w:pStyle w:val="Normal"/>
        <w:spacing w:lineRule="auto" w:line="232"/>
        <w:ind w:firstLine="709"/>
        <w:jc w:val="both"/>
        <w:rPr/>
      </w:pPr>
      <w:r>
        <w:rPr/>
        <w:t>В 2016 году проведена антикоррупционная экспертиза 2526 муниципальных актов. Коррупциогенные факторы выявлены в 176 муниципальных актах. Результаты экспертиз были доведены до органов местного самоуправления, коррупциогенные факторы устраняются.</w:t>
      </w:r>
    </w:p>
    <w:p>
      <w:pPr>
        <w:pStyle w:val="Normal"/>
        <w:spacing w:lineRule="auto" w:line="232"/>
        <w:ind w:firstLine="709"/>
        <w:jc w:val="both"/>
        <w:rPr/>
      </w:pPr>
      <w:r>
        <w:rPr/>
        <w:t>В целях минимизации коррупционных рисков Минфином Чувашии в 2016 году проведено 94 проверки, предметом контроля которых являлись вопросы соблюдения законодательства о контрактной системе в сфере закупок. Проверками охвачено 86 объектов контроля. Нарушения законодательства выявлены в ходе 58 проверок (61,7 % от общего количества проверок в сфере закупок). Проверено 807 контрактов (договоров) общей стоимостью 3169,7 млн. рублей. При этом 276 контрактов (договоров) или 34,2 % от общего количества проверенных, исполнены с нарушением установленных условий, из них 197 контрактов (договоров) – с нарушением сроков исполнения (24 %) от 1 до 291 дня.</w:t>
      </w:r>
    </w:p>
    <w:p>
      <w:pPr>
        <w:pStyle w:val="Normal"/>
        <w:spacing w:lineRule="auto" w:line="232"/>
        <w:ind w:firstLine="709"/>
        <w:jc w:val="both"/>
        <w:rPr/>
      </w:pPr>
      <w:r>
        <w:rPr/>
        <w:t xml:space="preserve">Минэкономразвития Чувашии с целью минимизации правонарушений и проявлений коррупционных рисков в сфере закупок осуществляется методологическое сопровождение деятельности заказчиков путем проведения семинаров, которых в 2016 году проведено 11, в том числе с выездами в города Алатырь и Шумерля, основной упор при проведении таких семинаров сделан на стадию планирования в сфере закупок в связи с изменением законодательства в указанной части, отдельно проведен семинар для всех унитарных предприятий по вопросам перевода закупок на законодательство о контрактной системе. </w:t>
      </w:r>
    </w:p>
    <w:p>
      <w:pPr>
        <w:pStyle w:val="Normal"/>
        <w:spacing w:lineRule="auto" w:line="232"/>
        <w:ind w:firstLine="709"/>
        <w:jc w:val="both"/>
        <w:rPr/>
      </w:pPr>
      <w:r>
        <w:rPr/>
        <w:t>В 2016 году госорганами организовано проведение 142 проверок достоверности и полноты сведений о доходах, об имуществе и обязательствах имущественного характера, представленных гражданскими служащими, и соблюдения ими требований к служебному поведению и (или) урегулированию конфликта интересов (в отношении 142 гражданских служащих, что составляет 11 % от общего числа гражданских служащих), из них завершено в 2016 году 132 проверки, органами местного самоуправления организовано 180 проверок (7,3 % от общего числа муниципальных служащих), завершено 166.</w:t>
      </w:r>
    </w:p>
    <w:p>
      <w:pPr>
        <w:pStyle w:val="Normal"/>
        <w:spacing w:lineRule="auto" w:line="232"/>
        <w:ind w:firstLine="709"/>
        <w:jc w:val="both"/>
        <w:rPr/>
      </w:pPr>
      <w:r>
        <w:rPr/>
        <w:t>Мининформполитики Чувашии ежегодно разрабатывает государственное (техническое) задание на освещение социально значимых тем для республиканских, районных (городских) печатных средств массовой информации. В указанный перечень входит тема «Предупреждение коррупционных правонарушений».</w:t>
      </w:r>
    </w:p>
    <w:p>
      <w:pPr>
        <w:pStyle w:val="Normal"/>
        <w:spacing w:lineRule="auto" w:line="232"/>
        <w:ind w:firstLine="709"/>
        <w:jc w:val="both"/>
        <w:rPr/>
      </w:pPr>
      <w:r>
        <w:rPr/>
        <w:t>При государственной поддержке за 12 месяцев 2016 года средствами массовой информации Чувашской Республики было подготовлено более  760 материалов антикоррупционной тематики. Из них в печатных изданиях указанной теме было посвящено 616 публикаций, «Национальное телевидение Чувашии» выпустило в эфир более 30 информационных сюжетов и выпусков программ, «Национальное радио Чувашии» – 69, «Таван радио» – 45. Это материалы о раскрытии фактов коррупции, деятельности органов государственной и муниципальной власти по предупреждению фактов коррупции, деятельности Комиссии по координации работы по противодействию коррупции в Чувашской Республике (Координационного совета при Главе Чувашской Республики по противодействию коррупции), а также материалы, направленные на повышение уровня правовой культуры населения.</w:t>
      </w:r>
    </w:p>
    <w:p>
      <w:pPr>
        <w:pStyle w:val="Normal"/>
        <w:spacing w:lineRule="auto" w:line="232"/>
        <w:ind w:firstLine="709"/>
        <w:jc w:val="both"/>
        <w:rPr/>
      </w:pPr>
      <w:r>
        <w:rPr/>
        <w:t>Распоряжением Кабинета Министров Чувашской Республики от 18 декабря 2015 г. № 831-р утверждена Программа по антикоррупционному просвещению в Чувашской Республике на 2016–2017 годы.</w:t>
      </w:r>
    </w:p>
    <w:p>
      <w:pPr>
        <w:pStyle w:val="Normal"/>
        <w:spacing w:lineRule="auto" w:line="232"/>
        <w:ind w:firstLine="709"/>
        <w:jc w:val="both"/>
        <w:rPr/>
      </w:pPr>
      <w:r>
        <w:rPr/>
        <w:t>В целях антикоррупционного просвещения граждан информация о деятельности госорганов по вопросам противодействия коррупции размещается на баннере «Противодействие коррупции» Портала органов власти Чувашской Республики в информационно-телекоммуникационной сети «Интернет» и в разделах по вопросам противодействия коррупции на официальных сайтах органов исполнительной власти Чувашской Республики в информационно-телекоммуникационной сети «Интернет».</w:t>
      </w:r>
    </w:p>
    <w:p>
      <w:pPr>
        <w:pStyle w:val="Normal"/>
        <w:ind w:firstLine="709"/>
        <w:jc w:val="both"/>
        <w:rPr>
          <w:i/>
          <w:i/>
        </w:rPr>
      </w:pPr>
      <w:r>
        <w:rPr>
          <w:b/>
          <w:i/>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pPr>
      <w:r>
        <w:rPr/>
        <w:t>В отчетном году за счет средств республиканского бюджета Чувашской Республики прошли повышение квалификации 522 гражданских служащих. Особое внимание в процессе обучения гражданских служащих в 2016 году уделялось наиболее актуальным темам в соответствии с Приоритетными направлениями дополнительного профессионального образования федеральных государственных гражданских служащих на 2016 год, определенными Министерством труда и социальной защиты Российской Федерации. В 2016 году проведено обучение гражданских служащих по различным программам повышения квалификации.</w:t>
      </w:r>
    </w:p>
    <w:p>
      <w:pPr>
        <w:pStyle w:val="Normal"/>
        <w:ind w:firstLine="709"/>
        <w:jc w:val="both"/>
        <w:rPr/>
      </w:pPr>
      <w:r>
        <w:rPr/>
        <w:t xml:space="preserve">В целях повышения престижа гражданской службы, общественного признания заслуг в профессиональной служебной деятельности лиц, замещающих должности гражданской службы, с 2011 года в соответствии с Положением о конкурсе «Лучший государственный гражданский служащий Чувашской Республики», утвержденным постановлением Кабинета Министров Чувашской Республики от 23 ноября 2011 г. № 507, среди гражданских служащих проведен конкурс «Лучший государственный гражданский служащий Чувашской Республики». </w:t>
      </w:r>
    </w:p>
    <w:p>
      <w:pPr>
        <w:pStyle w:val="Normal"/>
        <w:ind w:firstLine="709"/>
        <w:jc w:val="both"/>
        <w:rPr/>
      </w:pPr>
      <w:r>
        <w:rPr/>
        <w:t xml:space="preserve">В целях реализации положений Указа Президента Российской Федерации от 7 мая 2012 г. № 601 «Об основных направлениях совершенствования системы государственного управления» в части формирования объективных и прозрачных механизмов конкурсного отбора кандидатов на замещение должностей гражданской службы и формирования единой базы вакансий информация о наличии вакантных должностей гражданской службы и о конкурсах на включение в кадровый резерв в госорганах размещается в федеральной государственной информационной системе «Федеральный портал государственной службы и управленческих кадров» (далее – Федеральный портал). В 2016 году на Федеральном портале размещена информация о 61 вакансии, которые просмотрели 551 самовыдвиженцев, 182 из которых откликнулись на вакансии, 100 из них направлены приглашения для участия в конкурсе на замещение вакантных должностей гражданской службы. </w:t>
      </w:r>
    </w:p>
    <w:p>
      <w:pPr>
        <w:pStyle w:val="Normal"/>
        <w:ind w:firstLine="709"/>
        <w:jc w:val="both"/>
        <w:rPr/>
      </w:pPr>
      <w:r>
        <w:rPr/>
        <w:t>В период с 1 января 2015 года по 30 сентября 2016 года в Минфине Чувашии проводился эксперимент по внедрению наставничества, в рамках которого прошли наставничество 5 гражданских служащих, впервые поступившие на гражданскую службу, в настоящее время продолжается наставничество в отношении еще 5 гражданских служащих.</w:t>
      </w:r>
    </w:p>
    <w:p>
      <w:pPr>
        <w:pStyle w:val="Normal"/>
        <w:ind w:firstLine="709"/>
        <w:jc w:val="both"/>
        <w:rPr/>
      </w:pPr>
      <w:r>
        <w:rPr/>
        <w:t xml:space="preserve">В целях повышения эффективности гражданской службы в соответствии с Указом Главы Чувашской Республики от 20 мая 2013 г. № 48 «О перечне должностей государственной гражданской службы Чувашской Республики, по которым предусматривается ротация государственных гражданских служащих Чувашской Республики» в 12 госорганах определены 18 должностей гражданской службы, по которым предусматривается ротация. </w:t>
      </w:r>
    </w:p>
    <w:p>
      <w:pPr>
        <w:pStyle w:val="Normal"/>
        <w:ind w:firstLine="709"/>
        <w:jc w:val="both"/>
        <w:rPr/>
      </w:pPr>
      <w:r>
        <w:rPr/>
        <w:t>Продолжена работа по формированию и использованию резерва управленческих кадров Чувашской Республики. В настоящее время численность лиц, состоящих в указанном резерве, составляет 53 человека. Эффективность использования резерва управленческих кадров Чувашской Республики составляет 60,8 % при плане не менее 35% (в 2015 году 12 назначений, в 2016 году – 14 назначений).</w:t>
      </w:r>
    </w:p>
    <w:p>
      <w:pPr>
        <w:pStyle w:val="Normal"/>
        <w:ind w:firstLine="709"/>
        <w:jc w:val="both"/>
        <w:rPr>
          <w:b/>
          <w:b/>
          <w:i/>
          <w:i/>
        </w:rPr>
      </w:pPr>
      <w:hyperlink r:id="rId5">
        <w:r>
          <w:rPr>
            <w:rStyle w:val="InternetLink"/>
            <w:b/>
            <w:i/>
          </w:rPr>
          <w:t>Подпрограмма</w:t>
        </w:r>
      </w:hyperlink>
      <w:r>
        <w:rPr>
          <w:b/>
          <w:i/>
        </w:rPr>
        <w:t xml:space="preserve"> «Развитие муниципальной службы в Чувашской Республике»</w:t>
      </w:r>
    </w:p>
    <w:p>
      <w:pPr>
        <w:pStyle w:val="Normal"/>
        <w:ind w:firstLine="709"/>
        <w:jc w:val="both"/>
        <w:rPr/>
      </w:pPr>
      <w:r>
        <w:rPr/>
        <w:t>В 2016 году на дополнительное профессиональное образование муниципальных служащих направлены средства республиканского бюджета Чувашской Республики в размере 130,2 тыс. рублей.</w:t>
      </w:r>
    </w:p>
    <w:p>
      <w:pPr>
        <w:pStyle w:val="Normal"/>
        <w:ind w:firstLine="709"/>
        <w:jc w:val="both"/>
        <w:rPr/>
      </w:pPr>
      <w:r>
        <w:rPr/>
        <w:t>В 2016 году за счет средств республиканского бюджета Чувашской Республики обучились 144 муниципальных служащих.</w:t>
      </w:r>
    </w:p>
    <w:p>
      <w:pPr>
        <w:pStyle w:val="Normal"/>
        <w:ind w:firstLine="709"/>
        <w:jc w:val="both"/>
        <w:rPr/>
      </w:pPr>
      <w:r>
        <w:rPr/>
        <w:t>Дополнительное профессиональное образование муниципальных служащих в  2016 году осуществлялось путем формирования Минобразования Чувашии государственного задания БОУ ДПО(ПК)С «Чувашский республиканский институт образования» Минобразования Чувашии.</w:t>
      </w:r>
    </w:p>
    <w:p>
      <w:pPr>
        <w:pStyle w:val="Normal"/>
        <w:ind w:firstLine="709"/>
        <w:jc w:val="both"/>
        <w:rPr/>
      </w:pPr>
      <w:r>
        <w:rPr/>
        <w:t>В 2016 году  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ов местного самоуправления (далее – конкурс), в частности информация о проведении конкурса,  его условий, сведений о дате, времени и месте его проведения, а также проект трудового договора, опубликованы в районных СМИ и на официальных сайтах органов местного самоуправления.</w:t>
      </w:r>
    </w:p>
    <w:p>
      <w:pPr>
        <w:pStyle w:val="Normal"/>
        <w:ind w:firstLine="709"/>
        <w:jc w:val="both"/>
        <w:rPr/>
      </w:pPr>
      <w:r>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Минюстом Чувашии в 2016 году проведен конкурс «Лучший муниципальный служащий в Чувашской Республике».</w:t>
      </w:r>
    </w:p>
    <w:p>
      <w:pPr>
        <w:pStyle w:val="Normal"/>
        <w:ind w:firstLine="709"/>
        <w:jc w:val="both"/>
        <w:rPr>
          <w:b/>
          <w:b/>
          <w:i/>
          <w:i/>
        </w:rPr>
      </w:pPr>
      <w:hyperlink r:id="rId6">
        <w:r>
          <w:rPr>
            <w:rStyle w:val="InternetLink"/>
            <w:b/>
            <w:i/>
          </w:rPr>
          <w:t>Подпрограмма</w:t>
        </w:r>
      </w:hyperlink>
      <w:r>
        <w:rPr>
          <w:b/>
          <w:i/>
        </w:rPr>
        <w:t xml:space="preserve"> «Совершенствование государственного управления в сфере юстиции»</w:t>
      </w:r>
    </w:p>
    <w:p>
      <w:pPr>
        <w:pStyle w:val="Normal"/>
        <w:ind w:firstLine="709"/>
        <w:jc w:val="both"/>
        <w:rPr/>
      </w:pPr>
      <w:r>
        <w:rPr/>
        <w:t>Минюстом Чувашии организована работа по профессиональной переподготовке и повышению квалификации мировых судей. В течение 2016 года 100 работников аппарата мировых судей в целях получения дополнительного профессионального образования обучались на курсах повышения квалификации.</w:t>
      </w:r>
    </w:p>
    <w:p>
      <w:pPr>
        <w:pStyle w:val="Normal"/>
        <w:ind w:firstLine="709"/>
        <w:jc w:val="both"/>
        <w:rPr/>
      </w:pPr>
      <w:r>
        <w:rPr/>
        <w:t>Во всех отделах  ЗАГС республики сформированы электронные  базы записей актов гражданского состояния с 1919 года. Минюстом Чувашии завершена работа по созданию  единой республиканской электронной системы учета записей актов гражданского состояния «Электронный ЗАГС». Наполняемость электронной базы данных актов гражданского состояния, поддержка ее в актуальном состоянии и обеспечение сохранности составила  100 %. В 2016 году в органы ЗАГС республики поступило 34743 электронных обращений через Единый портал государственных и муниципальных услуг, что составляет 68,2 % от всего объема поступивших обращений.</w:t>
      </w:r>
    </w:p>
    <w:p>
      <w:pPr>
        <w:pStyle w:val="Normal"/>
        <w:ind w:firstLine="709"/>
        <w:jc w:val="both"/>
        <w:rPr/>
      </w:pPr>
      <w:r>
        <w:rPr/>
        <w:t>Продолжена работа по организации и ведению регистра муниципальных нормативных правовых актов Чувашской Республики, осуществляемая в соответствии с Законом Чувашской Республики от 17 декабря 2008 г. № 67 «О порядке организации и ведения регистра муниципальных нормативных правовых актов Чувашской Республики».  В 2016 году в регистр муниципальных нормативных правовых актов Чувашской Республики включено 12238 муниципальных нормативных правовых актов, актуализировано 4669 муниципальных актов</w:t>
      </w:r>
    </w:p>
    <w:p>
      <w:pPr>
        <w:pStyle w:val="Normal"/>
        <w:ind w:firstLine="709"/>
        <w:jc w:val="both"/>
        <w:rPr/>
      </w:pPr>
      <w:r>
        <w:rPr/>
        <w:t>Минюстом Чувашии зарегистрировано 729 нормативных правовых актов органов исполнительной власти Чувашской Республики в установленный законодательством Чувашской Республики срок.</w:t>
      </w:r>
    </w:p>
    <w:p>
      <w:pPr>
        <w:pStyle w:val="Normal"/>
        <w:ind w:firstLine="709"/>
        <w:jc w:val="both"/>
        <w:rPr>
          <w:highlight w:val="yellow"/>
        </w:rPr>
      </w:pPr>
      <w:r>
        <w:rPr>
          <w:highlight w:val="yellow"/>
        </w:rPr>
      </w:r>
    </w:p>
    <w:p>
      <w:pPr>
        <w:pStyle w:val="Normal"/>
        <w:ind w:firstLine="709"/>
        <w:jc w:val="both"/>
        <w:rPr>
          <w:b/>
          <w:b/>
          <w:bCs/>
          <w:u w:val="single"/>
        </w:rPr>
      </w:pPr>
      <w:r>
        <w:rPr>
          <w:b/>
          <w:bCs/>
          <w:u w:val="single"/>
        </w:rPr>
        <w:t xml:space="preserve">Государственная программа Чувашской Республики «Развитие потенциала природно-сырьевых ресурсов и обеспечение экологической безопасности» </w:t>
      </w:r>
    </w:p>
    <w:p>
      <w:pPr>
        <w:pStyle w:val="Normal"/>
        <w:ind w:firstLine="709"/>
        <w:jc w:val="both"/>
        <w:rPr/>
      </w:pPr>
      <w:r>
        <w:rPr/>
        <w:t>В рамках государственной программы Чувашской Республики в 2016 году реализованы 6 подпрограмм.</w:t>
      </w:r>
    </w:p>
    <w:p>
      <w:pPr>
        <w:pStyle w:val="Normal"/>
        <w:ind w:firstLine="709"/>
        <w:jc w:val="both"/>
        <w:rPr>
          <w:b/>
          <w:b/>
          <w:i/>
          <w:i/>
        </w:rPr>
      </w:pPr>
      <w:hyperlink r:id="rId7">
        <w:r>
          <w:rPr>
            <w:rStyle w:val="InternetLink"/>
            <w:b/>
            <w:i/>
          </w:rPr>
          <w:t>Подпрограмма</w:t>
        </w:r>
      </w:hyperlink>
      <w:r>
        <w:rPr>
          <w:b/>
          <w:i/>
        </w:rPr>
        <w:t xml:space="preserve"> «Использование минерально-сырьевых ресурсов и оценка их состояния»</w:t>
      </w:r>
    </w:p>
    <w:p>
      <w:pPr>
        <w:pStyle w:val="Normal"/>
        <w:ind w:firstLine="709"/>
        <w:jc w:val="both"/>
        <w:rPr/>
      </w:pPr>
      <w:r>
        <w:rPr/>
        <w:t>Экспертной комиссией Министерства природных ресурсов и экологии Чувашской Республики в 2016 году утверждены запасы по 3 месторождениям общераспространенных полезных ископаемых в объеме 7907,15 тыс. м</w:t>
      </w:r>
      <w:r>
        <w:rPr>
          <w:vertAlign w:val="superscript"/>
        </w:rPr>
        <w:t>3</w:t>
      </w:r>
      <w:r>
        <w:rPr/>
        <w:t xml:space="preserve"> и по 6 месторождениям подземных вод в объеме 1015 куб. м в сутки. </w:t>
      </w:r>
    </w:p>
    <w:p>
      <w:pPr>
        <w:pStyle w:val="Normal"/>
        <w:ind w:firstLine="709"/>
        <w:jc w:val="both"/>
        <w:rPr/>
      </w:pPr>
      <w:r>
        <w:rPr/>
        <w:t>За проведение государственной экспертизы запасов в республиканский бюджет Чувашской Республики в 2016 году поступили платежи в размере 200,0 тыс. рублей. Всего на геологическое изучение новых участков недр в 2016 году недропользователями направлено 4,2 млн. рублей. За 2016 год вовлечено в эксплуатацию 3 месторождения общераспространенных полезных ископаемых:</w:t>
      </w:r>
    </w:p>
    <w:p>
      <w:pPr>
        <w:pStyle w:val="Normal"/>
        <w:ind w:firstLine="709"/>
        <w:jc w:val="both"/>
        <w:rPr/>
      </w:pPr>
      <w:r>
        <w:rPr/>
        <w:t>Соловьевского месторождения строительных песков в Алатырском районе;</w:t>
      </w:r>
    </w:p>
    <w:p>
      <w:pPr>
        <w:pStyle w:val="Normal"/>
        <w:ind w:firstLine="709"/>
        <w:jc w:val="both"/>
        <w:rPr/>
      </w:pPr>
      <w:r>
        <w:rPr/>
        <w:t>Шатьминского месторождения глин в Красноармейском районе;</w:t>
      </w:r>
    </w:p>
    <w:p>
      <w:pPr>
        <w:pStyle w:val="Normal"/>
        <w:ind w:firstLine="709"/>
        <w:jc w:val="both"/>
        <w:rPr/>
      </w:pPr>
      <w:r>
        <w:rPr/>
        <w:t>Миренского месторождения строительного песка в Алатырском районе.</w:t>
      </w:r>
    </w:p>
    <w:p>
      <w:pPr>
        <w:pStyle w:val="Normal"/>
        <w:ind w:firstLine="709"/>
        <w:jc w:val="both"/>
        <w:rPr>
          <w:b/>
          <w:b/>
          <w:i/>
          <w:i/>
        </w:rPr>
      </w:pPr>
      <w:r>
        <w:rPr>
          <w:b/>
          <w:i/>
        </w:rPr>
        <w:t>Подпрограмма «Обеспечение экологической безопасности на территории Чувашской Республики»</w:t>
      </w:r>
    </w:p>
    <w:p>
      <w:pPr>
        <w:pStyle w:val="Normal"/>
        <w:ind w:firstLine="709"/>
        <w:jc w:val="both"/>
        <w:rPr/>
      </w:pPr>
      <w:r>
        <w:rPr/>
        <w:t>В 2016 году в соответствии с Федеральным  законом № 44-ФЗ от 5 апреля 2013 г. «О контрактной системе в сфере закупок товаров, работ, услуг для обеспечения государственных и муниципальных нужд» проведены 2 аукциона в электронной форме на приобретение двух приборов радиационного контроля, входящих в состав альфа-спектрометрического комплекса: альфа-спектрометра и альфа-бета радиометра со спектрометрическим трактом.</w:t>
      </w:r>
    </w:p>
    <w:p>
      <w:pPr>
        <w:pStyle w:val="Normal"/>
        <w:ind w:firstLine="709"/>
        <w:jc w:val="both"/>
        <w:rPr/>
      </w:pPr>
      <w:r>
        <w:rPr/>
        <w:t>По итогам проведения электронных аукционов были заключены контракты на общую сумму 1 332 326,62 рублей, в том числе:</w:t>
      </w:r>
    </w:p>
    <w:p>
      <w:pPr>
        <w:pStyle w:val="Normal"/>
        <w:ind w:firstLine="709"/>
        <w:jc w:val="both"/>
        <w:rPr/>
      </w:pPr>
      <w:r>
        <w:rPr/>
        <w:t>на поставку альфа-спектрометра с ООО НПП «РЕНТГЕН» на сумму 861 876,62 рублей, извещение об осуществлении закупки № 0115200001116003757, номер записи в реестре контрактов № 2212801434617000001, контракт № 0115200001116003757_224662 от 31 декабря 2016 года, дата окончания исполнения контракта – 28 февраля 2017 года;</w:t>
      </w:r>
    </w:p>
    <w:p>
      <w:pPr>
        <w:pStyle w:val="Normal"/>
        <w:ind w:firstLine="709"/>
        <w:jc w:val="both"/>
        <w:rPr>
          <w:highlight w:val="yellow"/>
        </w:rPr>
      </w:pPr>
      <w:r>
        <w:rPr/>
        <w:t>на поставку альфа-бета радиометра со спектрометрическим трактом с ООО «Техноцентр» на сумму 470 450,00 рублей, извещение об осуществлении закупки                      № 0115200001116003756, номер записи в реестре контрактов № 2212801434617000002, контракт № 0115200001116003756_224662 от 2 января 2017 года, дата окончания исполнения контракта – 28 февраля 2017 года.</w:t>
      </w:r>
    </w:p>
    <w:p>
      <w:pPr>
        <w:pStyle w:val="Normal"/>
        <w:ind w:firstLine="709"/>
        <w:jc w:val="both"/>
        <w:rPr/>
      </w:pPr>
      <w:r>
        <w:rPr/>
        <w:t>За счет внебюджетных источников в 2016 году выполнены следующие работы:</w:t>
      </w:r>
    </w:p>
    <w:p>
      <w:pPr>
        <w:pStyle w:val="Normal"/>
        <w:ind w:firstLine="709"/>
        <w:jc w:val="both"/>
        <w:rPr/>
      </w:pPr>
      <w:r>
        <w:rPr/>
        <w:t>ООО «НПК «Меркурий» собрано и обезврежено 348,21 тонн ртутьсодержащих отходов на общую сумму 3247,557 тыс. рублей;</w:t>
      </w:r>
    </w:p>
    <w:p>
      <w:pPr>
        <w:pStyle w:val="Normal"/>
        <w:ind w:firstLine="709"/>
        <w:jc w:val="both"/>
        <w:rPr/>
      </w:pPr>
      <w:r>
        <w:rPr/>
        <w:t xml:space="preserve"> </w:t>
      </w:r>
      <w:r>
        <w:rPr/>
        <w:t>ООО «НПО Экология» на мероприятия по обезвреживанию и переработки отходов затрачено 28000,22 тыс. рублей;</w:t>
      </w:r>
    </w:p>
    <w:p>
      <w:pPr>
        <w:pStyle w:val="Normal"/>
        <w:ind w:firstLine="709"/>
        <w:jc w:val="both"/>
        <w:rPr>
          <w:highlight w:val="yellow"/>
        </w:rPr>
      </w:pPr>
      <w:r>
        <w:rPr/>
        <w:t>на проведение мероприятий, направленных на усовершенствование технологии производства и сокращение негативного воздействия на окружающую среду в производственных подразделениях ПАО «Химпром» затрачено 2448,5 тыс. рублей.</w:t>
      </w:r>
    </w:p>
    <w:p>
      <w:pPr>
        <w:pStyle w:val="Normal"/>
        <w:ind w:firstLine="709"/>
        <w:jc w:val="both"/>
        <w:rPr/>
      </w:pPr>
      <w:r>
        <w:rPr/>
        <w:t>В рамках заключенного государственного контракта от 25 июля 2016 г. № 19 исполнителем ООО «НПП «Меридиан» организованы и проведены работы по предоставлению в Управление Росреестра по Чувашской Республике документов, необходимых для внесения в государственный кадастр недвижимости сведений об ограничениях, связанных с особыми условиями использования территорий особо охраняемых природных территорий регионального значения по 2 особо охраняемым природным территориям: государственным природным заказникам «Сорминский» и «Поменский».</w:t>
      </w:r>
    </w:p>
    <w:p>
      <w:pPr>
        <w:pStyle w:val="Normal"/>
        <w:ind w:firstLine="709"/>
        <w:jc w:val="both"/>
        <w:rPr/>
      </w:pPr>
      <w:r>
        <w:rPr/>
        <w:t>В рамках доведенного государственного задания АУ «НИИ экологии и природопользования» Минприроды Чувашии:</w:t>
      </w:r>
    </w:p>
    <w:p>
      <w:pPr>
        <w:pStyle w:val="Normal"/>
        <w:ind w:firstLine="709"/>
        <w:jc w:val="both"/>
        <w:rPr/>
      </w:pPr>
      <w:r>
        <w:rPr/>
        <w:t xml:space="preserve"> </w:t>
      </w:r>
      <w:r>
        <w:rPr/>
        <w:t>реализован проект «Развитие движения школьных лесничеств» на сумму 99,0 тыс. рублей, в рамках которого проведены 29 республиканский слет школьных лесничеств и Межрегиональный слет школьных лесничеств. Участниками республиканского мероприятия стали 11 команд школьных лесничеств из 9 муниципальных образований Чувашской Республики. В Межрегиональном слёте приняло участие 15 команд из девяти регионов ПФО. Мероприятия проведены на базе Детского оздоровительного лагеря «Янтарный» Алатырского района Чувашской Республики;</w:t>
      </w:r>
    </w:p>
    <w:p>
      <w:pPr>
        <w:pStyle w:val="Normal"/>
        <w:ind w:firstLine="709"/>
        <w:jc w:val="both"/>
        <w:rPr/>
      </w:pPr>
      <w:r>
        <w:rPr/>
        <w:t>организована отраслевая экспозиция в рамах Межрегиональной выставки «Регионы – сотрудничество без границ» на сумму 21,0 тыс. рублей. На экспозиции была представлена презентация природоохранной деятельности в Чувашской Республике.</w:t>
      </w:r>
    </w:p>
    <w:p>
      <w:pPr>
        <w:pStyle w:val="Normal"/>
        <w:tabs>
          <w:tab w:val="clear" w:pos="708"/>
          <w:tab w:val="left" w:pos="709" w:leader="none"/>
        </w:tabs>
        <w:spacing w:lineRule="auto" w:line="244"/>
        <w:ind w:firstLine="709"/>
        <w:jc w:val="both"/>
        <w:rPr>
          <w:b/>
          <w:b/>
          <w:i/>
          <w:i/>
        </w:rPr>
      </w:pPr>
      <w:r>
        <w:rPr>
          <w:b/>
          <w:i/>
        </w:rPr>
        <w:t>Подпрограмма «</w:t>
      </w:r>
      <w:hyperlink r:id="rId8">
        <w:r>
          <w:rPr>
            <w:rStyle w:val="InternetLink"/>
            <w:b/>
            <w:i/>
          </w:rPr>
          <w:t>Охрана и воспроизводство объектов</w:t>
        </w:r>
      </w:hyperlink>
      <w:r>
        <w:rPr>
          <w:b/>
          <w:i/>
        </w:rPr>
        <w:t xml:space="preserve"> животного мира и среды их обитания, в том числе охотничьих ресурсов, на территории Чувашской Республики»</w:t>
      </w:r>
    </w:p>
    <w:p>
      <w:pPr>
        <w:pStyle w:val="Normal"/>
        <w:tabs>
          <w:tab w:val="clear" w:pos="708"/>
          <w:tab w:val="left" w:pos="709" w:leader="none"/>
        </w:tabs>
        <w:spacing w:lineRule="auto" w:line="244"/>
        <w:ind w:firstLine="709"/>
        <w:jc w:val="both"/>
        <w:rPr>
          <w:b/>
          <w:b/>
          <w:i/>
          <w:i/>
          <w:highlight w:val="yellow"/>
        </w:rPr>
      </w:pPr>
      <w:r>
        <w:rPr/>
        <w:t>В 2016 году проведены 3 плановые и 1 внеплановая проверки, 2053 рейда.  По результатам этих  контрольно-надзорных мероприятий в республике выявлено 377 нарушений. При этом зафиксирована незаконная добыча 10 особей пернатой дичи, 8 пушных видов зверей и 13 копытных животных.</w:t>
      </w:r>
    </w:p>
    <w:p>
      <w:pPr>
        <w:pStyle w:val="Normal"/>
        <w:tabs>
          <w:tab w:val="clear" w:pos="708"/>
          <w:tab w:val="left" w:pos="709" w:leader="none"/>
        </w:tabs>
        <w:spacing w:lineRule="auto" w:line="244"/>
        <w:ind w:firstLine="709"/>
        <w:jc w:val="both"/>
        <w:rPr/>
      </w:pPr>
      <w:r>
        <w:rPr/>
        <w:t>У правонарушителей изъято всего 35 единиц орудий незаконного добывания охотничьих ресурсов, в том числе 25 единиц огнестрельного оружия.</w:t>
      </w:r>
    </w:p>
    <w:p>
      <w:pPr>
        <w:pStyle w:val="Normal"/>
        <w:tabs>
          <w:tab w:val="clear" w:pos="708"/>
          <w:tab w:val="left" w:pos="709" w:leader="none"/>
        </w:tabs>
        <w:spacing w:lineRule="auto" w:line="244"/>
        <w:ind w:firstLine="709"/>
        <w:jc w:val="both"/>
        <w:rPr/>
      </w:pPr>
      <w:r>
        <w:rPr/>
        <w:t>По фактам выявленных правонарушений возбуждено 377 дел об административных правонарушениях, привлечено к ответственности – 315</w:t>
      </w:r>
    </w:p>
    <w:p>
      <w:pPr>
        <w:pStyle w:val="Normal"/>
        <w:tabs>
          <w:tab w:val="clear" w:pos="708"/>
          <w:tab w:val="left" w:pos="709" w:leader="none"/>
        </w:tabs>
        <w:spacing w:lineRule="auto" w:line="244"/>
        <w:ind w:firstLine="709"/>
        <w:jc w:val="both"/>
        <w:rPr/>
      </w:pPr>
      <w:r>
        <w:rPr/>
        <w:t xml:space="preserve"> </w:t>
      </w:r>
      <w:r>
        <w:rPr/>
        <w:t>Произведены мониторинговые работы по теме «Распространение и численность птиц, включенных в Красную книгу Российской Федерации, на территории Чувашской Республики».</w:t>
      </w:r>
    </w:p>
    <w:p>
      <w:pPr>
        <w:pStyle w:val="Normal"/>
        <w:tabs>
          <w:tab w:val="clear" w:pos="708"/>
          <w:tab w:val="left" w:pos="709" w:leader="none"/>
        </w:tabs>
        <w:spacing w:lineRule="auto" w:line="244"/>
        <w:ind w:firstLine="709"/>
        <w:jc w:val="both"/>
        <w:rPr/>
      </w:pPr>
      <w:r>
        <w:rPr/>
        <w:t xml:space="preserve">За счет текущего финансирования проведены учеты численности по существующим методикам 44 видов охотничьих ресурсов.   </w:t>
      </w:r>
    </w:p>
    <w:p>
      <w:pPr>
        <w:pStyle w:val="Normal"/>
        <w:tabs>
          <w:tab w:val="clear" w:pos="708"/>
          <w:tab w:val="left" w:pos="709" w:leader="none"/>
        </w:tabs>
        <w:spacing w:lineRule="auto" w:line="244"/>
        <w:ind w:firstLine="709"/>
        <w:jc w:val="both"/>
        <w:rPr/>
      </w:pPr>
      <w:r>
        <w:rPr/>
        <w:t>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израсходовано 2250.0 тыс. рублей (оборудовано: кормовых полей -33., подкормочных площадок –59 , солонцов- 155, галечников для боровой дичи – 63; выложено для подкормки: зерноотходов 205,03т., зерна (ячмень, пшеница, кукуруза, овес) - 108,9 т., корнеплодов (картофель) –5,5 т., сена –2,75 т.,  поваренной соли – 12,345 т., гальки – 15,33 т.;  произведена подрубка осины и ивняка – 116,2 м3; установлено аншлагов и информационных карт – 248 шт.; проведено  рейдов по охране охотугодий - 1010).</w:t>
      </w:r>
    </w:p>
    <w:p>
      <w:pPr>
        <w:pStyle w:val="Normal"/>
        <w:tabs>
          <w:tab w:val="clear" w:pos="708"/>
          <w:tab w:val="left" w:pos="709" w:leader="none"/>
        </w:tabs>
        <w:spacing w:lineRule="auto" w:line="244"/>
        <w:ind w:firstLine="709"/>
        <w:jc w:val="both"/>
        <w:rPr/>
      </w:pPr>
      <w:hyperlink r:id="rId9">
        <w:r>
          <w:rPr>
            <w:rStyle w:val="InternetLink"/>
            <w:b/>
            <w:i/>
          </w:rPr>
          <w:t>Подпрограмма</w:t>
        </w:r>
      </w:hyperlink>
      <w:r>
        <w:rPr>
          <w:b/>
          <w:i/>
        </w:rPr>
        <w:t xml:space="preserve"> «Развитие водохозяйственного комплекса Чувашской Республики»</w:t>
      </w:r>
    </w:p>
    <w:p>
      <w:pPr>
        <w:pStyle w:val="Normal"/>
        <w:tabs>
          <w:tab w:val="clear" w:pos="708"/>
          <w:tab w:val="left" w:pos="709" w:leader="none"/>
        </w:tabs>
        <w:spacing w:lineRule="auto" w:line="244"/>
        <w:ind w:firstLine="709"/>
        <w:jc w:val="both"/>
        <w:rPr/>
      </w:pPr>
      <w:r>
        <w:rPr/>
        <w:t>В рамках реализации подпрограммы заключены Соглашения:</w:t>
      </w:r>
    </w:p>
    <w:p>
      <w:pPr>
        <w:pStyle w:val="Normal"/>
        <w:tabs>
          <w:tab w:val="clear" w:pos="708"/>
          <w:tab w:val="left" w:pos="709" w:leader="none"/>
        </w:tabs>
        <w:spacing w:lineRule="auto" w:line="244"/>
        <w:ind w:firstLine="709"/>
        <w:jc w:val="both"/>
        <w:rPr/>
      </w:pPr>
      <w:r>
        <w:rPr/>
        <w:t xml:space="preserve">от 17 марта 2016 г. № МС-54/76 о предоставлении из федерального бюджета республиканскому бюджету Чувашской Республик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 (объем субвенций составил 5 549, 1 тыс. рублей); </w:t>
      </w:r>
    </w:p>
    <w:p>
      <w:pPr>
        <w:pStyle w:val="Normal"/>
        <w:tabs>
          <w:tab w:val="clear" w:pos="708"/>
          <w:tab w:val="left" w:pos="709" w:leader="none"/>
        </w:tabs>
        <w:spacing w:lineRule="auto" w:line="244"/>
        <w:ind w:firstLine="709"/>
        <w:jc w:val="both"/>
        <w:rPr/>
      </w:pPr>
      <w:r>
        <w:rPr/>
        <w:t xml:space="preserve">от 11 апреля 2016 г. 2016 № МТ-53/35 между Кабинетом Министров Чувашской Республики и Федеральным агентством водных ресурсов  «О предоставлении в 2016 году из федерального бюджета субсидии бюджету Чувашской Республики на софинансирование мероприятий региональных (муниципальных) программ в области использования и охраны водных объектов в рамках реализации федеральной целевой программы «Развитие водохозяйственного комплекса Российской Федерации в 2012–2020 годах» по направлению «Защита от негативного воздействия вод и обеспечение безопасности гидротехнических сооружений»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 на сумму 14 048,8 тыс. рублей. </w:t>
      </w:r>
    </w:p>
    <w:p>
      <w:pPr>
        <w:pStyle w:val="Normal"/>
        <w:tabs>
          <w:tab w:val="clear" w:pos="708"/>
          <w:tab w:val="left" w:pos="709" w:leader="none"/>
        </w:tabs>
        <w:spacing w:lineRule="auto" w:line="244"/>
        <w:ind w:firstLine="709"/>
        <w:jc w:val="both"/>
        <w:rPr/>
      </w:pPr>
      <w:r>
        <w:rPr/>
        <w:t>В 2016 году проведен капитальный ремонт 3 гидротехнических на общую сумму 15 610,0 тыс. рублей:</w:t>
      </w:r>
    </w:p>
    <w:p>
      <w:pPr>
        <w:pStyle w:val="Normal"/>
        <w:tabs>
          <w:tab w:val="clear" w:pos="708"/>
          <w:tab w:val="left" w:pos="709" w:leader="none"/>
        </w:tabs>
        <w:spacing w:lineRule="auto" w:line="244"/>
        <w:ind w:firstLine="709"/>
        <w:jc w:val="both"/>
        <w:rPr/>
      </w:pPr>
      <w:r>
        <w:rPr/>
        <w:t xml:space="preserve">на реке Хонадарка в с. Пандиково Красночетайского района Чувашской Республики; </w:t>
      </w:r>
    </w:p>
    <w:p>
      <w:pPr>
        <w:pStyle w:val="Normal"/>
        <w:tabs>
          <w:tab w:val="clear" w:pos="708"/>
          <w:tab w:val="left" w:pos="709" w:leader="none"/>
        </w:tabs>
        <w:spacing w:lineRule="auto" w:line="244"/>
        <w:ind w:firstLine="709"/>
        <w:jc w:val="both"/>
        <w:rPr/>
      </w:pPr>
      <w:r>
        <w:rPr/>
        <w:t xml:space="preserve">на ручье Эскидень у д. Пояндайкино Шумерлинского района Чувашской Республики; </w:t>
      </w:r>
    </w:p>
    <w:p>
      <w:pPr>
        <w:pStyle w:val="Normal"/>
        <w:tabs>
          <w:tab w:val="clear" w:pos="708"/>
          <w:tab w:val="left" w:pos="709" w:leader="none"/>
        </w:tabs>
        <w:spacing w:lineRule="auto" w:line="244"/>
        <w:ind w:firstLine="709"/>
        <w:jc w:val="both"/>
        <w:rPr/>
      </w:pPr>
      <w:r>
        <w:rPr/>
        <w:t xml:space="preserve">на ручье Поженарка в 0,2 км восточнее д. Синьялы Цивильского района Чувашской Республики. </w:t>
      </w:r>
    </w:p>
    <w:p>
      <w:pPr>
        <w:pStyle w:val="Normal"/>
        <w:tabs>
          <w:tab w:val="clear" w:pos="708"/>
          <w:tab w:val="left" w:pos="709" w:leader="none"/>
        </w:tabs>
        <w:spacing w:lineRule="auto" w:line="244"/>
        <w:ind w:firstLine="709"/>
        <w:jc w:val="both"/>
        <w:rPr/>
      </w:pPr>
      <w:r>
        <w:rPr/>
        <w:t xml:space="preserve">По результатам проведенных аукционов сметная стоимость составила 13 679,22 тыс. рублей, в том числе средства федерального бюджета – 12 309,51 тыс. рублей, республиканского бюджета – 685,75 тыс. рублей, муниципальных районов – 683,96 тыс. рублей. </w:t>
      </w:r>
    </w:p>
    <w:p>
      <w:pPr>
        <w:pStyle w:val="Normal"/>
        <w:tabs>
          <w:tab w:val="clear" w:pos="708"/>
          <w:tab w:val="left" w:pos="709" w:leader="none"/>
        </w:tabs>
        <w:spacing w:lineRule="auto" w:line="244"/>
        <w:ind w:firstLine="709"/>
        <w:jc w:val="both"/>
        <w:rPr/>
      </w:pPr>
      <w:r>
        <w:rPr/>
        <w:t>Между Минприроды Чувашии и Чувашским ЦГМС - филиалом ФГБУ «Верхне-Волжское управление по гидрометеорологии и мониторингу окружающей среды» заключен государственный контракт на осуществление противопаводковых мероприятий. В рамках заключенного государственного контракта исполнителем работ предоставлялась:</w:t>
      </w:r>
    </w:p>
    <w:p>
      <w:pPr>
        <w:pStyle w:val="Normal"/>
        <w:tabs>
          <w:tab w:val="clear" w:pos="708"/>
          <w:tab w:val="left" w:pos="709" w:leader="none"/>
        </w:tabs>
        <w:spacing w:lineRule="auto" w:line="244"/>
        <w:ind w:firstLine="709"/>
        <w:jc w:val="both"/>
        <w:rPr/>
      </w:pPr>
      <w:r>
        <w:rPr/>
        <w:t>прогностическая информация о сроках вскрытия рек;</w:t>
      </w:r>
    </w:p>
    <w:p>
      <w:pPr>
        <w:pStyle w:val="Normal"/>
        <w:tabs>
          <w:tab w:val="clear" w:pos="708"/>
          <w:tab w:val="left" w:pos="709" w:leader="none"/>
        </w:tabs>
        <w:spacing w:lineRule="auto" w:line="244"/>
        <w:ind w:firstLine="709"/>
        <w:jc w:val="both"/>
        <w:rPr/>
      </w:pPr>
      <w:r>
        <w:rPr/>
        <w:t>по 4 гидрологическим постам наблюдений  на  реке с. Сура (у с. Порецкое, г. Алатыря), на реке Цивиль (у д.  Тувси Цивильского района), на реке Волга (Чебоксарское водохранилище, у г. Чебоксары) информация об уровнях воды в реках, о ледовых явлениях, о толщине льда и высоте снега на льду;</w:t>
      </w:r>
    </w:p>
    <w:p>
      <w:pPr>
        <w:pStyle w:val="Normal"/>
        <w:tabs>
          <w:tab w:val="clear" w:pos="708"/>
          <w:tab w:val="left" w:pos="709" w:leader="none"/>
        </w:tabs>
        <w:ind w:firstLine="709"/>
        <w:jc w:val="both"/>
        <w:rPr/>
      </w:pPr>
      <w:r>
        <w:rPr/>
        <w:t>о запасе воды в снеге по бассейнам рек Сура, Цивиль, Волга (Чебоксарское водохранилище) по 4 метеопостам в г.Алатырь, с. Порецкое, г.Цивиль, г.Чебоксары.</w:t>
      </w:r>
    </w:p>
    <w:p>
      <w:pPr>
        <w:pStyle w:val="Normal"/>
        <w:tabs>
          <w:tab w:val="clear" w:pos="708"/>
          <w:tab w:val="left" w:pos="709" w:leader="none"/>
        </w:tabs>
        <w:ind w:firstLine="709"/>
        <w:jc w:val="both"/>
        <w:rPr/>
      </w:pPr>
      <w:hyperlink r:id="rId10">
        <w:r>
          <w:rPr>
            <w:rStyle w:val="InternetLink"/>
            <w:b/>
            <w:i/>
          </w:rPr>
          <w:t>Подпрограмма</w:t>
        </w:r>
      </w:hyperlink>
      <w:r>
        <w:rPr>
          <w:b/>
          <w:i/>
        </w:rPr>
        <w:t xml:space="preserve"> «Развитие лесного хозяйства в Чувашской Республике»</w:t>
      </w:r>
    </w:p>
    <w:p>
      <w:pPr>
        <w:pStyle w:val="Normal"/>
        <w:ind w:firstLine="709"/>
        <w:jc w:val="both"/>
        <w:rPr/>
      </w:pPr>
      <w:r>
        <w:rPr/>
        <w:t>Работу по охране лесов от пожаров в 2016 году осуществляло БУ Чувашской Республики «Лесцентр» Минприроды Чувашии.</w:t>
      </w:r>
    </w:p>
    <w:p>
      <w:pPr>
        <w:pStyle w:val="Normal"/>
        <w:ind w:firstLine="709"/>
        <w:jc w:val="both"/>
        <w:rPr/>
      </w:pPr>
      <w:r>
        <w:rPr/>
        <w:t>НПЦ АОН «Авиакомпания «СкайМир» (государственный контракт от 25 апреля 2016 г. № 10)  было осуществлено авиапатрулирование лесных участков в пожароопасный период в количестве 8,5  летных часов.</w:t>
      </w:r>
    </w:p>
    <w:p>
      <w:pPr>
        <w:pStyle w:val="Normal"/>
        <w:ind w:firstLine="709"/>
        <w:jc w:val="both"/>
        <w:rPr/>
      </w:pPr>
      <w:r>
        <w:rPr/>
        <w:t>При выполнении мероприятий по охране лесов от пожаров:</w:t>
      </w:r>
    </w:p>
    <w:p>
      <w:pPr>
        <w:pStyle w:val="Normal"/>
        <w:ind w:firstLine="709"/>
        <w:jc w:val="both"/>
        <w:rPr/>
      </w:pPr>
      <w:r>
        <w:rPr/>
        <w:t>устроено 518 км (102,6 % от плана) противопожарных минерализованных полос, в том числе по Госзаданию БУ Чувашской Республики «Лесцентр» Минприроды Чувашии – 475 км, арендаторами лесных участков – 43 км;</w:t>
      </w:r>
    </w:p>
    <w:p>
      <w:pPr>
        <w:pStyle w:val="Normal"/>
        <w:ind w:firstLine="709"/>
        <w:jc w:val="both"/>
        <w:rPr/>
      </w:pPr>
      <w:r>
        <w:rPr/>
        <w:t>проведен уход за противопожарными минерализованными полосами 2648 км (105,9% от плана),  в том числе по Госзаданию -2200 км, 448,0 км – арендаторами лесных участков;</w:t>
      </w:r>
    </w:p>
    <w:p>
      <w:pPr>
        <w:pStyle w:val="Normal"/>
        <w:ind w:firstLine="709"/>
        <w:jc w:val="both"/>
        <w:rPr/>
      </w:pPr>
      <w:r>
        <w:rPr/>
        <w:t>построено лесных дорог, предназначенных для охраны лесов от пожаров протяженностью 5,0 км  (100 % от плана), в том числе 5,0 км – по Госзаданию БУ Чувашской Республики «Лесцентр» Минприроды Чувашии;</w:t>
      </w:r>
    </w:p>
    <w:p>
      <w:pPr>
        <w:pStyle w:val="Normal"/>
        <w:ind w:firstLine="709"/>
        <w:jc w:val="both"/>
        <w:rPr/>
      </w:pPr>
      <w:r>
        <w:rPr/>
        <w:t>реконструировано лесных дорог, предназначенных для охраны лесов от пожаров протяженностью 12,3 км (111,8 % от плана), в том числе 11 км – по Госзаданию БУ Чувашской Республики «Лесцентр» Минприроды Чувашии, 1,3 км – арендаторами лесных участков;</w:t>
      </w:r>
    </w:p>
    <w:p>
      <w:pPr>
        <w:pStyle w:val="Normal"/>
        <w:ind w:firstLine="709"/>
        <w:jc w:val="both"/>
        <w:rPr/>
      </w:pPr>
      <w:r>
        <w:rPr/>
        <w:t>проведено профилактическое контролируемое противопожарное выжигание горючих материалов на площади 210 га (100% от плана);</w:t>
      </w:r>
    </w:p>
    <w:p>
      <w:pPr>
        <w:pStyle w:val="Normal"/>
        <w:ind w:firstLine="709"/>
        <w:jc w:val="both"/>
        <w:rPr/>
      </w:pPr>
      <w:r>
        <w:rPr/>
        <w:t>установлено 1085 (125,3 % от плана) средств наглядной агитации (аншлаги, плакаты, стенды), в т.ч. по Госзаданию – 866 шт., арендаторами лесных участков -219 шт.;</w:t>
      </w:r>
    </w:p>
    <w:p>
      <w:pPr>
        <w:pStyle w:val="Normal"/>
        <w:ind w:firstLine="709"/>
        <w:jc w:val="both"/>
        <w:rPr/>
      </w:pPr>
      <w:r>
        <w:rPr/>
        <w:t>благоустроено зон отдыха (устроено мест отдыха) 459 шт. (112,0% от плана), в т.ч. – по Госзаданию – 410 шт., арендаторами лесных участков - 43 шт.;</w:t>
      </w:r>
    </w:p>
    <w:p>
      <w:pPr>
        <w:pStyle w:val="Normal"/>
        <w:ind w:firstLine="709"/>
        <w:jc w:val="both"/>
        <w:rPr/>
      </w:pPr>
      <w:r>
        <w:rPr/>
        <w:t>При выполнении мероприятий по защите лесов от вредных организмов:</w:t>
      </w:r>
    </w:p>
    <w:p>
      <w:pPr>
        <w:pStyle w:val="Normal"/>
        <w:ind w:firstLine="709"/>
        <w:jc w:val="both"/>
        <w:rPr/>
      </w:pPr>
      <w:r>
        <w:rPr/>
        <w:t>проведены лесопатологические обследования на площади 30,0 тыс. га (100% от плана);</w:t>
      </w:r>
    </w:p>
    <w:p>
      <w:pPr>
        <w:pStyle w:val="Normal"/>
        <w:ind w:firstLine="709"/>
        <w:jc w:val="both"/>
        <w:rPr/>
      </w:pPr>
      <w:r>
        <w:rPr/>
        <w:t xml:space="preserve">проведены профилактические биотехнические мероприятия (устройство и содержание искусственных гнездовий, огораживание муравейников, содержание ремизных участков) на площади 3349 га (100% от плана); </w:t>
      </w:r>
    </w:p>
    <w:p>
      <w:pPr>
        <w:pStyle w:val="Normal"/>
        <w:ind w:firstLine="709"/>
        <w:jc w:val="both"/>
        <w:rPr/>
      </w:pPr>
      <w:r>
        <w:rPr/>
        <w:t xml:space="preserve">лесные насаждения очищены и оздоровлены на площади 1081,6  га, в т.ч. за счет проведения сплошных санитарных рубок на площади – 86,4 га, выборочных санитарных рубок – 601,6 га, очистки лесных насаждений от захламленности – 393,6 га. </w:t>
      </w:r>
    </w:p>
    <w:p>
      <w:pPr>
        <w:pStyle w:val="Normal"/>
        <w:ind w:firstLine="709"/>
        <w:jc w:val="both"/>
        <w:rPr>
          <w:b/>
          <w:b/>
          <w:i/>
          <w:i/>
        </w:rPr>
      </w:pPr>
      <w:r>
        <w:rPr>
          <w:b/>
          <w:i/>
        </w:rPr>
        <w:t>Подпрограмма «Обращение с отходами, в том числе с твердыми коммунальными отходами, на территории Чувашской Республики»</w:t>
      </w:r>
    </w:p>
    <w:p>
      <w:pPr>
        <w:pStyle w:val="Normal"/>
        <w:ind w:firstLine="709"/>
        <w:jc w:val="both"/>
        <w:rPr/>
      </w:pPr>
      <w:r>
        <w:rPr/>
        <w:t xml:space="preserve">Утверждено положительное заключение государственной экологической экспертизы проекта «Рекультивация санкционированной свалки твердых бытовых отходов г. Чебоксары», получено положительное заключение Центра экспертизы и ценообразования в строительстве Чувашской Республики по проверке достоверности определения сметной стоимости объекта. </w:t>
      </w:r>
    </w:p>
    <w:p>
      <w:pPr>
        <w:pStyle w:val="Normal"/>
        <w:ind w:firstLine="709"/>
        <w:jc w:val="both"/>
        <w:rPr/>
      </w:pPr>
      <w:r>
        <w:rPr/>
        <w:t>Рекультивация действующего    полигона    твердых     коммунальных      отходов    г. Чебоксары планируется в 2017-2018 годах и будет проведена с привлечением средств федерального бюджета.</w:t>
      </w:r>
    </w:p>
    <w:p>
      <w:pPr>
        <w:pStyle w:val="Normal"/>
        <w:ind w:firstLine="709"/>
        <w:jc w:val="both"/>
        <w:rPr/>
      </w:pPr>
      <w:r>
        <w:rPr/>
        <w:t>Заявка Чувашской Республики на предоставление субсидий из средств федерального бюджета бюджетам субъектов Российской Федерации на реализацию мероприятия по ликвидации накопленного экологического ущерба одобрена. Мероприятия по рекультивации Чебоксарской городской санкционированной свалки включены в национальный проект «Чистая страна» на 2017-2018 годы и на ее реализацию предусмотрены средства федерального бюджета, выделяемые в 2017-2018 годах.</w:t>
      </w:r>
    </w:p>
    <w:p>
      <w:pPr>
        <w:pStyle w:val="Normal"/>
        <w:ind w:firstLine="709"/>
        <w:jc w:val="both"/>
        <w:rPr/>
      </w:pPr>
      <w:r>
        <w:rPr/>
        <w:t>С вводом в эксплуатацию 1-й участка (карты) складирования полигона твердых бытовых отходов в г. Новочебоксарке, мусороперегрузочного комплекса с элементами сортировки в г. Чебоксары и мусоросортировочного комплекса в г. Новочебоксарске, в Чувашской Республике снижено негативное воздействие на окружающую среду отходов и тем самым кардинально решены вопросов экологической безопасности для более чем половины жителей Чувашской Республики. На данных комплексах планируется переработка более 80 % бытовых отходов, образующихся на территории Чувашской Республики. Из всего объема перерабатываемых на полигоне твердых коммунальных отходов 10-20 % извлекаются в качестве вторичного сырья с последующим увеличением количества извлекаемых вторичных фракций отходов</w:t>
      </w:r>
    </w:p>
    <w:p>
      <w:pPr>
        <w:pStyle w:val="Normal"/>
        <w:ind w:firstLine="709"/>
        <w:jc w:val="both"/>
        <w:rPr/>
      </w:pPr>
      <w:r>
        <w:rPr/>
        <w:t>На Минприроды Чувашии возложены вопросы  регионального государственного экологического надзора. В случае обнаружения фактов нарушений законодательства в области охраны окружающей среды возбуждались дела об административных правонарушениях и проводились административные расследования.</w:t>
      </w:r>
    </w:p>
    <w:p>
      <w:pPr>
        <w:pStyle w:val="Normal"/>
        <w:ind w:firstLine="709"/>
        <w:jc w:val="both"/>
        <w:rPr/>
      </w:pPr>
      <w:r>
        <w:rPr/>
        <w:t>В рамках административных расследований Минприроды Чувашии в связи с отсутствием собственной специализированной лаборатории привлекает Филиал «Центр лабораторного анализа и технических измерений по Чувашской Республике» Федерального бюджетного учреждения  «Центр лабораторного анализа и технических измерений по Приволжскому федеральному округу» для проведения лабораторных исследований с изъятием проб загрязненной почвы, проб сбрасываемых сточных вод, проб воздуха со стационарных источников выбросов вредных (загрязняющих) веществ в атмосферный воздух и т.д. На оплату выполненных работ по лабораторному исследованию в 2016 году израсходовано 296,0 тыс. рублей.</w:t>
      </w:r>
    </w:p>
    <w:p>
      <w:pPr>
        <w:pStyle w:val="Normal"/>
        <w:ind w:firstLine="709"/>
        <w:jc w:val="both"/>
        <w:rPr>
          <w:b/>
          <w:b/>
          <w:bCs/>
          <w:highlight w:val="yellow"/>
          <w:u w:val="single"/>
        </w:rPr>
      </w:pPr>
      <w:r>
        <w:rPr>
          <w:b/>
          <w:bCs/>
          <w:highlight w:val="yellow"/>
          <w:u w:val="single"/>
        </w:rPr>
      </w:r>
    </w:p>
    <w:p>
      <w:pPr>
        <w:pStyle w:val="Normal"/>
        <w:ind w:firstLine="709"/>
        <w:jc w:val="both"/>
        <w:rPr>
          <w:u w:val="single"/>
        </w:rPr>
      </w:pPr>
      <w:r>
        <w:rPr>
          <w:b/>
          <w:bCs/>
          <w:u w:val="single"/>
        </w:rPr>
        <w:t>Государственная программа Чувашской Республики «Экономическое развитие и инновационная экономика на 2012–2020 годы»</w:t>
      </w:r>
    </w:p>
    <w:p>
      <w:pPr>
        <w:pStyle w:val="Normal"/>
        <w:ind w:firstLine="709"/>
        <w:jc w:val="both"/>
        <w:rPr/>
      </w:pPr>
      <w:r>
        <w:rPr/>
        <w:t>В рамках государственной программы Чувашской Республики в 2016 году осуществлялась  реализация 13 подпрограмм.</w:t>
      </w:r>
    </w:p>
    <w:p>
      <w:pPr>
        <w:pStyle w:val="Normal"/>
        <w:ind w:firstLine="709"/>
        <w:jc w:val="both"/>
        <w:rPr>
          <w:b/>
          <w:b/>
          <w:i/>
          <w:i/>
        </w:rPr>
      </w:pPr>
      <w:r>
        <w:rPr>
          <w:b/>
          <w:i/>
        </w:rPr>
        <w:t>Подпрограмма «</w:t>
      </w:r>
      <w:hyperlink w:anchor="Par15248">
        <w:r>
          <w:rPr>
            <w:rStyle w:val="InternetLink"/>
            <w:b/>
            <w:i/>
          </w:rPr>
          <w:t>Совершенствование системы управления</w:t>
        </w:r>
      </w:hyperlink>
      <w:r>
        <w:rPr>
          <w:b/>
          <w:i/>
        </w:rPr>
        <w:t xml:space="preserve"> экономическим развитием Чувашской Республики»</w:t>
      </w:r>
    </w:p>
    <w:p>
      <w:pPr>
        <w:pStyle w:val="Normal"/>
        <w:ind w:firstLine="709"/>
        <w:jc w:val="both"/>
        <w:rPr/>
      </w:pPr>
      <w:r>
        <w:rPr/>
        <w:t xml:space="preserve">В 2016 году обеспечено развитие контрактной системы в Чувашской Республике. </w:t>
        <w:br/>
        <w:t xml:space="preserve">С целью реализации контрактной системы в Чувашской Республике приняты </w:t>
        <w:br/>
        <w:t>3 постановления Кабинета Министров Чувашской Республики.</w:t>
      </w:r>
    </w:p>
    <w:p>
      <w:pPr>
        <w:pStyle w:val="Normal"/>
        <w:ind w:firstLine="709"/>
        <w:jc w:val="both"/>
        <w:rPr/>
      </w:pPr>
      <w:r>
        <w:rPr/>
        <w:t>Объем закупок для обеспечения нужд Чувашской Республики составил 12,6 млрд. рублей, что больше аналогичного периода прошлого года на 18,2%.</w:t>
      </w:r>
    </w:p>
    <w:p>
      <w:pPr>
        <w:pStyle w:val="Normal"/>
        <w:ind w:firstLine="709"/>
        <w:jc w:val="both"/>
        <w:rPr/>
      </w:pPr>
      <w:r>
        <w:rPr/>
        <w:t>Бюджетная эффективность при осуществлении закупок для обеспечения нужд Чувашской Республики по итогам 2016 года составила 6,1 % или 744,2 млн. рублей. Среднее количество участников на 1 конкурентную процедуру закупки составило 3 участника. Доля государственных контрактов, заключенных по итогам проведения конкурентных способов определения поставщиков, в общем объеме закупок товаров, работ, услуг для обеспечения нужд Чувашской Республики составила 91,7 % или 11,5 млрд. рублей.</w:t>
      </w:r>
    </w:p>
    <w:p>
      <w:pPr>
        <w:pStyle w:val="Normal"/>
        <w:ind w:firstLine="709"/>
        <w:jc w:val="both"/>
        <w:rPr/>
      </w:pPr>
      <w:r>
        <w:rPr/>
        <w:t>В 2016 году фактическое финансирование выполненных работ на объектах республиканской адресной инвестиционной программы составило 5327,3 млн. рублей (86,2% от годового лимита), в том числе субсидий из федерального бюджета – 2652,1 млн. рублей (87,1% от годового лимита), средств республиканского бюджета Чувашской Республики  – 2452,6 млн. рублей (85,0%), средств местных бюджетов – 222,6 млн. рублей (88,5%).</w:t>
      </w:r>
    </w:p>
    <w:p>
      <w:pPr>
        <w:pStyle w:val="Normal"/>
        <w:ind w:firstLine="709"/>
        <w:jc w:val="both"/>
        <w:rPr/>
      </w:pPr>
      <w:r>
        <w:rPr/>
        <w:t>В соответствии с Государственным планом подготовки управленческих кадров для организаций народного хозяйства Российской Федерации прошли обучение 25 человек в ФГБОУ ВО «Чувашский государственный университет имени И.Н. Ульянова». Обучение проводилось по типу «А», «Эффективный менеджмент». 1 выпускник программы подготовки управленческих кадров прошел зарубежную стажировку в Японии по теме: «Модернизация медицины». Стажировки также проводились в организациях Чувашской Республики.</w:t>
      </w:r>
    </w:p>
    <w:p>
      <w:pPr>
        <w:pStyle w:val="Normal"/>
        <w:ind w:firstLine="709"/>
        <w:jc w:val="both"/>
        <w:rPr/>
      </w:pPr>
      <w:r>
        <w:rPr>
          <w:b/>
          <w:i/>
        </w:rPr>
        <w:t>Подпрограмма «</w:t>
      </w:r>
      <w:hyperlink w:anchor="Par19314">
        <w:r>
          <w:rPr>
            <w:rStyle w:val="InternetLink"/>
            <w:b/>
            <w:i/>
          </w:rPr>
          <w:t>Государственное стимулирование развития внешнеэкономической деятельности</w:t>
        </w:r>
      </w:hyperlink>
      <w:r>
        <w:rPr>
          <w:b/>
          <w:i/>
        </w:rPr>
        <w:t xml:space="preserve"> в Чувашской Республике»</w:t>
      </w:r>
    </w:p>
    <w:p>
      <w:pPr>
        <w:pStyle w:val="Normal"/>
        <w:autoSpaceDE w:val="false"/>
        <w:ind w:firstLine="709"/>
        <w:jc w:val="both"/>
        <w:rPr/>
      </w:pPr>
      <w:r>
        <w:rPr/>
        <w:t>В целях развития двустороннего сотрудничества в 2016 году подписаны:</w:t>
      </w:r>
    </w:p>
    <w:p>
      <w:pPr>
        <w:pStyle w:val="Normal"/>
        <w:autoSpaceDE w:val="false"/>
        <w:ind w:firstLine="709"/>
        <w:jc w:val="both"/>
        <w:rPr/>
      </w:pPr>
      <w:r>
        <w:rPr/>
        <w:t>Соглашение между Правительством Челябинской области и Кабинетом Министров Чувашской Республики о торгово-экономическом, научно-техническом, социальном и культурном сотрудничестве (28 марта);</w:t>
      </w:r>
    </w:p>
    <w:p>
      <w:pPr>
        <w:pStyle w:val="Normal"/>
        <w:autoSpaceDE w:val="false"/>
        <w:ind w:firstLine="709"/>
        <w:jc w:val="both"/>
        <w:rPr/>
      </w:pPr>
      <w:r>
        <w:rPr/>
        <w:t>Протокол к Соглашению между Правительством Архангельской области и Кабинетом Министров Чувашской Республики о торгово-экономическом, научно-техническом, социальном и культурном сотрудничестве (31 марта);</w:t>
      </w:r>
    </w:p>
    <w:p>
      <w:pPr>
        <w:pStyle w:val="Normal"/>
        <w:autoSpaceDE w:val="false"/>
        <w:ind w:firstLine="709"/>
        <w:jc w:val="both"/>
        <w:rPr/>
      </w:pPr>
      <w:r>
        <w:rPr/>
        <w:t>Соглашение между Правительством Кировской области и Кабинетом Министров Чувашской Республики о торгово-экономическом, научно-техническом, социальном и культурном сотрудничестве (17 июня);</w:t>
      </w:r>
    </w:p>
    <w:p>
      <w:pPr>
        <w:pStyle w:val="Normal"/>
        <w:autoSpaceDE w:val="false"/>
        <w:ind w:firstLine="709"/>
        <w:jc w:val="both"/>
        <w:rPr/>
      </w:pPr>
      <w:r>
        <w:rPr/>
        <w:t>Соглашение между Кабинетом Министров Чувашской Республики и Народным правительством провинции Аньхой (Китайская Народная Республика) о сотрудничестве в торгово-экономической, научно-технической и гуманитарной областях (19 июля);</w:t>
      </w:r>
    </w:p>
    <w:p>
      <w:pPr>
        <w:pStyle w:val="Normal"/>
        <w:autoSpaceDE w:val="false"/>
        <w:ind w:firstLine="709"/>
        <w:jc w:val="both"/>
        <w:rPr/>
      </w:pPr>
      <w:r>
        <w:rPr/>
        <w:t>Соглашение о сотрудничестве по вопросам экспортной деятельности между Кабинетом Министров Чувашской Республики и акционерным обществом «Российский экспортный центр» (21 июля);</w:t>
      </w:r>
    </w:p>
    <w:p>
      <w:pPr>
        <w:pStyle w:val="Normal"/>
        <w:autoSpaceDE w:val="false"/>
        <w:ind w:firstLine="709"/>
        <w:jc w:val="both"/>
        <w:rPr/>
      </w:pPr>
      <w:r>
        <w:rPr/>
        <w:t>Соглашение между Кабинетом Министров Чувашской Республики и Правительством Республики Коми о торгово-экономическом, научно-техническом и культурном сотрудничестве и план мероприятий по его реализации (1 ноября).</w:t>
      </w:r>
    </w:p>
    <w:p>
      <w:pPr>
        <w:pStyle w:val="Normal"/>
        <w:autoSpaceDE w:val="false"/>
        <w:ind w:firstLine="709"/>
        <w:jc w:val="both"/>
        <w:rPr/>
      </w:pPr>
      <w:r>
        <w:rPr/>
        <w:t>В 2016 году в целях продвижения продукции предприятий Чувашской Республики проведена работа по организации двусторонних встреч/переговоров и презентаций социально-экономического потенциала региона в ходе следующих мероприятий: визиты делегации Чувашской Республики в Архангельскую область, г. Санкт-Петербург, Республику Коми, провинцию Сычуань Китайской Народной Республики; встреча с представителями итальянской компании Reimex Group и деловых кругов Италии по вопросу участия итальянских компаний в реализации инвестиционных проектов на территории Чувашской Республики; проведение Молодежного форума «Крым – Чувашия - Севастополь» и другие мероприятия. Глава Чувашкой Республики М.В. Игнатьев в декабре 2016 года принял участие в Российско-Японском бизнес-диалоге в г.Токио.</w:t>
      </w:r>
    </w:p>
    <w:p>
      <w:pPr>
        <w:pStyle w:val="Normal"/>
        <w:autoSpaceDE w:val="false"/>
        <w:ind w:firstLine="709"/>
        <w:jc w:val="both"/>
        <w:rPr/>
      </w:pPr>
      <w:r>
        <w:rPr/>
        <w:t>По итогам 2016 года внешнеторговый оборот Чувашской Республики составил 378,2 млн. долларов США и по сравнению с 2015 годом увеличился на 3,6%. При этом экспорт увеличился на 1,7 % и составил 145,6 млн. долларов США, а импорт увеличился на 4,7 % и стал равен 232,6 млн. долларов США.</w:t>
      </w:r>
    </w:p>
    <w:p>
      <w:pPr>
        <w:pStyle w:val="Normal"/>
        <w:autoSpaceDE w:val="false"/>
        <w:ind w:firstLine="709"/>
        <w:jc w:val="both"/>
        <w:rPr/>
      </w:pPr>
      <w:r>
        <w:rPr/>
        <w:t>Доля внешнеторгового оборота Чувашской Республики во внешней торговле ПФО составила 0,91 %. Сальдо торгового баланса Чувашской Республики сложилось отрицательное и   составило - 87,0 млн. долларов США.</w:t>
      </w:r>
    </w:p>
    <w:p>
      <w:pPr>
        <w:pStyle w:val="Normal"/>
        <w:autoSpaceDE w:val="false"/>
        <w:ind w:firstLine="709"/>
        <w:jc w:val="both"/>
        <w:rPr/>
      </w:pPr>
      <w:r>
        <w:rPr/>
        <w:t>По итогам 2016 года крупными экспортерами в федеральный бюджет перечислено около 2 млрд. рублей (1 862 млн. рублей). Это больше на 15,5 %, чем в 2015 году.</w:t>
      </w:r>
    </w:p>
    <w:p>
      <w:pPr>
        <w:pStyle w:val="Normal"/>
        <w:autoSpaceDE w:val="false"/>
        <w:ind w:firstLine="709"/>
        <w:jc w:val="both"/>
        <w:rPr/>
      </w:pPr>
      <w:r>
        <w:rPr/>
        <w:t>В структуре товарооборота Чувашии, не имеющей минерально-сырьевых ресурсов, основными статьями экспорта являются продукция химической отрасли (45,1 % от общего объема экспорта), машиностроительного комплекса (30,3 %), включая продукцию электротехнической промышленности, продовольственные товары и сырье – 14,5 %.</w:t>
      </w:r>
    </w:p>
    <w:p>
      <w:pPr>
        <w:pStyle w:val="Normal"/>
        <w:autoSpaceDE w:val="false"/>
        <w:ind w:firstLine="709"/>
        <w:jc w:val="both"/>
        <w:rPr/>
      </w:pPr>
      <w:r>
        <w:rPr/>
        <w:t>В импорте товаров ведущее место занимали продукция химической промышленности, каучук – 53,7 % от общего объема импорта, машиностроительная продукция – 35,6 %.</w:t>
      </w:r>
    </w:p>
    <w:p>
      <w:pPr>
        <w:pStyle w:val="Normal"/>
        <w:autoSpaceDE w:val="false"/>
        <w:ind w:firstLine="709"/>
        <w:jc w:val="both"/>
        <w:rPr/>
      </w:pPr>
      <w:r>
        <w:rPr/>
        <w:t xml:space="preserve">Торговыми партнерами Чувашской Республики в отчетном периоде являлись 93 страны. Основными торговыми партнерами были страны дальнего зарубежья. Их доля в товарообороте составила  59,1 %, в том числе в экспорте – 32,1 %, в импорте – 76,1 %. </w:t>
      </w:r>
    </w:p>
    <w:p>
      <w:pPr>
        <w:pStyle w:val="Normal"/>
        <w:autoSpaceDE w:val="false"/>
        <w:ind w:firstLine="709"/>
        <w:jc w:val="both"/>
        <w:rPr/>
      </w:pPr>
      <w:r>
        <w:rPr/>
        <w:t>Крупнейшие торговые партнеры:</w:t>
      </w:r>
    </w:p>
    <w:p>
      <w:pPr>
        <w:pStyle w:val="Normal"/>
        <w:autoSpaceDE w:val="false"/>
        <w:ind w:firstLine="709"/>
        <w:jc w:val="both"/>
        <w:rPr/>
      </w:pPr>
      <w:r>
        <w:rPr/>
        <w:t>при экспорте (всего 70 стран): Казахстан (33,5 %), Беларусь (15,7 %), Китай (7,1 %), Украина (4,6 %), Азербайджан (3,9 %), Молдова, Республика (3,0 %), Соединенные Штаты (2,3 %), Таджикистан (2,3 %), Индия (2,3 %), Польша (2,0 %), Италия (2,0 %), Узбекистан (1,9 %), Киргизия (1,6 %), Германия (1,5 %), Монголия (1,1 %), Литва (1,1 %);</w:t>
      </w:r>
    </w:p>
    <w:p>
      <w:pPr>
        <w:pStyle w:val="Normal"/>
        <w:autoSpaceDE w:val="false"/>
        <w:ind w:firstLine="709"/>
        <w:jc w:val="both"/>
        <w:rPr/>
      </w:pPr>
      <w:r>
        <w:rPr/>
        <w:t>при импорте (всего 69 стран) – Китай (35,3 %), Беларусь (20,6 %), Германия               (14,0 %), Италия (5,7 %), Швейцария (3,8 %), Соединенное королевство (2,1 %), Украина (2,0 %), Франция (1,9 %).</w:t>
      </w:r>
      <w:r>
        <w:rPr>
          <w:rFonts w:eastAsia="Arial Unicode MS"/>
          <w:bCs/>
        </w:rPr>
        <w:t xml:space="preserve"> В 2016 году организовано участие предприятий Чувашской Республики в международных и всероссийских выставках-презентациях.</w:t>
      </w:r>
    </w:p>
    <w:p>
      <w:pPr>
        <w:pStyle w:val="Normal"/>
        <w:autoSpaceDE w:val="false"/>
        <w:ind w:firstLine="709"/>
        <w:jc w:val="both"/>
        <w:rPr/>
      </w:pPr>
      <w:r>
        <w:rPr/>
        <w:t>Велась подготовка имиджевых и презентационных материалов о Чувашской Республике с переводом на иностранные языки, в том числе видеофильмов о Чувашской Республике (к презентации в Общественной палате Российской Федерации).</w:t>
      </w:r>
    </w:p>
    <w:p>
      <w:pPr>
        <w:pStyle w:val="Normal"/>
        <w:autoSpaceDE w:val="false"/>
        <w:ind w:firstLine="709"/>
        <w:jc w:val="both"/>
        <w:rPr>
          <w:highlight w:val="yellow"/>
        </w:rPr>
      </w:pPr>
      <w:r>
        <w:rPr/>
        <w:t xml:space="preserve">Разработан и напечатан каталог на русском и английском языках об экспортно-инвестиционных возможностях Чувашской Республики «Чувашская Республика приглашает к сотрудничеству», содержащий актуальную информацию об экспортно-ориентированных предприятиях, о продукции, предназначенной для экспорта, контактную информацию. </w:t>
      </w:r>
    </w:p>
    <w:p>
      <w:pPr>
        <w:pStyle w:val="Normal"/>
        <w:tabs>
          <w:tab w:val="clear" w:pos="708"/>
          <w:tab w:val="left" w:pos="900" w:leader="none"/>
        </w:tabs>
        <w:ind w:firstLine="709"/>
        <w:jc w:val="both"/>
        <w:rPr>
          <w:b/>
          <w:b/>
          <w:i/>
          <w:i/>
        </w:rPr>
      </w:pPr>
      <w:r>
        <w:rPr>
          <w:b/>
          <w:i/>
        </w:rPr>
        <w:t>Подпрограмма «</w:t>
      </w:r>
      <w:hyperlink w:anchor="Par54182">
        <w:r>
          <w:rPr>
            <w:rStyle w:val="InternetLink"/>
            <w:b/>
            <w:i/>
          </w:rPr>
          <w:t>Развитие потребительского рынка и сферы услуг</w:t>
        </w:r>
      </w:hyperlink>
      <w:r>
        <w:rPr>
          <w:b/>
          <w:i/>
        </w:rPr>
        <w:t xml:space="preserve"> в Чувашской Республике»</w:t>
      </w:r>
    </w:p>
    <w:p>
      <w:pPr>
        <w:pStyle w:val="Normal"/>
        <w:tabs>
          <w:tab w:val="clear" w:pos="708"/>
          <w:tab w:val="left" w:pos="900" w:leader="none"/>
        </w:tabs>
        <w:ind w:firstLine="709"/>
        <w:jc w:val="both"/>
        <w:rPr>
          <w:b/>
          <w:b/>
          <w:i/>
          <w:i/>
          <w:highlight w:val="yellow"/>
        </w:rPr>
      </w:pPr>
      <w:r>
        <w:rPr>
          <w:rFonts w:eastAsia="SimSun;宋体"/>
          <w:bCs/>
          <w:kern w:val="2"/>
          <w:lang w:eastAsia="zh-CN" w:bidi="hi-IN"/>
        </w:rPr>
        <w:t>Сфера потребительского рынка и услуг остается инвестиционно привлекательной. В 2016 году в республике открыто и реконструировано 366 объектов розничной торговли, общественного питания и бытового обслуживания. Сумма инвестиций составила около 1,9 млрд. рублей. Создано 1667 новых рабочих мест. Открыты крупные объекты в г.Чебоксары – магазины торговых сетей Магнит», «Светофор», «Победа», «Табыш», «Пятерочка», «Красное и белое», в том числе и в сельской местности (торговые центры в Цивильском, Комсомольском, Козловском районах, магазины торговых сетей «Светофор» в Батыревском районе и в г. Канаш, «Победа» в Цивильском районе, «Сахарок» в Шемуршинском, Козловском районах  и другие).</w:t>
      </w:r>
    </w:p>
    <w:p>
      <w:pPr>
        <w:pStyle w:val="Normal"/>
        <w:ind w:firstLine="709"/>
        <w:jc w:val="both"/>
        <w:rPr/>
      </w:pPr>
      <w:r>
        <w:rPr>
          <w:rFonts w:eastAsia="SimSun;宋体"/>
          <w:bCs/>
          <w:kern w:val="2"/>
          <w:lang w:eastAsia="zh-CN" w:bidi="hi-IN"/>
        </w:rPr>
        <w:t>Фактическая обеспеченность населения площадью торговых объектов в 2016 году  достигла  838,6 кв.м/1000 человек, что в 2,5 раза выше установленного норматива для Чувашской Республики (317,6 кв. м/1000 чел.). В организациях розничной торговли продолжалась работа по привлечению покупателей путем проведения таких форм торговли, как распродажи, скидки, акции. Политика сокращения административных барьеров при открытии объектов потребительского рынка позволила предоставить большинству  жителей городов республики возможность выбора объектов различных форматов – от крупных торговых комплексов, гипермаркетов до магазинов «в шаговой доступности», широкий ассортимент товаров и услуг, различные формы расчетов (наличный и безналичный), формы обслуживания (через сеть «Интернет», доставка на дом по заявкам, кейтеринговые услуги и другие).</w:t>
      </w:r>
    </w:p>
    <w:p>
      <w:pPr>
        <w:pStyle w:val="Normal"/>
        <w:ind w:firstLine="709"/>
        <w:jc w:val="both"/>
        <w:rPr>
          <w:rFonts w:eastAsia="SimSun;宋体"/>
          <w:bCs/>
          <w:kern w:val="2"/>
          <w:lang w:eastAsia="zh-CN" w:bidi="hi-IN"/>
        </w:rPr>
      </w:pPr>
      <w:r>
        <w:rPr>
          <w:rFonts w:eastAsia="SimSun;宋体"/>
          <w:bCs/>
          <w:kern w:val="2"/>
          <w:lang w:eastAsia="zh-CN" w:bidi="hi-IN"/>
        </w:rPr>
        <w:t>В сфере оптовой и розничной торговли по состоянию на 1 января 2017 года осуществляли деятельность 7163 хозяйствующих субъекта. Наибольшее их количество зарегистрировано в сфере оптовой торговли – 62% от общего их количества в сфере торговли. Развитая конкуренция в данной сфере влияет на формирование и сдерживание роста цен на основные виды товаров в розничной торговле. Реализация комплекса мер по обеспечению сбалансированности товарных рынков в Чувашской Республике позволила Чувашской Республике сохранить среди регионов ПФО лидирующие позиции по низкому уровню цен на большинство социально значимых продовольственных товаров.</w:t>
      </w:r>
    </w:p>
    <w:p>
      <w:pPr>
        <w:pStyle w:val="Normal"/>
        <w:ind w:firstLine="709"/>
        <w:jc w:val="both"/>
        <w:rPr>
          <w:rFonts w:eastAsia="SimSun;宋体"/>
          <w:bCs/>
          <w:kern w:val="2"/>
          <w:lang w:eastAsia="zh-CN" w:bidi="hi-IN"/>
        </w:rPr>
      </w:pPr>
      <w:r>
        <w:rPr>
          <w:rFonts w:eastAsia="SimSun;宋体"/>
          <w:bCs/>
          <w:kern w:val="2"/>
          <w:lang w:eastAsia="zh-CN" w:bidi="hi-IN"/>
        </w:rPr>
        <w:t>Оборот розничной торговли субъектов малого предпринимательства в общем обороте розничной торговли в 2016 году составил 48,1%.</w:t>
      </w:r>
    </w:p>
    <w:p>
      <w:pPr>
        <w:pStyle w:val="Normal"/>
        <w:ind w:firstLine="709"/>
        <w:jc w:val="both"/>
        <w:rPr>
          <w:rFonts w:eastAsia="SimSun;宋体"/>
          <w:bCs/>
          <w:kern w:val="2"/>
          <w:lang w:eastAsia="zh-CN" w:bidi="hi-IN"/>
        </w:rPr>
      </w:pPr>
      <w:r>
        <w:rPr>
          <w:rFonts w:eastAsia="SimSun;宋体"/>
          <w:bCs/>
          <w:kern w:val="2"/>
          <w:lang w:eastAsia="zh-CN" w:bidi="hi-IN"/>
        </w:rPr>
        <w:t>Проведено более 6,5 тыс. ярмарок, из них около 2,0 тыс. сельскохозяйственных, на которых реализовано около 6,4 тыс. тонн сельскохозяйственной продукции.</w:t>
      </w:r>
    </w:p>
    <w:p>
      <w:pPr>
        <w:pStyle w:val="Normal"/>
        <w:ind w:firstLine="709"/>
        <w:jc w:val="both"/>
        <w:rPr>
          <w:rFonts w:eastAsia="Calibri"/>
        </w:rPr>
      </w:pPr>
      <w:r>
        <w:rPr>
          <w:b/>
          <w:i/>
        </w:rPr>
        <w:t>Подпрограмма «Формирование благоприятной инвестиционной среды в Чувашской Республике</w:t>
      </w:r>
      <w:r>
        <w:rPr/>
        <w:t>»</w:t>
      </w:r>
    </w:p>
    <w:p>
      <w:pPr>
        <w:pStyle w:val="Normal"/>
        <w:ind w:firstLine="709"/>
        <w:jc w:val="both"/>
        <w:rPr>
          <w:rFonts w:eastAsia="Calibri"/>
        </w:rPr>
      </w:pPr>
      <w:r>
        <w:rPr>
          <w:rFonts w:eastAsia="SimSun;宋体"/>
          <w:bCs/>
          <w:kern w:val="2"/>
          <w:lang w:eastAsia="zh-CN" w:bidi="hi-IN"/>
        </w:rPr>
        <w:t xml:space="preserve">В 2016 году муниципальные образования республики принимали участие во Всероссийском форуме «Территория бизнеса - территория жизни», организованным Общероссийской общественной организацией «ОПОРА-РОССИИ» и Автономной некоммерческой организацией «Агентство стратегических инициатив по продвижению новых проектов». По итогам форума пилотное муниципальное образование республики –т г. Чебоксары, включенное  АНО «Агентство стратегических инициатив по продвижению новых проектов» в перечень пилотных муниципальных образований регионов России в целях апробации практик, удостоилось диплома финалиста в конкурсе «Бизнес-успех» в номинации «Лучшая муниципальная практика поддержки предпринимательства и улучшения инвестиционного климата». </w:t>
      </w:r>
    </w:p>
    <w:p>
      <w:pPr>
        <w:pStyle w:val="Normal"/>
        <w:ind w:firstLine="709"/>
        <w:jc w:val="both"/>
        <w:rPr>
          <w:rFonts w:eastAsia="Calibri"/>
        </w:rPr>
      </w:pPr>
      <w:r>
        <w:rPr>
          <w:rFonts w:eastAsia="SimSun;宋体"/>
          <w:bCs/>
          <w:kern w:val="2"/>
          <w:lang w:eastAsia="zh-CN" w:bidi="hi-IN"/>
        </w:rPr>
        <w:t>По итогам Национального рейтинга состояния инвестиционного климата в субъектах Российской Федерации в июне 2016 года Чувашия улучшила свои позиции, заняв шестое место, и вошла в десятку региональных лидеров с комфортными условиями для бизнеса, а также второе место в ПФО.</w:t>
      </w:r>
    </w:p>
    <w:p>
      <w:pPr>
        <w:pStyle w:val="Normal"/>
        <w:ind w:firstLine="709"/>
        <w:jc w:val="both"/>
        <w:rPr>
          <w:rFonts w:eastAsia="Calibri"/>
        </w:rPr>
      </w:pPr>
      <w:r>
        <w:rPr>
          <w:rFonts w:eastAsia="SimSun;宋体"/>
          <w:bCs/>
          <w:kern w:val="2"/>
          <w:lang w:eastAsia="zh-CN" w:bidi="hi-IN"/>
        </w:rPr>
        <w:t>В 2016 году открыты 7 новых производственных площадок:</w:t>
      </w:r>
    </w:p>
    <w:p>
      <w:pPr>
        <w:pStyle w:val="Normal"/>
        <w:ind w:firstLine="709"/>
        <w:jc w:val="both"/>
        <w:rPr>
          <w:rFonts w:eastAsia="Calibri"/>
        </w:rPr>
      </w:pPr>
      <w:r>
        <w:rPr>
          <w:rFonts w:eastAsia="SimSun;宋体"/>
          <w:bCs/>
          <w:kern w:val="2"/>
          <w:lang w:eastAsia="zh-CN" w:bidi="hi-IN"/>
        </w:rPr>
        <w:t>ООО «Фуджикура Аутомотив РУС Чебоксары» (производство жгутов для дверей модели Scoda Rapid концерна Volkswagen, создано 40 рабочих мест);</w:t>
      </w:r>
    </w:p>
    <w:p>
      <w:pPr>
        <w:pStyle w:val="Normal"/>
        <w:ind w:firstLine="709"/>
        <w:jc w:val="both"/>
        <w:rPr>
          <w:rFonts w:eastAsia="Calibri"/>
        </w:rPr>
      </w:pPr>
      <w:r>
        <w:rPr>
          <w:rFonts w:eastAsia="SimSun;宋体"/>
          <w:bCs/>
          <w:kern w:val="2"/>
          <w:lang w:eastAsia="zh-CN" w:bidi="hi-IN"/>
        </w:rPr>
        <w:t>ООО «Аурат-СВ» (производство неорганических химических соединений (минеральных солей), г. Канаш, создано 50 рабочих мест);</w:t>
      </w:r>
    </w:p>
    <w:p>
      <w:pPr>
        <w:pStyle w:val="Normal"/>
        <w:ind w:firstLine="709"/>
        <w:jc w:val="both"/>
        <w:rPr>
          <w:rFonts w:eastAsia="Calibri"/>
        </w:rPr>
      </w:pPr>
      <w:r>
        <w:rPr>
          <w:rFonts w:eastAsia="SimSun;宋体"/>
          <w:bCs/>
          <w:kern w:val="2"/>
          <w:lang w:eastAsia="zh-CN" w:bidi="hi-IN"/>
        </w:rPr>
        <w:t>ООО НПП «ЭКРА» (вторая очередь многофункционального комплекса производственно-административного назначения);</w:t>
      </w:r>
    </w:p>
    <w:p>
      <w:pPr>
        <w:pStyle w:val="Normal"/>
        <w:ind w:firstLine="709"/>
        <w:jc w:val="both"/>
        <w:rPr>
          <w:rFonts w:eastAsia="Calibri"/>
        </w:rPr>
      </w:pPr>
      <w:r>
        <w:rPr>
          <w:rFonts w:eastAsia="SimSun;宋体"/>
          <w:bCs/>
          <w:kern w:val="2"/>
          <w:lang w:eastAsia="zh-CN" w:bidi="hi-IN"/>
        </w:rPr>
        <w:t>ООО «Чебоксарский домостроительный комбинат» (завод по производству железо-бетонных изделий, создано 200 рабочих мест);</w:t>
      </w:r>
    </w:p>
    <w:p>
      <w:pPr>
        <w:pStyle w:val="Normal"/>
        <w:ind w:firstLine="709"/>
        <w:jc w:val="both"/>
        <w:rPr>
          <w:rFonts w:eastAsia="Calibri"/>
        </w:rPr>
      </w:pPr>
      <w:r>
        <w:rPr>
          <w:rFonts w:eastAsia="SimSun;宋体"/>
          <w:bCs/>
          <w:kern w:val="2"/>
          <w:lang w:eastAsia="zh-CN" w:bidi="hi-IN"/>
        </w:rPr>
        <w:t>ООО «Чебоксарская Электротехника и Автоматика» (расширение производственных мощностей для увеличения номенклатуры выпускаемой продукции, создано 25 рабочих мест);</w:t>
      </w:r>
    </w:p>
    <w:p>
      <w:pPr>
        <w:pStyle w:val="Normal"/>
        <w:ind w:firstLine="709"/>
        <w:jc w:val="both"/>
        <w:rPr>
          <w:rFonts w:eastAsia="Calibri"/>
        </w:rPr>
      </w:pPr>
      <w:r>
        <w:rPr>
          <w:rFonts w:eastAsia="SimSun;宋体"/>
          <w:bCs/>
          <w:kern w:val="2"/>
          <w:lang w:eastAsia="zh-CN" w:bidi="hi-IN"/>
        </w:rPr>
        <w:t>АО «Комбинат автомобильных фургонов» (открытие нового корпуса цеха по производству осей для прицепной техники, создано 3 новых рабочих места, планируется увеличение новых рабочих мест до 20);</w:t>
      </w:r>
    </w:p>
    <w:p>
      <w:pPr>
        <w:pStyle w:val="Normal"/>
        <w:ind w:firstLine="709"/>
        <w:jc w:val="both"/>
        <w:rPr>
          <w:rFonts w:eastAsia="Calibri"/>
        </w:rPr>
      </w:pPr>
      <w:r>
        <w:rPr>
          <w:rFonts w:eastAsia="SimSun;宋体"/>
          <w:bCs/>
          <w:kern w:val="2"/>
          <w:lang w:eastAsia="zh-CN" w:bidi="hi-IN"/>
        </w:rPr>
        <w:t>АО «Чебоксарское производственное объединение им. В.И.Чапаева» (открытие нового участка производства резинотехнических изделий).</w:t>
      </w:r>
    </w:p>
    <w:p>
      <w:pPr>
        <w:pStyle w:val="Normal"/>
        <w:ind w:firstLine="709"/>
        <w:jc w:val="both"/>
        <w:rPr>
          <w:rFonts w:eastAsia="Calibri"/>
          <w:highlight w:val="yellow"/>
        </w:rPr>
      </w:pPr>
      <w:r>
        <w:rPr>
          <w:rFonts w:eastAsia="SimSun;宋体"/>
          <w:bCs/>
          <w:kern w:val="2"/>
          <w:lang w:eastAsia="zh-CN" w:bidi="hi-IN"/>
        </w:rPr>
        <w:t xml:space="preserve">В соответствии с инвестиционными договорами в 2016 году льготой по уплате налога на прибыль организаций в части, зачисляемой в республиканский бюджет Чувашской Республики (при привлечении инвестиций в форме капитальных вложений свыше 30 млн. рублей), могли воспользоваться такие организации Чувашской Республики, как ОАО «КАФ» (до 31 марта 2018 года) и АО «АККОНД» (1 проект – до 31 августа 2016 года , 2 проект – до 31 марта 2017 года). </w:t>
      </w:r>
    </w:p>
    <w:p>
      <w:pPr>
        <w:pStyle w:val="Normal"/>
        <w:ind w:firstLine="709"/>
        <w:jc w:val="both"/>
        <w:rPr/>
      </w:pPr>
      <w:r>
        <w:rPr/>
        <w:t>В целях разработки и внедрения инструментов, способствующих повышению имиджа Чувашской Республики и продвижению брендов производителей Чувашской Республики, в рамках Дня Республики проведены Чебоксарский экономический форум и XXIII Межрегиональная выставка «Регионы – сотрудничество без границ».</w:t>
      </w:r>
    </w:p>
    <w:p>
      <w:pPr>
        <w:pStyle w:val="Normal"/>
        <w:ind w:firstLine="709"/>
        <w:jc w:val="both"/>
        <w:rPr/>
      </w:pPr>
      <w:r>
        <w:rPr/>
        <w:t>Во исполнение требований стандарта развития конкуренции в субъектах Российской Федерации в Чувашской Республике проведены следующие мероприятия:</w:t>
      </w:r>
    </w:p>
    <w:p>
      <w:pPr>
        <w:pStyle w:val="Normal"/>
        <w:ind w:firstLine="709"/>
        <w:jc w:val="both"/>
        <w:rPr/>
      </w:pPr>
      <w:r>
        <w:rPr/>
        <w:t>со всеми муниципальными образованиями заключено соглашение о внедрении стандарта развития конкуренции в субъектах Российской Федерации;</w:t>
      </w:r>
    </w:p>
    <w:p>
      <w:pPr>
        <w:pStyle w:val="Normal"/>
        <w:ind w:firstLine="709"/>
        <w:jc w:val="both"/>
        <w:rPr/>
      </w:pPr>
      <w:r>
        <w:rPr/>
        <w:t>на трех заседаниях Совета по улучшению инвестиционного климата при Главе Чувашской Республики рассмотрены вопросы по реализации стандарта развития конкуренции в субъектах Российской Федерации;</w:t>
      </w:r>
    </w:p>
    <w:p>
      <w:pPr>
        <w:pStyle w:val="Normal"/>
        <w:ind w:firstLine="709"/>
        <w:jc w:val="both"/>
        <w:rPr/>
      </w:pPr>
      <w:r>
        <w:rPr/>
        <w:t>на четырех заседаниях экспертной группы по мониторингу внедрения в Чувашской Республике стандарта развития конкуренции в субъектах Российской Федерации при Совете по улучшению инвестиционного климата при Главе Чувашской Республики рассмотрены вопросы развития конкуренции на рынках товаров работ и услуг;</w:t>
      </w:r>
    </w:p>
    <w:p>
      <w:pPr>
        <w:pStyle w:val="Normal"/>
        <w:ind w:firstLine="709"/>
        <w:jc w:val="both"/>
        <w:rPr/>
      </w:pPr>
      <w:r>
        <w:rPr/>
        <w:t>распоряжением Главы Чувашской Республики от 9 ноября 2016 года  № 425-рг утвержден перечень приоритетных и социально значимых рынков для содействия развитию конкуренции в Чувашской Республике (15 рынков);</w:t>
      </w:r>
    </w:p>
    <w:p>
      <w:pPr>
        <w:pStyle w:val="Normal"/>
        <w:ind w:firstLine="709"/>
        <w:jc w:val="both"/>
        <w:rPr/>
      </w:pPr>
      <w:r>
        <w:rPr/>
        <w:t>распоряжением Главы Чувашской Республики от 9 ноября 2016 года  № 425-рг утверждены план мероприятий («дорожная карта») по содействию развитию конкуренции в Чувашской Республике и целевые показатели эффективности выполнения плана в новой редакции.</w:t>
      </w:r>
    </w:p>
    <w:p>
      <w:pPr>
        <w:pStyle w:val="Normal"/>
        <w:tabs>
          <w:tab w:val="clear" w:pos="708"/>
          <w:tab w:val="left" w:pos="900" w:leader="none"/>
        </w:tabs>
        <w:ind w:firstLine="709"/>
        <w:jc w:val="both"/>
        <w:rPr>
          <w:rFonts w:eastAsia="Calibri"/>
        </w:rPr>
      </w:pPr>
      <w:r>
        <w:rPr>
          <w:b/>
          <w:i/>
        </w:rPr>
        <w:t>Подпрограмма «</w:t>
      </w:r>
      <w:hyperlink w:anchor="Par44986">
        <w:r>
          <w:rPr>
            <w:rStyle w:val="InternetLink"/>
            <w:b/>
            <w:i/>
          </w:rPr>
          <w:t>Инновационное развитие промышленности</w:t>
        </w:r>
      </w:hyperlink>
      <w:r>
        <w:rPr>
          <w:b/>
          <w:i/>
        </w:rPr>
        <w:t xml:space="preserve"> Чувашской Республики»</w:t>
      </w:r>
    </w:p>
    <w:p>
      <w:pPr>
        <w:pStyle w:val="Normal"/>
        <w:ind w:firstLine="709"/>
        <w:jc w:val="both"/>
        <w:rPr/>
      </w:pPr>
      <w:r>
        <w:rPr/>
        <w:t>В 2016 году двум организациям республики оказана государственная поддержка в виде возмещения части затрат на уплату процентов по кредитам и лизинговым платежам на общую сумму 4426,4 тыс. рублей, в том числе:</w:t>
      </w:r>
    </w:p>
    <w:p>
      <w:pPr>
        <w:pStyle w:val="Normal"/>
        <w:ind w:firstLine="709"/>
        <w:jc w:val="both"/>
        <w:rPr/>
      </w:pPr>
      <w:r>
        <w:rPr/>
        <w:t>ЗАО «ЧЭАЗ» на реализацию проекта «Организация серийного производства инновационных комплектных устройств до 1000 В и выше в ЗАО «ЧЭАЗ» (1,9 тыс. рублей);</w:t>
      </w:r>
    </w:p>
    <w:p>
      <w:pPr>
        <w:pStyle w:val="Normal"/>
        <w:ind w:firstLine="709"/>
        <w:jc w:val="both"/>
        <w:rPr/>
      </w:pPr>
      <w:r>
        <w:rPr/>
        <w:t>на реализацию проекта «Разработка и освоение производства воздушных автоматических выключателей низковольтных на токи от 630 до 4000 А для всех видов электроэнергетических систем» (1832,2 тыс. рублей);</w:t>
      </w:r>
    </w:p>
    <w:p>
      <w:pPr>
        <w:pStyle w:val="Normal"/>
        <w:ind w:firstLine="709"/>
        <w:jc w:val="both"/>
        <w:rPr/>
      </w:pPr>
      <w:r>
        <w:rPr/>
        <w:t>ООО «Элинокс» на реализацию проекта «Техническое перевооружение и модернизация  основного технологического оборудования в целях расширения выпуска инновационной продукции для организаций общественного питания» (2592,4 тыс. рублей).</w:t>
      </w:r>
    </w:p>
    <w:p>
      <w:pPr>
        <w:pStyle w:val="Normal"/>
        <w:ind w:firstLine="709"/>
        <w:jc w:val="both"/>
        <w:rPr/>
      </w:pPr>
      <w:r>
        <w:rPr/>
        <w:t xml:space="preserve">В 2016 году в рамках производственных научно-образовательных кластеров в ФГБОУ ВО «Чувашский государственный университет имени И.Н. Ульянова» практиковалось привлечение квалифицированных специалистов производства к преподавательской деятельности. Ведущие специалисты промышленных предприятий участвовали в корректировке учебных программ профилирующих дисциплин в связи с внедрением нового оборудования и технологий. </w:t>
      </w:r>
    </w:p>
    <w:p>
      <w:pPr>
        <w:pStyle w:val="Normal"/>
        <w:ind w:firstLine="709"/>
        <w:jc w:val="both"/>
        <w:rPr/>
      </w:pPr>
      <w:r>
        <w:rPr/>
        <w:t xml:space="preserve">В 2016 году при поддержке из федерального бюджета созданы: Центр молодежного инновационного творчества в г. Мариинский Посад, Детский технопарк «Кванториум» в       г. Чебоксары. Организации Чувашской Республики приняли участие в конкурсах «Коммерциализация» и «Развитие» Фонда содействия развития малых форм предприятий в научно-технической сфере. </w:t>
      </w:r>
    </w:p>
    <w:p>
      <w:pPr>
        <w:pStyle w:val="Normal"/>
        <w:ind w:firstLine="709"/>
        <w:jc w:val="both"/>
        <w:rPr/>
      </w:pPr>
      <w:r>
        <w:rPr/>
        <w:t>Предприятиями Чувашской Республики реализовывались инновационные проекты, направленные на создание новых конкурентоспособных видов изделий. ЗАО «ЧЭАЗ» в 2016 году проводились НИОКР по 70 темам. Освоение новых видов изделий позволили увеличить объем продаж в 2016 году на 45,3% по сравнению с 2015 годом. АО «Завод «Чувашкабель» освоило производство уникальных проводов с лаковой полиимидной изоляцией, не имеющие аналогов в мире; облегченные плетенки, позволяющие снизить вес от 30 до 50% с традиционными применяемыми плетенками без снижения эффективности; теплостойкие интерфейсные кабели для передачи данных на борту транспортных средств гражданского и военного назначения; монтажные провода для электроракетных двигателей. ООО «Хевел»: выпустило около 300 тыс.  фотоэлектрических модулей общей мощностью 36,2 МВт; в сентябре 2016 года приступило к техническому перевооружению (модернизации) производственной линии, что позволит увеличить объем производства в 1,5 раза до 160 МВт/год, при этом КПД модулей вырастет с 11% до 20%; построено и введено в эксплуатацию 7 солнечных электростанций общей установленной мощностью 70 МВт в республиках Алтай, Башкортостан, Оренбургской области, в том числе 35 МВт с использованием модулей собственного производства. ПАО «Завод «Электроприбор» (г.Алатырь) реализован проект в области импортозамещения, освоив выпуск герметичного реле взамен украинского аналога. ООО «ЧЭТА» освоило выпуск трансформаторных подстанций 110/35/6 кВ, а также высоковольтных выключателей. На АО «Марпосадкабель» освоен выпуск силового огнестойкого кабеля и бронированных кабелей.</w:t>
      </w:r>
    </w:p>
    <w:p>
      <w:pPr>
        <w:pStyle w:val="Normal"/>
        <w:ind w:firstLine="709"/>
        <w:jc w:val="both"/>
        <w:rPr/>
      </w:pPr>
      <w:r>
        <w:rPr/>
        <w:t>22 ноября 2016 года АО «НПО «Каскад» и компанией «Weidmüller» (Германия) подписан договор о сотрудничестве по организации в г.Чебоксары в 2017-2018 годах производства электрических соединителей для компании «Weidmuller».</w:t>
      </w:r>
    </w:p>
    <w:p>
      <w:pPr>
        <w:pStyle w:val="Normal"/>
        <w:ind w:firstLine="709"/>
        <w:jc w:val="both"/>
        <w:rPr/>
      </w:pPr>
      <w:r>
        <w:rPr/>
        <w:t>В г. Чебоксары реализовывались два проекта по созданию Индустриальных парков (первая и вторая очереди).</w:t>
      </w:r>
    </w:p>
    <w:p>
      <w:pPr>
        <w:pStyle w:val="Normal"/>
        <w:ind w:firstLine="709"/>
        <w:jc w:val="both"/>
        <w:rPr>
          <w:b/>
          <w:b/>
          <w:i/>
          <w:i/>
          <w:highlight w:val="yellow"/>
        </w:rPr>
      </w:pPr>
      <w:r>
        <w:rPr>
          <w:b/>
          <w:i/>
        </w:rPr>
        <w:t>Подпрограмма «</w:t>
      </w:r>
      <w:hyperlink w:anchor="Par18397">
        <w:r>
          <w:rPr>
            <w:rStyle w:val="InternetLink"/>
            <w:b/>
            <w:i/>
          </w:rPr>
          <w:t>Развитие биоэкономики</w:t>
        </w:r>
      </w:hyperlink>
      <w:r>
        <w:rPr>
          <w:b/>
          <w:i/>
        </w:rPr>
        <w:t xml:space="preserve"> в Чувашской Республике»</w:t>
      </w:r>
    </w:p>
    <w:p>
      <w:pPr>
        <w:pStyle w:val="Normal"/>
        <w:ind w:firstLine="709"/>
        <w:jc w:val="both"/>
        <w:rPr/>
      </w:pPr>
      <w:r>
        <w:rPr/>
        <w:t>В отчетном году Минэкономразвития Чувашии ФГБОУ ВО «Чувашский государственный педагогический университет им. И.Я. Яковлева», ФГБОУ ВО «Чувашская государственная сельскохозяйственная академия» и Минздрав Чувашии продолжили своё сотрудничество, в том числе по вопросам совершенствования системы подготовки, переподготовки кадров для обеспечения научно-исследовательской деятельности, с техно-логическими платформами в области биотехнологий «Биоиндустрия и биоресурсы – Био-Тех2030», «Биобезопасность: инновационные технологии для ветеринарной медицины, сельского хозяйства и защиты окружающей среды», «Медицина будущего».</w:t>
      </w:r>
    </w:p>
    <w:p>
      <w:pPr>
        <w:pStyle w:val="Normal"/>
        <w:ind w:firstLine="709"/>
        <w:jc w:val="both"/>
        <w:rPr/>
      </w:pPr>
      <w:r>
        <w:rPr/>
        <w:t>В ряде хозяйств республики, таких как колхоз ОПХ «Ленинская искра» Ядринского района, ООО «Агрофирма «Санары» Вурнарского района, ООО «Агрофирма «Слава картофелю» Комсомольского района, ФГБУ «Россельхозцентр», КФХ Хорошавина А.В. Цивильского района, ОАО «Чурачиское» и ЗАО «Прогресс» Чебоксарского района, применялась адаптивно-ресурсосберегающая технология возделывания полевых культур, сущность которых заключается в том, что до 35-40% занимают многолетние бобовые травы, используются промежуточные культуры, сидераты, комбинированная или минимальная обработка почвы, своевременно и качественно выполняются агротехнические работы. Данную технологию, позволяющую возделывать сельскохозяйственные культуры без широкого применения пестицидов и агрохимикатов, выразили готовность внедрить ряд хозяйств республики.</w:t>
      </w:r>
    </w:p>
    <w:p>
      <w:pPr>
        <w:pStyle w:val="Normal"/>
        <w:ind w:firstLine="709"/>
        <w:jc w:val="both"/>
        <w:rPr/>
      </w:pPr>
      <w:r>
        <w:rPr/>
        <w:t>В Цивильском районе налажено производство биологически чистого органического удобрения «Биогумус», ежегодный объем его  производства и потребления в республике составляет более 100 тыс. литров. На базе филиала ФГБУ «Россельхозцентр» по Чувашской Республике налажено производство биологических препаратов для сельхозтоваропроизводителей республики, произведено и реализовано биологических препаратов в объеме около 56 тыс. литров.</w:t>
      </w:r>
    </w:p>
    <w:p>
      <w:pPr>
        <w:pStyle w:val="Normal"/>
        <w:ind w:firstLine="709"/>
        <w:jc w:val="both"/>
        <w:rPr/>
      </w:pPr>
      <w:r>
        <w:rPr/>
        <w:t xml:space="preserve">Одной из основных задач развития биоэнергетики и биотехнологий в Чувашской Республике является строительство биогазовых станций и термохимических установок. </w:t>
      </w:r>
    </w:p>
    <w:p>
      <w:pPr>
        <w:pStyle w:val="Normal"/>
        <w:ind w:firstLine="709"/>
        <w:jc w:val="both"/>
        <w:rPr/>
      </w:pPr>
      <w:r>
        <w:rPr/>
        <w:t>В настоящее время планируется ряд пилотных проектов для получения электрической и тепловой энергии из агропромышленных отходов на основе государственно-частного партнерства:</w:t>
      </w:r>
    </w:p>
    <w:p>
      <w:pPr>
        <w:pStyle w:val="Normal"/>
        <w:ind w:firstLine="709"/>
        <w:jc w:val="both"/>
        <w:rPr/>
      </w:pPr>
      <w:r>
        <w:rPr/>
        <w:t>строительство биогазовой станции для генерации электрической и тепловой энергии в Чебоксарском районе на территории ЗАО «Агрофирма «Ольдеевская»;</w:t>
      </w:r>
    </w:p>
    <w:p>
      <w:pPr>
        <w:pStyle w:val="Normal"/>
        <w:ind w:firstLine="709"/>
        <w:jc w:val="both"/>
        <w:rPr/>
      </w:pPr>
      <w:r>
        <w:rPr/>
        <w:t>строительство комплекса по переработке отходов животноводческой фермы ООО «НамЭКО», расположенной в Мариинско-Посадском районе.</w:t>
      </w:r>
    </w:p>
    <w:p>
      <w:pPr>
        <w:pStyle w:val="Normal"/>
        <w:ind w:firstLine="709"/>
        <w:jc w:val="both"/>
        <w:rPr/>
      </w:pPr>
      <w:r>
        <w:rPr/>
        <w:t>Строительство биогазовых станций в Чувашской Республике позволит ежегодно перерабатывать отходы комплексов по развитию крупного рогатого скота, свинокомплексов, молочных ферм, а также овощеперерабатывающих предприятий.</w:t>
      </w:r>
    </w:p>
    <w:p>
      <w:pPr>
        <w:pStyle w:val="Normal"/>
        <w:ind w:firstLine="709"/>
        <w:jc w:val="both"/>
        <w:rPr/>
      </w:pPr>
      <w:r>
        <w:rPr/>
        <w:t>В целях создания биотехнологических кластеров на территории Чувашской Республики рассматривается возможность создания биотехнологического кластера на базе создаваемого агропромышленного парка на территории Батыревского района.</w:t>
      </w:r>
    </w:p>
    <w:p>
      <w:pPr>
        <w:pStyle w:val="Normal"/>
        <w:ind w:firstLine="709"/>
        <w:jc w:val="both"/>
        <w:rPr/>
      </w:pPr>
      <w:r>
        <w:rPr/>
        <w:t>Также прорабатывается возможность создания регионального биотехнологического кластера в области лесозаготовки и лесопереработки.</w:t>
      </w:r>
    </w:p>
    <w:p>
      <w:pPr>
        <w:pStyle w:val="Normal"/>
        <w:ind w:firstLine="709"/>
        <w:jc w:val="both"/>
        <w:rPr>
          <w:b/>
          <w:b/>
          <w:i/>
          <w:i/>
        </w:rPr>
      </w:pPr>
      <w:r>
        <w:rPr>
          <w:b/>
          <w:i/>
        </w:rPr>
        <w:t>Подпрограмма «</w:t>
      </w:r>
      <w:hyperlink w:anchor="Par16624">
        <w:r>
          <w:rPr>
            <w:rStyle w:val="InternetLink"/>
            <w:b/>
            <w:i/>
          </w:rPr>
          <w:t>Снижение административных барьеров</w:t>
        </w:r>
      </w:hyperlink>
      <w:r>
        <w:rPr>
          <w:b/>
          <w:i/>
        </w:rPr>
        <w:t>, оптимизация и повышение качества предоставления государственных и муниципальных услуг в Чувашской Республике»</w:t>
      </w:r>
    </w:p>
    <w:p>
      <w:pPr>
        <w:pStyle w:val="Normal"/>
        <w:autoSpaceDE w:val="false"/>
        <w:ind w:firstLine="709"/>
        <w:jc w:val="both"/>
        <w:rPr/>
      </w:pPr>
      <w:r>
        <w:rPr/>
        <w:t>В 2016 году общее количество подготовленных заключений об оценке регулирующего воздействия (далее – ОРВ) к сводным отчетам органов исполнительной власти Чувашской Республики об ОРВ составило 59 единиц. Положительных заключений об ОРВ составило 58 единиц. 1 заключение к проекту закона Чувашской Республики отрицательное в связи с наличием в проекте избыточных обязанностей и ограничений к субъектам предпринимательской деятельности, способствующих возникновению у них необоснованных расходов, которые устранены в результате проведения процедуры ОРВ. К 17 проектам актов из 58 даны замечания в связи с наличием в проектах актов избыточных обязанностей, запретов и ограничений к субъектам предпринимательской и инвестиционной деятельности, способствующих возникновению у них необоснованных расходов, которые устранены в результате проведения процедуры ОРВ.</w:t>
      </w:r>
    </w:p>
    <w:p>
      <w:pPr>
        <w:pStyle w:val="Normal"/>
        <w:autoSpaceDE w:val="false"/>
        <w:ind w:firstLine="709"/>
        <w:jc w:val="both"/>
        <w:rPr>
          <w:rFonts w:eastAsia="SimSun;宋体"/>
          <w:bCs/>
          <w:kern w:val="2"/>
          <w:lang w:eastAsia="zh-CN" w:bidi="hi-IN"/>
        </w:rPr>
      </w:pPr>
      <w:r>
        <w:rPr>
          <w:rFonts w:eastAsia="SimSun;宋体"/>
          <w:bCs/>
          <w:kern w:val="2"/>
          <w:lang w:eastAsia="zh-CN" w:bidi="hi-IN"/>
        </w:rPr>
        <w:t>Основные достижения за 2016 год:</w:t>
      </w:r>
    </w:p>
    <w:p>
      <w:pPr>
        <w:pStyle w:val="Normal"/>
        <w:autoSpaceDE w:val="false"/>
        <w:ind w:firstLine="709"/>
        <w:jc w:val="both"/>
        <w:rPr/>
      </w:pPr>
      <w:r>
        <w:rPr>
          <w:rFonts w:eastAsia="SimSun;宋体"/>
          <w:bCs/>
          <w:kern w:val="2"/>
          <w:lang w:eastAsia="zh-CN" w:bidi="hi-IN"/>
        </w:rPr>
        <w:t>увеличилась активность предпринимательского сообщества: в процессе публичных консультаций к рассмотрению 41 проектов актов привлечено 1114 участников, поступило 403 отзывов или 36,2% от общего числа участников; в среднем на 1 проект акта поступило 9,8 предложений и замечаний (в 2015 году - 7,8 ед.);</w:t>
      </w:r>
    </w:p>
    <w:p>
      <w:pPr>
        <w:pStyle w:val="Normal"/>
        <w:autoSpaceDE w:val="false"/>
        <w:ind w:firstLine="709"/>
        <w:jc w:val="both"/>
        <w:rPr/>
      </w:pPr>
      <w:r>
        <w:rPr>
          <w:rFonts w:eastAsia="SimSun;宋体"/>
          <w:bCs/>
          <w:kern w:val="2"/>
          <w:lang w:eastAsia="zh-CN" w:bidi="hi-IN"/>
        </w:rPr>
        <w:t>снизилась доля сводных отчетов, которые не имеют оценку альтернативных способов предлагаемого регулирования: из 59 согласованных сводных отчетов об ОРВ 56 сводных отчетов об ОРВ имеют эту оценку (95%), не имеют оценку альтернативных способов лишь 3 сводных отчета об ОРВ или 5%. (для сведения: в 2014 году из 49 согласованных заключений об ОРВ 5 заключений об ОРВ не имели оценку альтернативных способов предлагаемого регулирования (10,2%), в 2015 году - из 61 согласованных сводных отчетов об ОРВ 8 сводных отчетов об ОРВ (13,1%));</w:t>
      </w:r>
    </w:p>
    <w:p>
      <w:pPr>
        <w:pStyle w:val="Normal"/>
        <w:autoSpaceDE w:val="false"/>
        <w:ind w:firstLine="709"/>
        <w:jc w:val="both"/>
        <w:rPr/>
      </w:pPr>
      <w:r>
        <w:rPr>
          <w:rFonts w:eastAsia="SimSun;宋体"/>
          <w:bCs/>
          <w:kern w:val="2"/>
          <w:lang w:eastAsia="zh-CN" w:bidi="hi-IN"/>
        </w:rPr>
        <w:t>из 59 согласованных сводных отчетов об ОРВ все 59 отчетов (100%) подготовлены с использования количественных методов оценки последствий принятия правового регулирования и оценки трудозатрат и издержек субъектов предпринимательской и инвестиционной деятельности (для сведения: в 2014 году из 49 подготовленных и согласованных заключений 44 заключения об ОРВ подготовлены с использования количественных методов оценки последствий принятия правового регулирования и оценки трудозатрат и издержек субъектов предпринимательской и инвестиционной деятельности (89,8%), в 2015 году - из 61 имели количественные оценки 60 сводных отчетов об ОРВ (98,4%));</w:t>
      </w:r>
    </w:p>
    <w:p>
      <w:pPr>
        <w:pStyle w:val="Normal"/>
        <w:autoSpaceDE w:val="false"/>
        <w:ind w:firstLine="709"/>
        <w:jc w:val="both"/>
        <w:rPr/>
      </w:pPr>
      <w:r>
        <w:rPr>
          <w:rFonts w:eastAsia="SimSun;宋体"/>
          <w:bCs/>
          <w:kern w:val="2"/>
          <w:lang w:eastAsia="zh-CN" w:bidi="hi-IN"/>
        </w:rPr>
        <w:t>обеспечено применение механизма оценки регулирующего воздействия на муниципальном уровне: в 2016 году проведены 2 обучающих семинара-совещания для органов местного самоуправления по вопросам ОРВ и экспертизы для администраций муниципальных районов и городских округов Чувашской Республики, в ходе которых обучено 88 муниципальных служащих.</w:t>
      </w:r>
    </w:p>
    <w:p>
      <w:pPr>
        <w:pStyle w:val="Normal"/>
        <w:autoSpaceDE w:val="false"/>
        <w:ind w:firstLine="709"/>
        <w:jc w:val="both"/>
        <w:rPr>
          <w:rFonts w:ascii="TimesET" w:hAnsi="TimesET" w:cs="TimesET"/>
        </w:rPr>
      </w:pPr>
      <w:r>
        <w:rPr>
          <w:rFonts w:cs="TimesET" w:ascii="TimesET" w:hAnsi="TimesET"/>
        </w:rPr>
        <w:t xml:space="preserve">За 2016 год Минэкономразвития Чувашии проведена экспертиза 140 административных регламентов предоставления государственных услуг и 61 административных регламентов исполнения контрольно-надзорных функций на соответствие положениям Федерального закона от 27 июля 2010 г. № 210-ФЗ «Об организации предоставления государственных и муниципальных услуг». </w:t>
      </w:r>
    </w:p>
    <w:p>
      <w:pPr>
        <w:pStyle w:val="Normal"/>
        <w:autoSpaceDE w:val="false"/>
        <w:ind w:firstLine="709"/>
        <w:jc w:val="both"/>
        <w:rPr/>
      </w:pPr>
      <w:r>
        <w:rPr>
          <w:rFonts w:cs="TimesET" w:ascii="TimesET" w:hAnsi="TimesET"/>
        </w:rPr>
        <w:t>На территории Чувашской Республики зарегистрировано и функционируют 29 МФЦ с 250 окнами и 218 офисов привлекаемых организаций (модельных библиотек) для приема заявителей, что обеспечивает доступ к получению государственных и муниципальных услуг по принципу «одного окна» 94,29 % жителей республики.</w:t>
      </w:r>
    </w:p>
    <w:p>
      <w:pPr>
        <w:pStyle w:val="Normal"/>
        <w:autoSpaceDE w:val="false"/>
        <w:ind w:firstLine="709"/>
        <w:jc w:val="both"/>
        <w:rPr/>
      </w:pPr>
      <w:r>
        <w:rPr>
          <w:rFonts w:cs="TimesET" w:ascii="TimesET" w:hAnsi="TimesET"/>
        </w:rPr>
        <w:t>За 2016 год во всех МФЦ было оказано более 561 тыс. услуг (рост к уровню аналогичного периода прошлого года составляет в 1,4 раза). За все время работы на базе 218 модельных библиотек количество обращений составило более 21,1 тыс. услуг.</w:t>
      </w:r>
    </w:p>
    <w:p>
      <w:pPr>
        <w:pStyle w:val="Normal"/>
        <w:ind w:firstLine="709"/>
        <w:jc w:val="both"/>
        <w:rPr/>
      </w:pPr>
      <w:r>
        <w:rPr>
          <w:rFonts w:cs="TimesET" w:ascii="TimesET" w:hAnsi="TimesET"/>
        </w:rPr>
        <w:t>В 2016 году в рамках республиканской адресной инвестиционной программы проведена реконструкция здания под МФЦ  Батыревского района.</w:t>
      </w:r>
    </w:p>
    <w:p>
      <w:pPr>
        <w:pStyle w:val="Normal"/>
        <w:ind w:firstLine="709"/>
        <w:jc w:val="both"/>
        <w:rPr/>
      </w:pPr>
      <w:r>
        <w:rPr>
          <w:b/>
          <w:i/>
        </w:rPr>
        <w:t>Подпрограмма «</w:t>
      </w:r>
      <w:hyperlink w:anchor="Par32561">
        <w:r>
          <w:rPr>
            <w:rStyle w:val="InternetLink"/>
            <w:b/>
            <w:i/>
          </w:rPr>
          <w:t>Развитие монопрофильных населенных пунктов</w:t>
        </w:r>
      </w:hyperlink>
      <w:r>
        <w:rPr>
          <w:b/>
          <w:i/>
        </w:rPr>
        <w:t xml:space="preserve"> в Чувашской Республике»</w:t>
      </w:r>
    </w:p>
    <w:p>
      <w:pPr>
        <w:pStyle w:val="Normal"/>
        <w:autoSpaceDE w:val="false"/>
        <w:ind w:firstLine="709"/>
        <w:jc w:val="both"/>
        <w:rPr/>
      </w:pPr>
      <w:r>
        <w:rPr>
          <w:rFonts w:cs="TimesET" w:ascii="TimesET" w:hAnsi="TimesET"/>
        </w:rPr>
        <w:t xml:space="preserve">Доля малых предприятий в общегородском объеме отгруженных товаров собственного производства организаций в моногороде Алатыре увеличилась с 12,5 % в 2009 году до 14,0 % в 2016 году. Уровень зарегистрированной безработицы в моногороде Алатыре снизился с 2,83 % в 2009 году до 1,29 % в 2016 году. </w:t>
      </w:r>
    </w:p>
    <w:p>
      <w:pPr>
        <w:pStyle w:val="Normal"/>
        <w:autoSpaceDE w:val="false"/>
        <w:ind w:firstLine="709"/>
        <w:jc w:val="both"/>
        <w:rPr>
          <w:rFonts w:ascii="TimesET" w:hAnsi="TimesET" w:cs="TimesET"/>
        </w:rPr>
      </w:pPr>
      <w:r>
        <w:rPr>
          <w:rFonts w:cs="TimesET" w:ascii="TimesET" w:hAnsi="TimesET"/>
        </w:rPr>
        <w:t>С целью сокращения монопрофильности города Алатырь идет реализация инвестиционных проектов по созданию новых производств:</w:t>
      </w:r>
    </w:p>
    <w:p>
      <w:pPr>
        <w:pStyle w:val="Normal"/>
        <w:autoSpaceDE w:val="false"/>
        <w:ind w:firstLine="709"/>
        <w:jc w:val="both"/>
        <w:rPr/>
      </w:pPr>
      <w:r>
        <w:rPr>
          <w:rFonts w:cs="TimesET" w:ascii="TimesET" w:hAnsi="TimesET"/>
        </w:rPr>
        <w:t xml:space="preserve">по обогащению кварцевого песка для стекловарения и производству сухих строительных смесей с последующим развитием стекольного производства (ООО «Алатырский горно-обогатительный комбинат») (завершено строительство 1-го этапа (отделения приготовления сухих смесей), всего инвестировано в основной капитал 115 млн. рублей, работы по 2-му этапу намечены на второе полугодие 2017 года); </w:t>
      </w:r>
    </w:p>
    <w:p>
      <w:pPr>
        <w:pStyle w:val="Normal"/>
        <w:autoSpaceDE w:val="false"/>
        <w:ind w:firstLine="709"/>
        <w:jc w:val="both"/>
        <w:rPr/>
      </w:pPr>
      <w:r>
        <w:rPr>
          <w:rFonts w:cs="TimesET" w:ascii="TimesET" w:hAnsi="TimesET"/>
        </w:rPr>
        <w:t xml:space="preserve">ООО «Алатырская бумажная фабрика» продолжается модернизация производства по переработке макулатуры с 43 тыс. тонн до 100 тыс. тонн в год для выпуска высококачественного гофрокартона и бумаги; </w:t>
      </w:r>
    </w:p>
    <w:p>
      <w:pPr>
        <w:pStyle w:val="Normal"/>
        <w:autoSpaceDE w:val="false"/>
        <w:ind w:firstLine="709"/>
        <w:jc w:val="both"/>
        <w:rPr/>
      </w:pPr>
      <w:r>
        <w:rPr>
          <w:rFonts w:cs="TimesET" w:ascii="TimesET" w:hAnsi="TimesET"/>
        </w:rPr>
        <w:t>открылось новое предприятие ООО «Лекс-Фэшн» по пошиву одежды, вложено инвестиций в размере 7,3 млн. рублей, создано 242 новых рабочих места.</w:t>
      </w:r>
    </w:p>
    <w:p>
      <w:pPr>
        <w:pStyle w:val="Normal"/>
        <w:autoSpaceDE w:val="false"/>
        <w:ind w:firstLine="709"/>
        <w:jc w:val="both"/>
        <w:rPr/>
      </w:pPr>
      <w:r>
        <w:rPr>
          <w:rFonts w:cs="TimesET" w:ascii="TimesET" w:hAnsi="TimesET"/>
        </w:rPr>
        <w:t>Наиболее крупными инвестиционными проектами, которые реализуются на территории г. Канаш, являются:</w:t>
      </w:r>
    </w:p>
    <w:p>
      <w:pPr>
        <w:pStyle w:val="Normal"/>
        <w:autoSpaceDE w:val="false"/>
        <w:ind w:firstLine="709"/>
        <w:jc w:val="both"/>
        <w:rPr/>
      </w:pPr>
      <w:r>
        <w:rPr>
          <w:rFonts w:cs="TimesET" w:ascii="TimesET" w:hAnsi="TimesET"/>
        </w:rPr>
        <w:t>строительство завода по переработке овощей ООО «Девелей» (сумма проекта - 1150 млн. рублей);</w:t>
      </w:r>
    </w:p>
    <w:p>
      <w:pPr>
        <w:pStyle w:val="Normal"/>
        <w:autoSpaceDE w:val="false"/>
        <w:ind w:firstLine="709"/>
        <w:jc w:val="both"/>
        <w:rPr/>
      </w:pPr>
      <w:r>
        <w:rPr>
          <w:rFonts w:cs="TimesET" w:ascii="TimesET" w:hAnsi="TimesET"/>
        </w:rPr>
        <w:t>строительство завода по производству неорганических химических соединений (минеральных солей) ООО «Аурат-СВ» (сумма проекта - 513,8 млн. рублей).</w:t>
      </w:r>
    </w:p>
    <w:p>
      <w:pPr>
        <w:pStyle w:val="Normal"/>
        <w:autoSpaceDE w:val="false"/>
        <w:ind w:firstLine="709"/>
        <w:jc w:val="both"/>
        <w:rPr/>
      </w:pPr>
      <w:r>
        <w:rPr>
          <w:rFonts w:cs="TimesET" w:ascii="TimesET" w:hAnsi="TimesET"/>
        </w:rPr>
        <w:t>22 сентября 2016 года подписано соглашение с Фондом развития моногородов         № 06-22-15 о софинансировании расходов Чувашской Республик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Канашский городской округ Чувашской Республики. Общая стоимость объектов инженерной инфраструктуры, указанных в Соглашении, составляет 1380,9 млн. рублей, в том числе за счет средств Фонда – 739,1 млн. рублей.</w:t>
      </w:r>
    </w:p>
    <w:p>
      <w:pPr>
        <w:pStyle w:val="Normal"/>
        <w:autoSpaceDE w:val="false"/>
        <w:ind w:firstLine="709"/>
        <w:jc w:val="both"/>
        <w:rPr>
          <w:rFonts w:ascii="TimesET" w:hAnsi="TimesET" w:cs="TimesET"/>
        </w:rPr>
      </w:pPr>
      <w:r>
        <w:rPr>
          <w:rFonts w:cs="TimesET" w:ascii="TimesET" w:hAnsi="TimesET"/>
        </w:rPr>
        <w:t>На территории г. Мариинский Посад реализуются следующие наиболее значимые инвестиционные проекты:</w:t>
      </w:r>
    </w:p>
    <w:p>
      <w:pPr>
        <w:pStyle w:val="Normal"/>
        <w:autoSpaceDE w:val="false"/>
        <w:ind w:firstLine="709"/>
        <w:jc w:val="both"/>
        <w:rPr/>
      </w:pPr>
      <w:r>
        <w:rPr>
          <w:rFonts w:cs="TimesET" w:ascii="TimesET" w:hAnsi="TimesET"/>
        </w:rPr>
        <w:t>организация производства огнестойких силовых кабелей для импортозамещения (АО «Марпосадкабель»), стоимость проекта 170 млн. рублей, будет создано 59 рабочих мест;</w:t>
      </w:r>
    </w:p>
    <w:p>
      <w:pPr>
        <w:pStyle w:val="Normal"/>
        <w:autoSpaceDE w:val="false"/>
        <w:ind w:firstLine="709"/>
        <w:jc w:val="both"/>
        <w:rPr/>
      </w:pPr>
      <w:r>
        <w:rPr>
          <w:rFonts w:cs="TimesET" w:ascii="TimesET" w:hAnsi="TimesET"/>
        </w:rPr>
        <w:t>переработка продукции растениеводства (семян подсолнечника) и увеличение ассортимента выпускаемой продукции (растительного масла) в г. Мариинский Посад (ООО «Мариинско-Посадский маслозавод»), стоимость проекта 75 млн. рублей, будет создано 25 рабочих мест;</w:t>
      </w:r>
    </w:p>
    <w:p>
      <w:pPr>
        <w:pStyle w:val="Normal"/>
        <w:autoSpaceDE w:val="false"/>
        <w:ind w:firstLine="709"/>
        <w:jc w:val="both"/>
        <w:rPr/>
      </w:pPr>
      <w:r>
        <w:rPr>
          <w:rFonts w:cs="TimesET" w:ascii="TimesET" w:hAnsi="TimesET"/>
        </w:rPr>
        <w:t>строительство бетонного завода с грузовым причалом для выгрузки инертных материалов и прочих грузов в г. Мариинский Посад (ООО «НерудТрансСервис»), стоимость проекта 150 млн. рублей, будет создано 110 рабочих мест;</w:t>
      </w:r>
    </w:p>
    <w:p>
      <w:pPr>
        <w:pStyle w:val="Normal"/>
        <w:autoSpaceDE w:val="false"/>
        <w:ind w:firstLine="709"/>
        <w:jc w:val="both"/>
        <w:rPr>
          <w:rFonts w:ascii="TimesET" w:hAnsi="TimesET" w:cs="TimesET"/>
        </w:rPr>
      </w:pPr>
      <w:r>
        <w:rPr>
          <w:rFonts w:cs="TimesET" w:ascii="TimesET" w:hAnsi="TimesET"/>
        </w:rPr>
        <w:t>создание производства натуральных фруктовых уксусов, натурального спиртового уксуса, выращивание хрена деревенского (ARMORACIA RUSTICANA) с последующей глубокой переработкой до товарной пищевой продукции (ООО «Вител»), стоимость проекта 120 млн. рублей, будет создано 170 рабочих мест;</w:t>
      </w:r>
    </w:p>
    <w:p>
      <w:pPr>
        <w:pStyle w:val="Normal"/>
        <w:autoSpaceDE w:val="false"/>
        <w:ind w:firstLine="709"/>
        <w:jc w:val="both"/>
        <w:rPr/>
      </w:pPr>
      <w:r>
        <w:rPr>
          <w:rFonts w:cs="TimesET" w:ascii="TimesET" w:hAnsi="TimesET"/>
        </w:rPr>
        <w:t>строительство тепличного комплекса ООО «Солнечный», стоимость проекта – 1 284,0 млн. рублей, предусматривается создание 100 высокопроизводительных рабочих мест.</w:t>
      </w:r>
    </w:p>
    <w:p>
      <w:pPr>
        <w:pStyle w:val="Normal"/>
        <w:autoSpaceDE w:val="false"/>
        <w:ind w:firstLine="709"/>
        <w:jc w:val="both"/>
        <w:rPr>
          <w:rFonts w:ascii="TimesET" w:hAnsi="TimesET" w:cs="TimesET"/>
        </w:rPr>
      </w:pPr>
      <w:r>
        <w:rPr>
          <w:rFonts w:cs="TimesET" w:ascii="TimesET" w:hAnsi="TimesET"/>
        </w:rPr>
        <w:t>Город Новочебоксарск относится к третьей категории моногородов - со стабильной социально-экономической ситуацией.</w:t>
      </w:r>
    </w:p>
    <w:p>
      <w:pPr>
        <w:pStyle w:val="Normal"/>
        <w:autoSpaceDE w:val="false"/>
        <w:ind w:firstLine="709"/>
        <w:jc w:val="both"/>
        <w:rPr>
          <w:rFonts w:ascii="TimesET" w:hAnsi="TimesET" w:cs="TimesET"/>
        </w:rPr>
      </w:pPr>
      <w:r>
        <w:rPr>
          <w:rFonts w:cs="TimesET" w:ascii="TimesET" w:hAnsi="TimesET"/>
        </w:rPr>
        <w:t xml:space="preserve">В июне 2016 года введен в действие завод крупнопанельного домостроения - Чебоксарский домостроительный комбинат. После выхода завода на полную мощность (в 2017 году) будут производиться железобетонные изделия для строительства 140 тыс. кв.м жилья в год, будет создано 700 рабочих мест. Стоимость строительства составила более 1 млрд. рублей. </w:t>
      </w:r>
    </w:p>
    <w:p>
      <w:pPr>
        <w:pStyle w:val="Normal"/>
        <w:autoSpaceDE w:val="false"/>
        <w:ind w:firstLine="709"/>
        <w:jc w:val="both"/>
        <w:rPr>
          <w:rFonts w:ascii="TimesET" w:hAnsi="TimesET" w:cs="TimesET"/>
        </w:rPr>
      </w:pPr>
      <w:r>
        <w:rPr>
          <w:rFonts w:cs="TimesET" w:ascii="TimesET" w:hAnsi="TimesET"/>
        </w:rPr>
        <w:t>Ожидается завершение строительства 1-ой очереди завода по производству сантехнических изделий «бизнес» и «премиум» класса ООО «СК Керамика», завода по производству акриловых ванн ООО «СК Керамика», что позволит создать еще более 400 новых рабочих мест.</w:t>
      </w:r>
    </w:p>
    <w:p>
      <w:pPr>
        <w:pStyle w:val="Normal"/>
        <w:autoSpaceDE w:val="false"/>
        <w:ind w:firstLine="709"/>
        <w:jc w:val="both"/>
        <w:rPr/>
      </w:pPr>
      <w:r>
        <w:rPr>
          <w:rFonts w:cs="TimesET" w:ascii="TimesET" w:hAnsi="TimesET"/>
        </w:rPr>
        <w:t xml:space="preserve">ООО «Хевел» в 2016 году инвестировало более 3,8 млрд. рублей на модернизацию производственной линии, что увеличило объемы производства и коэффициент полезного действия солнечных модулей. </w:t>
      </w:r>
    </w:p>
    <w:p>
      <w:pPr>
        <w:pStyle w:val="Normal"/>
        <w:autoSpaceDE w:val="false"/>
        <w:ind w:firstLine="709"/>
        <w:jc w:val="both"/>
        <w:rPr/>
      </w:pPr>
      <w:r>
        <w:rPr>
          <w:rFonts w:cs="TimesET" w:ascii="TimesET" w:hAnsi="TimesET"/>
        </w:rPr>
        <w:t xml:space="preserve">В июле ПАО «Химпром» завершен проект увеличения мощности производства перекиси водорода до 95 тысяч тонн в год, что на 48% больше, чем до начала реализации проекта. Это позволит предприятию выйти на рынки Европы. Стоимость проекта составила 145 млн. рублей. </w:t>
      </w:r>
    </w:p>
    <w:p>
      <w:pPr>
        <w:pStyle w:val="Normal"/>
        <w:autoSpaceDE w:val="false"/>
        <w:ind w:firstLine="709"/>
        <w:jc w:val="both"/>
        <w:rPr/>
      </w:pPr>
      <w:r>
        <w:rPr>
          <w:rFonts w:cs="TimesET" w:ascii="TimesET" w:hAnsi="TimesET"/>
        </w:rPr>
        <w:t xml:space="preserve">На Чебоксарской ГЭС продолжается проведение масштабных работ в рамках Программы комплексной модернизации «РусГидро», ведется реконструкция биологических очистных сооружений. </w:t>
      </w:r>
    </w:p>
    <w:p>
      <w:pPr>
        <w:pStyle w:val="Normal"/>
        <w:autoSpaceDE w:val="false"/>
        <w:ind w:firstLine="709"/>
        <w:jc w:val="both"/>
        <w:rPr>
          <w:rFonts w:ascii="TimesET" w:hAnsi="TimesET" w:cs="TimesET"/>
        </w:rPr>
      </w:pPr>
      <w:r>
        <w:rPr>
          <w:rFonts w:cs="TimesET" w:ascii="TimesET" w:hAnsi="TimesET"/>
        </w:rPr>
        <w:t xml:space="preserve">Проводится реконструкция биологических очистных сооружений г. Новочебоксарск. </w:t>
      </w:r>
    </w:p>
    <w:p>
      <w:pPr>
        <w:pStyle w:val="Normal"/>
        <w:ind w:firstLine="709"/>
        <w:jc w:val="both"/>
        <w:rPr>
          <w:b/>
          <w:b/>
          <w:i/>
          <w:i/>
        </w:rPr>
      </w:pPr>
      <w:r>
        <w:rPr>
          <w:b/>
          <w:i/>
        </w:rPr>
        <w:t>Подпрограмма «Качество»</w:t>
      </w:r>
    </w:p>
    <w:p>
      <w:pPr>
        <w:pStyle w:val="Normal"/>
        <w:autoSpaceDE w:val="false"/>
        <w:ind w:firstLine="709"/>
        <w:jc w:val="both"/>
        <w:rPr/>
      </w:pPr>
      <w:r>
        <w:rPr>
          <w:rFonts w:cs="TimesET" w:ascii="TimesET" w:hAnsi="TimesET"/>
        </w:rPr>
        <w:t>В отчетном году в целях стимулирования и внедрения принципов качества во все сферы жизнедеятельности общества проведены конкурс «Марка качества Чувашской Республики» и региональный этап Всероссийской программы «100 лучших товаров России».</w:t>
      </w:r>
    </w:p>
    <w:p>
      <w:pPr>
        <w:pStyle w:val="Normal"/>
        <w:autoSpaceDE w:val="false"/>
        <w:ind w:firstLine="709"/>
        <w:jc w:val="both"/>
        <w:rPr/>
      </w:pPr>
      <w:r>
        <w:rPr>
          <w:rFonts w:cs="TimesET" w:ascii="TimesET" w:hAnsi="TimesET"/>
        </w:rPr>
        <w:t>Три организации республики (ООО «Чуваштеплокабель», МБОУ ДО Детский оздоровительный лагерь «Волна» города Чебоксары, НОУ ДПО Учебный центр «Проминдустрия») стали победителями отборочного этапа Международного конкурса качества «Лучшие товары и услуги – ГЕММА», который проводится при поддержке Аппарата Президента Российской Федерации с 2002 года.</w:t>
      </w:r>
    </w:p>
    <w:p>
      <w:pPr>
        <w:pStyle w:val="Normal"/>
        <w:ind w:firstLine="709"/>
        <w:jc w:val="both"/>
        <w:rPr/>
      </w:pPr>
      <w:r>
        <w:rPr/>
        <w:t>В 2016 году на соответствие международным стандартам качества в различных органах по сертификации сертифицированы более 350 организаций Чувашской Республики. Рядом организаций Чувашской Республики были внедрены системы менеджмента промышленной безопасности и здоровья на соответствие международным стандартам OHSAS 18001. Сертификат на соответствие международному стандарту железнодорожного транспорта IRIS получен АО «ЭЛАРА», ООО «Промтрактор-Промлит», ЗАО НПП «Элтранс».</w:t>
      </w:r>
    </w:p>
    <w:p>
      <w:pPr>
        <w:pStyle w:val="Normal"/>
        <w:ind w:firstLine="709"/>
        <w:jc w:val="both"/>
        <w:rPr/>
      </w:pPr>
      <w:r>
        <w:rPr/>
        <w:t>24 ноября 2016 года в г. Чебоксары состоялся X</w:t>
      </w:r>
      <w:r>
        <w:rPr>
          <w:lang w:val="en-US"/>
        </w:rPr>
        <w:t>II</w:t>
      </w:r>
      <w:r>
        <w:rPr/>
        <w:t xml:space="preserve"> Межрегиональный форум «Стратегия и практика успешного бизнеса».</w:t>
      </w:r>
    </w:p>
    <w:p>
      <w:pPr>
        <w:pStyle w:val="Normal"/>
        <w:ind w:firstLine="709"/>
        <w:jc w:val="both"/>
        <w:rPr/>
      </w:pPr>
      <w:r>
        <w:rPr>
          <w:b/>
          <w:i/>
        </w:rPr>
        <w:t>Подпрограмма «Развитие субъектов малого и среднего предпринимательства в Чувашской Республике»</w:t>
      </w:r>
    </w:p>
    <w:p>
      <w:pPr>
        <w:pStyle w:val="Normal"/>
        <w:ind w:firstLine="709"/>
        <w:jc w:val="both"/>
        <w:rPr/>
      </w:pPr>
      <w:r>
        <w:rPr/>
        <w:t>На территории Чувашской Республики осуществляют деятельность более 50 тыс. субъектов малого и среднего предпринимательства, трудится более 152,2 тысяч человек, что составляет почти одну треть занятых в экономике Чувашии.</w:t>
      </w:r>
    </w:p>
    <w:p>
      <w:pPr>
        <w:pStyle w:val="Normal"/>
        <w:ind w:firstLine="709"/>
        <w:jc w:val="both"/>
        <w:rPr/>
      </w:pPr>
      <w:r>
        <w:rPr/>
        <w:t>В республике растут объемы производства и оказанных услуг малых и средних предприятий. Доля субъектов малого и среднего предпринимательства в валовом региональном продукте в 2016 году по оценке составит 33,2 %, увеличившись по сравнению с 2014 годом на 8,5 %, а к 2030 году предполагается увеличение этого показателя в два раза. Ежегодно с динамикой в 10 % увеличиваются налоговые поступления от субъектов малого и среднего предпринимательства, в 2016 году налоговые поступления от малого бизнеса оценочно составили свыше 3,3 млрд. рублей.</w:t>
      </w:r>
    </w:p>
    <w:p>
      <w:pPr>
        <w:pStyle w:val="Normal"/>
        <w:ind w:firstLine="709"/>
        <w:jc w:val="both"/>
        <w:rPr/>
      </w:pPr>
      <w:r>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2016 году составила 37,4 %.</w:t>
      </w:r>
    </w:p>
    <w:p>
      <w:pPr>
        <w:pStyle w:val="Normal"/>
        <w:ind w:firstLine="709"/>
        <w:jc w:val="both"/>
        <w:rPr/>
      </w:pPr>
      <w:r>
        <w:rPr/>
        <w:t>Оборот продукции (услуг), производимой субъектами малого и среднего предпринимательства (с учетом микропредприятий и индивидуальных предпринимателей), за 2015 год составил 268,3 млрд. рублей, что выше уровня 2014 года на 5,0 %. В 2016 году по оценке оборот продукции составит 281,7 млрд. рублей, увеличившись на 5% в сравнении с 2015 годом. В обороте организаций доля субъектов малого и среднего предпринимательства за 2016 год оценочно составит 49,2% (в 2015 году – 48,6%). Оборот продукции растет в среднем на 6% ежегодно.</w:t>
      </w:r>
    </w:p>
    <w:p>
      <w:pPr>
        <w:pStyle w:val="Normal"/>
        <w:ind w:firstLine="709"/>
        <w:jc w:val="both"/>
        <w:rPr/>
      </w:pPr>
      <w:r>
        <w:rPr/>
        <w:t>Ежегодно Чувашская Республика принимает участие в конкурсах, проводимых Минэкономразвития России по отбору субъектов Российской Федерации для выделения средств федерального бюджета на государственную поддержку малого и среднего предпринимательства. По результатам конкурсного отбора в 2016 году подписаны два соглашения на предоставление субсидий из федерального бюджета республиканскому бюджету Чувашской Республики на общую сумму 267,26 млн. рублей, в том числе на строительство Индустриального парка г.Чебоксары (вторая очередь) – 181,23 млн. рублей. Все эти средства освоены в полном объеме и в установленные сроки.</w:t>
      </w:r>
    </w:p>
    <w:p>
      <w:pPr>
        <w:pStyle w:val="Normal"/>
        <w:ind w:firstLine="709"/>
        <w:jc w:val="both"/>
        <w:rPr/>
      </w:pPr>
      <w:r>
        <w:rPr/>
        <w:t>В целях обеспечения доступа бизнес-сообщества к кредитным ресурсам Гарантийным фондом Чувашской Республики в 2016 году оказана поддержка 60 субъектам малого и среднего предпринимательства на сумму 242,5 млн. рублей (рост в сравнении с 2015 годом составил в 1,03 раза), что позволило предпринимателям привлечь более полумиллиарда рублей кредитных средств (596,8 млн. рублей).</w:t>
      </w:r>
    </w:p>
    <w:p>
      <w:pPr>
        <w:pStyle w:val="Normal"/>
        <w:ind w:firstLine="709"/>
        <w:jc w:val="both"/>
        <w:rPr/>
      </w:pPr>
      <w:r>
        <w:rPr/>
        <w:t>В 2016 году значительно возросла доля кредитов, обеспеченных поручительствами Гарантийного фонда, направленных на финансирование обрабатывающих производств. В частности, финансировались местные производители, доля которых составила 33,4 % (за 2015 год – 11,9 %), из них почти 40 % были направлены на вложения в основные средства – приобретение техники и оборудования, строительство и ремонт производственных помещений. В 10 раз (с 0,6 % в 2015 году до 6 % в 2016 году) увеличилась доля кредитов, привлеченных субъектами малого и среднего предпринимательства, деятельность которых заключается в практическом применении (внедрении) результатов инновационной деятельности.</w:t>
      </w:r>
    </w:p>
    <w:p>
      <w:pPr>
        <w:pStyle w:val="Normal"/>
        <w:ind w:firstLine="709"/>
        <w:jc w:val="both"/>
        <w:rPr/>
      </w:pPr>
      <w:r>
        <w:rPr/>
        <w:t>АНО «Микрофинансовая организация «Агентство по поддержке малого бизнеса в Чувашской Республике» реализует господдержку в виде выдачи займов под льготные проценты малому предпринимательству, зарегистрированному на территории Чувашской Республики. На сегодня максимальная ставка кредита составляет 15,0 % до 3 лет (для обрабатывающих производств  11 %  (зарегистрированных в моногородах – 10 %),  и сельского хозяйства – 13 %).</w:t>
      </w:r>
    </w:p>
    <w:p>
      <w:pPr>
        <w:pStyle w:val="Normal"/>
        <w:ind w:firstLine="709"/>
        <w:jc w:val="both"/>
        <w:rPr/>
      </w:pPr>
      <w:r>
        <w:rPr>
          <w:bCs/>
        </w:rPr>
        <w:t>В 2016 году субъектам малого и среднего предпринимательства было предоставлено 492 займа на сумму 524,8 млн. рублей. Основное место в структуре микрозаймов занимает торговля, так как кредитные средства в данном секторе требуются в небольших объемах на пополнение оборотных средств. Но с увеличением максимального займа до 3,0 млн. рублей (с 29 марта 2016 года) предусматривается изменение баланса отраслевой структуры в сторону обрабатывающих производств.</w:t>
      </w:r>
    </w:p>
    <w:p>
      <w:pPr>
        <w:pStyle w:val="Normal"/>
        <w:ind w:firstLine="709"/>
        <w:jc w:val="both"/>
        <w:rPr/>
      </w:pPr>
      <w:r>
        <w:rPr>
          <w:bCs/>
        </w:rPr>
        <w:t>Региональным центром инжиниринга оказана помощь 50 организациям в получении различных инжиниринговых услуг: от маркетинговых исследований до проведения исследовательских испытаний; оценка индекса технологической готовности 5 организаций МСП; разработка программ модернизации (развития) производства для 5 организаций МСП. Сформирована база данных по производственным предприятиям МСП, инжиниринговым компаниям, опытно-производственным площадкам и другим центрам инжиниринговой инфраструктуры Чувашской Республики.</w:t>
      </w:r>
    </w:p>
    <w:p>
      <w:pPr>
        <w:pStyle w:val="Normal"/>
        <w:ind w:firstLine="709"/>
        <w:jc w:val="both"/>
        <w:rPr>
          <w:bCs/>
        </w:rPr>
      </w:pPr>
      <w:r>
        <w:rPr>
          <w:bCs/>
        </w:rPr>
        <w:t>Центром прототипирования инновационных разработок в области машиностроения в Чувашской Республике оказаны услуги 40 субъектам малого и среднего бизнеса.</w:t>
      </w:r>
    </w:p>
    <w:p>
      <w:pPr>
        <w:pStyle w:val="Normal"/>
        <w:ind w:firstLine="709"/>
        <w:jc w:val="both"/>
        <w:rPr/>
      </w:pPr>
      <w:r>
        <w:rPr>
          <w:bCs/>
        </w:rPr>
        <w:t>В феврале 2016 года заключены соглашения между Кабинетом Министров Чувашской Республики и Федеральной корпорацией по развитию малого и среднего предпринимательства (далее – Корпорация МСП) по взаимодействию в вопросах, связанных с оказанием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гда же подписано соглашение между Корпорацией МСП и автономным учреждением Чувашской Республики «Многофункциональный центр предоставления государственных и муниципальных услуг» Минэкономразвития Чувшии, предусматривающее использование Корпорацией МСП региональной  инфраструктуры МФЦ и портала услуг для оказания поддержки субъектам малого и среднего предпринимательства.</w:t>
      </w:r>
    </w:p>
    <w:p>
      <w:pPr>
        <w:pStyle w:val="Normal"/>
        <w:ind w:firstLine="709"/>
        <w:jc w:val="both"/>
        <w:rPr/>
      </w:pPr>
      <w:r>
        <w:rPr>
          <w:bCs/>
        </w:rPr>
        <w:t>В конце 2015 года начато строительство Индустриального парка г.Чебоксары (вторая очередь). Общая сумма проекта составила 288,8 млн. рублей, в том числе за счет средств республиканского бюджета Чувашской Республики – 18,2 млн. рублей, за счет средств федерального бюджета, поступивших в республиканский бюджет Чувашской Республики - 252,4 млн. рублей, местного бюджета – 18,2 млн. рублей. Строительство Индустриального парка г.Чебоксары (вторая очередь) планируется до апреля 2017 года,  на котором разместятся 16 резидентов.  В результате реализации инвестиционных проектов резидентами первой и второй очереди планируется создать к 2020 году более 1250 новых рабочих мест, вложить инвестиций на сумму более 2,5 млрд. рублей.</w:t>
      </w:r>
    </w:p>
    <w:p>
      <w:pPr>
        <w:pStyle w:val="Normal"/>
        <w:ind w:firstLine="709"/>
        <w:jc w:val="both"/>
        <w:rPr>
          <w:b/>
          <w:b/>
          <w:i/>
          <w:i/>
        </w:rPr>
      </w:pPr>
      <w:r>
        <w:rPr>
          <w:b/>
          <w:i/>
        </w:rPr>
        <w:t>Подпрограмма «Развитие инновационного территориального электротехнического кластера Чувашской Республики»</w:t>
      </w:r>
    </w:p>
    <w:p>
      <w:pPr>
        <w:pStyle w:val="Normal"/>
        <w:ind w:firstLine="709"/>
        <w:jc w:val="both"/>
        <w:rPr/>
      </w:pPr>
      <w:r>
        <w:rPr>
          <w:rFonts w:cs="Calibri"/>
        </w:rPr>
        <w:t xml:space="preserve">Предприятия, входящие в состав кластера, являются одними из стабильно развивающихся, наращивающих объемы производства. По итогам 2016 года индекс промышленного производства организаций производства электрооборудования, электронного и оптического оборудования составил 115,8 %. </w:t>
      </w:r>
    </w:p>
    <w:p>
      <w:pPr>
        <w:pStyle w:val="Normal"/>
        <w:ind w:firstLine="709"/>
        <w:jc w:val="both"/>
        <w:rPr/>
      </w:pPr>
      <w:r>
        <w:rPr>
          <w:rFonts w:cs="Calibri"/>
        </w:rPr>
        <w:t xml:space="preserve">Предприятиями кластера в 2016 году отгружено продукции и оказано услуг на сумму 35,4 млрд. рублей, что на 22,7 % выше уровня 2015 года. </w:t>
      </w:r>
    </w:p>
    <w:p>
      <w:pPr>
        <w:pStyle w:val="Normal"/>
        <w:ind w:firstLine="709"/>
        <w:jc w:val="both"/>
        <w:rPr/>
      </w:pPr>
      <w:r>
        <w:rPr>
          <w:rFonts w:cs="Calibri"/>
        </w:rPr>
        <w:t>В течение года предприятиями продолжалась реализация крупных инвестиционных проектов, направленных на освоение новых видов импортозамещающей продукции. Среднемесячная заработная плата работников электротехнических предприятий по-прежнему остается высокой, на отдельных предприятиях (ООО «Релематика», ОАО «ВНИИР», ООО «НПП «Бреслер», ООО НПП «ЭКРА», ОАО «ЭЛАРА» и другие) ее уровень превышает среднероссийский (41,3 тыс. рублей).</w:t>
      </w:r>
    </w:p>
    <w:p>
      <w:pPr>
        <w:pStyle w:val="Normal"/>
        <w:ind w:firstLine="709"/>
        <w:jc w:val="both"/>
        <w:rPr>
          <w:rFonts w:cs="Calibri"/>
        </w:rPr>
      </w:pPr>
      <w:r>
        <w:rPr>
          <w:rFonts w:cs="Calibri"/>
        </w:rPr>
        <w:t>В рамках подпрограммы «Институциональное развитие научно-исследовательского сектора» государственной программы Российской Федерации «Развитие науки и технологий» на 2013-2020 годы, утвержденной постановлением Правительства Российской Федерации от 9 апреля 2010 года № 218, ООО НПП «ЭКРА» победило в открытом конкурсе Минобразования России по отбору организаций на право получения субсидий на реализацию комплексных проектов по созданию высокотехнологичного производства.</w:t>
      </w:r>
    </w:p>
    <w:p>
      <w:pPr>
        <w:pStyle w:val="Normal"/>
        <w:ind w:firstLine="709"/>
        <w:jc w:val="both"/>
        <w:rPr/>
      </w:pPr>
      <w:r>
        <w:rPr>
          <w:rFonts w:cs="Calibri"/>
        </w:rPr>
        <w:t xml:space="preserve">Организациями кластера активно проводятся научно-исследовательские и опытно-конструкторские работы. Предприятия кластера плотно взаимодействуют с ведущими ВУЗами России (Марийский государственный университет, Поволжский государственный технический университет, Казанский государственный университет, Казанский авиационный институт, академия электротехнических наук Российской Федерации), имеют современную научно-техническую базу, подготовленные кадры, осуществляют собственные разработки высокотехнологичной и конкурентоспособной продукции. Так, например, только ЗАО «ЧЭАЗ» в 2016 году НИОКР проводились по 70 темам, в том числе: 15 тем по разработке новых реле и низковольтных аппаратов; 24 темы по разработке микропроцессорных устройств РЗА; 4 темы по разработке энергосберегающих устройств; 9 тем по высоковольтным комплектным распределительным устройствам; 18 тем по разработке низковольтных комплектных устройств нового поколения. </w:t>
      </w:r>
    </w:p>
    <w:p>
      <w:pPr>
        <w:pStyle w:val="Normal"/>
        <w:ind w:firstLine="709"/>
        <w:jc w:val="both"/>
        <w:rPr/>
      </w:pPr>
      <w:r>
        <w:rPr>
          <w:rFonts w:cs="Calibri"/>
        </w:rPr>
        <w:t>Важнейшим направлением развития электротехнического кластера Чувашской Республики является развитие созданного в 2014 году Центра сертификации, стандартизации и испытаний Чувашской Республики.</w:t>
      </w:r>
    </w:p>
    <w:p>
      <w:pPr>
        <w:pStyle w:val="Normal"/>
        <w:ind w:firstLine="709"/>
        <w:jc w:val="both"/>
        <w:rPr/>
      </w:pPr>
      <w:r>
        <w:rPr>
          <w:rFonts w:cs="Calibri"/>
        </w:rPr>
        <w:t>В целях обеспечения полноценного функционирования Центра сертификации Минэкономразвития Чувашии совместно с ассоциацией «ИнТЭК» завершена аттестация испытательного оборудования и поверка средств измерения, проводимая сторонними организациями.</w:t>
      </w:r>
    </w:p>
    <w:p>
      <w:pPr>
        <w:pStyle w:val="Normal"/>
        <w:ind w:firstLine="709"/>
        <w:jc w:val="both"/>
        <w:rPr/>
      </w:pPr>
      <w:r>
        <w:rPr>
          <w:rFonts w:cs="Calibri"/>
        </w:rPr>
        <w:t xml:space="preserve">В 2016 году в целях продвижения продукции предприятий кластера при поддержке Минэкономразвития Чувашии проведены презентации предприятий в ПАО «ФСК ЕЭС», ПАО «Россети», ПАО «Русгидро», ОАО «РЖД». </w:t>
      </w:r>
    </w:p>
    <w:p>
      <w:pPr>
        <w:pStyle w:val="Normal"/>
        <w:ind w:firstLine="709"/>
        <w:jc w:val="both"/>
        <w:rPr/>
      </w:pPr>
      <w:r>
        <w:rPr>
          <w:rFonts w:cs="Calibri"/>
          <w:b/>
          <w:i/>
        </w:rPr>
        <w:t>Подпрограмма</w:t>
      </w:r>
      <w:r>
        <w:rPr>
          <w:rFonts w:cs="Calibri"/>
          <w:b/>
          <w:bCs/>
          <w:i/>
        </w:rPr>
        <w:t xml:space="preserve">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709"/>
        <w:jc w:val="both"/>
        <w:rPr>
          <w:rFonts w:cs="Calibri"/>
        </w:rPr>
      </w:pPr>
      <w:r>
        <w:rPr/>
        <w:t xml:space="preserve">В целях продвижения продукции организаций и предприятий композитной отрасли </w:t>
      </w:r>
      <w:r>
        <w:rPr>
          <w:rFonts w:cs="Calibri"/>
        </w:rPr>
        <w:t>Чувашской Республики на российский рынок, а также создания положительного имиджа Чувашской Республики как инновационного развитого региона, Минэкономразвития Чувашии ежегодно подготавливает и организует коллективную экспозицию Чувашской Республики на различных международных, всероссийских выставочно-имиджевых мероприятиях</w:t>
      </w:r>
    </w:p>
    <w:p>
      <w:pPr>
        <w:pStyle w:val="Normal"/>
        <w:ind w:firstLine="709"/>
        <w:jc w:val="both"/>
        <w:rPr>
          <w:rFonts w:cs="Calibri"/>
        </w:rPr>
      </w:pPr>
      <w:r>
        <w:rPr>
          <w:rFonts w:cs="Calibri"/>
        </w:rPr>
        <w:t>В 2016 году хозяйствующие субъекты республики-производители композитов приняли участие:</w:t>
      </w:r>
    </w:p>
    <w:p>
      <w:pPr>
        <w:pStyle w:val="Normal"/>
        <w:ind w:firstLine="709"/>
        <w:jc w:val="both"/>
        <w:rPr>
          <w:rFonts w:cs="Calibri"/>
        </w:rPr>
      </w:pPr>
      <w:r>
        <w:rPr>
          <w:rFonts w:cs="Calibri"/>
        </w:rPr>
        <w:t xml:space="preserve">в Ближневосточной строительной выставке «THE BIG 5 SHOW 2016» (Дубай, ОАЭ, 21 - 24 ноября), 3 субъекта малого и среднего предпринимательства Чувашской Республики, среди которых ООО «Гален»; </w:t>
      </w:r>
    </w:p>
    <w:p>
      <w:pPr>
        <w:pStyle w:val="Normal"/>
        <w:ind w:firstLine="709"/>
        <w:jc w:val="both"/>
        <w:rPr>
          <w:rFonts w:cs="Calibri"/>
        </w:rPr>
      </w:pPr>
      <w:r>
        <w:rPr>
          <w:rFonts w:cs="Calibri"/>
        </w:rPr>
        <w:t>в выставке в рамках Международного форума «Российский промышленник»           (г. Санкт-Петербург, 21-23 сентября).</w:t>
      </w:r>
    </w:p>
    <w:p>
      <w:pPr>
        <w:pStyle w:val="Normal"/>
        <w:ind w:firstLine="709"/>
        <w:jc w:val="both"/>
        <w:rPr/>
      </w:pPr>
      <w:r>
        <w:rPr>
          <w:rFonts w:cs="Calibri"/>
        </w:rPr>
        <w:t>Предприятиями Чувашской Республики реализуются проекты по созданию серийного производства композитных изделий путевой инфраструктуры ОАО «РЖД», в том числе высокоскоростных магистралей: композитной арматуры для стоек опор контактной сети, композитной арматуры для шпал.</w:t>
      </w:r>
    </w:p>
    <w:p>
      <w:pPr>
        <w:pStyle w:val="Normal"/>
        <w:ind w:firstLine="709"/>
        <w:jc w:val="both"/>
        <w:rPr>
          <w:b/>
          <w:b/>
          <w:i/>
          <w:i/>
        </w:rPr>
      </w:pPr>
      <w:r>
        <w:rPr>
          <w:rFonts w:cs="Times New Roman"/>
        </w:rPr>
        <w:t xml:space="preserve"> </w:t>
      </w:r>
      <w:r>
        <w:rPr>
          <w:rFonts w:cs="Calibri"/>
        </w:rPr>
        <w:t>На территории республики осуществляет деятельность ООО «Гален», которое является отечественным производителем современных композиционных материалов из базальтопластика и стеклопластика для строительной, горнодобывающей и дорожной отраслей.</w:t>
      </w:r>
    </w:p>
    <w:p>
      <w:pPr>
        <w:pStyle w:val="Normal"/>
        <w:ind w:firstLine="709"/>
        <w:jc w:val="both"/>
        <w:rPr/>
      </w:pPr>
      <w:r>
        <w:rPr>
          <w:b/>
          <w:i/>
        </w:rPr>
        <w:t>Подпрограмма «Развитие импортозамещения в отдельных отраслях экономики Чувашской Республики»</w:t>
      </w:r>
    </w:p>
    <w:p>
      <w:pPr>
        <w:pStyle w:val="Normal"/>
        <w:autoSpaceDE w:val="false"/>
        <w:ind w:firstLine="709"/>
        <w:jc w:val="both"/>
        <w:rPr/>
      </w:pPr>
      <w:r>
        <w:rPr/>
        <w:t>Чувашия по итогам 2016 года стала лидером в ПФО по индексу промышленного производства. Он составил 107,6 % (по России – 101,1 %). 31 организация промышленного комплекса республики по объему отгруженной продукции превысила миллиардную отметку.</w:t>
      </w:r>
    </w:p>
    <w:p>
      <w:pPr>
        <w:pStyle w:val="Normal"/>
        <w:autoSpaceDE w:val="false"/>
        <w:ind w:firstLine="709"/>
        <w:jc w:val="both"/>
        <w:rPr/>
      </w:pPr>
      <w:r>
        <w:rPr/>
        <w:t xml:space="preserve">Несмотря на сложности в мировой экономике, предприятия Чувашской Республики сохраняют активность во внешнеторговой сфере. По итогам года рост внешнеторговых сделок составил 102 %. Сегодня производители Чувашии поставляют свою продукцию в десятки стран мира. Основными статьями экспорта являются продукция химической отрасли и машиностроительного комплекса, включая продукцию электротехнической промышленности. </w:t>
      </w:r>
    </w:p>
    <w:p>
      <w:pPr>
        <w:pStyle w:val="Normal"/>
        <w:autoSpaceDE w:val="false"/>
        <w:ind w:firstLine="709"/>
        <w:jc w:val="both"/>
        <w:rPr/>
      </w:pPr>
      <w:r>
        <w:rPr/>
        <w:t>На сегодняшний день в 6 отраслевых планах (химической, радиоэлектронной промышленности, машиностроении строительно-дорожной и коммунальной техники, сельскохозяйственное машиностроение, отрасль энергетического машиностроения, кабельной и электротехнической промышленности, авиационной промышленности) по импортозамещению отражены 19 инвестиционных проектов, реализуемых промышленными предприятиями на территории Чувашской Республики.</w:t>
      </w:r>
    </w:p>
    <w:p>
      <w:pPr>
        <w:pStyle w:val="Normal"/>
        <w:autoSpaceDE w:val="false"/>
        <w:ind w:firstLine="709"/>
        <w:jc w:val="both"/>
        <w:rPr/>
      </w:pPr>
      <w:r>
        <w:rPr/>
        <w:t>В целях укрепления взаимодействия со стратегическими партнерами в 2016 году организованы следующие мероприятия:</w:t>
      </w:r>
    </w:p>
    <w:p>
      <w:pPr>
        <w:pStyle w:val="Normal"/>
        <w:autoSpaceDE w:val="false"/>
        <w:ind w:firstLine="709"/>
        <w:jc w:val="both"/>
        <w:rPr/>
      </w:pPr>
      <w:r>
        <w:rPr/>
        <w:t>взаимодействие с рядом ведущих нефтехимических предприятий (ООО «УК Татнефть-Нефтехимснаб», ПАО «Нижнекамскнефтехим», АО «Кварт», АО «НИИНефтепромхим», АО «РЦИ ХимТех») по организации совместного производства ряда компонентов и реагентов для нефтепромысловой химии на базе ПАО «Химпром»;</w:t>
      </w:r>
    </w:p>
    <w:p>
      <w:pPr>
        <w:pStyle w:val="Normal"/>
        <w:autoSpaceDE w:val="false"/>
        <w:ind w:firstLine="709"/>
        <w:jc w:val="both"/>
        <w:rPr/>
      </w:pPr>
      <w:r>
        <w:rPr/>
        <w:t>выездные презентации в Федеральной сетевой компании Единой энергетической системы, в Россетях, «РусГидро», «РЖД», на предприятиях Объединенной судостроительной корпорации, в АО «БТК Групп».</w:t>
      </w:r>
    </w:p>
    <w:p>
      <w:pPr>
        <w:pStyle w:val="Normal"/>
        <w:autoSpaceDE w:val="false"/>
        <w:ind w:firstLine="709"/>
        <w:jc w:val="both"/>
        <w:rPr/>
      </w:pPr>
      <w:r>
        <w:rPr/>
        <w:t xml:space="preserve">В 2016 году реализованы значимые инвестиционные проекты: </w:t>
      </w:r>
    </w:p>
    <w:p>
      <w:pPr>
        <w:pStyle w:val="Normal"/>
        <w:autoSpaceDE w:val="false"/>
        <w:ind w:firstLine="709"/>
        <w:jc w:val="both"/>
        <w:rPr/>
      </w:pPr>
      <w:r>
        <w:rPr/>
        <w:t xml:space="preserve">ООО «ЖБК № 1» запущена новая линия по организации производства многопустотных плит перекрытий стендовым способом методом экструзии. Мощность линии составляет 270,0 тыс. кв. м перекрытий в год; </w:t>
      </w:r>
    </w:p>
    <w:p>
      <w:pPr>
        <w:pStyle w:val="Normal"/>
        <w:autoSpaceDE w:val="false"/>
        <w:ind w:firstLine="709"/>
        <w:jc w:val="both"/>
        <w:rPr/>
      </w:pPr>
      <w:r>
        <w:rPr/>
        <w:t>ООО «Чебоксарский домостроительный комбинат» открыт завод по производству изделий сборно-монолитного каркаса и бетона, мощностью 140 тыс. кв. м жилья в год;</w:t>
      </w:r>
    </w:p>
    <w:p>
      <w:pPr>
        <w:pStyle w:val="Normal"/>
        <w:autoSpaceDE w:val="false"/>
        <w:ind w:firstLine="709"/>
        <w:jc w:val="both"/>
        <w:rPr/>
      </w:pPr>
      <w:r>
        <w:rPr/>
        <w:t>ООО «Стройкерамика» продолжает реализацию инвестиционного проекта по выпуску строительных материалов в Алатырском районе, мощностью 65 млн. штук условного кирпича в год.</w:t>
      </w:r>
    </w:p>
    <w:p>
      <w:pPr>
        <w:pStyle w:val="Normal"/>
        <w:autoSpaceDE w:val="false"/>
        <w:ind w:firstLine="709"/>
        <w:jc w:val="both"/>
        <w:rPr/>
      </w:pPr>
      <w:r>
        <w:rPr/>
        <w:t>В целях содействия импортозамещения в области развития туризма и сервиса разработан и впервые в Чувашии сертифицирован туристский маршрут «Обзорная экскурсия по г. Чебоксары».</w:t>
      </w:r>
    </w:p>
    <w:p>
      <w:pPr>
        <w:pStyle w:val="Normal"/>
        <w:ind w:firstLine="709"/>
        <w:jc w:val="both"/>
        <w:rPr>
          <w:b/>
          <w:b/>
          <w:bCs/>
          <w:u w:val="single"/>
        </w:rPr>
      </w:pPr>
      <w:r>
        <w:rPr>
          <w:b/>
          <w:bCs/>
          <w:u w:val="single"/>
        </w:rPr>
      </w:r>
    </w:p>
    <w:p>
      <w:pPr>
        <w:pStyle w:val="Normal"/>
        <w:ind w:firstLine="709"/>
        <w:jc w:val="both"/>
        <w:rPr>
          <w:u w:val="single"/>
        </w:rPr>
      </w:pPr>
      <w:r>
        <w:rPr>
          <w:b/>
          <w:bCs/>
          <w:u w:val="single"/>
        </w:rPr>
        <w:t xml:space="preserve">Государственная программа Чувашской Республики «Развитие образования» </w:t>
      </w:r>
    </w:p>
    <w:p>
      <w:pPr>
        <w:pStyle w:val="Normal"/>
        <w:ind w:firstLine="709"/>
        <w:jc w:val="both"/>
        <w:rPr/>
      </w:pPr>
      <w:r>
        <w:rPr/>
        <w:t>В рамках государственной программы Чувашской Республики в 2015 году осуществлялась реализация 4 подпрограмм.</w:t>
      </w:r>
    </w:p>
    <w:p>
      <w:pPr>
        <w:pStyle w:val="Normal"/>
        <w:ind w:firstLine="709"/>
        <w:jc w:val="both"/>
        <w:rPr>
          <w:i/>
          <w:i/>
        </w:rPr>
      </w:pPr>
      <w:r>
        <w:rPr>
          <w:b/>
          <w:i/>
        </w:rPr>
        <w:t>Подпрограмма «Государственная поддержка развития образования»</w:t>
      </w:r>
    </w:p>
    <w:p>
      <w:pPr>
        <w:pStyle w:val="Normal"/>
        <w:autoSpaceDE w:val="false"/>
        <w:ind w:firstLine="709"/>
        <w:jc w:val="both"/>
        <w:rPr/>
      </w:pPr>
      <w:r>
        <w:rPr/>
        <w:t>В Чувашской Республике в системе общего образования решались вопросы доступности дошкольного образования, качественного школьного образования, развития этнокультурного образования, предоставления возможности получения образования всем детям (в том числе со специальными потребностями), формирования современного педагогического корпуса и др.</w:t>
      </w:r>
    </w:p>
    <w:p>
      <w:pPr>
        <w:pStyle w:val="Normal"/>
        <w:autoSpaceDE w:val="false"/>
        <w:ind w:firstLine="709"/>
        <w:jc w:val="both"/>
        <w:rPr/>
      </w:pPr>
      <w:r>
        <w:rPr/>
        <w:t xml:space="preserve">В августе 2016 года введено новое здание средней общеобразовательной школы на 165 учащихся с пристроем помещений для дошкольных групп на 40 мест в д. Альбусь-Сюрбеево Комсомольского района. В г. Чебоксары в 2016 году начато строительство 4 детских садов в микрорайонах «Радужный» на 100 мест, «Новый город» на 160 мест, «Садовый» на 240 мест, пос. Альгешево на 240 мест.    </w:t>
      </w:r>
    </w:p>
    <w:p>
      <w:pPr>
        <w:pStyle w:val="Normal"/>
        <w:autoSpaceDE w:val="false"/>
        <w:ind w:firstLine="709"/>
        <w:jc w:val="both"/>
        <w:rPr/>
      </w:pPr>
      <w:r>
        <w:rPr/>
        <w:t xml:space="preserve">Одним из показателей качественного образования является уровень освоения образовательного стандарта. Ежегодно школьники Чувашии успешно проходят государственную итоговую аттестацию. Доля сдавших обязательные предметы в 2016 году среди выпускников 11 классов составила 98,8 % (в 2015 году - 97,2 %), среди выпускников 9 классов – 99,3 % (в 2015 году – 98,7 %). </w:t>
      </w:r>
    </w:p>
    <w:p>
      <w:pPr>
        <w:pStyle w:val="Normal"/>
        <w:autoSpaceDE w:val="false"/>
        <w:ind w:firstLine="709"/>
        <w:jc w:val="both"/>
        <w:rPr/>
      </w:pPr>
      <w:r>
        <w:rPr/>
        <w:t>Показателем доступности качественного образования является соотношение результатов единого государственного экзамена по русскому языку и математике 10 % школ с лучшими и 10 % школ с худшими результатами. Данный показатель в 2016 году улучшился и составил 1,39 (в 2015 году – 1,5).</w:t>
      </w:r>
    </w:p>
    <w:p>
      <w:pPr>
        <w:pStyle w:val="Normal"/>
        <w:autoSpaceDE w:val="false"/>
        <w:ind w:firstLine="709"/>
        <w:jc w:val="both"/>
        <w:rPr/>
      </w:pPr>
      <w:r>
        <w:rPr/>
        <w:t>Важным показателем качества образования являются результаты различных олимпиад. В 2016 году число победителей и призеров заключительного этапа всероссийской  олимпиады школьников осталось на уровне 2015 года и составило 42 человека. В последние годы Чувашия входит в десятку лучших субъектов Российской Федерации по результативности участия в заключительном этапе олимпиады (в 2014/15 учебном году – шестое место, в 2015/16 году – седьмое место).</w:t>
      </w:r>
    </w:p>
    <w:p>
      <w:pPr>
        <w:pStyle w:val="Normal"/>
        <w:autoSpaceDE w:val="false"/>
        <w:ind w:firstLine="709"/>
        <w:jc w:val="both"/>
        <w:rPr/>
      </w:pPr>
      <w:r>
        <w:rPr/>
        <w:t>В 2016 году в ТОП-500 лучших школ России вошли 9 школ, ТОП-200 лучших сельских школ – 8 школ.  При этом доля школ Чувашии, вошедших в рейтинги, в 1,6 раза больше, чем в целом по России, а сельских школ – в 3,5 раза.</w:t>
      </w:r>
    </w:p>
    <w:p>
      <w:pPr>
        <w:pStyle w:val="Normal"/>
        <w:autoSpaceDE w:val="false"/>
        <w:ind w:firstLine="709"/>
        <w:jc w:val="both"/>
        <w:rPr/>
      </w:pPr>
      <w:r>
        <w:rPr/>
        <w:t>Важным направлением деятельности Минобразования Чувашии является развитие этнокультурного (национального) образования. Ежегодно проводятся мероприятия, направленные на повышение у обучающихся интереса к изучению родного языка и литературы, культуры родного края, выявление, развитие и реализацию творческих способностей обучающихся. Среди наиболее значимых мероприятий можно выделить межрегиональную олимпиаду по чувашскому языку, литературе, истории и культуре родного края, региональные этапы олимпиад по татарскому языку и литературе, мордовскому языку и литературе, Всечувашский диктант, Всечувашскую интернет-олимпиаду, конкурсы-фестивали «Янра, чăваш сăмахĕ!», «Туслăх хĕл</w:t>
        <w:softHyphen/>
        <w:t>хе</w:t>
        <w:softHyphen/>
        <w:t>мĕ», «Хунав», республиканские конкурсы «Чăвашлăха аталантаракан чи лайăх шкул», «Лучший учитель родного языка», «Лучший кабинет родного языка».</w:t>
      </w:r>
    </w:p>
    <w:p>
      <w:pPr>
        <w:pStyle w:val="Normal"/>
        <w:autoSpaceDE w:val="false"/>
        <w:ind w:firstLine="709"/>
        <w:jc w:val="both"/>
        <w:rPr/>
      </w:pPr>
      <w:r>
        <w:rPr/>
        <w:t>В рамках подпрограммы «Устойчив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 2016 году 43 молодых учителя получили государственную поддержку для  улучшения жилищных условий (в 2015 году – 43 чел.).</w:t>
      </w:r>
    </w:p>
    <w:p>
      <w:pPr>
        <w:pStyle w:val="Normal"/>
        <w:autoSpaceDE w:val="false"/>
        <w:ind w:firstLine="709"/>
        <w:jc w:val="both"/>
        <w:rPr/>
      </w:pPr>
      <w:r>
        <w:rPr/>
        <w:t>В рамках реализации государственной программы Российской Федерации «Доступная среда» на 2011–2020 годы за последние 5 лет проведена работа по созданию универсальной безбарьерной среды в 101 школе республики. 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2016 году составляет 22,2 % (в 2015 году – 20,4 %).</w:t>
      </w:r>
    </w:p>
    <w:p>
      <w:pPr>
        <w:pStyle w:val="Normal"/>
        <w:autoSpaceDE w:val="false"/>
        <w:ind w:firstLine="709"/>
        <w:jc w:val="both"/>
        <w:rPr/>
      </w:pPr>
      <w:r>
        <w:rPr/>
        <w:t>В последние годы в республике проводится активная работа по оптимизации сети техникумов и колледжей. В течение 2013–2016 годов реорганизовано 9 учреждений среднего профессионального образования. В результате созданы многоуровневые, многопрофильные учебные заведения с гибкими образовательными возможностями.</w:t>
      </w:r>
    </w:p>
    <w:p>
      <w:pPr>
        <w:pStyle w:val="Normal"/>
        <w:autoSpaceDE w:val="false"/>
        <w:ind w:firstLine="709"/>
        <w:jc w:val="both"/>
        <w:rPr/>
      </w:pPr>
      <w:r>
        <w:rPr/>
        <w:t>Обеспеченность детей дошкольного возраста местами в дошкольных образовательных организациях составляет 776 мест на 1 тыс. детского населения (в прошлом году – 766). Уровень обеспеченности детей старше 1,5 лет местами в дошкольных образовательных организациях составляет в среднем по республике 87,8 % (в прошлом году – 87,7 %).</w:t>
      </w:r>
    </w:p>
    <w:p>
      <w:pPr>
        <w:pStyle w:val="Normal"/>
        <w:autoSpaceDE w:val="false"/>
        <w:ind w:firstLine="709"/>
        <w:jc w:val="both"/>
        <w:rPr/>
      </w:pPr>
      <w:r>
        <w:rPr/>
        <w:t>В Чувашской Республике ведется целенаправленная работа по реализации государственной политики в интересах детей-сирот и детей, оставшихся без попечения родителей, решению вопросов их социальной поддержки, развитию семейных форм устройства. В рамках реализации данного мероприятия в 2016 году обеспечена деятельность 4 организаций для детей-сирот и детей, оставшихся без попечения родителей, подведомственных Минобразования Чувашии, в соответствии с государственными заданиями. Центрами обеспечено содержание и воспитание детей-сирот и детей, оставшихся без попечения родителей, организовано психолого-педагогическое сопровождение всех воспитанников, оказывается необходимая медико-психологическая помощь.</w:t>
      </w:r>
    </w:p>
    <w:p>
      <w:pPr>
        <w:pStyle w:val="Normal"/>
        <w:autoSpaceDE w:val="false"/>
        <w:ind w:firstLine="709"/>
        <w:jc w:val="both"/>
        <w:rPr/>
      </w:pPr>
      <w:r>
        <w:rPr/>
        <w:t>Предоставлена субвенция на осуществление государственных полномочий Чувашской Республики по организации и осуществлению деятельности по опеке и попечительству в размере 26291,6 тыс. рублей. Субвенции  предоставлялись 21 муниципальному району и 5 городским округам.</w:t>
      </w:r>
    </w:p>
    <w:p>
      <w:pPr>
        <w:pStyle w:val="Normal"/>
        <w:ind w:firstLine="709"/>
        <w:jc w:val="both"/>
        <w:rPr/>
      </w:pPr>
      <w:r>
        <w:rPr>
          <w:b/>
          <w:i/>
        </w:rPr>
        <w:t>Подпрограмма «Комплексное развитие профессионального образования в Чувашской Республике»</w:t>
      </w:r>
    </w:p>
    <w:p>
      <w:pPr>
        <w:pStyle w:val="Normal"/>
        <w:autoSpaceDE w:val="false"/>
        <w:ind w:firstLine="709"/>
        <w:jc w:val="both"/>
        <w:rPr/>
      </w:pPr>
      <w:r>
        <w:rPr/>
        <w:t xml:space="preserve">В 2016 году основные мероприятия подпрограммы были направлены на: </w:t>
      </w:r>
    </w:p>
    <w:p>
      <w:pPr>
        <w:pStyle w:val="Normal"/>
        <w:autoSpaceDE w:val="false"/>
        <w:ind w:firstLine="709"/>
        <w:jc w:val="both"/>
        <w:rPr/>
      </w:pPr>
      <w:r>
        <w:rPr/>
        <w:t>модернизацию образовательных программ, технологий и содержания образовательного процесса в среднем профессиональном образовании;</w:t>
      </w:r>
    </w:p>
    <w:p>
      <w:pPr>
        <w:pStyle w:val="Normal"/>
        <w:autoSpaceDE w:val="false"/>
        <w:ind w:firstLine="709"/>
        <w:jc w:val="both"/>
        <w:rPr/>
      </w:pPr>
      <w:r>
        <w:rPr/>
        <w:t>обновление материальной базы профессиональных образовательных организаций;</w:t>
      </w:r>
    </w:p>
    <w:p>
      <w:pPr>
        <w:pStyle w:val="Normal"/>
        <w:autoSpaceDE w:val="false"/>
        <w:ind w:firstLine="709"/>
        <w:jc w:val="both"/>
        <w:rPr/>
      </w:pPr>
      <w:r>
        <w:rPr/>
        <w:t>повышение профессионального уровня педагогических и руководящих кадров профессиональных образовательных организаций;</w:t>
      </w:r>
    </w:p>
    <w:p>
      <w:pPr>
        <w:pStyle w:val="Normal"/>
        <w:autoSpaceDE w:val="false"/>
        <w:ind w:firstLine="709"/>
        <w:jc w:val="both"/>
        <w:rPr/>
      </w:pPr>
      <w:r>
        <w:rPr/>
        <w:t xml:space="preserve">создание условий для получения среднего профессионального образования, в том числе с использованием дистанционных образовательных технологий, инвалидами, лицами с ограниченными возможностями здоровья; </w:t>
      </w:r>
    </w:p>
    <w:p>
      <w:pPr>
        <w:pStyle w:val="Normal"/>
        <w:autoSpaceDE w:val="false"/>
        <w:ind w:firstLine="709"/>
        <w:jc w:val="both"/>
        <w:rPr/>
      </w:pPr>
      <w:r>
        <w:rPr/>
        <w:t>совершенствование системы подготовки кадров по наиболее востребованным профессиям и специальностям среднего профессионального образования;</w:t>
      </w:r>
    </w:p>
    <w:p>
      <w:pPr>
        <w:pStyle w:val="Normal"/>
        <w:autoSpaceDE w:val="false"/>
        <w:ind w:firstLine="709"/>
        <w:jc w:val="both"/>
        <w:rPr/>
      </w:pPr>
      <w:r>
        <w:rPr/>
        <w:t>проведение олимпиад (конкурсы) профессионального мастерства среди студентов профессиональных образовательных организаций.</w:t>
      </w:r>
    </w:p>
    <w:p>
      <w:pPr>
        <w:pStyle w:val="Normal"/>
        <w:autoSpaceDE w:val="false"/>
        <w:ind w:firstLine="709"/>
        <w:jc w:val="both"/>
        <w:rPr/>
      </w:pPr>
      <w:r>
        <w:rPr/>
        <w:t xml:space="preserve">В целях создания условий для обеспечения подготовки кадров в соответствии с мировыми стандартами и передовыми технологиями в 2015 году Чувашская Республика приняла участие в конкурсном отборе на создание на территории России семи Межрегиональных центров компетенций и вошла в число субъектов Российской Федерации – победителей федерального конкурса, благодаря чему в Чувашии создан МЦК в области промышленных и инженерных технологий по направлению «Автоматизация, радиотехника и электроника» на базе Чебоксарского электромеханического колледжа. Общий объем финансирования федерального проекта в 2016 году составил 283 606 тыс. рублей, в том числе 141 803 тыс. рублей – из федерального бюджета и столько же из республиканского бюджета Чувашской Республики. </w:t>
      </w:r>
    </w:p>
    <w:p>
      <w:pPr>
        <w:pStyle w:val="Normal"/>
        <w:autoSpaceDE w:val="false"/>
        <w:ind w:firstLine="709"/>
        <w:jc w:val="both"/>
        <w:rPr/>
      </w:pPr>
      <w:r>
        <w:rPr/>
        <w:t>В течение 2016 года повышение квалификации в различных формах прошли 870 педагогических работников государственных профессиональных образовательных организаций. В Базовом центре Союза «Ворлдскиллс Россия» организовано повышение квалификации для преподавателей и мастеров производственного обучения по 10 наиболее востребованным и перспективным профессиям (специальностям), соответствующим компетенциям WorldSkills International, в рамках которого прошли обучение около 9% мастеров производственного обучения профессиональных образовательных организаций.</w:t>
      </w:r>
    </w:p>
    <w:p>
      <w:pPr>
        <w:pStyle w:val="Normal"/>
        <w:autoSpaceDE w:val="false"/>
        <w:ind w:firstLine="709"/>
        <w:jc w:val="both"/>
        <w:rPr/>
      </w:pPr>
      <w:r>
        <w:rPr/>
        <w:t xml:space="preserve">В 2016 году Республиканский этап Всероссийской олимпиады профессионального мастерства обучающихся по профессиям и специальностям среднего профессионального образования проводился  в период с 10 марта по 19 апреля 2016 года на базах 11 профессиональных образовательных организаций. В олимпиадах приняло участие 152 студента в возрасте до 25 лет из 17 профессиональной образовательной организации по 23 специальностям СПО. В декабре 2016 года состоялся V Региональный (открытый) чемпионат «Молодые профессионалы» (Worldskills Russia) в Чувашской Республике по 19 компетенциям. В чемпионате приняли участие 114 студентов из 37 профессиональных образовательных организаций и образовательных организаций высшего образования из 9 регионов России. На организацию и проведение чемпионата направлено 995 тыс. рублей за счет средств республиканского бюджета. Впервые в 2016 году проведены соревнования JuniorSkills по компетенциям: Токарь на станках с ЧПУ и Системный администратор. </w:t>
      </w:r>
    </w:p>
    <w:p>
      <w:pPr>
        <w:pStyle w:val="Normal"/>
        <w:ind w:firstLine="709"/>
        <w:jc w:val="both"/>
        <w:rPr>
          <w:b/>
          <w:b/>
          <w:i/>
          <w:i/>
        </w:rPr>
      </w:pPr>
      <w:hyperlink w:anchor="sub_14000">
        <w:r>
          <w:rPr>
            <w:rStyle w:val="InternetLink"/>
            <w:b/>
            <w:i/>
          </w:rPr>
          <w:t>Подпрограмм</w:t>
        </w:r>
      </w:hyperlink>
      <w:r>
        <w:rPr>
          <w:b/>
          <w:i/>
        </w:rPr>
        <w:t>а «Молодежь Чувашской Республики»</w:t>
      </w:r>
    </w:p>
    <w:p>
      <w:pPr>
        <w:pStyle w:val="Normal"/>
        <w:autoSpaceDE w:val="false"/>
        <w:ind w:firstLine="709"/>
        <w:jc w:val="both"/>
        <w:rPr/>
      </w:pPr>
      <w:r>
        <w:rPr/>
        <w:t xml:space="preserve">В 2016 году в Чувашии увеличилось количество добровольческих команд (2011  год – более 20 тыс. человек, 2016 год – около 44 тыс. человек), осуществляющих деятельность по работе с людьми с ограниченными возможностями, пожилыми, ветеранами и детьми, находящимися в трудной жизненной ситуации, пропаганде здорового образа жизни и др. </w:t>
      </w:r>
    </w:p>
    <w:p>
      <w:pPr>
        <w:pStyle w:val="Normal"/>
        <w:autoSpaceDE w:val="false"/>
        <w:ind w:firstLine="709"/>
        <w:jc w:val="both"/>
        <w:rPr/>
      </w:pPr>
      <w:r>
        <w:rPr/>
        <w:t>Ежегодно увеличивается количество молодежных и детских общественных объединений. В Чувашской Республике в 2016 году действовало более 2,8 тыс. детских и молодежных объединений (официально зарегистрированы по состоянию на декабрь 2016 года – 42).</w:t>
      </w:r>
    </w:p>
    <w:p>
      <w:pPr>
        <w:pStyle w:val="Normal"/>
        <w:autoSpaceDE w:val="false"/>
        <w:ind w:firstLine="709"/>
        <w:jc w:val="both"/>
        <w:rPr/>
      </w:pPr>
      <w:r>
        <w:rPr/>
        <w:t>В целях развития системы общественно-государственного партнерства в Чувашской Республике сформирован Республиканский реестр молодежных и детских объединений, осуществляющих свою деятельность на территории Чувашской Республики и пользующихся государственной поддержкой (приказ Минобразования Чувашии 14 августа 2015 г. № 1819).</w:t>
      </w:r>
    </w:p>
    <w:p>
      <w:pPr>
        <w:pStyle w:val="Normal"/>
        <w:autoSpaceDE w:val="false"/>
        <w:ind w:firstLine="709"/>
        <w:jc w:val="both"/>
        <w:rPr/>
      </w:pPr>
      <w:r>
        <w:rPr/>
        <w:t>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и спорта ежегодно присуждаются 8 Государственных молодежных премий Чувашской Республики. В 2016 году по итогам 2015 года лауреатами премии стали 15 молодых людей.</w:t>
      </w:r>
    </w:p>
    <w:p>
      <w:pPr>
        <w:pStyle w:val="Normal"/>
        <w:autoSpaceDE w:val="false"/>
        <w:ind w:firstLine="709"/>
        <w:jc w:val="both"/>
        <w:rPr/>
      </w:pPr>
      <w:r>
        <w:rPr/>
        <w:t>В течение II и III смен летней оздоровительной кампании 2016 грда на базе БУ РДС «Лесная сказка» Минздрава Чувашии организованы профильные смены для представителей чувашской диаспоры из регионов Российской Федерации «Эткер» (41 чел.), для школьников, победителей олимпиад по информатике и математике - «Наноград - Ч» (30 чел.).</w:t>
      </w:r>
    </w:p>
    <w:p>
      <w:pPr>
        <w:pStyle w:val="Normal"/>
        <w:autoSpaceDE w:val="false"/>
        <w:ind w:firstLine="709"/>
        <w:jc w:val="both"/>
        <w:rPr/>
      </w:pPr>
      <w:r>
        <w:rPr/>
        <w:t xml:space="preserve">Проведено более 500 мероприятий различного уровня военной и гражданско-патриотической направленности, формирующие у учащихся патриотическое сознание, чувство верности своему Отечеству, готовность к выполнению гражданского долга по защите интересов Родины. </w:t>
      </w:r>
    </w:p>
    <w:p>
      <w:pPr>
        <w:pStyle w:val="Normal"/>
        <w:autoSpaceDE w:val="false"/>
        <w:ind w:firstLine="709"/>
        <w:jc w:val="both"/>
        <w:rPr/>
      </w:pPr>
      <w:r>
        <w:rPr/>
        <w:t>Ежегодно увеличивается количество обучающихся кадетских классов. В 2015–2016 учебном году кадетское образование получали 3511 школьников (2014-2015 – 2534 человек, 2013-2014 учебный год – 2278 человек).</w:t>
      </w:r>
    </w:p>
    <w:p>
      <w:pPr>
        <w:pStyle w:val="Normal"/>
        <w:autoSpaceDE w:val="false"/>
        <w:ind w:firstLine="709"/>
        <w:jc w:val="both"/>
        <w:rPr/>
      </w:pPr>
      <w:r>
        <w:rPr/>
        <w:t>В 2016 году в военные образовательные учреждения по программам высшего и среднего профессионального образования поступило 188 выпускников (2015 год – 182, 2014 год – 185, 2013 год – 139, 2012 год - 50).</w:t>
      </w:r>
    </w:p>
    <w:p>
      <w:pPr>
        <w:pStyle w:val="Normal"/>
        <w:autoSpaceDE w:val="false"/>
        <w:ind w:firstLine="709"/>
        <w:jc w:val="both"/>
        <w:rPr/>
      </w:pPr>
      <w:r>
        <w:rPr>
          <w:b/>
          <w:i/>
        </w:rPr>
        <w:t xml:space="preserve">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на 2016 - 2025 годы </w:t>
      </w:r>
    </w:p>
    <w:p>
      <w:pPr>
        <w:pStyle w:val="Normal"/>
        <w:autoSpaceDE w:val="false"/>
        <w:ind w:firstLine="709"/>
        <w:jc w:val="both"/>
        <w:rPr/>
      </w:pPr>
      <w:r>
        <w:rPr/>
        <w:t>В 2016 году в рамках подпрограммы выполнено строительство средней общеобразовательной школы на 1100 мест в мкр. «ул. Гладкова» г. Чебоксары, обеспечен ввод в эксплуатацию школы на 165 мест с дошкольными группами на 40 мест в д.Альбусь-Сюрбеево Комсомольского района, проведен капитальный ремонт здания бывшего МБОУ «НЛИ им. Г.С. Лебедева» по ул. Гражданская, д.54 г. Чебоксары под размещение учебного корпуса на 500 мест МАОУ «Лицей №4» г. Чебоксары, выполнен 1 этап капитального ремонта 3 зданий общеобразовательных организаций с износом более 50% (МБОУ «Бичурга-Баишевская СОШ» Шемуршинского района, МБОУ «СОШ №2» г.Шумерля, МБОУ «Урмарская СОШ №1 им. Г.С. Егорова» Урмарского района).</w:t>
      </w:r>
    </w:p>
    <w:p>
      <w:pPr>
        <w:pStyle w:val="Normal"/>
        <w:jc w:val="both"/>
        <w:rPr>
          <w:highlight w:val="yellow"/>
        </w:rPr>
      </w:pPr>
      <w:r>
        <w:rPr>
          <w:highlight w:val="yellow"/>
        </w:rPr>
      </w:r>
    </w:p>
    <w:p>
      <w:pPr>
        <w:pStyle w:val="Normal"/>
        <w:ind w:firstLine="709"/>
        <w:jc w:val="both"/>
        <w:rPr>
          <w:b/>
          <w:b/>
          <w:bCs/>
          <w:u w:val="single"/>
        </w:rPr>
      </w:pPr>
      <w:r>
        <w:rPr>
          <w:b/>
          <w:bCs/>
          <w:u w:val="single"/>
        </w:rPr>
        <w:t xml:space="preserve">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p>
      <w:pPr>
        <w:pStyle w:val="Normal"/>
        <w:ind w:firstLine="709"/>
        <w:jc w:val="both"/>
        <w:rPr/>
      </w:pPr>
      <w:r>
        <w:rPr/>
        <w:t>В рамках государственной программы Чувашской Республики в 2016 году осуществлялась реализация 14 подпрограмм.</w:t>
      </w:r>
    </w:p>
    <w:p>
      <w:pPr>
        <w:pStyle w:val="Normal"/>
        <w:ind w:firstLine="709"/>
        <w:jc w:val="both"/>
        <w:rPr>
          <w:b/>
          <w:b/>
          <w:i/>
          <w:i/>
        </w:rPr>
      </w:pPr>
      <w:r>
        <w:rPr>
          <w:b/>
          <w:i/>
        </w:rPr>
        <w:t>Подпрограмма «Развитие подотрасли растениеводства, переработки и реализации продукции растениеводства»</w:t>
      </w:r>
    </w:p>
    <w:p>
      <w:pPr>
        <w:pStyle w:val="Normal"/>
        <w:autoSpaceDE w:val="false"/>
        <w:ind w:firstLine="709"/>
        <w:jc w:val="both"/>
        <w:rPr/>
      </w:pPr>
      <w:r>
        <w:rPr/>
        <w:t xml:space="preserve">В 2016 году: </w:t>
      </w:r>
    </w:p>
    <w:p>
      <w:pPr>
        <w:pStyle w:val="Normal"/>
        <w:autoSpaceDE w:val="false"/>
        <w:ind w:firstLine="709"/>
        <w:jc w:val="both"/>
        <w:rPr/>
      </w:pPr>
      <w:r>
        <w:rPr/>
        <w:t>ЗАО «Агрофирма «Ольдеевская» было произведено 10,2 тыс. тонн овощей защищенного грунта (102,0% к уровню предыдущего года);</w:t>
      </w:r>
    </w:p>
    <w:p>
      <w:pPr>
        <w:pStyle w:val="Normal"/>
        <w:autoSpaceDE w:val="false"/>
        <w:ind w:firstLine="709"/>
        <w:jc w:val="both"/>
        <w:rPr/>
      </w:pPr>
      <w:r>
        <w:rPr/>
        <w:t>заложено 27,5 га хмельников, уход за хмельниками проведен на площади 33,3 га, на возмещение части затрат сельскохозяйственным товаропроизводителям на производство хмеля при условии его реализации в размере в 2016 году выплачено 5 010,9 тыс. рублей;</w:t>
      </w:r>
    </w:p>
    <w:p>
      <w:pPr>
        <w:pStyle w:val="Normal"/>
        <w:autoSpaceDE w:val="false"/>
        <w:ind w:firstLine="709"/>
        <w:jc w:val="both"/>
        <w:rPr/>
      </w:pPr>
      <w:r>
        <w:rPr/>
        <w:t>построено 10 картофеле- и овощехранилищ общей мощностью 11,7 тыс. тонн на сумму 108,147 млн. рублей;</w:t>
      </w:r>
    </w:p>
    <w:p>
      <w:pPr>
        <w:pStyle w:val="Normal"/>
        <w:autoSpaceDE w:val="false"/>
        <w:ind w:firstLine="709"/>
        <w:jc w:val="both"/>
        <w:rPr/>
      </w:pPr>
      <w:r>
        <w:rPr/>
        <w:t xml:space="preserve">ЗАО «Агрофирма «Ольдеевская» реализован проект по реконструкции тепличного комплекса на площади 2,24 га. </w:t>
      </w:r>
    </w:p>
    <w:p>
      <w:pPr>
        <w:pStyle w:val="Normal"/>
        <w:autoSpaceDE w:val="false"/>
        <w:ind w:firstLine="709"/>
        <w:jc w:val="both"/>
        <w:rPr/>
      </w:pPr>
      <w:r>
        <w:rPr/>
        <w:t>По краткосрочным кредитам (займам) на развитие растениеводства, переработки и реализации продукции растениеводства выплачены субсидии в соответствии с поступившими заявлениями сельхозтоваропроизводителей - 27 210,1 тыс. рублей (в том числе за счет федерального бюджета – 18 140,1 тыс. рублей, за счет республиканского бюджета Чувашской Республики – 9 070,0 тыс. рублей).</w:t>
      </w:r>
    </w:p>
    <w:p>
      <w:pPr>
        <w:pStyle w:val="Normal"/>
        <w:autoSpaceDE w:val="false"/>
        <w:ind w:firstLine="709"/>
        <w:jc w:val="both"/>
        <w:rPr/>
      </w:pPr>
      <w:r>
        <w:rPr/>
        <w:t>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ыплачены субсидии в полном объеме в соответствии с поступившими заявлениями сельхозтоваропроизводителей  - 166 213,8 тыс. рублей (в том числе за счет федерального бюджета – 124 656,2 тыс. рублей, за счет республиканского бюджета Чувашской Республики – 41 557,6 тыс. рублей).</w:t>
      </w:r>
    </w:p>
    <w:p>
      <w:pPr>
        <w:pStyle w:val="Normal"/>
        <w:autoSpaceDE w:val="false"/>
        <w:ind w:firstLine="709"/>
        <w:jc w:val="both"/>
        <w:rPr/>
      </w:pPr>
      <w:r>
        <w:rPr/>
        <w:t>Возмещение части процентной ставки по краткосрочным и инвестиционным кредитам (займам) на развитие растениеводства, переработки и реализации продукции растениеводства за счет республиканского бюджета Чувашской Республики составило 20 074,3 тыс. рублей.</w:t>
      </w:r>
    </w:p>
    <w:p>
      <w:pPr>
        <w:pStyle w:val="Normal"/>
        <w:autoSpaceDE w:val="false"/>
        <w:ind w:firstLine="709"/>
        <w:jc w:val="both"/>
        <w:rPr/>
      </w:pPr>
      <w:r>
        <w:rPr/>
        <w:t>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ыплачены субсидии в полном объеме в соответствии с поступившими заявлениями сельхозтоваропроизводителей – 533,9 тыс. рублей (в том числе за счет федерального бюджета – 507,2 тыс. рублей, за счет республиканского бюджета Чувашской Республики – 26,7 тыс. рублей).</w:t>
      </w:r>
    </w:p>
    <w:p>
      <w:pPr>
        <w:pStyle w:val="Normal"/>
        <w:autoSpaceDE w:val="false"/>
        <w:ind w:firstLine="709"/>
        <w:jc w:val="both"/>
        <w:rPr/>
      </w:pPr>
      <w:r>
        <w:rPr/>
        <w:t>С 5 по 8 октября 2016 года на территории ВДНХ в рамках Российской агропромышленной недели прошла Российская агропромышленная выставка «Золотая осень-2016».</w:t>
      </w:r>
    </w:p>
    <w:p>
      <w:pPr>
        <w:pStyle w:val="Normal"/>
        <w:autoSpaceDE w:val="false"/>
        <w:ind w:firstLine="709"/>
        <w:jc w:val="both"/>
        <w:rPr/>
      </w:pPr>
      <w:r>
        <w:rPr/>
        <w:t xml:space="preserve">В целях развития торгово-экономического сотрудничества между Правительством города Москвы и Чувашской Республикой и продвижения продукции сельхозтоваропроизводителей Чувашской Республики на московский рынок с апреля 2016 года проходили ярмарочные продажи сельскохозяйственной продукции с участием товаропроизводителей Чувашской Республики на торговых площадках г. Москвы, утвержденных Департаментом торговли и услуг города Москвы в 2016 году. </w:t>
      </w:r>
    </w:p>
    <w:p>
      <w:pPr>
        <w:pStyle w:val="Normal"/>
        <w:ind w:firstLine="709"/>
        <w:jc w:val="both"/>
        <w:rPr>
          <w:b/>
          <w:b/>
        </w:rPr>
      </w:pPr>
      <w:r>
        <w:rPr>
          <w:b/>
          <w:i/>
        </w:rPr>
        <w:t>Подпрограмма «Развитие подотрасли животноводства, переработки и реализации продукции животноводства»</w:t>
      </w:r>
    </w:p>
    <w:p>
      <w:pPr>
        <w:pStyle w:val="Normal"/>
        <w:ind w:firstLine="709"/>
        <w:jc w:val="both"/>
        <w:rPr/>
      </w:pPr>
      <w:r>
        <w:rPr/>
        <w:t>Производство молока в 2016 году в хозяйствах всех категорий составило  424,3 тыс. тонн (100,01 % к 2015 г.), производство живой рыбы - 460,0 тыс. тонн, индекс промышленного производства продуктов питания, включая напитки за январь-декабрь 2016 г. - 98,0 % к аналогичному периоду 2015 года, численность овец и коз на 1 января 2017 года – 176,9 тыс. голов (98,1 % к 1 января 2016 г.).</w:t>
      </w:r>
    </w:p>
    <w:p>
      <w:pPr>
        <w:pStyle w:val="Normal"/>
        <w:ind w:firstLine="709"/>
        <w:jc w:val="both"/>
        <w:rPr/>
      </w:pPr>
      <w:r>
        <w:rPr/>
        <w:t>В целях модернизации лабораторной базы БУ ЧР «Чувашская республиканская ветлаборатория» Госветслужбы Чувашии приобретено оборудование на сумму 719,40 тыс. рублей:  анализатор иммуноферментных реакций – 236,41 тыс. рублей, одноканальные механические дозаторы – 137,95 тыс. рублей, холодильники 2 шт. – 87,96 тыс. рублей, лабораторная мебель – 60,50 тыс. рублей, оборудование для ПЦР лаборатории – 159,38 тыс. рублей, ультразвуковая ванна – 37,20 тыс. рублей.</w:t>
      </w:r>
    </w:p>
    <w:p>
      <w:pPr>
        <w:pStyle w:val="Normal"/>
        <w:ind w:firstLine="709"/>
        <w:jc w:val="both"/>
        <w:rPr/>
      </w:pPr>
      <w:r>
        <w:rPr/>
        <w:t xml:space="preserve">На субсидирование части процентной ставки по краткосрочным кредитам (займам) на развитие животноводства, переработки и реализации продукции животноводства выплачены субсидии в соответствии с поступившими заявлениями сельхозтоваропроизводителей – 60 877,6 тыс. рублей (в том числе за счет федерального бюджета – 32 354,7 тыс. рублей, за счет республиканского бюджета Чувашской Республики – 28 522,9 тыс. рублей).  </w:t>
      </w:r>
    </w:p>
    <w:p>
      <w:pPr>
        <w:pStyle w:val="Normal"/>
        <w:ind w:firstLine="709"/>
        <w:jc w:val="both"/>
        <w:rPr/>
      </w:pPr>
      <w:r>
        <w:rPr/>
        <w:t xml:space="preserve">На субсидирова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ыплачены субсидии в полном объеме в соответствии с поступившими заявлениями сельхозтоваропроизводителей – 373 253,0 тыс. рублей (в том числе за счет федерального бюджета – 273 242,8 тыс. рублей, за счет республиканского бюджета Чувашской Республики – 100 010,2 тыс. рублей). </w:t>
      </w:r>
    </w:p>
    <w:p>
      <w:pPr>
        <w:pStyle w:val="Normal"/>
        <w:ind w:firstLine="709"/>
        <w:jc w:val="both"/>
        <w:rPr/>
      </w:pPr>
      <w:r>
        <w:rPr/>
        <w:t>Возмещение части процентной ставки по краткосрочным и инвестиционным кредитам (займам) на развитие животноводства, переработки и реализации продукции животноводства по направлениям поддержки, не обеспечиваемым софинансированием из федерального бюджета выполнено в полном объеме в соответствии с поступившими заявлениями сельхозтоваропроизводителей – 55 884,8 тыс. рублей (за счет республиканского бюджета Чувашской Республики).</w:t>
      </w:r>
    </w:p>
    <w:p>
      <w:pPr>
        <w:pStyle w:val="Normal"/>
        <w:ind w:firstLine="709"/>
        <w:jc w:val="both"/>
        <w:rPr/>
      </w:pPr>
      <w:r>
        <w:rPr/>
        <w:t xml:space="preserve">Выплачены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соответствии с поступившими заявлениями сельхозтоваропроизводителей – 805,4 тыс. рублей (в том числе за счет федерального бюджета – 765,1 тыс. рублей, за счет республиканского бюджета Чувашской Республики – 40,3 тыс. рублей). </w:t>
      </w:r>
    </w:p>
    <w:p>
      <w:pPr>
        <w:pStyle w:val="Normal"/>
        <w:ind w:firstLine="709"/>
        <w:jc w:val="both"/>
        <w:rPr>
          <w:b/>
          <w:b/>
        </w:rPr>
      </w:pPr>
      <w:r>
        <w:rPr>
          <w:b/>
          <w:i/>
        </w:rPr>
        <w:t>Подпрограмма «Развитие мясного скотоводства»</w:t>
      </w:r>
    </w:p>
    <w:p>
      <w:pPr>
        <w:pStyle w:val="Normal"/>
        <w:ind w:firstLine="709"/>
        <w:jc w:val="both"/>
        <w:rPr/>
      </w:pPr>
      <w:r>
        <w:rPr/>
        <w:t xml:space="preserve">Выплачены субсидии на поддержку племенного крупного рогатого скота мясного направления – 496,6 тыс. рублей (в том числе за счет федерального бюджета – 471,7 тыс. рублей, за счет республиканского бюджета Чувашской Республики – 24,9 тыс. рублей). </w:t>
      </w:r>
    </w:p>
    <w:p>
      <w:pPr>
        <w:pStyle w:val="Normal"/>
        <w:ind w:firstLine="709"/>
        <w:jc w:val="both"/>
        <w:rPr/>
      </w:pPr>
      <w:r>
        <w:rPr/>
        <w:t>На возмещение части процентной ставки по инвестиционным кредитам на строительство и реконструкцию объектов мясного скотоводства выплачены субсидии в соответствии с поступившими заявлениями сельхозтоваропроизводителей – 261,1 тыс. рублей (в том числе за счет федерального бюджета – 151,1 тыс. рублей, за счет республиканского бюджета Чувашской Республики – 110,0 тыс. рублей).</w:t>
      </w:r>
    </w:p>
    <w:p>
      <w:pPr>
        <w:pStyle w:val="Normal"/>
        <w:ind w:firstLine="709"/>
        <w:jc w:val="both"/>
        <w:rPr>
          <w:b/>
          <w:b/>
        </w:rPr>
      </w:pPr>
      <w:r>
        <w:rPr>
          <w:b/>
          <w:i/>
        </w:rPr>
        <w:t>Подпрограмма «Поддержка малых форм хозяйствования»</w:t>
      </w:r>
    </w:p>
    <w:p>
      <w:pPr>
        <w:pStyle w:val="Normal"/>
        <w:ind w:firstLine="709"/>
        <w:jc w:val="both"/>
        <w:rPr/>
      </w:pPr>
      <w:r>
        <w:rPr/>
        <w:t xml:space="preserve">В 2016 году на поддержку крестьянских (фермерских) хозяйств выплачены субсидии – 35 880,2 тыс. рублей (в том числе за счет федерального бюджета – 33 763,0 тыс. рублей, за счет республиканского бюджета Чувашской Республики – 2 117,2 тыс. рублей). </w:t>
      </w:r>
    </w:p>
    <w:p>
      <w:pPr>
        <w:pStyle w:val="Normal"/>
        <w:ind w:firstLine="709"/>
        <w:jc w:val="both"/>
        <w:rPr/>
      </w:pPr>
      <w:r>
        <w:rPr/>
        <w:t>На конкурсной основе отобрано 33 начинающих фермера, 7 семейных животноводческих ферм. На поддержку развития семейных животноводческих ферм выплачены субсидии – 32 917,9 тыс. рублей (в том числе за счет федерального бюджета – 30 351,0 тыс. рублей, за счет республиканского бюджета Чувашской Республики – 2 566,9 тыс. рублей).</w:t>
      </w:r>
    </w:p>
    <w:p>
      <w:pPr>
        <w:pStyle w:val="Normal"/>
        <w:ind w:firstLine="709"/>
        <w:jc w:val="both"/>
        <w:rPr/>
      </w:pPr>
      <w:r>
        <w:rPr/>
        <w:t>Государственная поддержка кредитования малых форм хозяйствования в 2016 г. составила 484 623,6 тыс. рублей, в том числе из федерального бюджета – 339 304,3 тыс. рублей, из республиканского бюджета Чувашской Республики – 145 319,3 тыс. рублей.</w:t>
      </w:r>
    </w:p>
    <w:p>
      <w:pPr>
        <w:pStyle w:val="Normal"/>
        <w:ind w:firstLine="709"/>
        <w:jc w:val="both"/>
        <w:rPr>
          <w:b/>
          <w:b/>
        </w:rPr>
      </w:pPr>
      <w:r>
        <w:rPr>
          <w:b/>
          <w:i/>
        </w:rPr>
        <w:t>Подпрограмма «Техническая и технологическая модернизация, инновационное развитие»</w:t>
      </w:r>
    </w:p>
    <w:p>
      <w:pPr>
        <w:pStyle w:val="Normal"/>
        <w:ind w:firstLine="709"/>
        <w:jc w:val="both"/>
        <w:rPr/>
      </w:pPr>
      <w:r>
        <w:rPr/>
        <w:t>Сельскохозяйственные товаропроизводители республики обновляют машинно-тракторный парк, отдавая предпочтение современной энерго-, ресурсосберегающей сельскохозяйственной технике. В 2016 году сельхозтоваропроизводителями республики за счет всех источников финансирования приобретено 261 единица сельскохозяйственной техники на сумму 365,96 млн. рублей, в том числе 71 трактор, 17 зерноуборочных и 6 кормоуборочных комбайнов.</w:t>
      </w:r>
    </w:p>
    <w:p>
      <w:pPr>
        <w:pStyle w:val="Normal"/>
        <w:ind w:firstLine="709"/>
        <w:jc w:val="both"/>
        <w:rPr>
          <w:b/>
          <w:b/>
        </w:rPr>
      </w:pPr>
      <w:r>
        <w:rPr>
          <w:b/>
          <w:i/>
        </w:rPr>
        <w:t>Подпрограмма «Организация научного и информационного обслуживания агропромышленного комплекса»</w:t>
      </w:r>
    </w:p>
    <w:p>
      <w:pPr>
        <w:pStyle w:val="Normal"/>
        <w:ind w:firstLine="709"/>
        <w:jc w:val="both"/>
        <w:rPr/>
      </w:pPr>
      <w:r>
        <w:rPr/>
        <w:t>Проведено 94 заседания Территориальной комиссии Чувашской Республики по финансовому оздоровлению сельскохозяйственных товаропроизводителей.</w:t>
      </w:r>
    </w:p>
    <w:p>
      <w:pPr>
        <w:pStyle w:val="Normal"/>
        <w:ind w:firstLine="709"/>
        <w:jc w:val="both"/>
        <w:rPr/>
      </w:pPr>
      <w:r>
        <w:rPr/>
        <w:t>C начала реализации программы финансового оздоровления в Комиссию было подано 290 заявлений на реструктуризацию кредиторской задолженности. Включены в состав участников программы и заключили соглашения о реструктуризации 280 организаций. Общая сумма задолженности, подлежащая реструктуризации – 744,6 млн. рублей, в том числе по пеням и штрафам – 400,7 млн. рублей.</w:t>
      </w:r>
    </w:p>
    <w:p>
      <w:pPr>
        <w:pStyle w:val="Normal"/>
        <w:ind w:firstLine="709"/>
        <w:jc w:val="both"/>
        <w:rPr/>
      </w:pPr>
      <w:r>
        <w:rPr/>
        <w:t>В настоящее время участниками программы финансового оздоровления являются 21 сельхозорганизация. По 259 сельхозорганизациям приняты решения о расторжении соглашений о реструктуризации долгов, из них с 71 расторгнуто в связи с полным исполнением должником обязательств по соглашению досрочно.</w:t>
      </w:r>
    </w:p>
    <w:p>
      <w:pPr>
        <w:pStyle w:val="Normal"/>
        <w:ind w:firstLine="709"/>
        <w:jc w:val="both"/>
        <w:rPr/>
      </w:pPr>
      <w:r>
        <w:rPr/>
        <w:t>КУП Чувашской Республики «Агро-Инновации» в 2016 году оказано 1226 услуг в различных формах, разработано 90 бизнес-плана инвестиционных проектов, 36 отчетов мониторинга цен на сельскохозяйственную продукцию, продовольствие и основные виды сырья. Организованы следующие тематические выставки: «Картофель - 2016», «Агроферма 2016», «Регионы – сотрудничество без границ», «День Поля – 2016», «Фестиваль молока - 2016», «Золотая осень – 2016», «День работника сельского хозяйства и перерабатывающей промышленности». На оказание методической, информационной и консультационной поддержки сельскохозяйственным товаропроизводителям выплачены субсидии – 10 972,8 тыс. рублей. На организацию конкурсов, выставок и ярмарок с участием организаций агропромышленного комплекса выплачено субсидии – 1256,9 тыс. рублей. На поощрение победителей экономического соревнования в сельском хозяйстве между муниципальными районами Чувашской Республики выплачено субсидии – 255,0 тыс. рублей.</w:t>
      </w:r>
    </w:p>
    <w:p>
      <w:pPr>
        <w:pStyle w:val="Normal"/>
        <w:ind w:firstLine="709"/>
        <w:jc w:val="both"/>
        <w:rPr>
          <w:b/>
          <w:b/>
          <w:i/>
          <w:i/>
        </w:rPr>
      </w:pPr>
      <w:r>
        <w:rPr>
          <w:b/>
          <w:i/>
        </w:rPr>
        <w:t>Подпрограмма «Развитие ветеринарии в Чувашской Республике»</w:t>
      </w:r>
    </w:p>
    <w:p>
      <w:pPr>
        <w:pStyle w:val="Normal"/>
        <w:spacing w:lineRule="auto" w:line="232"/>
        <w:ind w:firstLine="709"/>
        <w:jc w:val="both"/>
        <w:rPr/>
      </w:pPr>
      <w:r>
        <w:rPr/>
        <w:t>25 подведомственным бюджетным учреждениям Госветслужбы Чувашии из республиканского бюджета Чувашской Республики выделены средства в размере 198 051,90 тыс. рублей на выполнение государственного задания (оказание гарантированных бесплатных услуг населению).</w:t>
      </w:r>
    </w:p>
    <w:p>
      <w:pPr>
        <w:pStyle w:val="Normal"/>
        <w:spacing w:lineRule="auto" w:line="232"/>
        <w:ind w:firstLine="709"/>
        <w:jc w:val="both"/>
        <w:rPr/>
      </w:pPr>
      <w:r>
        <w:rPr/>
        <w:t xml:space="preserve">В рамках проведения эпизоотологического мониторинга заразных, в том числе особо опасных, болезней животных выделено 1 202,6 тыс. рублей, за счет чего приобретено: </w:t>
      </w:r>
    </w:p>
    <w:p>
      <w:pPr>
        <w:pStyle w:val="Normal"/>
        <w:spacing w:lineRule="auto" w:line="232"/>
        <w:ind w:firstLine="709"/>
        <w:jc w:val="both"/>
        <w:rPr/>
      </w:pPr>
      <w:r>
        <w:rPr/>
        <w:t>лабораторное оборудование и инструменты для ветеринарии на сумму 600,0 тыс. рублей (в т.ч. бокс микробиологической безопасности - 384 515,5 рублей, стерилизатор – 45 000,0 рублей, термостат - 39 621,4 рублей, перемешивающее устройство – 93 258,3 рублей, водяная баня 4 местная - 19 770,0 рублей, механический дозатор - 9 584,8 рублей, водяная баня 1 местная – 8 250,00 рублей.)</w:t>
      </w:r>
    </w:p>
    <w:p>
      <w:pPr>
        <w:pStyle w:val="Normal"/>
        <w:spacing w:lineRule="auto" w:line="232"/>
        <w:ind w:firstLine="709"/>
        <w:jc w:val="both"/>
        <w:rPr/>
      </w:pPr>
      <w:r>
        <w:rPr/>
        <w:t xml:space="preserve">расходные материалы на сумму 602,6 тыс. рублей (в т.ч. диагностикумы, тест-системы – 415 134,7 рублей, посуда из стекла, полимерные расходные материалы – 131 423,8 рублей, спецодежда – 42 589,5 рублей, химреактивы – 13 452,0 рублей) Проведен эпизоотологический мониторинг вирусных заболеваний крупного рогатого скота и свиней в сельхозпредприятиях.  </w:t>
      </w:r>
    </w:p>
    <w:p>
      <w:pPr>
        <w:pStyle w:val="Normal"/>
        <w:spacing w:lineRule="auto" w:line="232"/>
        <w:ind w:firstLine="709"/>
        <w:jc w:val="both"/>
        <w:rPr/>
      </w:pPr>
      <w:r>
        <w:rPr/>
        <w:t xml:space="preserve">В рамках проведения противоэпизоотических мероприятий выделено 555,7 тыс. рублей, за счет чего приобретены расходные материалы (в т.ч.: диагностикумы – 141 090,8 рублей, питательные среды – 138 721,6 рублей, химические реактивы – 84 434,1 рублей, спецодежда – 103 923,4 рублей, дезинфицирующие средства – 63 030,20 рублей, концентрирующие патроны – 24 500,0 рублей. </w:t>
      </w:r>
    </w:p>
    <w:p>
      <w:pPr>
        <w:pStyle w:val="Normal"/>
        <w:spacing w:lineRule="auto" w:line="232"/>
        <w:ind w:firstLine="709"/>
        <w:jc w:val="both"/>
        <w:rPr/>
      </w:pPr>
      <w:r>
        <w:rPr/>
        <w:t>В рамках проведения работ по обустройству сибиреязвенных скотомогильников (биотермических ям), расположенных на территории Чувашской Республики обустроены 19 скотомогильников на общую сумму 5 106,1 рублей.</w:t>
      </w:r>
    </w:p>
    <w:p>
      <w:pPr>
        <w:pStyle w:val="Normal"/>
        <w:spacing w:lineRule="auto" w:line="232"/>
        <w:ind w:firstLine="709"/>
        <w:jc w:val="both"/>
        <w:rPr/>
      </w:pPr>
      <w:r>
        <w:rPr/>
        <w:t>С целью организации мероприятий по выполнению работ по отлову безнадзорных животных (собак и кошек) администрациям муниципальных районов и городских округов Чувашской Республики были выделены субвенции на общую сумму 483,4 тыс. рублей.</w:t>
      </w:r>
    </w:p>
    <w:p>
      <w:pPr>
        <w:pStyle w:val="Normal"/>
        <w:spacing w:lineRule="auto" w:line="232"/>
        <w:ind w:firstLine="709"/>
        <w:jc w:val="both"/>
        <w:rPr/>
      </w:pPr>
      <w:r>
        <w:rPr>
          <w:b/>
          <w:bCs/>
          <w:i/>
        </w:rPr>
        <w:t>Подпрограмма «Развитие мер поддержки производителей и переработчиков сельскохозяйственной продукции в Чувашской Республике на основе механизмов внутренней продовольственной помощи»</w:t>
      </w:r>
    </w:p>
    <w:p>
      <w:pPr>
        <w:pStyle w:val="Normal"/>
        <w:spacing w:lineRule="auto" w:line="232"/>
        <w:ind w:firstLine="709"/>
        <w:jc w:val="both"/>
        <w:rPr/>
      </w:pPr>
      <w:r>
        <w:rPr/>
        <w:t>В 2016 году финансирование в рамках данного мероприятия за счет средств федерального бюджета и республиканского бюджета Чувашской Республики не предусматривалось и не осуществлялось.</w:t>
      </w:r>
    </w:p>
    <w:p>
      <w:pPr>
        <w:pStyle w:val="Normal"/>
        <w:spacing w:lineRule="auto" w:line="232"/>
        <w:ind w:firstLine="709"/>
        <w:jc w:val="both"/>
        <w:rPr>
          <w:b/>
          <w:b/>
        </w:rPr>
      </w:pPr>
      <w:r>
        <w:rPr>
          <w:b/>
          <w:i/>
        </w:rPr>
        <w:t>Подпрограмма «Устойчивое развитие сельских территорий Чувашской Республики»</w:t>
      </w:r>
    </w:p>
    <w:p>
      <w:pPr>
        <w:pStyle w:val="Normal"/>
        <w:spacing w:lineRule="auto" w:line="232"/>
        <w:ind w:firstLine="709"/>
        <w:jc w:val="both"/>
        <w:rPr/>
      </w:pPr>
      <w:r>
        <w:rPr/>
        <w:t>Мероприятия по улучшению жилищных условий молодых семей и молодых специалистов, проживающих и работающих в сельской местности, профинансированы в сумме  82 589,15 тыс. рублей, в том числе за счет средств федерального бюджета – 76 071,5 тыс. рублей, республиканского бюджета Чувашской Республики – 37 714,4 тыс. рублей.</w:t>
      </w:r>
    </w:p>
    <w:p>
      <w:pPr>
        <w:pStyle w:val="Normal"/>
        <w:spacing w:lineRule="auto" w:line="232"/>
        <w:ind w:firstLine="709"/>
        <w:jc w:val="both"/>
        <w:rPr/>
      </w:pPr>
      <w:r>
        <w:rPr/>
        <w:t>Завершено строительство и открыто 25 фельдшерско-акушерских пунктов.</w:t>
      </w:r>
    </w:p>
    <w:p>
      <w:pPr>
        <w:pStyle w:val="Normal"/>
        <w:spacing w:lineRule="auto" w:line="232"/>
        <w:ind w:firstLine="709"/>
        <w:jc w:val="both"/>
        <w:rPr/>
      </w:pPr>
      <w:r>
        <w:rPr/>
        <w:t xml:space="preserve">Выделены средства в объеме 102 966,1 тыс. рублей, в том числе из федерального бюджета – 12 040,0 тыс. рублей, республиканского бюджета Чувашской Республики – 85 553,9 тыс. рублей (99,9 %), местного бюджета – 5 372,2 тыс. рублей (100,5 %). Указанные средства направлены на строительство средней общеобразовательной школы на 165 учащихся с пристроем помещений для дошкольных групп на 40 мест в д. Альбусь-Сюрбеево Комсомольского района, которая введена в эксплуатацию в сентябре 2016 г. </w:t>
      </w:r>
    </w:p>
    <w:p>
      <w:pPr>
        <w:pStyle w:val="Normal"/>
        <w:spacing w:lineRule="auto" w:line="232"/>
        <w:ind w:firstLine="709"/>
        <w:jc w:val="both"/>
        <w:rPr/>
      </w:pPr>
      <w:r>
        <w:rPr/>
        <w:t>В 2016 году в полном объеме выполнены проекты комплексного обустройства площадок под компактную жилищную застройку  в сельской местности:</w:t>
      </w:r>
    </w:p>
    <w:p>
      <w:pPr>
        <w:pStyle w:val="Normal"/>
        <w:spacing w:lineRule="auto" w:line="232"/>
        <w:ind w:firstLine="709"/>
        <w:jc w:val="both"/>
        <w:rPr/>
      </w:pPr>
      <w:r>
        <w:rPr/>
        <w:t>комплексная компактная застройка и благоустройство микрорайона «Западный»    с. Шыгырдан Шыгырданского сельского поселения Батыревского района Чувашской Республики;</w:t>
      </w:r>
    </w:p>
    <w:p>
      <w:pPr>
        <w:pStyle w:val="Normal"/>
        <w:spacing w:lineRule="auto" w:line="232"/>
        <w:ind w:firstLine="709"/>
        <w:jc w:val="both"/>
        <w:rPr/>
      </w:pPr>
      <w:r>
        <w:rPr/>
        <w:t>комплексная компактная застройка и благоустройство жилой группы в южной части д. Яндово Синьяльского сельского поселения Чебоксарского района Чувашской Республики.</w:t>
      </w:r>
    </w:p>
    <w:p>
      <w:pPr>
        <w:pStyle w:val="Normal"/>
        <w:spacing w:lineRule="auto" w:line="232"/>
        <w:ind w:firstLine="709"/>
        <w:jc w:val="both"/>
        <w:rPr/>
      </w:pPr>
      <w:r>
        <w:rPr/>
        <w:t>В 2016 году на строительство автомобильной дороги в составе проекта «Комплексная компактная застройка и благоустройство жилой группы в южной части д. Яндово Синьяльского сельского поселения Чебоксарского района» были предусмотрены средства в объеме 41 415,12 тыс. рублей, в том числе из: федерального бюджета – 18 419,0 тыс. рублей, республиканского бюджета Чувашской Республики – 20 169,16 тыс. рублей, бюджета Синьяльского сельского поселения Чебоксарского района –  2 826,96 тыс. рублей.</w:t>
      </w:r>
    </w:p>
    <w:p>
      <w:pPr>
        <w:pStyle w:val="Normal"/>
        <w:spacing w:lineRule="auto" w:line="232"/>
        <w:ind w:firstLine="709"/>
        <w:jc w:val="both"/>
        <w:rPr/>
      </w:pPr>
      <w:r>
        <w:rPr/>
        <w:t>На финансирование мероприятий по грантовой поддержке местных инициатив граждан, проживающих в сельской местности, выделены средства в объеме 2 193,7 тыс. рублей, в том числе из федерального бюджета – 683,7 тыс. рублей, республиканского бюджета Чувашской Республики – 1 000,0 тыс. рублей, местных бюджетов – 510,0 тыс. рублей. Привлечены средства из внебюджетных источников в сумме 890,0 тыс. рублей. Указанные средства направлены на создание молодежного парка «Дружба народов» в с. Шыгырдан Батыревского района. Целевой индикатор выполнен (1 реализованный проект местных инициатив граждан, проживающих в сельской местности).</w:t>
      </w:r>
    </w:p>
    <w:p>
      <w:pPr>
        <w:pStyle w:val="Normal"/>
        <w:spacing w:lineRule="auto" w:line="232"/>
        <w:ind w:firstLine="709"/>
        <w:jc w:val="both"/>
        <w:rPr>
          <w:b/>
          <w:b/>
        </w:rPr>
      </w:pPr>
      <w:r>
        <w:rPr>
          <w:b/>
          <w:i/>
        </w:rPr>
        <w:t>Подпрограмма «Развитие мелиорации земель сельскохозяйственного назначения Чувашской Республики»</w:t>
      </w:r>
    </w:p>
    <w:p>
      <w:pPr>
        <w:pStyle w:val="Normal"/>
        <w:spacing w:lineRule="auto" w:line="232"/>
        <w:ind w:firstLine="709"/>
        <w:jc w:val="both"/>
        <w:rPr/>
      </w:pPr>
      <w:r>
        <w:rPr/>
        <w:t>Введено в эксплуатацию 2,0 тыс. га мелиорируемых земель при целевом индикаторе 2,0 тыс. га. Общий объем инвестиций сельскохозяйственных товаропроизводителей, направленных на указанные цели, составил 140 792,1 тыс. рублей.</w:t>
      </w:r>
    </w:p>
    <w:p>
      <w:pPr>
        <w:pStyle w:val="Normal"/>
        <w:spacing w:lineRule="auto" w:line="232"/>
        <w:ind w:firstLine="709"/>
        <w:jc w:val="both"/>
        <w:rPr/>
      </w:pPr>
      <w:r>
        <w:rPr/>
        <w:t>На строительство, реконструкцию и техническое перевооружение мелиоративных систем и отдельно расположенных гидротехнических сооружений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 выделены субсидии в объеме - 5 743,1 тыс. рублей (в том числе за счет федерального бюджета – 5 168,8 тыс. рублей, за счет республиканского бюджета Чувашской Республики – 574,3 тыс. рублей).</w:t>
      </w:r>
    </w:p>
    <w:p>
      <w:pPr>
        <w:pStyle w:val="Normal"/>
        <w:spacing w:lineRule="auto" w:line="232"/>
        <w:ind w:firstLine="709"/>
        <w:jc w:val="both"/>
        <w:rPr/>
      </w:pPr>
      <w:r>
        <w:rPr/>
        <w:t>Культуртехнические мероприятия проведены на площади 363 га при целевом индикаторе 300 га. Общий объем инвестиций сельскохозяйственных товаропроизводителей, направленных на указанные цели, составил 3 510 тыс. рублей. При этом сельхозорганизации заявки на субсидии не представили.</w:t>
      </w:r>
    </w:p>
    <w:p>
      <w:pPr>
        <w:pStyle w:val="Normal"/>
        <w:spacing w:lineRule="auto" w:line="232"/>
        <w:ind w:firstLine="709"/>
        <w:jc w:val="both"/>
        <w:rPr/>
      </w:pPr>
      <w:r>
        <w:rPr>
          <w:b/>
          <w:i/>
        </w:rPr>
        <w:t>Подпрограмма «Развитие овощеводства открытого и защищенного грунта и семенного картофелеводства»</w:t>
      </w:r>
    </w:p>
    <w:p>
      <w:pPr>
        <w:pStyle w:val="Normal"/>
        <w:spacing w:lineRule="auto" w:line="232"/>
        <w:ind w:firstLine="709"/>
        <w:jc w:val="both"/>
        <w:rPr/>
      </w:pPr>
      <w:r>
        <w:rPr/>
        <w:t>На развитие производства семенного картофеля и овощей открытого грунта выделены субсидии в объеме 11 079,1 тыс. рублей (в том числе за счет федерального бюджета – 10 505,2 тыс. рублей, за счет республиканского бюджета Чувашской Республики – 573,9 тыс. рублей).</w:t>
      </w:r>
    </w:p>
    <w:p>
      <w:pPr>
        <w:pStyle w:val="Normal"/>
        <w:spacing w:lineRule="auto" w:line="232"/>
        <w:ind w:firstLine="709"/>
        <w:jc w:val="both"/>
        <w:rPr/>
      </w:pPr>
      <w:r>
        <w:rPr/>
        <w:t>На развитие производства овощей защищенного грунта выделены субсидии в объеме 24 060,4 тыс. рублей (в том числе за счет федерального бюджета – 22 857,4 тыс. рублей, за счет республиканского бюджета Чувашской Республики – 1 203,0 тыс. рублей)</w:t>
      </w:r>
    </w:p>
    <w:p>
      <w:pPr>
        <w:pStyle w:val="Normal"/>
        <w:spacing w:lineRule="auto" w:line="232"/>
        <w:ind w:firstLine="709"/>
        <w:jc w:val="both"/>
        <w:rPr>
          <w:color w:val="000000"/>
        </w:rPr>
      </w:pPr>
      <w:r>
        <w:rPr>
          <w:b/>
          <w:i/>
        </w:rPr>
        <w:t xml:space="preserve"> </w:t>
      </w:r>
      <w:r>
        <w:rPr>
          <w:b/>
          <w:i/>
        </w:rPr>
        <w:t>Подпрограмма «Развитие молочного скотоводства»</w:t>
      </w:r>
    </w:p>
    <w:p>
      <w:pPr>
        <w:pStyle w:val="Normal"/>
        <w:spacing w:lineRule="auto" w:line="232"/>
        <w:ind w:firstLine="709"/>
        <w:jc w:val="both"/>
        <w:rPr/>
      </w:pPr>
      <w:r>
        <w:rPr/>
        <w:t xml:space="preserve">Производство молока в хозяйствах всех категорий составило 424,3 тыс. тонн (100,01% к аналогичной дате 2015 года), ), в том числе в крестьянских (фермерских) хозяйствах – 22,0 тыс. тонн (108,3%), сельскохозяйственных организациях – 126,8 тыс. голов (102,3%). </w:t>
      </w:r>
    </w:p>
    <w:p>
      <w:pPr>
        <w:pStyle w:val="Normal"/>
        <w:spacing w:lineRule="auto" w:line="232"/>
        <w:ind w:firstLine="709"/>
        <w:jc w:val="both"/>
        <w:rPr/>
      </w:pPr>
      <w:r>
        <w:rPr/>
        <w:t>Молочная продуктивность 1 коровы составляет в сельскохозяйственных организациях 5135 кг. (104,7%). Выход телят в расчете на 100 коров в сельскохозяйственных организациях и крестьянских (фермерских) хозяйствах составляет 84,5 (100,4%).</w:t>
      </w:r>
    </w:p>
    <w:p>
      <w:pPr>
        <w:pStyle w:val="Normal"/>
        <w:spacing w:lineRule="auto" w:line="232"/>
        <w:ind w:firstLine="709"/>
        <w:jc w:val="both"/>
        <w:rPr/>
      </w:pPr>
      <w:r>
        <w:rPr/>
        <w:t>На возмещение части прямых затрат сельскохозяйственных товаропроизводителей на создание и модернизацию принадлежащих им на праве собственности животноводческих комплексов молочного направления выплачены субсидии в объеме – 29 305,5 тыс. рублей (в том числе за счет федерального бюджета – 27 840,2 тыс. рублей, за счет республиканского бюджета Чувашской Республики – 1 465,3 тыс. рублей).</w:t>
      </w:r>
    </w:p>
    <w:p>
      <w:pPr>
        <w:pStyle w:val="Normal"/>
        <w:ind w:firstLine="709"/>
        <w:jc w:val="both"/>
        <w:rPr/>
      </w:pPr>
      <w:r>
        <w:rPr>
          <w:b/>
          <w:i/>
        </w:rPr>
        <w:t>Подпрограмма «Поддержка племенного дела, селекции и семеноводства»</w:t>
      </w:r>
    </w:p>
    <w:p>
      <w:pPr>
        <w:pStyle w:val="Normal"/>
        <w:ind w:firstLine="709"/>
        <w:jc w:val="both"/>
        <w:rPr/>
      </w:pPr>
      <w:r>
        <w:rPr/>
        <w:t>На приобретение элитных семян выплачены субсидии в размере  42 988,2 тыс. рублей, в том числе за счет федерального бюджета – 9 972,1 тыс. рублей, за счет республиканского бюджета Чувашской Республики – 33 016,1 тыс. рублей.</w:t>
      </w:r>
    </w:p>
    <w:p>
      <w:pPr>
        <w:pStyle w:val="Normal"/>
        <w:ind w:firstLine="709"/>
        <w:jc w:val="both"/>
        <w:rPr/>
      </w:pPr>
      <w:r>
        <w:rPr/>
        <w:t>Доля элитных посевов зерновых и зернобобовых культур составила в 2016 году 12,0%.</w:t>
      </w:r>
    </w:p>
    <w:p>
      <w:pPr>
        <w:pStyle w:val="Normal"/>
        <w:ind w:firstLine="709"/>
        <w:jc w:val="both"/>
        <w:rPr/>
      </w:pPr>
      <w:r>
        <w:rPr/>
        <w:t>В 2016 году сельскохозяйственными товаропроизводителями закуплено 14,8 тыс. тонн элитных семян сельскохозяйственных культур.</w:t>
      </w:r>
    </w:p>
    <w:p>
      <w:pPr>
        <w:pStyle w:val="Normal"/>
        <w:ind w:firstLine="709"/>
        <w:jc w:val="both"/>
        <w:rPr/>
      </w:pPr>
      <w:r>
        <w:rPr/>
        <w:t xml:space="preserve">На 1 января 2017 года поголовье племенного крупного рогатого скота в племенных хозяйствах составило 19 888 голов (113,0 % к аналогичной дате 2016 года), в том числе коров – 8 255 голов (117,0 %), свиней – 18 199 голова (100,5 %), коз – 645 голова (137,0 %), лошадей - 35 голов (92 %). Реализация племенного крупного рогатого скота молочного и мясного направления составляет – 770 голов, свиней – 841 голов, коз – 164 голов. </w:t>
      </w:r>
    </w:p>
    <w:p>
      <w:pPr>
        <w:pStyle w:val="Normal"/>
        <w:ind w:firstLine="709"/>
        <w:jc w:val="both"/>
        <w:rPr/>
      </w:pPr>
      <w:r>
        <w:rPr/>
        <w:t>На поддержку племенного животноводства выплачены субсидии в объеме – 17 181,9 тыс. рублей (в том числе за счет федерального бюджета – 8 766,3 тыс. рублей, за счет республиканского бюджета Чувашской Республики – 8 415,6 тыс. рублей).</w:t>
      </w:r>
    </w:p>
    <w:p>
      <w:pPr>
        <w:pStyle w:val="Normal"/>
        <w:ind w:firstLine="709"/>
        <w:jc w:val="both"/>
        <w:rPr/>
      </w:pPr>
      <w:r>
        <w:rPr>
          <w:b/>
          <w:i/>
        </w:rPr>
        <w:t>Подпрограмма «Развитие оптово-распределительных центров и инфраструктуры системы социального питания»</w:t>
      </w:r>
    </w:p>
    <w:p>
      <w:pPr>
        <w:pStyle w:val="Normal"/>
        <w:ind w:firstLine="709"/>
        <w:jc w:val="both"/>
        <w:rPr/>
      </w:pPr>
      <w:r>
        <w:rPr/>
        <w:t>Государственная поддержка кредитования развития оптово-распределительных центров, производства и товаропроводящей инфраструктуры системы социального питания в 2016 году составила 32 018,4 тыс. рублей (в том числе за счет федерального бюджета – 13 896,2 тыс. рублей, за счет республиканского бюджета Чувашской Республики – 18 122,2 тыс. рублей).</w:t>
      </w:r>
    </w:p>
    <w:p>
      <w:pPr>
        <w:pStyle w:val="Normal"/>
        <w:jc w:val="both"/>
        <w:rPr/>
      </w:pPr>
      <w:r>
        <w:rPr/>
      </w:r>
    </w:p>
    <w:p>
      <w:pPr>
        <w:pStyle w:val="Normal"/>
        <w:ind w:firstLine="709"/>
        <w:jc w:val="both"/>
        <w:rPr>
          <w:u w:val="single"/>
        </w:rPr>
      </w:pPr>
      <w:r>
        <w:rPr>
          <w:b/>
          <w:bCs/>
          <w:u w:val="single"/>
        </w:rPr>
        <w:t xml:space="preserve">Государственная программа Чувашской Республики «Содействие занятости населения» </w:t>
      </w:r>
    </w:p>
    <w:p>
      <w:pPr>
        <w:pStyle w:val="Normal"/>
        <w:ind w:firstLine="709"/>
        <w:jc w:val="both"/>
        <w:rPr/>
      </w:pPr>
      <w:r>
        <w:rPr/>
        <w:t>В рамках государственной программы Чувашской Республики в 2016 году осуществлялась реализация 3 подпрограмм и 1 специальной программы.</w:t>
      </w:r>
    </w:p>
    <w:p>
      <w:pPr>
        <w:pStyle w:val="Normal"/>
        <w:ind w:firstLine="709"/>
        <w:jc w:val="both"/>
        <w:rPr>
          <w:b/>
          <w:b/>
          <w:i/>
          <w:i/>
        </w:rPr>
      </w:pPr>
      <w:r>
        <w:rPr>
          <w:b/>
          <w:i/>
        </w:rPr>
        <w:t>Подпрограмма «Обеспечение защиты населения от безработицы и содействие в трудоустройстве»</w:t>
      </w:r>
    </w:p>
    <w:p>
      <w:pPr>
        <w:pStyle w:val="Normal"/>
        <w:ind w:firstLine="709"/>
        <w:jc w:val="both"/>
        <w:rPr/>
      </w:pPr>
      <w:r>
        <w:rPr/>
        <w:t xml:space="preserve">Минтрудом Чувашии в 2016 году заключены договора на систематическое информационное сопровождение проводимых мероприятий в области содействия занятости населения с федеральными и республиканскими изданиями (газеты «Российская газета», «Советская Чувашия», «Хыпар»), филиалом ФГУП «ВГТРК «ГТРК «Чувашия», НТРК Чувашии. Центрами занятости Чувашской Республики были заключены договора с городскими и районными средствами массовой информации. </w:t>
      </w:r>
    </w:p>
    <w:p>
      <w:pPr>
        <w:pStyle w:val="Normal"/>
        <w:ind w:firstLine="709"/>
        <w:jc w:val="both"/>
        <w:rPr/>
      </w:pPr>
      <w:r>
        <w:rPr/>
        <w:t xml:space="preserve">За 2016 года Минтрудом Чувашии подготовлено 10 видеосюжетов, в печатных СМИ (газеты «Советская Чувашия», «Хыпар», журнал «Служба занятости») опубликовано 72 информационных материала. Центрами занятости населения на платной и бесплатной основах опубликовано 936 информационных материалов в печатных СМИ (244 материала на платной основе, 692 – на бесплатной основе), 158 материалов вышло в эфире местных теле-радио компаний. На все мероприятия израсходовано 2490,1 тыс. рублей, из них 605,9 тыс. рублей – Минтрудом Чувашии, 1884,2 млн. рублей – центрами занятости населения. </w:t>
      </w:r>
    </w:p>
    <w:p>
      <w:pPr>
        <w:pStyle w:val="Normal"/>
        <w:ind w:firstLine="709"/>
        <w:jc w:val="both"/>
        <w:rPr/>
      </w:pPr>
      <w:r>
        <w:rPr/>
        <w:t xml:space="preserve">В 2016 году органами службы занятости Чувашской Республики организовано и проведено 245 ярмарок вакансий, в том числе 88 ярмарок вакансий – в сельской местности, 5  специализированных ярмарок вакансий – для женщин, 26 – для молодежи, 12 – для граждан, находящихся в исправительных учреждениях, 10 – для содействия в трудоустройстве инвалидов. </w:t>
      </w:r>
    </w:p>
    <w:p>
      <w:pPr>
        <w:pStyle w:val="Normal"/>
        <w:ind w:firstLine="709"/>
        <w:jc w:val="both"/>
        <w:rPr/>
      </w:pPr>
      <w:r>
        <w:rPr/>
        <w:t>В целях организации проведения оплачиваемых общественных работ в 2016 году с работодателями республики на создание временных рабочих мест был заключен 991 договор, в указанном мероприятии приняли участие 6770 безработных и ищущих работу граждан, финансовые затраты из средств республиканского бюджета на реализацию данного мероприятия составили 5234,4 тыс. рублей.</w:t>
      </w:r>
    </w:p>
    <w:p>
      <w:pPr>
        <w:pStyle w:val="Normal"/>
        <w:ind w:firstLine="709"/>
        <w:jc w:val="both"/>
        <w:rPr/>
      </w:pPr>
      <w:r>
        <w:rPr/>
        <w:t>В истекшем году органами службы занятости заключен 841 договор с организациями и учебными заведениями республики на создание временных рабочих мест для несовершеннолетних граждан, в соответствии с которым на временные рабочие места в свободное от учебы время и в период летних каникул трудоустроено 16229 подростков, что составляет 100,8 % от контрольного задания на год.</w:t>
      </w:r>
    </w:p>
    <w:p>
      <w:pPr>
        <w:pStyle w:val="Normal"/>
        <w:ind w:firstLine="709"/>
        <w:jc w:val="both"/>
        <w:rPr/>
      </w:pPr>
      <w:r>
        <w:rPr/>
        <w:t>На финансирование мероприятия по организации временной занятости несовершеннолетних граждан в свободное от учебы время в 2016 году израсходовано 7018,9 тыс. рублей средств республиканского бюджета.</w:t>
      </w:r>
    </w:p>
    <w:p>
      <w:pPr>
        <w:pStyle w:val="Normal"/>
        <w:ind w:firstLine="709"/>
        <w:jc w:val="both"/>
        <w:rPr/>
      </w:pPr>
      <w:r>
        <w:rPr/>
        <w:t>В 2016 года в рамках мероприятий по временному трудоустройству граждан, испытывающих трудности в поиске работы, органами службы занятости заключен 431 договор, в соответствии с которыми трудоустроено 695 человек (101,4 %), в том числе 299 инвалидов. На организацию данного мероприятия в 2016 году израсходовано 1946,0 тыс. рублей средств республиканского бюджета.</w:t>
      </w:r>
    </w:p>
    <w:p>
      <w:pPr>
        <w:pStyle w:val="Normal"/>
        <w:ind w:firstLine="709"/>
        <w:jc w:val="both"/>
        <w:rPr/>
      </w:pPr>
      <w:r>
        <w:rPr/>
        <w:t>Для достижения поставленных целей по повышению мотивации безработных граждан к трудоустройству, обучению навыкам самопрезентации, изучению способов и путей поиска работы  запланирована реализация следующих мероприятий:</w:t>
      </w:r>
    </w:p>
    <w:p>
      <w:pPr>
        <w:pStyle w:val="Normal"/>
        <w:ind w:firstLine="709"/>
        <w:jc w:val="both"/>
        <w:rPr/>
      </w:pPr>
      <w:r>
        <w:rPr/>
        <w:t xml:space="preserve">обучение безработных граждан, испытывающих трудности в поиске работы, навыкам активного поиска работы по программам социальной адаптации «Клуб ищущих работу», «Технология трудоустройства»; </w:t>
      </w:r>
    </w:p>
    <w:p>
      <w:pPr>
        <w:pStyle w:val="Normal"/>
        <w:ind w:firstLine="709"/>
        <w:jc w:val="both"/>
        <w:rPr/>
      </w:pPr>
      <w:r>
        <w:rPr/>
        <w:t>обучение молодежи из числа безработных граждан навыкам самопрезентации, делового общения для построения профессиональной карьеры путем участия в программах «Молодой специалист», «Консультационно-информационная школа»;</w:t>
      </w:r>
    </w:p>
    <w:p>
      <w:pPr>
        <w:pStyle w:val="Normal"/>
        <w:ind w:firstLine="709"/>
        <w:jc w:val="both"/>
        <w:rPr/>
      </w:pPr>
      <w:r>
        <w:rPr/>
        <w:t>повышение качества оказываемых услуг путем разработки и внедрения новых программ социальной адаптации, повышения профессиональной компетентности специалистов центров занятости населения, ответственных за предоставление государственной услуги по социальной адаптации граждан на рынке труда.</w:t>
      </w:r>
    </w:p>
    <w:p>
      <w:pPr>
        <w:pStyle w:val="Normal"/>
        <w:ind w:firstLine="709"/>
        <w:jc w:val="both"/>
        <w:rPr/>
      </w:pPr>
      <w:r>
        <w:rPr/>
        <w:t xml:space="preserve">В 2016 году численность безработных граждан, получивших государственную услугу по содействию самозанятости безработных граждан, составила 293 человека. В том числе в 2016 году 39 безработных гражданин получили единовременную финансовую помощь на открытие собственного дела в размере 58,8 тыс. рублей на сумму 2304,7 тыс. рублей. </w:t>
      </w:r>
    </w:p>
    <w:p>
      <w:pPr>
        <w:pStyle w:val="Normal"/>
        <w:ind w:firstLine="709"/>
        <w:jc w:val="both"/>
        <w:rPr/>
      </w:pPr>
      <w:r>
        <w:rPr/>
        <w:t xml:space="preserve"> </w:t>
      </w:r>
      <w:r>
        <w:rPr/>
        <w:t>В целях организованного трудоустройства граждан республики за пределами места постоянного проживания центрами занятости населения заключены двусторонние договоры по направлению незанятого населения и безработных граждан с более 50 организациями в 18 регионах Российской Федерации, в рамках которых на сезонные и вахтово-экспедиционные работы за пределами республики трудоустроено 1204 человека (108,0% от запланированного на год количества).</w:t>
      </w:r>
    </w:p>
    <w:p>
      <w:pPr>
        <w:pStyle w:val="Normal"/>
        <w:ind w:firstLine="709"/>
        <w:jc w:val="both"/>
        <w:rPr/>
      </w:pPr>
      <w:r>
        <w:rPr/>
        <w:t xml:space="preserve">В 2016 году на профессиональное обучение направлено 2160 безработных граждан (106,9 % от плановой численности). Профессиональное обучение организовано по 47 востребованным на рынке труда профессиям, таким как: водитель автотранспортных средств, электрогазосварщик, тракторист-машинист, частный охранник, электромонтер по ремонту и обслуживанию электрооборудования, повар, парикмахер, маникюрша, инспектор и специалист по кадрам, бухгалтер (повышение квалификации), менеджер различных направлений и др. в 30 образовательных учреждениях, в их числе: 2 образовательные организации высшего образования, 10 – среднего профессионального образования,, 18 - дополнительного профессионального образования. </w:t>
      </w:r>
    </w:p>
    <w:p>
      <w:pPr>
        <w:pStyle w:val="Normal"/>
        <w:ind w:firstLine="709"/>
        <w:jc w:val="both"/>
        <w:rPr/>
      </w:pPr>
      <w:r>
        <w:rPr/>
        <w:t xml:space="preserve">В 2016 году на социальные выплаты гражданам, признанным в установленном порядке безработными, направлено 230010,0 тыс. рублей, в том числе на выплату пособия по безработице, включая оплату банковских услуг, – 192261,1 тыс. рублей,  на выплату стипендий – 9752,3 тыс. рублей, на выплату материальной помощи в связи с истечением установленного периода выплаты пособия по безработице  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 51,6 тыс. рублей, на возмещение расходов Пенсионного фонда Российской Федерации на выплату досрочной пенсии – 26946,7 тыс. рублей.  </w:t>
      </w:r>
    </w:p>
    <w:p>
      <w:pPr>
        <w:pStyle w:val="Normal"/>
        <w:ind w:firstLine="709"/>
        <w:jc w:val="both"/>
        <w:rPr>
          <w:b/>
          <w:b/>
          <w:i/>
          <w:i/>
        </w:rPr>
      </w:pPr>
      <w:r>
        <w:rPr>
          <w:b/>
          <w:i/>
        </w:rPr>
        <w:t xml:space="preserve">Подпрограмма «Содействие трудоустройству незанятых инвалидов, родителей, воспитывающих детей-инвалидов, многодетных родителей в Чувашской Республике» </w:t>
      </w:r>
    </w:p>
    <w:p>
      <w:pPr>
        <w:pStyle w:val="Normal"/>
        <w:ind w:firstLine="709"/>
        <w:jc w:val="both"/>
        <w:rPr/>
      </w:pPr>
      <w:r>
        <w:rPr/>
        <w:t>В 2016 году мероприятия в рамках подпрограммы не реализовывались.</w:t>
      </w:r>
    </w:p>
    <w:p>
      <w:pPr>
        <w:pStyle w:val="Normal"/>
        <w:ind w:firstLine="709"/>
        <w:jc w:val="both"/>
        <w:rPr>
          <w:i/>
          <w:i/>
        </w:rPr>
      </w:pPr>
      <w:r>
        <w:rPr>
          <w:b/>
          <w:i/>
        </w:rPr>
        <w:t>Подпрограмма «</w:t>
      </w:r>
      <w:r>
        <w:rPr>
          <w:b/>
          <w:bCs/>
          <w:i/>
        </w:rPr>
        <w:t>Улучшение условий труда, охраны труда и здоровья работающих в Чувашской Республике»</w:t>
      </w:r>
    </w:p>
    <w:p>
      <w:pPr>
        <w:pStyle w:val="Normal"/>
        <w:spacing w:lineRule="auto" w:line="232"/>
        <w:ind w:firstLine="709"/>
        <w:jc w:val="both"/>
        <w:rPr/>
      </w:pPr>
      <w:r>
        <w:rPr/>
        <w:t xml:space="preserve">В рамках подпрограммы организованы и проведены: </w:t>
      </w:r>
    </w:p>
    <w:p>
      <w:pPr>
        <w:pStyle w:val="Normal"/>
        <w:spacing w:lineRule="auto" w:line="232"/>
        <w:ind w:firstLine="709"/>
        <w:jc w:val="both"/>
        <w:rPr/>
      </w:pPr>
      <w:r>
        <w:rPr/>
        <w:t>республиканская научно-практическая конференция «Здоровье и безопасность работающих-2016»,</w:t>
      </w:r>
    </w:p>
    <w:p>
      <w:pPr>
        <w:pStyle w:val="Normal"/>
        <w:spacing w:lineRule="auto" w:line="232"/>
        <w:ind w:firstLine="709"/>
        <w:jc w:val="both"/>
        <w:rPr/>
      </w:pPr>
      <w:r>
        <w:rPr/>
        <w:t>региональный этап всероссийского конкурса «Российская организация высокой социальной эффективности»;</w:t>
      </w:r>
    </w:p>
    <w:p>
      <w:pPr>
        <w:pStyle w:val="Normal"/>
        <w:spacing w:lineRule="auto" w:line="232"/>
        <w:ind w:firstLine="709"/>
        <w:jc w:val="both"/>
        <w:rPr/>
      </w:pPr>
      <w:r>
        <w:rPr/>
        <w:t>участие во Всероссийском конкурсе на лучшую организацию работ в области условий и охраны труда «Успех и безопасность»</w:t>
      </w:r>
    </w:p>
    <w:p>
      <w:pPr>
        <w:pStyle w:val="Normal"/>
        <w:spacing w:lineRule="auto" w:line="232"/>
        <w:ind w:firstLine="709"/>
        <w:jc w:val="both"/>
        <w:rPr/>
      </w:pPr>
      <w:r>
        <w:rPr/>
        <w:t>республиканский конкурс профессионального мастерства «Лучший специалист по охране труда Чувашской Республики 2016 года»;</w:t>
      </w:r>
    </w:p>
    <w:p>
      <w:pPr>
        <w:pStyle w:val="Normal"/>
        <w:spacing w:lineRule="auto" w:line="232"/>
        <w:ind w:firstLine="709"/>
        <w:jc w:val="both"/>
        <w:rPr/>
      </w:pPr>
      <w:r>
        <w:rPr/>
        <w:t>республиканский смотр-конкурс по охране труда среди муниципальных районов и городских округов Чувашской Республики;</w:t>
      </w:r>
    </w:p>
    <w:p>
      <w:pPr>
        <w:pStyle w:val="Normal"/>
        <w:spacing w:lineRule="auto" w:line="232"/>
        <w:ind w:firstLine="709"/>
        <w:jc w:val="both"/>
        <w:rPr/>
      </w:pPr>
      <w:r>
        <w:rPr/>
        <w:t>четыре заседания Межведомственной комиссии по охране труда в Чувашской Республике;</w:t>
      </w:r>
    </w:p>
    <w:p>
      <w:pPr>
        <w:pStyle w:val="Normal"/>
        <w:spacing w:lineRule="auto" w:line="232"/>
        <w:ind w:firstLine="709"/>
        <w:jc w:val="both"/>
        <w:rPr/>
      </w:pPr>
      <w:r>
        <w:rPr/>
        <w:t>республиканские выставки спецодежды, спецобуви и других средств индивидуальной защиты;</w:t>
      </w:r>
    </w:p>
    <w:p>
      <w:pPr>
        <w:pStyle w:val="Normal"/>
        <w:spacing w:lineRule="auto" w:line="232"/>
        <w:ind w:firstLine="709"/>
        <w:jc w:val="both"/>
        <w:rPr/>
      </w:pPr>
      <w:r>
        <w:rPr/>
        <w:t xml:space="preserve">республиканский конкурс социальных проектов в области охраны труда среди некоммерческих организаций (из средств республиканского бюджета Чувашской Республики в 2016 году на реализацию указанных проектов было выделено 224,0 тыс. рублей). </w:t>
      </w:r>
    </w:p>
    <w:p>
      <w:pPr>
        <w:pStyle w:val="Normal"/>
        <w:spacing w:lineRule="auto" w:line="232"/>
        <w:ind w:firstLine="709"/>
        <w:jc w:val="both"/>
        <w:rPr/>
      </w:pPr>
      <w:r>
        <w:rPr/>
        <w:t>В 2016 году Государственной инспекцией труда в Чувашской Республике проведено всего 911 различных проверок в отношении юридических лиц и индивидуальных предпринимателей, из них государственными инспекторами труда в Чувашской Республике (по правовым вопросам) – 660 проверок,   государственными инспекторами труда в Чувашской Республике (по охране труда) – 251 проверка. Доля обследованных юридических лиц и индивидуальных предпринимателей в общем числе зарегистрированных на территории Чувашской Республики хозяйствующих субъектов составила 1,2% .</w:t>
      </w:r>
    </w:p>
    <w:p>
      <w:pPr>
        <w:pStyle w:val="Normal"/>
        <w:spacing w:lineRule="auto" w:line="232"/>
        <w:ind w:firstLine="709"/>
        <w:jc w:val="both"/>
        <w:rPr/>
      </w:pPr>
      <w:r>
        <w:rPr/>
        <w:t>В ходе всех видов проверок в течение 2016 года  выявлено 2961 нарушение трудового законодательства, в том числе 1985 (67,0 %) нарушений в хозяйствующих субъектах малого и среднего предпринимательства. Из них 2034 (68,7 %) нарушения трудового законодательства, не связанных с охраной труда, и  927 (31,3 %) нарушений, связанных с охраной труда.  Из общего количества нарушений в установленные сроки устранено 2664 (90,0 %) нарушений, срок устранения нарушений не закончился – 177 (6,0 %).</w:t>
      </w:r>
    </w:p>
    <w:p>
      <w:pPr>
        <w:pStyle w:val="Normal"/>
        <w:spacing w:lineRule="auto" w:line="232"/>
        <w:ind w:firstLine="709"/>
        <w:jc w:val="both"/>
        <w:rPr/>
      </w:pPr>
      <w:r>
        <w:rPr/>
        <w:t>За нарушения законодательства о труде и охране труда в 2016 году на 1728 должностных лиц организаций, юридических лиц и лиц, осуществляющих предпринимательскую деятельность без образования юридического лица, наложены административные штрафы, из них государственными инспекторами труда (по правовым вопросам) – 1110 штрафов, государственными инспекторами труда (по охране труда) - 618 штрафов на общую сумму 37166,5  тыс. рублей, в том числе государственными инспекторами труда (по правовым вопросам) – на сумму 17707,5 тыс. рублей, государственными инспекторами труда (по охране труда) – на сумму 19459,0 тыс. рублей  Средний размер наложенных штрафов составил 21508,4  рублей.</w:t>
      </w:r>
    </w:p>
    <w:p>
      <w:pPr>
        <w:pStyle w:val="Normal"/>
        <w:spacing w:lineRule="auto" w:line="232"/>
        <w:ind w:firstLine="709"/>
        <w:jc w:val="both"/>
        <w:rPr/>
      </w:pPr>
      <w:r>
        <w:rPr>
          <w:b/>
          <w:i/>
        </w:rPr>
        <w:t xml:space="preserve">Республиканская </w:t>
      </w:r>
      <w:hyperlink r:id="rId11">
        <w:r>
          <w:rPr>
            <w:rStyle w:val="InternetLink"/>
            <w:b/>
            <w:i/>
          </w:rPr>
          <w:t>программа</w:t>
        </w:r>
      </w:hyperlink>
      <w:r>
        <w:rPr>
          <w:b/>
          <w:i/>
        </w:rPr>
        <w:t xml:space="preserve"> дополнительных мер по снижению напряженности на рынке труда Чувашской Республики на 2016 год</w:t>
      </w:r>
    </w:p>
    <w:p>
      <w:pPr>
        <w:pStyle w:val="Normal"/>
        <w:spacing w:lineRule="auto" w:line="232"/>
        <w:ind w:firstLine="709"/>
        <w:jc w:val="both"/>
        <w:rPr/>
      </w:pPr>
      <w:r>
        <w:rPr/>
        <w:t>В результате реализации мероприятий по снижению напряженности на рынке труда в 2016 году:</w:t>
      </w:r>
    </w:p>
    <w:p>
      <w:pPr>
        <w:pStyle w:val="Normal"/>
        <w:spacing w:lineRule="auto" w:line="232"/>
        <w:ind w:firstLine="709"/>
        <w:jc w:val="both"/>
        <w:rPr/>
      </w:pPr>
      <w:r>
        <w:rPr/>
        <w:t>участниками мероприятий по опережающему профессиональному обучению стали 1344 работника (110,4 % годового плана);</w:t>
      </w:r>
    </w:p>
    <w:p>
      <w:pPr>
        <w:pStyle w:val="Normal"/>
        <w:spacing w:lineRule="auto" w:line="232"/>
        <w:ind w:firstLine="709"/>
        <w:jc w:val="both"/>
        <w:rPr/>
      </w:pPr>
      <w:r>
        <w:rPr/>
        <w:t>трудоустроено 1464 выпускника профессиональных образовательных организаций  (146,4 % годового плана);</w:t>
      </w:r>
    </w:p>
    <w:p>
      <w:pPr>
        <w:pStyle w:val="Normal"/>
        <w:spacing w:lineRule="auto" w:line="232"/>
        <w:ind w:firstLine="709"/>
        <w:jc w:val="both"/>
        <w:rPr/>
      </w:pPr>
      <w:r>
        <w:rPr/>
        <w:t>участником мероприятий по временной занятости стал 4181 работник (170,8 % годового плана);</w:t>
      </w:r>
    </w:p>
    <w:p>
      <w:pPr>
        <w:pStyle w:val="Normal"/>
        <w:spacing w:lineRule="auto" w:line="232"/>
        <w:ind w:firstLine="709"/>
        <w:jc w:val="both"/>
        <w:rPr/>
      </w:pPr>
      <w:r>
        <w:rPr/>
        <w:t>трудоустроено 50 инвалидов (166,7 % годового плана).</w:t>
      </w:r>
    </w:p>
    <w:p>
      <w:pPr>
        <w:pStyle w:val="Normal"/>
        <w:spacing w:lineRule="auto" w:line="232"/>
        <w:ind w:firstLine="709"/>
        <w:jc w:val="both"/>
        <w:rPr>
          <w:b/>
          <w:b/>
          <w:highlight w:val="yellow"/>
          <w:u w:val="single"/>
        </w:rPr>
      </w:pPr>
      <w:r>
        <w:rPr>
          <w:b/>
          <w:highlight w:val="yellow"/>
          <w:u w:val="single"/>
        </w:rPr>
      </w:r>
    </w:p>
    <w:p>
      <w:pPr>
        <w:pStyle w:val="Normal"/>
        <w:spacing w:lineRule="auto" w:line="232"/>
        <w:ind w:firstLine="709"/>
        <w:jc w:val="both"/>
        <w:rPr>
          <w:u w:val="single"/>
        </w:rPr>
      </w:pPr>
      <w:r>
        <w:rPr>
          <w:b/>
          <w:u w:val="single"/>
        </w:rPr>
        <w:t xml:space="preserve">Государственная программа Чувашской Республики «Информационное общество Чувашии» </w:t>
      </w:r>
    </w:p>
    <w:p>
      <w:pPr>
        <w:pStyle w:val="Normal"/>
        <w:spacing w:lineRule="auto" w:line="232"/>
        <w:ind w:firstLine="709"/>
        <w:jc w:val="both"/>
        <w:rPr/>
      </w:pPr>
      <w:r>
        <w:rPr/>
        <w:t>В рамках государственной программы Чувашской Республики в 2016 году реализованы 3 подпрограммы.</w:t>
      </w:r>
    </w:p>
    <w:p>
      <w:pPr>
        <w:pStyle w:val="Normal"/>
        <w:spacing w:lineRule="auto" w:line="232"/>
        <w:ind w:firstLine="709"/>
        <w:jc w:val="both"/>
        <w:rPr>
          <w:i/>
          <w:i/>
        </w:rPr>
      </w:pPr>
      <w:r>
        <w:rPr>
          <w:b/>
          <w:i/>
        </w:rPr>
        <w:t>Подпрограмма «Развитие информационных технологий»</w:t>
      </w:r>
    </w:p>
    <w:p>
      <w:pPr>
        <w:pStyle w:val="Normal"/>
        <w:spacing w:lineRule="auto" w:line="232"/>
        <w:ind w:firstLine="709"/>
        <w:jc w:val="both"/>
        <w:rPr/>
      </w:pPr>
      <w:r>
        <w:rPr/>
        <w:t>В 2016 году было создано бюджетное учреждение Чувашской Республики «Центр информационных технологий» Мининформполитики Чувашии. Основным направлением деятельности учреждения является бесперебойное обеспечение функционирования информационно-коммуникационной инфраструктуры органов исполнительной власти Чувашской Республики и органов местного самоуправления.</w:t>
      </w:r>
    </w:p>
    <w:p>
      <w:pPr>
        <w:pStyle w:val="Normal"/>
        <w:spacing w:lineRule="auto" w:line="232"/>
        <w:ind w:firstLine="709"/>
        <w:jc w:val="both"/>
        <w:rPr/>
      </w:pPr>
      <w:r>
        <w:rPr/>
        <w:t>В Чувашской Республике действует 37 операторов связи, предоставляющих доступ к информационно-телекоммуникационной сети «Интернет». Наиболее крупные – Ростелеком, Дом.ру, Инфолинк, Чебнет (NETBYNET), Orionet, Novonet, Аквилон, Etherway, Эн-форта, ВИП-Технологии. Услуги по технологии IP-телевидения (кабельное ТВ+Интернет) предоставляют 6 компаний.</w:t>
      </w:r>
    </w:p>
    <w:p>
      <w:pPr>
        <w:pStyle w:val="Normal"/>
        <w:spacing w:lineRule="auto" w:line="232"/>
        <w:ind w:firstLine="709"/>
        <w:jc w:val="both"/>
        <w:rPr/>
      </w:pPr>
      <w:r>
        <w:rPr/>
        <w:t xml:space="preserve">В рамках проекта «Устранение цифрового неравенства» 328 населенных пунктов Чувашии численностью населения от 250 до 500 человек получат доступ к современным услугам связи.  Параллельно с сетями связи развивается и другой проект – Цифровое эфирное телевидение. В рамках реализации федеральной целевой программы «Развитие телерадиовещания в РФ» на 2009–2018 гг. на территории Чувашии будет построено 42 объекта связи, из них введено в эксплуатацию 7 объектов, вещают в тестовом режиме 9 объектов связи. </w:t>
      </w:r>
    </w:p>
    <w:p>
      <w:pPr>
        <w:pStyle w:val="Normal"/>
        <w:spacing w:lineRule="auto" w:line="232"/>
        <w:ind w:firstLine="709"/>
        <w:jc w:val="both"/>
        <w:rPr/>
      </w:pPr>
      <w:r>
        <w:rPr/>
        <w:t>В 2016 году между Минкомсвязью России и Кабинетом Министров Чувашской Республики было подписано соглашение о предоставлении субсидии из федерального бюджета на реализацию проектов (мероприятий), направленных на становление информационного общества в субъектах Российской Федерации. Согласно документу Чувашская Республика получила из федерального бюджета средства на создание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далее – региональный сегмент ГИС «Контингент»).</w:t>
      </w:r>
    </w:p>
    <w:p>
      <w:pPr>
        <w:pStyle w:val="Normal"/>
        <w:spacing w:lineRule="auto" w:line="232"/>
        <w:ind w:firstLine="709"/>
        <w:jc w:val="both"/>
        <w:rPr/>
      </w:pPr>
      <w:r>
        <w:rPr/>
        <w:t>Во исполнение распоряжения Правительства Российской Федерации от 17 декабря 2009 г. № 1993-р в Чувашской Республике обеспечено выполнение мероприятий по переходу на предоставление приоритетных государственных и муниципальных услуг органами исполнительной власти Чувашской Республики и органами местного самоуправления.</w:t>
      </w:r>
    </w:p>
    <w:p>
      <w:pPr>
        <w:pStyle w:val="Normal"/>
        <w:spacing w:lineRule="auto" w:line="232"/>
        <w:ind w:firstLine="709"/>
        <w:jc w:val="both"/>
        <w:rPr/>
      </w:pPr>
      <w:r>
        <w:rPr/>
        <w:t>В рейтинге региональных порталов открытых данных, подготовленном системой «Инфометр», информационный ресурс «Открытые данные» Чувашской Республики занял пятое место по России и третье место в ПФО.</w:t>
      </w:r>
    </w:p>
    <w:p>
      <w:pPr>
        <w:pStyle w:val="Normal"/>
        <w:spacing w:lineRule="auto" w:line="232"/>
        <w:ind w:firstLine="709"/>
        <w:jc w:val="both"/>
        <w:rPr/>
      </w:pPr>
      <w:r>
        <w:rPr/>
        <w:t>В 2016 году Чувашская Республика была отмечена среди регионов, готовых к началу полномасштабной работы ГИС ЖКХ. В республике проведена интеграция региональной информационной системы с ГИС ЖКХ и начаты работы по размещению данных в автоматическом режиме.</w:t>
      </w:r>
    </w:p>
    <w:p>
      <w:pPr>
        <w:pStyle w:val="Normal"/>
        <w:spacing w:lineRule="auto" w:line="232"/>
        <w:ind w:firstLine="709"/>
        <w:jc w:val="both"/>
        <w:rPr/>
      </w:pPr>
      <w:r>
        <w:rPr/>
        <w:t>Согласно последнему рейтингу реализации субъектами Российской Федерации проекта «Универсальная электронная карта» – от 28 июля 2016 года – Чувашская Республика занимает 10 место в Российской Федерации и 2 место в ПФО.</w:t>
      </w:r>
    </w:p>
    <w:p>
      <w:pPr>
        <w:pStyle w:val="Normal"/>
        <w:spacing w:lineRule="auto" w:line="232"/>
        <w:ind w:firstLine="709"/>
        <w:jc w:val="both"/>
        <w:rPr/>
      </w:pPr>
      <w:r>
        <w:rPr/>
        <w:t>В целях повышения качества и сокращения времени предоставления Минтрудом Чувашии государственных услуг в электронном виде, расширения взаимодействия с другими ведомствами в рамках СМЭВ внедрено новое поколение базового программного комплекса органов службы занятости населения Чувашской Республики «Катарсис» версия 8.  В 2016 году была проведены работы по обновлению автоматизированной информационной системы «Многофункциональный центр предоставления государственных и муниципальных услуг». В результате проведенных мероприятий в АИС «МФЦ».</w:t>
      </w:r>
    </w:p>
    <w:p>
      <w:pPr>
        <w:pStyle w:val="Normal"/>
        <w:spacing w:lineRule="auto" w:line="232"/>
        <w:ind w:firstLine="709"/>
        <w:jc w:val="both"/>
        <w:rPr>
          <w:b/>
          <w:b/>
          <w:i/>
          <w:i/>
        </w:rPr>
      </w:pPr>
      <w:r>
        <w:rPr>
          <w:b/>
          <w:i/>
        </w:rPr>
        <w:t>Подпрограмма «Информационная среда»</w:t>
      </w:r>
    </w:p>
    <w:p>
      <w:pPr>
        <w:pStyle w:val="Normal"/>
        <w:spacing w:lineRule="auto" w:line="232"/>
        <w:ind w:firstLine="709"/>
        <w:jc w:val="both"/>
        <w:rPr/>
      </w:pPr>
      <w:r>
        <w:rPr/>
        <w:t>По данным Роскомнадзора по Чувашской Республике – Чувашии на конец 2016 года на территории Чувашской Республики зарегистрировано 157 средств массовой информации, из них 122 периодических печатных издания, 32 электронных СМИ, а также 2 информационных агентства и 1 электронное периодическое издание.</w:t>
      </w:r>
    </w:p>
    <w:p>
      <w:pPr>
        <w:pStyle w:val="Normal"/>
        <w:spacing w:lineRule="auto" w:line="232"/>
        <w:ind w:firstLine="709"/>
        <w:jc w:val="both"/>
        <w:rPr/>
      </w:pPr>
      <w:r>
        <w:rPr/>
        <w:t>В рамках подпрограммы оказана государственная поддержка телерадиокомпаниям Чувашии на информационное сопровождение значимых событий. Созданы социальный видеоролик об услугах, предоставляемых для населения в электронном виде, презентационный ролик о Чувашии, видеофильмы «Чувашия – 2016», «Чувашия – регион комфортного проживания».</w:t>
      </w:r>
    </w:p>
    <w:p>
      <w:pPr>
        <w:pStyle w:val="Normal"/>
        <w:spacing w:lineRule="auto" w:line="232"/>
        <w:ind w:firstLine="709"/>
        <w:jc w:val="both"/>
        <w:rPr/>
      </w:pPr>
      <w:r>
        <w:rPr/>
        <w:t>В 2016 году широкое освещение в федеральных средствах массовой информации («Первый канал», «Российская газета», ВГТРК, «Regnum», «РИА-Новости», «Интерфакс») получили визиты в Чувашию Председателя Правительства Российской Федерации Дмитрия Медведева, Министра здравоохранения Российской Федерации Вероники Скворцовой, Министра образования и науки Российской Федерации Ольги Васильевой, Полномочного представителя Президента Российской Федерации в Приволжском федеральном округе Михаила Бабича и других высокопоставленных гостей.</w:t>
      </w:r>
    </w:p>
    <w:p>
      <w:pPr>
        <w:pStyle w:val="Normal"/>
        <w:spacing w:lineRule="auto" w:line="232"/>
        <w:ind w:firstLine="709"/>
        <w:jc w:val="both"/>
        <w:rPr>
          <w:highlight w:val="yellow"/>
        </w:rPr>
      </w:pPr>
      <w:r>
        <w:rPr/>
        <w:t>В 2016 году Чувашским книжным издательством выпущено 130 названий книг общим тиражом 196,12 тыс. экземпляров, в том числе по государственному заказу – 45 названий книг тиражом 43,95 тыс. экземпляров.</w:t>
      </w:r>
    </w:p>
    <w:p>
      <w:pPr>
        <w:pStyle w:val="Normal"/>
        <w:spacing w:lineRule="auto" w:line="232"/>
        <w:ind w:firstLine="709"/>
        <w:jc w:val="both"/>
        <w:rPr>
          <w:b/>
          <w:b/>
          <w:i/>
          <w:i/>
        </w:rPr>
      </w:pPr>
      <w:r>
        <w:rPr>
          <w:b/>
          <w:i/>
        </w:rPr>
        <w:t>Подпрограмма «Развитие геоинформационного обеспечения с использованием результатов космической деятельности в интересах социально-экономического развития Чувашской Республики»</w:t>
      </w:r>
    </w:p>
    <w:p>
      <w:pPr>
        <w:pStyle w:val="Normal"/>
        <w:spacing w:lineRule="auto" w:line="232"/>
        <w:ind w:firstLine="709"/>
        <w:jc w:val="both"/>
        <w:rPr/>
      </w:pPr>
      <w:r>
        <w:rPr/>
        <w:t>В рамках выполнения данного мероприятия работает Геоинформационный портал Чувашской Республики (Геопортал Чувашии). В 2016 году за использование передовых ГИС-технологий в области государственного управления при внедрении инфраструктуры пространственных данных Чувашской Республики Мининформполитики Чувашии было отмечено дипломом XXII Международной конференции Esri. В отчетном году на Геопортале Чувашии стала доступна новая интерактивная карта по реализации проекта устранения цифрового неравенства, на которой любой желающий может ознакомиться с информацией о наличии доступа к сети Интернет в конкретном населённом пункте Чувашии, результатах и планах по строительству волоконно-оптических линий связи, а также о количестве автоматических телефонных станций в районах республики. Всего на Геопортале Чувашии можно найти информацию о более чем 500 тысячах объектов республики. Они размещены на более чем 100 информационных тематических слоях. Ресурс доступен на мобильных устройствах на базе операционных систем Android и iOS.</w:t>
      </w:r>
    </w:p>
    <w:p>
      <w:pPr>
        <w:pStyle w:val="Normal"/>
        <w:spacing w:lineRule="auto" w:line="232"/>
        <w:ind w:firstLine="709"/>
        <w:jc w:val="both"/>
        <w:rPr>
          <w:b/>
          <w:b/>
          <w:i/>
          <w:i/>
        </w:rPr>
      </w:pPr>
      <w:r>
        <w:rPr/>
        <w:t>В 2016 году в результате совместной работы Мининформполитики Чувашии, Управления Росреестра по Чувашской Республике и филиала ФГБУ «ФКП Росреестра» по Чувашской Республике – Чувашии на Геопортале Чувашии появился новый справочный геоинформационный ресурс – «Открытые данные Росреестра Чувашии».</w:t>
      </w:r>
    </w:p>
    <w:p>
      <w:pPr>
        <w:pStyle w:val="Normal"/>
        <w:spacing w:lineRule="auto" w:line="232"/>
        <w:ind w:firstLine="709"/>
        <w:jc w:val="both"/>
        <w:rPr/>
      </w:pPr>
      <w:r>
        <w:rPr/>
        <w:t xml:space="preserve">В рамках выполнения мероприятия по заявкам Мининформполитики Чувашии оператором космических средств ДЗЗ (Научный центр оперативного мониторинга Земли ОАО «Российские космические системы») предоставлялись космические снимки территории Чувашской Республики в электронном виде. </w:t>
      </w:r>
    </w:p>
    <w:p>
      <w:pPr>
        <w:pStyle w:val="Normal"/>
        <w:spacing w:lineRule="auto" w:line="232"/>
        <w:ind w:firstLine="709"/>
        <w:jc w:val="both"/>
        <w:rPr/>
      </w:pPr>
      <w:r>
        <w:rPr/>
        <w:t>С участием представителей Мининформполитики Чувашии в 2016 году проведены совещания, семинары и конференции по вопросам использования системы высокоточного позиционирования и Геопортала Чувашии.</w:t>
      </w:r>
    </w:p>
    <w:p>
      <w:pPr>
        <w:pStyle w:val="Normal"/>
        <w:ind w:firstLine="709"/>
        <w:jc w:val="both"/>
        <w:rPr>
          <w:highlight w:val="yellow"/>
        </w:rPr>
      </w:pPr>
      <w:r>
        <w:rPr>
          <w:highlight w:val="yellow"/>
        </w:rPr>
      </w:r>
    </w:p>
    <w:p>
      <w:pPr>
        <w:pStyle w:val="Normal"/>
        <w:ind w:firstLine="709"/>
        <w:jc w:val="both"/>
        <w:rPr>
          <w:b/>
          <w:b/>
          <w:u w:val="single"/>
        </w:rPr>
      </w:pPr>
      <w:r>
        <w:rPr>
          <w:b/>
          <w:u w:val="single"/>
        </w:rPr>
        <w:t xml:space="preserve">Государственная программа Чувашской Республики «Управление общественными финансами и государственным долгом Чувашской Республики» </w:t>
      </w:r>
    </w:p>
    <w:p>
      <w:pPr>
        <w:pStyle w:val="Normal"/>
        <w:ind w:firstLine="709"/>
        <w:jc w:val="both"/>
        <w:rPr/>
      </w:pPr>
      <w:r>
        <w:rPr/>
        <w:t>В рамках государственной программы Чувашской Республики в 2016 году реализованы 3 подпрограммы.</w:t>
      </w:r>
    </w:p>
    <w:p>
      <w:pPr>
        <w:pStyle w:val="Normal"/>
        <w:ind w:firstLine="709"/>
        <w:jc w:val="both"/>
        <w:rPr>
          <w:b/>
          <w:b/>
          <w:i/>
          <w:i/>
        </w:rPr>
      </w:pPr>
      <w:r>
        <w:rPr>
          <w:b/>
          <w:i/>
        </w:rPr>
        <w:t>Подпрограмма «Совершенствование бюджетной политики и эффективное использование бюджетного потенциала Чувашской Республики»</w:t>
      </w:r>
    </w:p>
    <w:p>
      <w:pPr>
        <w:pStyle w:val="Normal"/>
        <w:spacing w:lineRule="auto" w:line="232"/>
        <w:ind w:firstLine="709"/>
        <w:jc w:val="both"/>
        <w:rPr/>
      </w:pPr>
      <w:r>
        <w:rPr/>
        <w:t>Республиканский бюджет Чувашской Республики за 2016 год исполнен по доходам в объеме 41357,9 млн. рублей (100,6 % к годовым плановым назначениям), с ростом к уровню 2015 года на 11,4 %, в том числе по собственным (налоговым и неналоговым) доходам – 25668,1 млн. рублей, с ростом на 16,9 %. В 2016 году безвозмездные поступления в республиканский бюджет Чувашской Республики составили в сумме 15689,9 млн. рублей (98,3 % к годовым плановым назначениям), 103,4 % к уровню 2015 года. Дотации поступили в сумме 7473,5 млн. рублей (49,9 % от общего объема безвозмездных поступлений, ожидаемых из федерального бюджета). Поступление субсидий в 2016 году составило в сумме 4183,3 млн. рублей (27,9 % от общего объема межбюджетных трансфертов, поступающих из федерального бюджета), субвенций и иных межбюджетных трансфертов – в суммах 1963,4 млн. рублей и 1369,7 млн. рублей соответственно (13,1 и 9,1 % от общего объема межбюджетных трансфертов, поступающих из федерального бюджета).</w:t>
      </w:r>
    </w:p>
    <w:p>
      <w:pPr>
        <w:pStyle w:val="Normal"/>
        <w:spacing w:lineRule="auto" w:line="232"/>
        <w:ind w:firstLine="709"/>
        <w:jc w:val="both"/>
        <w:rPr/>
      </w:pPr>
      <w:r>
        <w:rPr/>
        <w:t>Расходы республиканского бюджета Чувашской Республики составили в объеме 39655,0 млн. рублей, или 90,8 % к годовым плановым назначениям (99,1 % к уровню 2015 года), в том числе расходы на социальную политику – 12035,2 млн. рублей (96 %), образование – 11943,1 млн. рублей (99,7 %), здравоохранение – 2931,9 млн. рублей (99,5 %), национальную экономику – 7123,9 млн. рублей (84,6 %) и т.д.</w:t>
      </w:r>
    </w:p>
    <w:p>
      <w:pPr>
        <w:pStyle w:val="Normal"/>
        <w:spacing w:lineRule="auto" w:line="232"/>
        <w:ind w:firstLine="709"/>
        <w:jc w:val="both"/>
        <w:rPr/>
      </w:pPr>
      <w:r>
        <w:rPr/>
        <w:t>Республиканский бюджет Чувашской Республики за 2016 год исполнен с профицитом в объеме 1702,9 млн. рублей.</w:t>
      </w:r>
    </w:p>
    <w:p>
      <w:pPr>
        <w:pStyle w:val="Normal"/>
        <w:spacing w:lineRule="auto" w:line="232"/>
        <w:ind w:firstLine="709"/>
        <w:jc w:val="both"/>
        <w:rPr/>
      </w:pPr>
      <w:r>
        <w:rPr/>
        <w:t xml:space="preserve">Для исполнения расходных обязательств Чувашской Республики, в случае недостаточности доходов республиканского бюджета Чувашской Республики, размер Резервного фонда Чувашской Республики на 2016 год был утвержден в объеме 1991,3 млн. рублей. В 2016 году средства Резервного фонда Чувашской Республики не использовались. </w:t>
      </w:r>
    </w:p>
    <w:p>
      <w:pPr>
        <w:pStyle w:val="Normal"/>
        <w:spacing w:lineRule="auto" w:line="232"/>
        <w:ind w:firstLine="709"/>
        <w:jc w:val="both"/>
        <w:rPr/>
      </w:pPr>
      <w:r>
        <w:rPr/>
        <w:t xml:space="preserve">В целях финансового обеспечения расходов непредвиденного характера (в связи с чрезвычайными ситуациями, стихийными бедствиями и т.п.) на 2016 год резервный фонд Кабинета Министров Чувашской Республики был утвержден в объеме 60,0 млн. рублей.  Расходы за счет средств резервного фонда Кабинета Министров Чувашской Республики в 2016 году составили 27,7 млн. рублей. </w:t>
      </w:r>
    </w:p>
    <w:p>
      <w:pPr>
        <w:pStyle w:val="Normal"/>
        <w:spacing w:lineRule="auto" w:line="232"/>
        <w:ind w:firstLine="709"/>
        <w:jc w:val="both"/>
        <w:rPr/>
      </w:pPr>
      <w:r>
        <w:rPr/>
        <w:t>Закон Чувашской Республики «О республиканском бюджете Чувашской Республики на 2017 год и на плановый период 2018 и 2019 годов» принят 7 декабря 2016 г. № 92.</w:t>
      </w:r>
    </w:p>
    <w:p>
      <w:pPr>
        <w:pStyle w:val="Normal"/>
        <w:spacing w:lineRule="auto" w:line="232"/>
        <w:ind w:firstLine="708"/>
        <w:jc w:val="both"/>
        <w:rPr/>
      </w:pPr>
      <w:r>
        <w:rPr/>
        <w:t>В рамках осуществления внутреннего государственного финансового контроля за использованием бюджетных средств Минфином Чувашии проведено в 2016 году 126 выездных и камеральных проверок в отношении 141 объекта контроля. Общий объем средств, проверенных в 2016 году, составил 27 586 908,6 тыс. рублей. Всего проверено 807 государственных (муниципальных) контрактов и договоров общей стоимостью 3 169 659,4 тыс. рублей. Нарушения бюджетного законодательства, законодательства о контрактной системе и иных нормативных правовых актов выявлены в рамках 67 проверок, что составило 47,5 % к их общему количеству.</w:t>
      </w:r>
    </w:p>
    <w:p>
      <w:pPr>
        <w:pStyle w:val="Normal"/>
        <w:spacing w:lineRule="auto" w:line="232"/>
        <w:ind w:firstLine="708"/>
        <w:jc w:val="both"/>
        <w:rPr/>
      </w:pPr>
      <w:r>
        <w:rPr>
          <w:rFonts w:eastAsia="Calibri"/>
          <w:lang w:eastAsia="en-US"/>
        </w:rPr>
        <w:t>Проводилась работа по оптимизации структуры государственного долга Чувашской Республики и своевременному исполнению долговых обязательств.</w:t>
      </w:r>
      <w:r>
        <w:rPr/>
        <w:t xml:space="preserve"> Государственный долг Чувашской Республики на 1 января 2017 года составил 14258,7 млн. рублей (55,6 % к объему доходов республиканского бюджета Чувашской Республики без учета безвозмездных поступлений), что на 2025,8 млн. рублей ниже верхнего предела государственного долга Чувашской Республики. За 2016 год объем расходов на обслуживание государственного долга составил 187,7 млн. рублей (или 0,5 % расходов бюджета Чувашской Республики за исключением расходов, осуществляемых за счет субвенций, предоставленных из федерального бюджета), что ниже на 322,3 млн. рублей по сравнению с первоначально утвержденным планом.</w:t>
      </w:r>
    </w:p>
    <w:p>
      <w:pPr>
        <w:pStyle w:val="Normal"/>
        <w:ind w:firstLine="709"/>
        <w:jc w:val="both"/>
        <w:rPr>
          <w:i/>
          <w:i/>
        </w:rPr>
      </w:pPr>
      <w:r>
        <w:rPr>
          <w:b/>
          <w:i/>
        </w:rPr>
        <w:t>Подпрограмма «Повышение эффективности бюджетных расходов Чувашской Республики»</w:t>
      </w:r>
    </w:p>
    <w:p>
      <w:pPr>
        <w:pStyle w:val="Normal"/>
        <w:ind w:firstLine="709"/>
        <w:jc w:val="both"/>
        <w:rPr/>
      </w:pPr>
      <w:r>
        <w:rPr/>
        <w:t>В 2016 году удельный вес программных расходов республиканского бюджета Чувашской Республики в общем объеме расходов республиканского бюджета Чувашской Республики составил 100,0 %.</w:t>
      </w:r>
    </w:p>
    <w:p>
      <w:pPr>
        <w:pStyle w:val="Normal"/>
        <w:ind w:firstLine="709"/>
        <w:jc w:val="both"/>
        <w:rPr/>
      </w:pPr>
      <w:r>
        <w:rPr/>
        <w:t>С 2015 года в целях обеспечения возможности оценки качества государственных и муниципальных услуг все многофункциональные центры предоставления государственных и муниципальных услуг и офисы привлекаемых организаций республики были подключены к автоматизированной информационной системе «Информационно-аналитическая система мониторинга качества государственных услуг» (далее - ИАС МКГУ).  За 2016 год общее количество отправленных в ИАС МКГУ оценок составило 347756. Из них положительных 98,20%. Среднее значение отправленных оценок составило 4,783.</w:t>
      </w:r>
    </w:p>
    <w:p>
      <w:pPr>
        <w:pStyle w:val="Normal"/>
        <w:ind w:firstLine="709"/>
        <w:jc w:val="both"/>
        <w:rPr/>
      </w:pPr>
      <w:r>
        <w:rPr/>
        <w:t>По итогам проведения оценки качества управления финансами муниципальных образований Чувашской Республики за 2015 год с высоким качеством управления финансам в пятерке лидеров оказались Батыревский, Вурнарский, Красноармейский, Моргаушский, Яльчикский районы. Оценка качества управления муниципальными финансами за 2016 год будет проведена до 25 апреля 2017 года.</w:t>
      </w:r>
    </w:p>
    <w:p>
      <w:pPr>
        <w:pStyle w:val="Normal"/>
        <w:ind w:firstLine="709"/>
        <w:jc w:val="both"/>
        <w:rPr/>
      </w:pPr>
      <w:r>
        <w:rPr/>
        <w:t>В 2016 году Госслужбой Чувашии по конкурентной политике и тарифам проведено 4325 закупок</w:t>
      </w:r>
      <w:r>
        <w:rPr>
          <w:b/>
        </w:rPr>
        <w:t xml:space="preserve"> </w:t>
      </w:r>
      <w:r>
        <w:rPr/>
        <w:t>для обеспечения государственных нужд Чувашской Республики на общую сумму 6584,9 млн. рублей. З</w:t>
      </w:r>
      <w:r>
        <w:rPr>
          <w:bCs/>
          <w:iCs/>
        </w:rPr>
        <w:t>акупки</w:t>
      </w:r>
      <w:r>
        <w:rPr/>
        <w:t xml:space="preserve"> осуществлялись для 300 государственных заказчиков республики. Экономия бюджетных средств по результатам закупок составила 582,0 млн. рублей  или 8,8 % от общего объема закупок. Основная часть заказов (98,7 % от общего количества закупок) осуществлена путем проведения электронных аукционов, так как электронный аукцион является наиболее открытой и эффективной формой закупок. </w:t>
      </w:r>
    </w:p>
    <w:p>
      <w:pPr>
        <w:pStyle w:val="Normal"/>
        <w:ind w:firstLine="709"/>
        <w:jc w:val="both"/>
        <w:rPr/>
      </w:pPr>
      <w:r>
        <w:rPr/>
        <w:t>В рейтинге открытости бюджетных данных Чувашская Республика занимает 3 место среди регионов ПФО и входит в группу регионов с высоким уровнем открытости бюджетных данных, занимая 16 место, среди 85 субъектов страны (в 2015 году – 42 место).</w:t>
      </w:r>
    </w:p>
    <w:p>
      <w:pPr>
        <w:pStyle w:val="Normal"/>
        <w:spacing w:lineRule="auto" w:line="228"/>
        <w:ind w:firstLine="709"/>
        <w:jc w:val="both"/>
        <w:rPr>
          <w:i/>
          <w:i/>
        </w:rPr>
      </w:pPr>
      <w:r>
        <w:rPr>
          <w:b/>
          <w:i/>
        </w:rPr>
        <w:t>Подпрограмма «Управление государственным имуществом Чувашской Республики»</w:t>
      </w:r>
    </w:p>
    <w:p>
      <w:pPr>
        <w:pStyle w:val="Normal"/>
        <w:ind w:firstLine="709"/>
        <w:jc w:val="both"/>
        <w:rPr/>
      </w:pPr>
      <w:r>
        <w:rPr/>
        <w:t>За 2016 год от использования государственного имущества в республиканский бюджет Чувашской Республики поступило 0,7 млрд. рублей (или 104 % от бюджетного задания и 154% к уровню за 2015 год).</w:t>
      </w:r>
    </w:p>
    <w:p>
      <w:pPr>
        <w:pStyle w:val="Normal"/>
        <w:ind w:firstLine="709"/>
        <w:jc w:val="both"/>
        <w:rPr/>
      </w:pPr>
      <w:r>
        <w:rPr/>
        <w:t>По состоянию на 1 января 2017 года  в Едином информационном ресурсе о свободных от застройки земельных участках, расположенных на территории Чувашской Республики, размещены сведения о 306 земельных участках общей площадью 1194 га, в том числе: 123 земельных участка общей площадью 274 га для строительства жилья экономкласса и 183 земельных участка общей площадью 920 га - для размещения объектов, предназначенных для создания промышленных парков, техно-парков, бизнес-инкубаторов и иного развития территорий. Уровень актуализации кадастровой стоимости земель составил 60,0 % (план – 60 %).</w:t>
      </w:r>
    </w:p>
    <w:p>
      <w:pPr>
        <w:pStyle w:val="Normal"/>
        <w:ind w:firstLine="709"/>
        <w:jc w:val="both"/>
        <w:rPr/>
      </w:pPr>
      <w:r>
        <w:rPr/>
        <w:t>Показатель «Обеспечение контроля за сохранностью государственного имущества Чувашской Республики» в 2016 году  составил 50,3 % (план – 50,0 %).</w:t>
      </w:r>
    </w:p>
    <w:p>
      <w:pPr>
        <w:pStyle w:val="Normal"/>
        <w:ind w:firstLine="709"/>
        <w:jc w:val="both"/>
        <w:rPr/>
      </w:pPr>
      <w:r>
        <w:rPr/>
        <w:t>Доля государственного имущества Чувашской Республики, вовлеченного в хозяйственный оборот составила 98,4 % (план - 98,3 %).</w:t>
      </w:r>
    </w:p>
    <w:p>
      <w:pPr>
        <w:pStyle w:val="Normal"/>
        <w:ind w:firstLine="709"/>
        <w:jc w:val="both"/>
        <w:rPr/>
      </w:pPr>
      <w:r>
        <w:rPr/>
        <w:t>Отношение количества проведенных проверок соблюдения установленного порядка управления и распоряжения имуществом, находящимся в государственной собственности Чувашской Республики, к общему количеству проверок, предусмотренных планом работы на соответствующий финансовый год в 2016 году составило 100,0 % (план – 100,0 %).</w:t>
      </w:r>
    </w:p>
    <w:p>
      <w:pPr>
        <w:pStyle w:val="Normal"/>
        <w:tabs>
          <w:tab w:val="clear" w:pos="708"/>
          <w:tab w:val="left" w:pos="993" w:leader="none"/>
        </w:tabs>
        <w:spacing w:lineRule="auto" w:line="228"/>
        <w:ind w:firstLine="709"/>
        <w:jc w:val="center"/>
        <w:rPr>
          <w:b/>
          <w:b/>
          <w:i/>
          <w:i/>
        </w:rPr>
      </w:pPr>
      <w:r>
        <w:rPr>
          <w:b/>
          <w:i/>
        </w:rPr>
      </w:r>
    </w:p>
    <w:p>
      <w:pPr>
        <w:pStyle w:val="Normal"/>
        <w:tabs>
          <w:tab w:val="clear" w:pos="708"/>
          <w:tab w:val="left" w:pos="993" w:leader="none"/>
        </w:tabs>
        <w:spacing w:lineRule="auto" w:line="228"/>
        <w:jc w:val="center"/>
        <w:rPr>
          <w:b/>
          <w:b/>
          <w:i/>
          <w:i/>
        </w:rPr>
      </w:pPr>
      <w:r>
        <w:rPr>
          <w:b/>
          <w:i/>
        </w:rPr>
        <w:t xml:space="preserve">Раздел </w:t>
      </w:r>
      <w:r>
        <w:rPr>
          <w:b/>
          <w:i/>
          <w:lang w:val="en-US"/>
        </w:rPr>
        <w:t>II</w:t>
      </w:r>
      <w:r>
        <w:rPr>
          <w:b/>
          <w:i/>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rPr>
        <w:t>индикаторов и показателей государственных программ Чувашской Республики</w:t>
      </w:r>
    </w:p>
    <w:p>
      <w:pPr>
        <w:pStyle w:val="Normal"/>
        <w:tabs>
          <w:tab w:val="clear" w:pos="708"/>
          <w:tab w:val="left" w:pos="993" w:leader="none"/>
        </w:tabs>
        <w:spacing w:lineRule="auto" w:line="228"/>
        <w:ind w:firstLine="709"/>
        <w:jc w:val="both"/>
        <w:rPr>
          <w:b/>
          <w:b/>
          <w:i/>
          <w:i/>
        </w:rPr>
      </w:pPr>
      <w:r>
        <w:rPr>
          <w:b/>
          <w:i/>
        </w:rPr>
      </w:r>
    </w:p>
    <w:p>
      <w:pPr>
        <w:pStyle w:val="Normal"/>
        <w:spacing w:lineRule="auto" w:line="228"/>
        <w:ind w:firstLine="709"/>
        <w:jc w:val="both"/>
        <w:rPr/>
      </w:pPr>
      <w:r>
        <w:rPr/>
        <w:t>Всего в государственных программах Чувашской Республики (вместе с подпрограммами) в 2016 году обеспечивалось достижение 972 целевых индикаторов и показателей (на 99 целевых индикаторов и показателей больше, чем в 2015 году), из которых полностью достигнуты 848, или 87,2 % (таблица 2).</w:t>
      </w:r>
    </w:p>
    <w:p>
      <w:pPr>
        <w:pStyle w:val="Normal"/>
        <w:spacing w:lineRule="auto" w:line="228"/>
        <w:ind w:firstLine="709"/>
        <w:jc w:val="right"/>
        <w:rPr/>
      </w:pPr>
      <w:r>
        <w:rPr/>
        <w:t>Таблица 2</w:t>
      </w:r>
    </w:p>
    <w:p>
      <w:pPr>
        <w:pStyle w:val="Normal"/>
        <w:ind w:firstLine="709"/>
        <w:jc w:val="center"/>
        <w:rPr>
          <w:b/>
          <w:b/>
        </w:rPr>
      </w:pPr>
      <w:r>
        <w:rPr>
          <w:b/>
        </w:rPr>
        <w:t>Информация</w:t>
      </w:r>
    </w:p>
    <w:p>
      <w:pPr>
        <w:pStyle w:val="Normal"/>
        <w:ind w:firstLine="709"/>
        <w:jc w:val="center"/>
        <w:rPr>
          <w:b/>
          <w:b/>
        </w:rPr>
      </w:pPr>
      <w:r>
        <w:rPr>
          <w:b/>
        </w:rPr>
        <w:t xml:space="preserve">о количестве планируемых и достигнутых в 2016 году целевых индикаторов и  показателей в разрезе государственных программ Чувашской Республики </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Выполнение, %</w:t>
            </w:r>
          </w:p>
        </w:tc>
      </w:tr>
    </w:tbl>
    <w:p>
      <w:pPr>
        <w:pStyle w:val="Normal"/>
        <w:widowControl w:val="false"/>
        <w:suppressAutoHyphens w:val="true"/>
        <w:spacing w:lineRule="exact" w:line="20"/>
        <w:rPr>
          <w:sz w:val="2"/>
        </w:rPr>
      </w:pPr>
      <w:r>
        <w:rPr>
          <w:sz w:val="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i/>
                <w:i/>
              </w:rPr>
            </w:pPr>
            <w:r>
              <w:rPr>
                <w:b/>
                <w:i/>
              </w:rPr>
              <w:t xml:space="preserve">«Развитие транспортной системы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Повышение безопасности жизнедеятельности населения и территорий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потенциала государственного 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здравоохра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Информационное общество Чуваш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потенциала природно-сырье</w:t>
              <w:softHyphen/>
              <w:t xml:space="preserve">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сельского хозяйства и регулирование рынка сельскохозяйственной продукции, сырья и продовольствия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Управление общественными финансами и государственным долгом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1,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bCs/>
                <w:i/>
              </w:rPr>
              <w:t xml:space="preserve">«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Экономическое развитие и инновационная экономика на 2012–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7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b/>
                <w:i/>
              </w:rPr>
              <w:t xml:space="preserve">«Развитие жилищного строительства и сферы жилищно-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88,0</w:t>
            </w:r>
          </w:p>
        </w:tc>
      </w:tr>
    </w:tbl>
    <w:p>
      <w:pPr>
        <w:pStyle w:val="Normal"/>
        <w:ind w:firstLine="709"/>
        <w:jc w:val="both"/>
        <w:rPr/>
      </w:pPr>
      <w:r>
        <w:rPr/>
      </w:r>
    </w:p>
    <w:p>
      <w:pPr>
        <w:pStyle w:val="Normal"/>
        <w:ind w:firstLine="709"/>
        <w:jc w:val="both"/>
        <w:rPr/>
      </w:pPr>
      <w:r>
        <w:rPr/>
        <w:t>Сведения о достижении значений показателей (индикаторов) государственных программ Чувашской Республики, подпрограмм государственных программ Чувашской Республики за 2016 год приведены в приложении № 1.</w:t>
      </w:r>
    </w:p>
    <w:p>
      <w:pPr>
        <w:pStyle w:val="Normal"/>
        <w:ind w:firstLine="709"/>
        <w:jc w:val="center"/>
        <w:rPr>
          <w:b/>
          <w:b/>
          <w:i/>
          <w:i/>
        </w:rPr>
      </w:pPr>
      <w:r>
        <w:rPr>
          <w:b/>
          <w:i/>
        </w:rPr>
      </w:r>
    </w:p>
    <w:p>
      <w:pPr>
        <w:pStyle w:val="Normal"/>
        <w:jc w:val="center"/>
        <w:rPr>
          <w:b/>
          <w:b/>
          <w:i/>
          <w:i/>
        </w:rPr>
      </w:pPr>
      <w:r>
        <w:rPr>
          <w:b/>
          <w:i/>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highlight w:val="yellow"/>
        </w:rPr>
      </w:pPr>
      <w:r>
        <w:rPr>
          <w:b/>
          <w:i/>
          <w:highlight w:val="yellow"/>
        </w:rPr>
      </w:r>
    </w:p>
    <w:p>
      <w:pPr>
        <w:pStyle w:val="Normal"/>
        <w:ind w:firstLine="709"/>
        <w:jc w:val="both"/>
        <w:rPr/>
      </w:pPr>
      <w:r>
        <w:rPr/>
        <w:t>Фактическое финансирование государственных программ Чувашской Республики в 2016 году за счет всех источников финансирования составило 82,8 млрд. рублей (в 2015 году – 85,1 млрд. рублей), из них за счет средств республиканского бюджета Чувашской Республики (с учетом межбюджетных трансфертов из федерального бюджета и средств Фонда содействия реформированию жилищно-коммунального хозяйства) – 46,1 млрд. рублей (в 2015 году – 40,0 млрд. рублей), или 96,7 % к запланированному уровню (приложение № 2).</w:t>
      </w:r>
    </w:p>
    <w:p>
      <w:pPr>
        <w:pStyle w:val="Normal"/>
        <w:ind w:firstLine="709"/>
        <w:jc w:val="both"/>
        <w:rPr/>
      </w:pPr>
      <w:r>
        <w:rPr/>
        <w:t>В соответствии с Законом Чувашской Республики от 7 декабря 2016 г. № 92 «О республиканском бюджете Чувашской Республики на 2017 год и на плановый период 2018 и 2019 годов» в 2017 году на реализацию государственных программ Чувашской Республики будет направлено 42,3 млрд. рублей.</w:t>
      </w:r>
    </w:p>
    <w:p>
      <w:pPr>
        <w:pStyle w:val="Normal"/>
        <w:jc w:val="center"/>
        <w:rPr>
          <w:b/>
          <w:b/>
          <w:i/>
          <w:i/>
        </w:rPr>
      </w:pPr>
      <w:r>
        <w:rPr>
          <w:b/>
          <w:i/>
        </w:rPr>
      </w:r>
    </w:p>
    <w:p>
      <w:pPr>
        <w:pStyle w:val="Normal"/>
        <w:jc w:val="center"/>
        <w:rPr>
          <w:b/>
          <w:b/>
          <w:i/>
          <w:i/>
        </w:rPr>
      </w:pPr>
      <w:r>
        <w:rPr>
          <w:b/>
          <w:i/>
        </w:rPr>
        <w:t>Раздел IV. Оценка деятельности ответственных исполнителей</w:t>
      </w:r>
    </w:p>
    <w:p>
      <w:pPr>
        <w:pStyle w:val="Normal"/>
        <w:jc w:val="center"/>
        <w:rPr>
          <w:b/>
          <w:b/>
          <w:i/>
          <w:i/>
        </w:rPr>
      </w:pPr>
      <w:r>
        <w:rPr>
          <w:b/>
          <w:i/>
        </w:rPr>
        <w:t xml:space="preserve"> </w:t>
      </w:r>
      <w:r>
        <w:rPr>
          <w:b/>
          <w:i/>
        </w:rPr>
        <w:t xml:space="preserve">в части, касающейся реализации государственных программ Чувашской </w:t>
      </w:r>
    </w:p>
    <w:p>
      <w:pPr>
        <w:pStyle w:val="Normal"/>
        <w:jc w:val="center"/>
        <w:rPr>
          <w:b/>
          <w:b/>
          <w:i/>
          <w:i/>
          <w:highlight w:val="yellow"/>
        </w:rPr>
      </w:pPr>
      <w:r>
        <w:rPr>
          <w:b/>
          <w:i/>
        </w:rPr>
        <w:t>Республики, предложения по их совершенствованию</w:t>
      </w:r>
    </w:p>
    <w:p>
      <w:pPr>
        <w:pStyle w:val="Normal"/>
        <w:ind w:firstLine="709"/>
        <w:jc w:val="center"/>
        <w:rPr>
          <w:b/>
          <w:b/>
          <w:i/>
          <w:i/>
          <w:highlight w:val="yellow"/>
        </w:rPr>
      </w:pPr>
      <w:r>
        <w:rPr>
          <w:b/>
          <w:i/>
          <w:highlight w:val="yellow"/>
        </w:rPr>
      </w:r>
    </w:p>
    <w:p>
      <w:pPr>
        <w:pStyle w:val="Normal"/>
        <w:ind w:firstLine="709"/>
        <w:jc w:val="both"/>
        <w:rPr/>
      </w:pPr>
      <w:r>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t>В течение 2016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t>Однако в ходе анализа и оценки эффективности государственных программ Чувашской Республики за 2016 год были выявлены следующие недостатки:</w:t>
      </w:r>
    </w:p>
    <w:p>
      <w:pPr>
        <w:pStyle w:val="Normal"/>
        <w:ind w:firstLine="709"/>
        <w:jc w:val="both"/>
        <w:rPr/>
      </w:pPr>
      <w:r>
        <w:rPr/>
        <w:t>невысокое качество планирования значений целевых индикаторов и показателей государственных программ и подпрограмм государственных программ;</w:t>
      </w:r>
    </w:p>
    <w:p>
      <w:pPr>
        <w:pStyle w:val="Normal"/>
        <w:ind w:firstLine="709"/>
        <w:jc w:val="both"/>
        <w:rPr/>
      </w:pPr>
      <w:r>
        <w:rPr/>
        <w:t>невысокий уровень зависимости достижения значений целевых показателей от предусмотренных и использованных объемов финансирования;</w:t>
      </w:r>
    </w:p>
    <w:p>
      <w:pPr>
        <w:pStyle w:val="Normal"/>
        <w:ind w:firstLine="709"/>
        <w:jc w:val="both"/>
        <w:rPr/>
      </w:pPr>
      <w:r>
        <w:rPr/>
        <w:t>отсутствие должного контроля за выполнением целевых индикаторов и показателей государственных программ;</w:t>
      </w:r>
    </w:p>
    <w:p>
      <w:pPr>
        <w:pStyle w:val="Normal"/>
        <w:ind w:firstLine="709"/>
        <w:jc w:val="both"/>
        <w:rPr/>
      </w:pPr>
      <w:r>
        <w:rPr/>
        <w:t>недостаточное освоение средств республиканского бюджета Чувашской Республики по основным мероприятия, предусматривающим строительство объектов капитального строительства.</w:t>
      </w:r>
    </w:p>
    <w:p>
      <w:pPr>
        <w:pStyle w:val="Normal"/>
        <w:ind w:firstLine="709"/>
        <w:jc w:val="both"/>
        <w:rPr/>
      </w:pPr>
      <w:r>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31 мая 2002 г. № 152 «Вопросы премирования руководителей органов исполнительной власти Чувашской Республики» оснований для депремирования руководителей ответственных исполнителей государственных программ Чувашской Республики по итогам </w:t>
        <w:br/>
        <w:t xml:space="preserve">2016 года не имеется, и все государственные программы предлагается принять к финансированию за счет республиканского бюджета Чувашской Республики в 2017–2019 годах. </w:t>
      </w:r>
    </w:p>
    <w:p>
      <w:pPr>
        <w:pStyle w:val="Normal"/>
        <w:ind w:firstLine="709"/>
        <w:jc w:val="both"/>
        <w:rPr>
          <w:highlight w:val="yellow"/>
        </w:rPr>
      </w:pPr>
      <w:r>
        <w:rPr>
          <w:highlight w:val="yellow"/>
        </w:rPr>
      </w:r>
    </w:p>
    <w:p>
      <w:pPr>
        <w:pStyle w:val="Normal"/>
        <w:jc w:val="center"/>
        <w:rPr>
          <w:rFonts w:eastAsia="Calibri"/>
          <w:b/>
          <w:b/>
          <w:bCs/>
          <w:i/>
          <w:i/>
          <w:iCs/>
        </w:rPr>
      </w:pPr>
      <w:r>
        <w:rPr>
          <w:rFonts w:eastAsia="Calibri"/>
          <w:b/>
          <w:bCs/>
          <w:i/>
          <w:iCs/>
        </w:rPr>
        <w:t xml:space="preserve">Раздел V. Предложения об изменении форм и методов управления реализацией </w:t>
      </w:r>
    </w:p>
    <w:p>
      <w:pPr>
        <w:pStyle w:val="Normal"/>
        <w:jc w:val="center"/>
        <w:rPr>
          <w:rFonts w:eastAsia="Calibri"/>
          <w:b/>
          <w:b/>
          <w:bCs/>
          <w:i/>
          <w:i/>
          <w:iCs/>
        </w:rPr>
      </w:pPr>
      <w:r>
        <w:rPr>
          <w:rFonts w:eastAsia="Calibri"/>
          <w:b/>
          <w:bCs/>
          <w:i/>
          <w:iCs/>
        </w:rPr>
        <w:t xml:space="preserve">государственных программ Чувашской Республики, о сокращении (увеличении) </w:t>
      </w:r>
    </w:p>
    <w:p>
      <w:pPr>
        <w:pStyle w:val="Normal"/>
        <w:jc w:val="center"/>
        <w:rPr>
          <w:rFonts w:eastAsia="Calibri"/>
          <w:b/>
          <w:b/>
          <w:bCs/>
          <w:i/>
          <w:i/>
          <w:iCs/>
        </w:rPr>
      </w:pPr>
      <w:r>
        <w:rPr>
          <w:rFonts w:eastAsia="Calibri"/>
          <w:b/>
          <w:bCs/>
          <w:i/>
          <w:iCs/>
        </w:rPr>
        <w:t xml:space="preserve">финансирования и (или) досрочном прекращении основных мероприятий </w:t>
      </w:r>
    </w:p>
    <w:p>
      <w:pPr>
        <w:pStyle w:val="Normal"/>
        <w:jc w:val="center"/>
        <w:rPr>
          <w:rFonts w:eastAsia="Calibri"/>
          <w:b/>
          <w:b/>
          <w:bCs/>
          <w:i/>
          <w:i/>
          <w:iCs/>
        </w:rPr>
      </w:pPr>
      <w:r>
        <w:rPr>
          <w:rFonts w:eastAsia="Calibri"/>
          <w:b/>
          <w:bCs/>
          <w:i/>
          <w:iCs/>
        </w:rPr>
        <w:t>(мероприятий) или государственных программ Чувашской Республики в целом</w:t>
      </w:r>
    </w:p>
    <w:p>
      <w:pPr>
        <w:pStyle w:val="Normal"/>
        <w:ind w:firstLine="709"/>
        <w:jc w:val="center"/>
        <w:rPr>
          <w:rFonts w:eastAsia="Calibri"/>
          <w:b/>
          <w:b/>
          <w:bCs/>
          <w:i/>
          <w:i/>
          <w:iCs/>
        </w:rPr>
      </w:pPr>
      <w:r>
        <w:rPr>
          <w:rFonts w:eastAsia="Calibri"/>
          <w:b/>
          <w:bCs/>
          <w:i/>
          <w:iCs/>
        </w:rPr>
      </w:r>
    </w:p>
    <w:p>
      <w:pPr>
        <w:pStyle w:val="Normal"/>
        <w:autoSpaceDE w:val="false"/>
        <w:ind w:firstLine="540"/>
        <w:jc w:val="both"/>
        <w:rPr/>
      </w:pPr>
      <w:r>
        <w:rPr/>
        <w:t xml:space="preserve">В настоящее время в Российской Федерации одним из приоритетных направлений  является внедрение проектной деятельности в федеральных органах исполнительной власти и в органах исполнительной власти субъектов Российской Федерации. </w:t>
      </w:r>
    </w:p>
    <w:p>
      <w:pPr>
        <w:pStyle w:val="Normal"/>
        <w:autoSpaceDE w:val="false"/>
        <w:ind w:firstLine="540"/>
        <w:jc w:val="both"/>
        <w:rPr/>
      </w:pPr>
      <w:r>
        <w:rPr/>
        <w:t xml:space="preserve">В 2016 году в целях обеспечения эффективного взаимодействия с федеральными органами исполнительной власти и организации работы по реализации в Чувашской Республике приоритетных проектов (программ) по основным направлениям стратегического развития Российской Федерации и основным направлениям стратегического развития Чувашской Республики принят </w:t>
      </w:r>
      <w:r>
        <w:rPr>
          <w:rFonts w:eastAsia="Calibri"/>
        </w:rPr>
        <w:t>Указа Главы Чувашской Республики от 31 октября 2016 г.       № 159 «Об организации проектной деятельности в Чувашской Республике».</w:t>
      </w:r>
    </w:p>
    <w:p>
      <w:pPr>
        <w:pStyle w:val="Normal"/>
        <w:autoSpaceDE w:val="false"/>
        <w:ind w:firstLine="540"/>
        <w:jc w:val="both"/>
        <w:rPr>
          <w:rFonts w:eastAsia="Calibri"/>
        </w:rPr>
      </w:pPr>
      <w:r>
        <w:rPr>
          <w:rFonts w:eastAsia="Calibri"/>
        </w:rPr>
        <w:t xml:space="preserve">Проектная деятельность в Чувашской Республике будет реализовываться по 12 приоритетным направлениям </w:t>
      </w:r>
      <w:r>
        <w:rPr/>
        <w:t>стратегического развития Чувашской Республики:</w:t>
      </w:r>
    </w:p>
    <w:p>
      <w:pPr>
        <w:pStyle w:val="Normal"/>
        <w:autoSpaceDE w:val="false"/>
        <w:ind w:firstLine="540"/>
        <w:jc w:val="both"/>
        <w:rPr/>
      </w:pPr>
      <w:r>
        <w:rPr>
          <w:rFonts w:eastAsia="Calibri"/>
        </w:rPr>
        <w:t>здравоохранение (ответственный орган исполнительной власти Чувашской Республики - Минздрав Чувашии);</w:t>
      </w:r>
    </w:p>
    <w:p>
      <w:pPr>
        <w:pStyle w:val="Normal"/>
        <w:autoSpaceDE w:val="false"/>
        <w:ind w:firstLine="540"/>
        <w:jc w:val="both"/>
        <w:rPr/>
      </w:pPr>
      <w:r>
        <w:rPr>
          <w:rFonts w:eastAsia="Calibri"/>
        </w:rPr>
        <w:t>образование (Минобразования Чувашии);</w:t>
      </w:r>
    </w:p>
    <w:p>
      <w:pPr>
        <w:pStyle w:val="Normal"/>
        <w:autoSpaceDE w:val="false"/>
        <w:ind w:firstLine="540"/>
        <w:jc w:val="both"/>
        <w:rPr/>
      </w:pPr>
      <w:r>
        <w:rPr>
          <w:rFonts w:eastAsia="Calibri"/>
        </w:rPr>
        <w:t>ипотека и арендное жилье (Минстрой Чувашии);</w:t>
      </w:r>
    </w:p>
    <w:p>
      <w:pPr>
        <w:pStyle w:val="Normal"/>
        <w:autoSpaceDE w:val="false"/>
        <w:ind w:firstLine="540"/>
        <w:jc w:val="both"/>
        <w:rPr>
          <w:rFonts w:eastAsia="Calibri"/>
        </w:rPr>
      </w:pPr>
      <w:r>
        <w:rPr>
          <w:rFonts w:eastAsia="Calibri"/>
        </w:rPr>
        <w:t>ЖКХ и городская среда (Минстрой Чувашии);</w:t>
      </w:r>
    </w:p>
    <w:p>
      <w:pPr>
        <w:pStyle w:val="Normal"/>
        <w:autoSpaceDE w:val="false"/>
        <w:ind w:firstLine="540"/>
        <w:jc w:val="both"/>
        <w:rPr/>
      </w:pPr>
      <w:r>
        <w:rPr>
          <w:rFonts w:eastAsia="Calibri"/>
        </w:rPr>
        <w:t>международная кооперация и экспорт (Минэкономразвития Чувашии);</w:t>
      </w:r>
    </w:p>
    <w:p>
      <w:pPr>
        <w:pStyle w:val="Normal"/>
        <w:autoSpaceDE w:val="false"/>
        <w:ind w:firstLine="540"/>
        <w:jc w:val="both"/>
        <w:rPr/>
      </w:pPr>
      <w:r>
        <w:rPr>
          <w:rFonts w:eastAsia="Calibri"/>
        </w:rPr>
        <w:t>производительность труда (Минэкономразвития Чувашии);</w:t>
      </w:r>
    </w:p>
    <w:p>
      <w:pPr>
        <w:pStyle w:val="Normal"/>
        <w:autoSpaceDE w:val="false"/>
        <w:ind w:firstLine="540"/>
        <w:jc w:val="both"/>
        <w:rPr/>
      </w:pPr>
      <w:r>
        <w:rPr>
          <w:rFonts w:eastAsia="Calibri"/>
        </w:rPr>
        <w:t>малый бизнес и поддержка индивидуальной предпринимательской инициативы (Минэкономразвития Чувашии);</w:t>
      </w:r>
    </w:p>
    <w:p>
      <w:pPr>
        <w:pStyle w:val="Normal"/>
        <w:autoSpaceDE w:val="false"/>
        <w:ind w:firstLine="540"/>
        <w:jc w:val="both"/>
        <w:rPr/>
      </w:pPr>
      <w:r>
        <w:rPr>
          <w:rFonts w:eastAsia="Calibri"/>
        </w:rPr>
        <w:t>реформа контрольно-надзорной деятельности (Минэкономразвития Чувашии);</w:t>
      </w:r>
    </w:p>
    <w:p>
      <w:pPr>
        <w:pStyle w:val="Normal"/>
        <w:autoSpaceDE w:val="false"/>
        <w:ind w:firstLine="540"/>
        <w:jc w:val="both"/>
        <w:rPr/>
      </w:pPr>
      <w:r>
        <w:rPr>
          <w:rFonts w:eastAsia="Calibri"/>
        </w:rPr>
        <w:t>безопасные и качественные дороги (Минтранс Чувашии);</w:t>
      </w:r>
    </w:p>
    <w:p>
      <w:pPr>
        <w:pStyle w:val="Normal"/>
        <w:autoSpaceDE w:val="false"/>
        <w:ind w:firstLine="540"/>
        <w:jc w:val="both"/>
        <w:rPr/>
      </w:pPr>
      <w:r>
        <w:rPr>
          <w:rFonts w:eastAsia="Calibri"/>
        </w:rPr>
        <w:t>моногорода (Минэкономразвития Чувашии);</w:t>
      </w:r>
    </w:p>
    <w:p>
      <w:pPr>
        <w:pStyle w:val="Normal"/>
        <w:autoSpaceDE w:val="false"/>
        <w:ind w:firstLine="540"/>
        <w:jc w:val="both"/>
        <w:rPr/>
      </w:pPr>
      <w:r>
        <w:rPr>
          <w:rFonts w:eastAsia="Calibri"/>
        </w:rPr>
        <w:t>экология (Минприроды Чувашии)</w:t>
      </w:r>
    </w:p>
    <w:p>
      <w:pPr>
        <w:pStyle w:val="Normal"/>
        <w:autoSpaceDE w:val="false"/>
        <w:ind w:firstLine="540"/>
        <w:jc w:val="both"/>
        <w:rPr>
          <w:rFonts w:eastAsia="Calibri"/>
        </w:rPr>
      </w:pPr>
      <w:r>
        <w:rPr>
          <w:rFonts w:eastAsia="Calibri"/>
        </w:rPr>
        <w:t>агропромышленный комплекс и сельское хозяйство (Минсельхоз Чувашии)</w:t>
      </w:r>
    </w:p>
    <w:p>
      <w:pPr>
        <w:pStyle w:val="Normal"/>
        <w:autoSpaceDE w:val="false"/>
        <w:ind w:firstLine="540"/>
        <w:jc w:val="both"/>
        <w:rPr/>
      </w:pPr>
      <w:r>
        <w:rPr>
          <w:rFonts w:eastAsia="Calibri"/>
        </w:rPr>
        <w:t xml:space="preserve">Утвержденное постановление Кабинета Министров Чувашской Республики от 19 января 2017 г. № 3 «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 предусматривает порядок включения приоритетных проектов (программ) по вышеназванным </w:t>
      </w:r>
      <w:r>
        <w:rPr/>
        <w:t>стратегическим направлениям Чувашской Республики</w:t>
      </w:r>
      <w:r>
        <w:rPr>
          <w:rFonts w:eastAsia="Calibri"/>
        </w:rPr>
        <w:t>, реализуемым в рамках проектной деятельности, в структуру государственных программ Чувашской Республики.</w:t>
      </w:r>
    </w:p>
    <w:p>
      <w:pPr>
        <w:pStyle w:val="Normal"/>
        <w:autoSpaceDE w:val="false"/>
        <w:ind w:firstLine="540"/>
        <w:jc w:val="both"/>
        <w:rPr>
          <w:rFonts w:eastAsia="Calibri"/>
        </w:rPr>
      </w:pPr>
      <w:r>
        <w:rPr>
          <w:rFonts w:eastAsia="Calibri"/>
        </w:rPr>
        <w:t xml:space="preserve">Учитывая вышеизложенное, органам исполнительной власти Чувашской Республики, закрепленным за приоритетные направления </w:t>
      </w:r>
      <w:r>
        <w:rPr/>
        <w:t xml:space="preserve">стратегического развития Чувашской Республики, рекомендуется в 2017 году провести работу по внесению изменений в государственные программы Чувашской Республики в части дополнения их утвержденными на заседаниях Совета при Главе Чувашской Республики по стратегическому развитию и приоритетным проектам </w:t>
      </w:r>
      <w:r>
        <w:rPr>
          <w:rFonts w:eastAsia="Calibri"/>
        </w:rPr>
        <w:t xml:space="preserve">приоритетными проектами (программами). </w:t>
      </w:r>
    </w:p>
    <w:p>
      <w:pPr>
        <w:pStyle w:val="Normal"/>
        <w:autoSpaceDE w:val="false"/>
        <w:ind w:firstLine="709"/>
        <w:jc w:val="both"/>
        <w:rPr>
          <w:rFonts w:eastAsia="Calibri"/>
        </w:rPr>
      </w:pPr>
      <w:r>
        <w:rPr>
          <w:rFonts w:eastAsia="Calibri"/>
        </w:rPr>
        <w:t xml:space="preserve">Одной из задач в настоящее время также является актуализация документов стратегического планирования Чувашской Республики, обусловленная принятием в 2014 году Федерального закона от 28 июня 2014 г. № 172-ФЗ «О стратегическом планировании в Российской Федерации».  Действующая в Чувашской Республике система стратегического планирования будет усовершенствована с учетом тесной взаимосвязи с инструментами программно-целевого планирования. </w:t>
      </w:r>
    </w:p>
    <w:p>
      <w:pPr>
        <w:pStyle w:val="Normal"/>
        <w:autoSpaceDE w:val="false"/>
        <w:ind w:firstLine="709"/>
        <w:jc w:val="both"/>
        <w:rPr>
          <w:rFonts w:eastAsia="Calibri"/>
        </w:rPr>
      </w:pPr>
      <w:r>
        <w:rPr>
          <w:rFonts w:eastAsia="Calibri"/>
        </w:rPr>
        <w:t xml:space="preserve">В частности, государственные программы Чувашской Республики должны быть интегрированы в Стратегию социально-экономического развития Чувашской Республики до 2035 года, прогнозы социально-экономического развития Чувашской Республики как на среднесрочный, так и на долгосрочный периоды. </w:t>
      </w:r>
    </w:p>
    <w:p>
      <w:pPr>
        <w:pStyle w:val="Normal"/>
        <w:autoSpaceDE w:val="false"/>
        <w:ind w:firstLine="709"/>
        <w:jc w:val="both"/>
        <w:rPr>
          <w:rFonts w:eastAsia="Calibri"/>
        </w:rPr>
      </w:pPr>
      <w:r>
        <w:rPr>
          <w:rFonts w:eastAsia="Calibri"/>
        </w:rPr>
        <w:t>Возможные изменения в действующих стратегических направлениях и ориентирах повлекут за собой и необходимость внесения изменений в государственные программы Чувашской Республики, в том числе в части тесной координации задач, мер и инструментов их решения, а также показателей достижения результатов с учетом основных подходов приоритетных проектов и программ по стратегическим направлениям Российской Федерации и Чувашской Республики.</w:t>
      </w:r>
    </w:p>
    <w:p>
      <w:pPr>
        <w:pStyle w:val="Normal"/>
        <w:autoSpaceDE w:val="false"/>
        <w:ind w:firstLine="709"/>
        <w:jc w:val="both"/>
        <w:rPr>
          <w:rFonts w:eastAsia="Calibri"/>
        </w:rPr>
      </w:pPr>
      <w:r>
        <w:rPr>
          <w:rFonts w:eastAsia="Calibri"/>
        </w:rPr>
        <w:t>Одновременно органам исполнительной власти Чувашской Республики – ответственным исполнителям и соисполнителям государственных программ Чувашской Республики рекомендуется:</w:t>
      </w:r>
    </w:p>
    <w:p>
      <w:pPr>
        <w:pStyle w:val="Normal"/>
        <w:autoSpaceDE w:val="false"/>
        <w:ind w:firstLine="709"/>
        <w:jc w:val="both"/>
        <w:rPr>
          <w:rFonts w:eastAsia="Calibri"/>
        </w:rPr>
      </w:pPr>
      <w:r>
        <w:rPr>
          <w:rFonts w:eastAsia="Calibri"/>
        </w:rPr>
        <w:t>усилить межведомственное взаимодействие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9"/>
        <w:jc w:val="both"/>
        <w:rPr>
          <w:rFonts w:eastAsia="Calibri"/>
        </w:rPr>
      </w:pPr>
      <w:r>
        <w:rPr>
          <w:rFonts w:eastAsia="Calibri"/>
        </w:rPr>
        <w:t>продолжить работу по приведению государственных программ Чувашской Республики в соответствие с требованиями федеральных органов исполнительной власти – ответственных исполнителей государственных программ Российской Федерации – для получения субсидий из федерального бюджета в рамках государственных программ Российской Федерации;</w:t>
      </w:r>
    </w:p>
    <w:p>
      <w:pPr>
        <w:pStyle w:val="Normal"/>
        <w:autoSpaceDE w:val="false"/>
        <w:ind w:firstLine="709"/>
        <w:jc w:val="both"/>
        <w:rPr>
          <w:rFonts w:eastAsia="Calibri"/>
        </w:rPr>
      </w:pPr>
      <w:r>
        <w:rPr>
          <w:rFonts w:eastAsia="Calibri"/>
        </w:rPr>
        <w:t>сократить число вносимых изменений в государственные программы Чувашской Республики в течение финансового года до уровня, не превышающего количество изменений в закон о республиканском бюджете Чувашской Республики;</w:t>
      </w:r>
    </w:p>
    <w:p>
      <w:pPr>
        <w:pStyle w:val="Normal"/>
        <w:autoSpaceDE w:val="false"/>
        <w:ind w:firstLine="709"/>
        <w:jc w:val="both"/>
        <w:rPr>
          <w:rFonts w:eastAsia="Calibri"/>
        </w:rPr>
      </w:pPr>
      <w:r>
        <w:rPr>
          <w:rFonts w:eastAsia="Calibri"/>
        </w:rPr>
        <w:t>скоординировать реализацию подпрограмм (основных мероприятий) государственных программ Чувашской Республики с основными параметрами приоритетных проектов и программ по стратегическим направлениям Российской Федерации и Чувашской Республики;</w:t>
      </w:r>
    </w:p>
    <w:p>
      <w:pPr>
        <w:pStyle w:val="Normal"/>
        <w:autoSpaceDE w:val="false"/>
        <w:ind w:firstLine="709"/>
        <w:jc w:val="both"/>
        <w:rPr>
          <w:rFonts w:eastAsia="Calibri"/>
        </w:rPr>
      </w:pPr>
      <w:r>
        <w:rPr>
          <w:rFonts w:eastAsia="Calibri"/>
        </w:rPr>
        <w:t>продолжить совершенствование системы целевых индикаторов и показателей государственных программ Чувашской Республики, поскольку не все действующие целевые индикаторы и показатели программ отражают достижение целей и решение задач государственных программ Чувашской Республики;</w:t>
      </w:r>
    </w:p>
    <w:p>
      <w:pPr>
        <w:pStyle w:val="Normal"/>
        <w:autoSpaceDE w:val="false"/>
        <w:ind w:firstLine="709"/>
        <w:jc w:val="both"/>
        <w:rPr/>
      </w:pPr>
      <w:r>
        <w:rPr>
          <w:rFonts w:eastAsia="Calibri"/>
        </w:rPr>
        <w:t>завершить автоматизацию процессов реализации, мониторинга и формирования отчетности по государственным программам Чувашской Республики в программном комплексе «Хранилище-КС».</w:t>
      </w:r>
    </w:p>
    <w:sectPr>
      <w:headerReference w:type="default" r:id="rId12"/>
      <w:headerReference w:type="first" r:id="rId13"/>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TimesET">
    <w:charset w:val="00"/>
    <w:family w:val="auto"/>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18">
    <w:name w:val="Обычный (веб)"/>
    <w:basedOn w:val="Normal"/>
    <w:qFormat/>
    <w:pPr>
      <w:spacing w:before="280" w:after="280"/>
    </w:pPr>
    <w:rPr/>
  </w:style>
  <w:style w:type="paragraph" w:styleId="Style19">
    <w:name w:val="Цитата"/>
    <w:basedOn w:val="Normal"/>
    <w:qFormat/>
    <w:pPr>
      <w:spacing w:before="0" w:after="120"/>
      <w:ind w:left="1440" w:right="1440" w:hanging="0"/>
    </w:pPr>
    <w:rPr>
      <w:rFonts w:ascii="TimesET" w:hAnsi="TimesET" w:cs="TimesET"/>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20">
    <w:name w:val="Абзац списка"/>
    <w:basedOn w:val="Normal"/>
    <w:qFormat/>
    <w:pPr>
      <w:spacing w:before="0" w:after="0"/>
      <w:ind w:left="720" w:right="-108" w:hanging="0"/>
      <w:contextualSpacing/>
      <w:jc w:val="center"/>
    </w:pPr>
    <w:rPr>
      <w:rFonts w:ascii="Calibri" w:hAnsi="Calibri" w:eastAsia="Calibri" w:cs="Calibri"/>
      <w:sz w:val="22"/>
      <w:szCs w:val="22"/>
    </w:rPr>
  </w:style>
  <w:style w:type="paragraph" w:styleId="Tekstob">
    <w:name w:val="tekstob"/>
    <w:basedOn w:val="Normal"/>
    <w:qFormat/>
    <w:pPr>
      <w:spacing w:before="280" w:after="280"/>
    </w:pPr>
    <w:rPr/>
  </w:style>
  <w:style w:type="paragraph" w:styleId="Style21">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2">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C2EE4BAA8B91F6ECDE161A313FC3D7F020D522570D7DB6E45E50F47D9746B0C9669F09225FC6461651F2FmEL" TargetMode="External"/><Relationship Id="rId3" Type="http://schemas.openxmlformats.org/officeDocument/2006/relationships/hyperlink" Target="consultantplus://offline/ref=47D40098B85CBA94E6ABEC189FC26B2E17494987FF371B4B87E3024445CED0037F8B05B862A73B395D8BB13Fp4L" TargetMode="External"/><Relationship Id="rId4" Type="http://schemas.openxmlformats.org/officeDocument/2006/relationships/hyperlink" Target="consultantplus://offline/ref=A1E84EE31987FCEBC656FFF7645F5ACD8A499094BAC14FD39164DC8778EEA42D521A1FCD6D72C5A4D00A73y6F5G" TargetMode="External"/><Relationship Id="rId5" Type="http://schemas.openxmlformats.org/officeDocument/2006/relationships/hyperlink" Target="consultantplus://offline/ref=468AE8703875941980A84F3FDDA6C31D024E00FB9DF56DEF8E9F415B562418FB89D48A152B33F4C832073F0Aq9J" TargetMode="External"/><Relationship Id="rId6" Type="http://schemas.openxmlformats.org/officeDocument/2006/relationships/hyperlink" Target="consultantplus://offline/ref=468AE8703875941980A84F3FDDA6C31D024E00FB9DF56DEF8E9F415B562418FB89D48A152B33F4C832093B0AqFJ" TargetMode="External"/><Relationship Id="rId7" Type="http://schemas.openxmlformats.org/officeDocument/2006/relationships/hyperlink" Target="consultantplus://offline/ref=F8D5400B41B6E62A146BB7012CF77121DA692946D0560A7CC40E4CA7F2EB6E1E7A900896B4E99CC44A5D7A7900J" TargetMode="External"/><Relationship Id="rId8" Type="http://schemas.openxmlformats.org/officeDocument/2006/relationships/hyperlink" Target="consultantplus://offline/ref=C609BAA42E231C42C2D4D39485B39F754F9CC416F006F9E481FCD0262CA0DC266DEC7DA2BE0B2D8254719F09u2J" TargetMode="External"/><Relationship Id="rId9" Type="http://schemas.openxmlformats.org/officeDocument/2006/relationships/hyperlink" Target="consultantplus://offline/ref=F8D5400B41B6E62A146BB7012CF77121DA692946D0560A7CC40E4CA7F2EB6E1E7A900896B4E99CC44A50757901J" TargetMode="External"/><Relationship Id="rId10" Type="http://schemas.openxmlformats.org/officeDocument/2006/relationships/hyperlink" Target="consultantplus://offline/ref=F8D5400B41B6E62A146BB7012CF77121DA692946D0560A7CC40E4CA7F2EB6E1E7A900896B4E99CC44B5B73790BJ" TargetMode="External"/><Relationship Id="rId11" Type="http://schemas.openxmlformats.org/officeDocument/2006/relationships/hyperlink" Target="consultantplus://offline/ref=D4370CEB201D5B9185542B49579AE864BEC39AA7B01F53AAF1FB2287DA8CB245A920C770E7ADB7E8B9827016ED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53:00Z</dcterms:created>
  <dc:creator>economy57 (Петрова И.В.)</dc:creator>
  <dc:description/>
  <dc:language>en-US</dc:language>
  <cp:lastModifiedBy>Григорьева Регина Витальевна</cp:lastModifiedBy>
  <cp:lastPrinted>2017-03-21T14:53:00Z</cp:lastPrinted>
  <dcterms:modified xsi:type="dcterms:W3CDTF">2018-04-10T12:53:00Z</dcterms:modified>
  <cp:revision>2</cp:revision>
  <dc:subject/>
  <dc:title>Республиканским министерствам и иным органам исполнительной власти</dc:title>
</cp:coreProperties>
</file>