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ГОДОВОЙ ДОКЛАД </w:t>
      </w:r>
    </w:p>
    <w:p>
      <w:pPr>
        <w:pStyle w:val="Normal"/>
        <w:jc w:val="center"/>
        <w:rPr/>
      </w:pPr>
      <w:r>
        <w:rPr>
          <w:b/>
        </w:rPr>
        <w:t xml:space="preserve">о ходе реализации и об оценке эффективности </w:t>
      </w:r>
    </w:p>
    <w:p>
      <w:pPr>
        <w:pStyle w:val="Normal"/>
        <w:jc w:val="center"/>
        <w:rPr>
          <w:b/>
          <w:b/>
        </w:rPr>
      </w:pPr>
      <w:r>
        <w:rPr>
          <w:b/>
        </w:rPr>
        <w:t>государственных программ Чувашской Республики за 2017 год</w:t>
      </w:r>
    </w:p>
    <w:p>
      <w:pPr>
        <w:pStyle w:val="Normal"/>
        <w:jc w:val="both"/>
        <w:rPr>
          <w:b/>
          <w:b/>
        </w:rPr>
      </w:pPr>
      <w:r>
        <w:rPr>
          <w:b/>
        </w:rPr>
      </w:r>
    </w:p>
    <w:p>
      <w:pPr>
        <w:pStyle w:val="Normal"/>
        <w:ind w:firstLine="709"/>
        <w:jc w:val="both"/>
        <w:rPr/>
      </w:pPr>
      <w:r>
        <w:rPr/>
        <w:t xml:space="preserve">Сводный годовой доклад о ходе реализации и об оценке эффективности государственных программ Чувашской Республики за 2017 год (далее – доклад) подготовлен на основе данных, представленных органами исполнительной власти Чувашской Республики, в соответствии с пунктом 7.16 Порядка разработки и реализации государственных программ Чувашской Республики, утвержденным постановлением Кабинета Министров Чувашской Республики от 14 апреля 2011 г. № 145, и включает в себя следующую информацию за 2017 год: </w:t>
      </w:r>
    </w:p>
    <w:p>
      <w:pPr>
        <w:pStyle w:val="Normal"/>
        <w:ind w:firstLine="709"/>
        <w:jc w:val="both"/>
        <w:rPr/>
      </w:pPr>
      <w:r>
        <w:rPr/>
        <w:t>сведения об основных результатах реализации государственных программ Чувашской Республики;</w:t>
      </w:r>
    </w:p>
    <w:p>
      <w:pPr>
        <w:pStyle w:val="Normal"/>
        <w:ind w:firstLine="709"/>
        <w:jc w:val="both"/>
        <w:rPr/>
      </w:pPr>
      <w:r>
        <w:rPr/>
        <w:t>сведения о степени соответствия установленных и достигнутых целевых индикаторов и показателей государственных программ Чувашской Республики;</w:t>
      </w:r>
    </w:p>
    <w:p>
      <w:pPr>
        <w:pStyle w:val="Normal"/>
        <w:ind w:firstLine="709"/>
        <w:jc w:val="both"/>
        <w:rPr/>
      </w:pPr>
      <w:r>
        <w:rPr/>
        <w:t>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jc w:val="both"/>
        <w:rPr/>
      </w:pPr>
      <w:r>
        <w:rPr/>
        <w:t>оценку деятельности ответственных исполнителей в части, касающейся реализации государственных программ Чувашской Республики;</w:t>
      </w:r>
    </w:p>
    <w:p>
      <w:pPr>
        <w:pStyle w:val="Normal"/>
        <w:ind w:firstLine="709"/>
        <w:jc w:val="both"/>
        <w:rPr/>
      </w:pPr>
      <w:r>
        <w:rPr/>
        <w:t>предложения об изменении форм и методов управления реализацией государственных программ Чувашской Республики, о сокращении (увеличении) финансирования и (или) досрочном прекращении основных мероприятий (мероприятий) или государственных программ Чувашской Республики в целом.</w:t>
      </w:r>
    </w:p>
    <w:p>
      <w:pPr>
        <w:pStyle w:val="Normal"/>
        <w:ind w:firstLine="709"/>
        <w:jc w:val="both"/>
        <w:rPr/>
      </w:pPr>
      <w:r>
        <w:rPr/>
        <w:t>В 2017 году реализованы мероприятия в рамках 16 государственных программ Чувашской Республики. В отчетном году органами исполнительной власти Чувашской Республики – ответственными исполнителями государственных программ Чувашской Республики инициированы внесения изменений во все государственные программы Чувашской Республики в целях актуализации сведений по финансированию государственных программ Чувашской Республики и их целевых индикаторов и показателей.</w:t>
      </w:r>
    </w:p>
    <w:p>
      <w:pPr>
        <w:pStyle w:val="Normal"/>
        <w:ind w:firstLine="709"/>
        <w:jc w:val="both"/>
        <w:rPr/>
      </w:pPr>
      <w:r>
        <w:rPr/>
        <w:t>Ответственными исполнителями внесены изменения в государственные программы Чувашской Республики в части дополнения их новыми подпрограммами или признания утратившими силу. Так, в 2017 году были разработаны следующие подпрограммы:</w:t>
      </w:r>
    </w:p>
    <w:p>
      <w:pPr>
        <w:pStyle w:val="Normal"/>
        <w:ind w:firstLine="709"/>
        <w:jc w:val="both"/>
        <w:rPr/>
      </w:pPr>
      <w:r>
        <w:rPr/>
        <w:t>«Развитие воспитания в образовательных организациях Чувашской Республики» в рамках государственной программы Чувашской Республики «Развитие образования» (начало реализации - с 2018 года);</w:t>
      </w:r>
    </w:p>
    <w:p>
      <w:pPr>
        <w:pStyle w:val="Normal"/>
        <w:ind w:firstLine="709"/>
        <w:jc w:val="both"/>
        <w:rPr/>
      </w:pPr>
      <w:r>
        <w:rPr/>
        <w:t>«Патриотическое воспитание и допризывная подготовка молодежи Чувашской Республики» в рамках государственной программы Чувашской Республики «Развитие образования» (начало реализации - с 2018 года);</w:t>
      </w:r>
    </w:p>
    <w:p>
      <w:pPr>
        <w:pStyle w:val="Normal"/>
        <w:ind w:firstLine="709"/>
        <w:jc w:val="both"/>
        <w:rPr/>
      </w:pPr>
      <w:r>
        <w:rPr/>
        <w:t>«Построение (развитие) аппаратно-программного комплекса «Безопасный город» на территории Чувашской Республики» в рамках государственной программы Чувашской Республики «Повышение безопасности жизнедеятельности населения и территорий Чувашской Республики» (начало реализации - с 2018 года);</w:t>
      </w:r>
    </w:p>
    <w:p>
      <w:pPr>
        <w:pStyle w:val="Normal"/>
        <w:ind w:firstLine="709"/>
        <w:jc w:val="both"/>
        <w:rPr/>
      </w:pPr>
      <w:r>
        <w:rPr/>
        <w:t>«Приоритетный проект «Экспорт продукции агропромышленного комплекса»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чало реализации - с 2018 года);</w:t>
      </w:r>
    </w:p>
    <w:p>
      <w:pPr>
        <w:pStyle w:val="Normal"/>
        <w:ind w:firstLine="709"/>
        <w:jc w:val="both"/>
        <w:rPr/>
      </w:pPr>
      <w:r>
        <w:rPr/>
        <w:t>«Приоритетная программа «Повышение производительности труда и поддержка занятости» в рамках государственной программы Чувашской Республики «Развитие промышленности и инновационная экономика» (начало реализации - с 2018 года);</w:t>
      </w:r>
    </w:p>
    <w:p>
      <w:pPr>
        <w:pStyle w:val="Normal"/>
        <w:ind w:firstLine="709"/>
        <w:jc w:val="both"/>
        <w:rPr/>
      </w:pPr>
      <w:r>
        <w:rPr/>
        <w:t>«Развитие отраслей агропромышленного комплекса» государственной программы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чало реализации - с 2017 года);</w:t>
      </w:r>
    </w:p>
    <w:p>
      <w:pPr>
        <w:pStyle w:val="Normal"/>
        <w:ind w:firstLine="709"/>
        <w:jc w:val="both"/>
        <w:rPr/>
      </w:pPr>
      <w:r>
        <w:rPr/>
        <w:t>«Обеспечение общих условий функционирования отраслей агропромышленного комплекса» государственной программы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чало реализации - с 2017 года);</w:t>
      </w:r>
    </w:p>
    <w:p>
      <w:pPr>
        <w:pStyle w:val="Normal"/>
        <w:ind w:firstLine="709"/>
        <w:jc w:val="both"/>
        <w:rPr/>
      </w:pPr>
      <w:r>
        <w:rPr/>
        <w:t>«Стимулирование инвестиционной деятельности в агропромышленном комплексе» государственной программы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чало реализации - с 2017 года);</w:t>
      </w:r>
    </w:p>
    <w:p>
      <w:pPr>
        <w:pStyle w:val="Normal"/>
        <w:ind w:firstLine="709"/>
        <w:jc w:val="both"/>
        <w:rPr/>
      </w:pPr>
      <w:r>
        <w:rPr/>
        <w:t>«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в рамках государственной программы Чувашской Республики «Развитие транспортной системы Чувашской Республики» (начало реализации - с 2017 года).</w:t>
      </w:r>
    </w:p>
    <w:p>
      <w:pPr>
        <w:pStyle w:val="Normal"/>
        <w:ind w:firstLine="709"/>
        <w:jc w:val="both"/>
        <w:rPr/>
      </w:pPr>
      <w:r>
        <w:rPr/>
        <w:t>Постановлением Кабинета Министров Чувашской Республики от 31 августа 2017 г. № 343 утверждена новая государственная программа Чувашской Республики «Формирование современной городской среды на территории Чувашской Республики» на 2018 - 2022 годы» с началом её реализации в 2018 году.</w:t>
      </w:r>
    </w:p>
    <w:p>
      <w:pPr>
        <w:pStyle w:val="Normal"/>
        <w:ind w:firstLine="709"/>
        <w:jc w:val="both"/>
        <w:rPr/>
      </w:pPr>
      <w:r>
        <w:rPr/>
        <w:t>В целях нормативно-правового регулирования разработки, реализации и оценки эффективности государственных программ Чувашской Республики в 2017 году внесены изменения в Порядок разработки и реализации государственных программ Чувашской Республики (постановление Кабинета Министров Чувашской Республики от 14 апреля 2011 г. № 145) и в перечень государственных программ Чувашской Республики (распоряжение Кабинета Министров Чувашской Республики от 10 июня 2011 г. № 207-р).</w:t>
      </w:r>
    </w:p>
    <w:p>
      <w:pPr>
        <w:pStyle w:val="Normal"/>
        <w:autoSpaceDE w:val="false"/>
        <w:ind w:firstLine="540"/>
        <w:jc w:val="both"/>
        <w:rPr/>
      </w:pPr>
      <w:r>
        <w:rPr/>
        <w:t xml:space="preserve">В настоящее время в Чувашской Республике одним из приоритетных направлений  является внедрение проектной деятельности в  государственном секторе экономики республики. </w:t>
      </w:r>
    </w:p>
    <w:p>
      <w:pPr>
        <w:pStyle w:val="Normal"/>
        <w:autoSpaceDE w:val="false"/>
        <w:ind w:firstLine="540"/>
        <w:jc w:val="both"/>
        <w:rPr>
          <w:rFonts w:eastAsia="Calibri"/>
        </w:rPr>
      </w:pPr>
      <w:r>
        <w:rPr>
          <w:rFonts w:eastAsia="Calibri"/>
        </w:rPr>
        <w:t>В</w:t>
      </w:r>
      <w:r>
        <w:rPr/>
        <w:t xml:space="preserve"> 2017 году завершена работа по внесению изменений в государственные программы Чувашской Республики в части дополнения их утвержденными на заседаниях Совета при Главе Чувашской Республики по стратегическому развитию и приоритетным проектам </w:t>
      </w:r>
      <w:r>
        <w:rPr>
          <w:rFonts w:eastAsia="Calibri"/>
        </w:rPr>
        <w:t xml:space="preserve">приоритетными проектами (программами) (таблица 1). </w:t>
      </w:r>
    </w:p>
    <w:p>
      <w:pPr>
        <w:pStyle w:val="Normal"/>
        <w:ind w:firstLine="709"/>
        <w:jc w:val="right"/>
        <w:rPr/>
      </w:pPr>
      <w:r>
        <w:rPr/>
        <w:t>Таблица 1</w:t>
      </w:r>
    </w:p>
    <w:p>
      <w:pPr>
        <w:pStyle w:val="Normal"/>
        <w:autoSpaceDE w:val="false"/>
        <w:ind w:firstLine="540"/>
        <w:jc w:val="center"/>
        <w:rPr>
          <w:rFonts w:eastAsia="Calibri"/>
          <w:b/>
          <w:b/>
        </w:rPr>
      </w:pPr>
      <w:r>
        <w:rPr>
          <w:rFonts w:eastAsia="Calibri"/>
          <w:b/>
        </w:rPr>
        <w:t>Портфель</w:t>
      </w:r>
    </w:p>
    <w:p>
      <w:pPr>
        <w:pStyle w:val="Normal"/>
        <w:autoSpaceDE w:val="false"/>
        <w:ind w:firstLine="540"/>
        <w:jc w:val="center"/>
        <w:rPr/>
      </w:pPr>
      <w:r>
        <w:rPr>
          <w:rFonts w:eastAsia="Calibri"/>
          <w:b/>
        </w:rPr>
        <w:t>приоритетных проектов и программ основных направлений стратегического развития Чувашской Республики, реализуемых и планируемых к реализации в рамках государственных программ Чувашской Республики</w:t>
      </w:r>
    </w:p>
    <w:p>
      <w:pPr>
        <w:pStyle w:val="Normal"/>
        <w:autoSpaceDE w:val="false"/>
        <w:ind w:firstLine="540"/>
        <w:jc w:val="both"/>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480"/>
        <w:gridCol w:w="2092"/>
        <w:gridCol w:w="4077"/>
        <w:gridCol w:w="270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равление</w:t>
            </w:r>
          </w:p>
          <w:p>
            <w:pPr>
              <w:pStyle w:val="Normal"/>
              <w:jc w:val="center"/>
              <w:rPr>
                <w:rFonts w:eastAsia="Calibri"/>
                <w:color w:val="000000"/>
                <w:sz w:val="20"/>
                <w:szCs w:val="20"/>
              </w:rPr>
            </w:pPr>
            <w:r>
              <w:rPr>
                <w:color w:val="000000"/>
                <w:sz w:val="20"/>
                <w:szCs w:val="20"/>
              </w:rPr>
              <w:t xml:space="preserve"> </w:t>
            </w:r>
            <w:r>
              <w:rPr>
                <w:color w:val="000000"/>
                <w:sz w:val="20"/>
                <w:szCs w:val="20"/>
              </w:rPr>
              <w:t xml:space="preserve">стратегического развития Чувашской Республики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ализуемый в рамках направления приоритетный проект (программа)</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0"/>
                <w:szCs w:val="20"/>
              </w:rPr>
              <w:t>Наименование государственной программы Чувашской Республики, в рамках которой реализуется приоритетный проект (программа)</w:t>
            </w:r>
          </w:p>
        </w:tc>
      </w:tr>
      <w:tr>
        <w:trPr>
          <w:trHeight w:val="8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b/>
                <w:b/>
                <w:color w:val="000000"/>
                <w:sz w:val="20"/>
                <w:szCs w:val="20"/>
              </w:rPr>
            </w:pPr>
            <w:r>
              <w:rPr>
                <w:rFonts w:eastAsia="Calibri"/>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 </w:t>
            </w:r>
            <w:r>
              <w:rPr>
                <w:color w:val="000000"/>
                <w:sz w:val="20"/>
                <w:szCs w:val="20"/>
              </w:rPr>
              <w:t xml:space="preserve">«Безопасные и качественные дороги»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1.1. 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Развитие транспортной системы Чувашской Республ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ЖКХ и городская среда»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2.1. Приоритетный проект «Формирование комфортной городской среды»</w:t>
            </w:r>
          </w:p>
          <w:p>
            <w:pPr>
              <w:pStyle w:val="Normal"/>
              <w:jc w:val="both"/>
              <w:rPr>
                <w:rFonts w:eastAsia="Calibri"/>
                <w:color w:val="000000"/>
                <w:sz w:val="20"/>
                <w:szCs w:val="20"/>
              </w:rPr>
            </w:pPr>
            <w:r>
              <w:rPr>
                <w:color w:val="000000"/>
                <w:sz w:val="20"/>
                <w:szCs w:val="20"/>
              </w:rPr>
              <w:t>2.2. Приоритетный проект  «Обеспечение качества жилищно-коммунальных услуг»</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Формирование современной городской среды на территории Чувашской Республики» на 2018 - 2022 годы</w:t>
            </w:r>
          </w:p>
          <w:p>
            <w:pPr>
              <w:pStyle w:val="Normal"/>
              <w:jc w:val="both"/>
              <w:rPr/>
            </w:pPr>
            <w:r>
              <w:rPr>
                <w:color w:val="000000"/>
                <w:sz w:val="20"/>
                <w:szCs w:val="20"/>
              </w:rPr>
              <w:t>«Развитие жилищного строительства и сферы жилищно-коммунального хозяйс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 </w:t>
            </w:r>
            <w:r>
              <w:rPr>
                <w:color w:val="000000"/>
                <w:sz w:val="20"/>
                <w:szCs w:val="20"/>
              </w:rPr>
              <w:t xml:space="preserve">«Здравоохранение»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3.1. Приоритетный проект «Совершенствование организации медицинской помощи новорожденным и женщинам в период беременности и после родов в Чувашской Республике»</w:t>
            </w:r>
          </w:p>
          <w:p>
            <w:pPr>
              <w:pStyle w:val="Normal"/>
              <w:jc w:val="both"/>
              <w:rPr/>
            </w:pPr>
            <w:r>
              <w:rPr>
                <w:color w:val="000000"/>
                <w:sz w:val="20"/>
                <w:szCs w:val="20"/>
              </w:rPr>
              <w:t>3.2. Приоритетный проект «Совершенствование процессов организации медицинской  помощи на основе внедрения информационных технологий»</w:t>
            </w:r>
          </w:p>
          <w:p>
            <w:pPr>
              <w:pStyle w:val="Normal"/>
              <w:jc w:val="both"/>
              <w:rPr>
                <w:rFonts w:eastAsia="Calibri"/>
                <w:color w:val="000000"/>
                <w:sz w:val="20"/>
                <w:szCs w:val="20"/>
              </w:rPr>
            </w:pPr>
            <w:r>
              <w:rPr>
                <w:color w:val="000000"/>
                <w:sz w:val="20"/>
                <w:szCs w:val="20"/>
              </w:rPr>
              <w:t>3.3. Приоритетный проект «Создание новой модели медицинской организации, оказывающей первичную медико-санитарную помощь»</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Развитие здравоохран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Ипотека и арендное жилье»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4.1. Приоритетный проект «Ипотека и арендное жилье»</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Развитие жилищного строительства и сферы жилищно-коммунального хозяйс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Малый бизнес и поддержка индивидуальной предпринимательской инициативы»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5.1. Приоритетный проект «Поддержка малого и среднего предпринимательства: переход к новому качеству»</w:t>
            </w:r>
          </w:p>
          <w:p>
            <w:pPr>
              <w:pStyle w:val="Normal"/>
              <w:jc w:val="both"/>
              <w:rPr>
                <w:rFonts w:eastAsia="Calibri"/>
                <w:color w:val="000000"/>
                <w:sz w:val="20"/>
                <w:szCs w:val="20"/>
              </w:rPr>
            </w:pPr>
            <w:r>
              <w:rPr>
                <w:color w:val="000000"/>
                <w:sz w:val="20"/>
                <w:szCs w:val="20"/>
              </w:rPr>
              <w:t>5.2. Приоритетный проект «Развитие системы «одного окна» предоставления услуг, сервисов и мер поддержки предпринимательства»</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Экономическое развитие Чувашской Республ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Международная кооперация и экспорт»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6.1. Приоритетная программа  «Международная кооперация и экспорт»</w:t>
            </w:r>
          </w:p>
          <w:p>
            <w:pPr>
              <w:pStyle w:val="Normal"/>
              <w:jc w:val="both"/>
              <w:rPr>
                <w:rFonts w:eastAsia="Calibri"/>
                <w:color w:val="000000"/>
                <w:sz w:val="20"/>
                <w:szCs w:val="20"/>
              </w:rPr>
            </w:pPr>
            <w:r>
              <w:rPr>
                <w:color w:val="000000"/>
                <w:sz w:val="20"/>
                <w:szCs w:val="20"/>
              </w:rPr>
              <w:t>6.2. Приоритетный проект «Экспорт продукции АПК»</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Экономическое развитие Чувашской Республики»</w:t>
            </w:r>
          </w:p>
          <w:p>
            <w:pPr>
              <w:pStyle w:val="Normal"/>
              <w:jc w:val="both"/>
              <w:rPr/>
            </w:pPr>
            <w:r>
              <w:rPr>
                <w:color w:val="000000"/>
                <w:sz w:val="20"/>
                <w:szCs w:val="20"/>
              </w:rPr>
              <w:t>«Развитие сельского хозяйства и регулирование рынка сельскохозяйственной продукции, сырья и продовольствия Чувашской Республ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 </w:t>
            </w:r>
            <w:r>
              <w:rPr>
                <w:color w:val="000000"/>
                <w:sz w:val="20"/>
                <w:szCs w:val="20"/>
              </w:rPr>
              <w:t xml:space="preserve">«Моногорода» </w:t>
            </w:r>
          </w:p>
          <w:p>
            <w:pPr>
              <w:pStyle w:val="Normal"/>
              <w:rPr>
                <w:rFonts w:eastAsia="Calibri"/>
                <w:color w:val="000000"/>
                <w:sz w:val="20"/>
                <w:szCs w:val="20"/>
              </w:rPr>
            </w:pPr>
            <w:r>
              <w:rPr>
                <w:rFonts w:eastAsia="Calibri"/>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7.1. Приоритетная программа «Комплексное развитие моногорода Алатырь»</w:t>
            </w:r>
          </w:p>
          <w:p>
            <w:pPr>
              <w:pStyle w:val="Normal"/>
              <w:jc w:val="both"/>
              <w:rPr/>
            </w:pPr>
            <w:r>
              <w:rPr>
                <w:color w:val="000000"/>
                <w:sz w:val="20"/>
                <w:szCs w:val="20"/>
              </w:rPr>
              <w:t>7.2. Приоритетная программа «Комплексное развитие моногорода Канаш»</w:t>
            </w:r>
          </w:p>
          <w:p>
            <w:pPr>
              <w:pStyle w:val="Normal"/>
              <w:jc w:val="both"/>
              <w:rPr/>
            </w:pPr>
            <w:r>
              <w:rPr>
                <w:color w:val="000000"/>
                <w:sz w:val="20"/>
                <w:szCs w:val="20"/>
              </w:rPr>
              <w:t>7.3. Приоритетная программа «Комплексное развитие моногорода Новочебоксарск»</w:t>
            </w:r>
          </w:p>
          <w:p>
            <w:pPr>
              <w:pStyle w:val="Normal"/>
              <w:jc w:val="both"/>
              <w:rPr/>
            </w:pPr>
            <w:r>
              <w:rPr>
                <w:color w:val="000000"/>
                <w:sz w:val="20"/>
                <w:szCs w:val="20"/>
              </w:rPr>
              <w:t>7.4. Приоритетная программа «Комплексное развитие моногорода Шумерля»</w:t>
            </w:r>
          </w:p>
          <w:p>
            <w:pPr>
              <w:pStyle w:val="Normal"/>
              <w:jc w:val="both"/>
              <w:rPr>
                <w:rFonts w:eastAsia="Calibri"/>
                <w:color w:val="000000"/>
                <w:sz w:val="20"/>
                <w:szCs w:val="20"/>
              </w:rPr>
            </w:pPr>
            <w:r>
              <w:rPr>
                <w:color w:val="000000"/>
                <w:sz w:val="20"/>
                <w:szCs w:val="20"/>
              </w:rPr>
              <w:t>7.5. Приоритетная программа «Комплексное развитие моногорода Мариинский Посад»</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Экономическое развитие Чувашской Республики»</w:t>
            </w:r>
          </w:p>
          <w:p>
            <w:pPr>
              <w:pStyle w:val="Normal"/>
              <w:jc w:val="both"/>
              <w:rPr>
                <w:color w:val="000000"/>
                <w:sz w:val="20"/>
                <w:szCs w:val="20"/>
              </w:rPr>
            </w:pPr>
            <w:r>
              <w:rPr>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Образование» </w:t>
            </w:r>
          </w:p>
          <w:p>
            <w:pPr>
              <w:pStyle w:val="Normal"/>
              <w:rPr>
                <w:rFonts w:eastAsia="Calibri"/>
                <w:color w:val="000000"/>
                <w:sz w:val="20"/>
                <w:szCs w:val="20"/>
              </w:rPr>
            </w:pPr>
            <w:r>
              <w:rPr>
                <w:rFonts w:eastAsia="Calibri"/>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8.1. Приоритетный проект «Создание современной образовательной среды для школьников»</w:t>
            </w:r>
          </w:p>
          <w:p>
            <w:pPr>
              <w:pStyle w:val="Normal"/>
              <w:jc w:val="both"/>
              <w:rPr/>
            </w:pPr>
            <w:r>
              <w:rPr>
                <w:color w:val="000000"/>
                <w:sz w:val="20"/>
                <w:szCs w:val="20"/>
              </w:rPr>
              <w:t>8.2. Приоритетный проект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w:t>
            </w:r>
          </w:p>
          <w:p>
            <w:pPr>
              <w:pStyle w:val="Normal"/>
              <w:jc w:val="both"/>
              <w:rPr>
                <w:rFonts w:eastAsia="Calibri"/>
                <w:color w:val="000000"/>
                <w:sz w:val="20"/>
                <w:szCs w:val="20"/>
              </w:rPr>
            </w:pPr>
            <w:r>
              <w:rPr>
                <w:color w:val="000000"/>
                <w:sz w:val="20"/>
                <w:szCs w:val="20"/>
              </w:rPr>
              <w:t>8.3. Приоритетный проект «Доступное дополнительное образование для детей Чувашской Республики»</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sz w:val="20"/>
                <w:szCs w:val="20"/>
              </w:rPr>
            </w:pPr>
            <w:r>
              <w:rPr>
                <w:color w:val="000000"/>
                <w:sz w:val="20"/>
                <w:szCs w:val="20"/>
              </w:rPr>
              <w:t>«Развитие образов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Производительность труда»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 xml:space="preserve">9.1. Приоритетная программа «Повышение производительности труда и поддержка занятости» </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Развитие промышленности и инновационная экономи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 </w:t>
            </w:r>
            <w:r>
              <w:rPr>
                <w:color w:val="000000"/>
                <w:sz w:val="20"/>
                <w:szCs w:val="20"/>
              </w:rPr>
              <w:t xml:space="preserve">«Развитие АПК»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 xml:space="preserve">10.1. Приоритетный проект «Развитие агропромышленного комплекса» </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Планируется утверждение в 2018 год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Реформа КНД»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11.1. Приоритетный проект «Совершенствование контрольно-надзорной деятельности»</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Экономическое развитие Чувашской Республ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Эколог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12.1. Приоритетный проект «Рекультивация объектов накопленного ущерба (закрытых полигонов и санкционированных свалок твердых коммунальных отходов), создание объектов переработки и размещения твердых коммунальных отходов в Чувашской Республике»</w:t>
            </w:r>
          </w:p>
          <w:p>
            <w:pPr>
              <w:pStyle w:val="Normal"/>
              <w:jc w:val="both"/>
              <w:rPr>
                <w:rFonts w:eastAsia="Calibri"/>
                <w:color w:val="000000"/>
                <w:sz w:val="20"/>
                <w:szCs w:val="20"/>
              </w:rPr>
            </w:pPr>
            <w:r>
              <w:rPr>
                <w:color w:val="000000"/>
                <w:sz w:val="20"/>
                <w:szCs w:val="20"/>
              </w:rPr>
              <w:t xml:space="preserve">12.2. Приоритетный проект «Сохранение и предотвращение загрязнения реки Волги на территории Чувашской Республики» </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Развитие потенциала природно-сырьевых ресурсов и обеспечение экологической безопасно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ланируется утверждение в 2018 год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Цифровая эконом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13.1. Приоритетная программа «Цифровая экономика Чувашской Республики» </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Планируется утверждение в 2018 год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sz w:val="20"/>
                <w:szCs w:val="20"/>
              </w:rPr>
            </w:pPr>
            <w:r>
              <w:rPr>
                <w:rFonts w:eastAsia="Calibri"/>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зналичная эконом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1. Приоритетный проект «Безналичная экономка Чувашской Республики»</w:t>
            </w:r>
            <w:r>
              <w:rPr>
                <w:sz w:val="20"/>
                <w:szCs w:val="20"/>
              </w:rPr>
              <w:t xml:space="preserve"> </w:t>
            </w:r>
          </w:p>
        </w:tc>
        <w:tc>
          <w:tcPr>
            <w:tcW w:w="2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0"/>
                <w:szCs w:val="20"/>
              </w:rPr>
              <w:t>Планируется утверждение в 2018 году</w:t>
            </w:r>
          </w:p>
        </w:tc>
      </w:tr>
    </w:tbl>
    <w:p>
      <w:pPr>
        <w:pStyle w:val="Normal"/>
        <w:jc w:val="both"/>
        <w:rPr>
          <w:b/>
          <w:b/>
        </w:rPr>
      </w:pPr>
      <w:r>
        <w:rPr>
          <w:b/>
        </w:rPr>
      </w:r>
    </w:p>
    <w:p>
      <w:pPr>
        <w:pStyle w:val="Normal"/>
        <w:ind w:firstLine="709"/>
        <w:jc w:val="both"/>
        <w:rPr/>
      </w:pPr>
      <w:r>
        <w:rPr>
          <w:b/>
        </w:rPr>
        <w:t>Оценка эффективности реализации государственных программ Чувашской Республики</w:t>
      </w:r>
      <w:r>
        <w:rPr/>
        <w:t xml:space="preserve">,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все государственные программы Чувашской Республики </w:t>
      </w:r>
      <w:r>
        <w:rPr>
          <w:b/>
        </w:rPr>
        <w:t xml:space="preserve">признаны высокоэффективными (5) и эффективными (11) </w:t>
      </w:r>
      <w:r>
        <w:rPr/>
        <w:t>(таблица 2)</w:t>
      </w:r>
      <w:r>
        <w:rPr>
          <w:b/>
        </w:rPr>
        <w:t xml:space="preserve">. </w:t>
      </w:r>
    </w:p>
    <w:p>
      <w:pPr>
        <w:pStyle w:val="Normal"/>
        <w:ind w:firstLine="709"/>
        <w:jc w:val="both"/>
        <w:rPr>
          <w:b/>
          <w:b/>
        </w:rPr>
      </w:pPr>
      <w:r>
        <w:rPr>
          <w:b/>
        </w:rPr>
      </w:r>
    </w:p>
    <w:p>
      <w:pPr>
        <w:pStyle w:val="Normal"/>
        <w:ind w:firstLine="709"/>
        <w:jc w:val="right"/>
        <w:rPr/>
      </w:pPr>
      <w:r>
        <w:rPr/>
        <w:t>Таблица 2</w:t>
      </w:r>
    </w:p>
    <w:p>
      <w:pPr>
        <w:pStyle w:val="Normal"/>
        <w:jc w:val="center"/>
        <w:rPr/>
      </w:pPr>
      <w:r>
        <w:rPr>
          <w:b/>
        </w:rPr>
        <w:t xml:space="preserve">Итоги оценки эффективности реализации государственных программ </w:t>
      </w:r>
    </w:p>
    <w:p>
      <w:pPr>
        <w:pStyle w:val="Normal"/>
        <w:jc w:val="center"/>
        <w:rPr>
          <w:b/>
          <w:b/>
        </w:rPr>
      </w:pPr>
      <w:r>
        <w:rPr>
          <w:b/>
        </w:rPr>
        <w:t>Чувашской Республики</w:t>
      </w:r>
    </w:p>
    <w:p>
      <w:pPr>
        <w:pStyle w:val="Normal"/>
        <w:ind w:firstLine="709"/>
        <w:jc w:val="center"/>
        <w:rPr>
          <w:b/>
          <w:b/>
        </w:rPr>
      </w:pPr>
      <w:r>
        <w:rPr>
          <w:b/>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c>
          <w:tcPr>
            <w:tcW w:w="4253" w:type="dxa"/>
            <w:tcBorders>
              <w:top w:val="single" w:sz="4" w:space="0" w:color="000000"/>
              <w:left w:val="single" w:sz="4" w:space="0" w:color="000000"/>
              <w:right w:val="single" w:sz="4" w:space="0" w:color="000000"/>
            </w:tcBorders>
          </w:tcPr>
          <w:p>
            <w:pPr>
              <w:pStyle w:val="Normal"/>
              <w:jc w:val="center"/>
              <w:rPr/>
            </w:pPr>
            <w:r>
              <w:rPr/>
              <w:t xml:space="preserve">Наименование государственной программы Чувашской Республики </w:t>
            </w:r>
          </w:p>
        </w:tc>
        <w:tc>
          <w:tcPr>
            <w:tcW w:w="2551" w:type="dxa"/>
            <w:tcBorders>
              <w:top w:val="single" w:sz="4" w:space="0" w:color="000000"/>
              <w:left w:val="single" w:sz="4" w:space="0" w:color="000000"/>
              <w:right w:val="single" w:sz="4" w:space="0" w:color="000000"/>
            </w:tcBorders>
          </w:tcPr>
          <w:p>
            <w:pPr>
              <w:pStyle w:val="Normal"/>
              <w:jc w:val="center"/>
              <w:rPr/>
            </w:pPr>
            <w:r>
              <w:rPr/>
              <w:t xml:space="preserve">Значение </w:t>
            </w:r>
          </w:p>
          <w:p>
            <w:pPr>
              <w:pStyle w:val="Normal"/>
              <w:jc w:val="center"/>
              <w:rPr/>
            </w:pPr>
            <w:r>
              <w:rPr/>
              <w:t>интегрального</w:t>
            </w:r>
          </w:p>
          <w:p>
            <w:pPr>
              <w:pStyle w:val="Normal"/>
              <w:jc w:val="center"/>
              <w:rPr/>
            </w:pPr>
            <w:r>
              <w:rPr/>
              <w:t>критерия, баллов</w:t>
            </w:r>
          </w:p>
        </w:tc>
        <w:tc>
          <w:tcPr>
            <w:tcW w:w="2693" w:type="dxa"/>
            <w:tcBorders>
              <w:top w:val="single" w:sz="4" w:space="0" w:color="000000"/>
              <w:left w:val="single" w:sz="4" w:space="0" w:color="000000"/>
              <w:right w:val="single" w:sz="4" w:space="0" w:color="000000"/>
            </w:tcBorders>
          </w:tcPr>
          <w:p>
            <w:pPr>
              <w:pStyle w:val="Normal"/>
              <w:jc w:val="center"/>
              <w:rPr/>
            </w:pPr>
            <w:r>
              <w:rPr/>
              <w:t>Характеристика оценки</w:t>
            </w:r>
          </w:p>
          <w:p>
            <w:pPr>
              <w:pStyle w:val="Normal"/>
              <w:jc w:val="center"/>
              <w:rPr/>
            </w:pPr>
            <w:r>
              <w:rPr/>
              <w:t>государственной программы</w:t>
            </w:r>
          </w:p>
        </w:tc>
      </w:tr>
    </w:tbl>
    <w:p>
      <w:pPr>
        <w:pStyle w:val="Normal"/>
        <w:widowControl w:val="false"/>
        <w:suppressAutoHyphens w:val="true"/>
        <w:spacing w:lineRule="exact" w:line="20"/>
        <w:rPr/>
      </w:pPr>
      <w:r>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жилищного строительства и сферы жилищно-коммуналь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ранспортной системы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дравоохра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туризм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и 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тенциала природно-сырьевых ресурсов и обеспечение  экологической безопас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w:t>
            </w:r>
            <w:r>
              <w:rPr/>
              <w:t xml:space="preserve">Развитие сельского хозяйства и регулирование рынка сельскохозяйственной продукции, сырья и продовольствия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безопасности жизнедеятельности населения и территорий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тенциала государственного упр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занятости на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щественными финансами и государственным долгом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щество Чуваш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мышленности и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bl>
    <w:p>
      <w:pPr>
        <w:pStyle w:val="Normal"/>
        <w:tabs>
          <w:tab w:val="clear" w:pos="708"/>
          <w:tab w:val="left" w:pos="284" w:leader="none"/>
        </w:tabs>
        <w:rPr>
          <w:b/>
          <w:b/>
          <w:i/>
          <w:i/>
          <w:lang w:val="en-US"/>
        </w:rPr>
      </w:pPr>
      <w:r>
        <w:rPr>
          <w:b/>
          <w:i/>
          <w:lang w:val="en-US"/>
        </w:rPr>
      </w:r>
    </w:p>
    <w:p>
      <w:pPr>
        <w:pStyle w:val="Normal"/>
        <w:tabs>
          <w:tab w:val="clear" w:pos="708"/>
          <w:tab w:val="left" w:pos="284" w:leader="none"/>
        </w:tabs>
        <w:jc w:val="center"/>
        <w:rPr>
          <w:b/>
          <w:b/>
          <w:i/>
          <w:i/>
        </w:rPr>
      </w:pPr>
      <w:r>
        <w:rPr>
          <w:b/>
          <w:i/>
        </w:rPr>
        <w:t xml:space="preserve">Раздел </w:t>
      </w:r>
      <w:r>
        <w:rPr>
          <w:b/>
          <w:i/>
          <w:lang w:val="en-US"/>
        </w:rPr>
        <w:t>I</w:t>
      </w:r>
      <w:r>
        <w:rPr>
          <w:b/>
          <w:i/>
        </w:rPr>
        <w:t xml:space="preserve">. Сведения об основных результатах реализации </w:t>
      </w:r>
    </w:p>
    <w:p>
      <w:pPr>
        <w:pStyle w:val="Normal"/>
        <w:tabs>
          <w:tab w:val="clear" w:pos="708"/>
          <w:tab w:val="left" w:pos="284" w:leader="none"/>
        </w:tabs>
        <w:jc w:val="center"/>
        <w:rPr/>
      </w:pPr>
      <w:r>
        <w:rPr>
          <w:b/>
          <w:i/>
        </w:rPr>
        <w:t>государственных программ Чувашской Республики</w:t>
      </w:r>
    </w:p>
    <w:p>
      <w:pPr>
        <w:pStyle w:val="Normal"/>
        <w:ind w:firstLine="709"/>
        <w:jc w:val="both"/>
        <w:rPr>
          <w:b/>
          <w:b/>
          <w:i/>
          <w:i/>
        </w:rPr>
      </w:pPr>
      <w:r>
        <w:rPr>
          <w:b/>
          <w:i/>
        </w:rPr>
      </w:r>
    </w:p>
    <w:p>
      <w:pPr>
        <w:pStyle w:val="Normal"/>
        <w:ind w:firstLine="709"/>
        <w:jc w:val="both"/>
        <w:rPr/>
      </w:pPr>
      <w:r>
        <w:rPr/>
        <w:t>Всего в составе 16 государственных программ Чувашской Республики на 2017 год к выполнению были запланированы 86 подпрограмм (без учета подпрограмм «Обеспечение реализации государственной программы Чувашской Республики»).</w:t>
      </w:r>
    </w:p>
    <w:p>
      <w:pPr>
        <w:pStyle w:val="Normal"/>
        <w:ind w:firstLine="709"/>
        <w:jc w:val="both"/>
        <w:rPr/>
      </w:pPr>
      <w:r>
        <w:rPr/>
        <w:t>Результаты реализации основных мероприятий государственных программ Чувашской Республики (без учета подпрограмм «Обеспечение реализации государственной программы Чувашской Республики») следующие.</w:t>
      </w:r>
    </w:p>
    <w:p>
      <w:pPr>
        <w:pStyle w:val="Normal"/>
        <w:ind w:firstLine="709"/>
        <w:jc w:val="both"/>
        <w:rPr>
          <w:i/>
          <w:i/>
        </w:rPr>
      </w:pPr>
      <w:r>
        <w:rPr>
          <w:i/>
        </w:rPr>
      </w:r>
    </w:p>
    <w:p>
      <w:pPr>
        <w:pStyle w:val="Normal"/>
        <w:ind w:firstLine="709"/>
        <w:jc w:val="both"/>
        <w:rPr>
          <w:b/>
          <w:b/>
          <w:bCs/>
          <w:u w:val="single"/>
        </w:rPr>
      </w:pPr>
      <w:r>
        <w:rPr>
          <w:b/>
          <w:bCs/>
          <w:u w:val="single"/>
        </w:rPr>
        <w:t xml:space="preserve">Государственная программа Чувашской Республики «Развитие жилищного строительства и сферы жилищно-коммунального хозяйства» </w:t>
      </w:r>
    </w:p>
    <w:p>
      <w:pPr>
        <w:pStyle w:val="Normal"/>
        <w:ind w:firstLine="709"/>
        <w:jc w:val="both"/>
        <w:rPr/>
      </w:pPr>
      <w:r>
        <w:rPr/>
        <w:t xml:space="preserve">В рамках государственной программы Чувашской Республики в 2017 году реализованы 11 подпрограмм и 1 специальная программа. </w:t>
      </w:r>
    </w:p>
    <w:p>
      <w:pPr>
        <w:pStyle w:val="Normal"/>
        <w:ind w:firstLine="709"/>
        <w:jc w:val="both"/>
        <w:rPr/>
      </w:pPr>
      <w:r>
        <w:rPr>
          <w:b/>
          <w:i/>
        </w:rPr>
        <w:t>Подпрограмма «Обеспечение комфортных условий проживания граждан в Чувашской Республике»</w:t>
      </w:r>
    </w:p>
    <w:p>
      <w:pPr>
        <w:pStyle w:val="Normal"/>
        <w:ind w:firstLine="709"/>
        <w:jc w:val="both"/>
        <w:rPr/>
      </w:pPr>
      <w:r>
        <w:rPr/>
        <w:t xml:space="preserve">Завершена реализация краткосрочного плана капитального ремонта общего имущества в многоквартирных домах на 2016-2017 годы. Общий объем финансирования указанного краткосрочного плана составил 198,5 млн. рублей, проведен капитальный ремонт в 125 многоквартирных домах общей площадью 356,3 тыс. кв. м, в которых проживает 16,5 тыс. человек. </w:t>
      </w:r>
    </w:p>
    <w:p>
      <w:pPr>
        <w:pStyle w:val="Normal"/>
        <w:ind w:firstLine="709"/>
        <w:jc w:val="both"/>
        <w:rPr/>
      </w:pPr>
      <w:r>
        <w:rPr/>
        <w:t xml:space="preserve">В рамках реализации краткосрочного плана капитального ремонта общего имущества в многоквартирных домах на 2017-2018 годы запланировано проведение капитального ремонта в 285 многоквартирных домах общей площадью 750,0 тыс. кв. м, в которых проживает 32,8 тыс. человек. Общий объем финансирования -  858,8 млн. рублей. В настоящее время завершены работы по капитальному ремонту в 244 многоквартирных домах, в 18 многоквартирных домах работы на стадии завершения, в остальных домах работы продолжаются. Срок реализации данного краткосрочного плана II квартал 2018 года. </w:t>
      </w:r>
    </w:p>
    <w:p>
      <w:pPr>
        <w:pStyle w:val="Normal"/>
        <w:ind w:firstLine="709"/>
        <w:jc w:val="both"/>
        <w:rPr/>
      </w:pPr>
      <w:r>
        <w:rPr/>
        <w:t xml:space="preserve">В 2017 году в рамках приоритетного проекта «Формирование комфортной городской среды» Чувашской Республики были предусмотрены субсидии из федерального бюджета в размере 265,7 млн. рублей, в республиканском бюджете Чувашской Республики также предусмотрены средства в объеме 19,9 млн. рублей, в местных бюджетах - 21,6 млн. рублей, внебюджетные источники - 6,1 млн. рублей. </w:t>
      </w:r>
    </w:p>
    <w:p>
      <w:pPr>
        <w:pStyle w:val="Normal"/>
        <w:ind w:firstLine="709"/>
        <w:jc w:val="both"/>
        <w:rPr/>
      </w:pPr>
      <w:r>
        <w:rPr/>
        <w:t>В 2017 году получателями субсидий являлись администрации городов Чебоксары, Новочебоксарск, Шумерля, Канаш и Алатырь, Батыревский, Козловский, Мариинско-Посадский и Цивильский районы.</w:t>
      </w:r>
    </w:p>
    <w:p>
      <w:pPr>
        <w:pStyle w:val="Normal"/>
        <w:ind w:firstLine="709"/>
        <w:jc w:val="both"/>
        <w:rPr/>
      </w:pPr>
      <w:r>
        <w:rPr/>
        <w:t>В рамках реализации приоритетного проекта «Формирование современной городской среды» благоустроено 73 дворовые территории, 14 общественных пространств и 4 парка, установлено более 400 элементов.</w:t>
      </w:r>
    </w:p>
    <w:p>
      <w:pPr>
        <w:pStyle w:val="Normal"/>
        <w:ind w:firstLine="709"/>
        <w:jc w:val="both"/>
        <w:rPr/>
      </w:pPr>
      <w:r>
        <w:rPr>
          <w:b/>
          <w:i/>
        </w:rPr>
        <w:t>Подпрограмма «Государственная поддержка молодых семей в решении жилищной проблемы»</w:t>
      </w:r>
    </w:p>
    <w:p>
      <w:pPr>
        <w:pStyle w:val="Normal"/>
        <w:ind w:firstLine="709"/>
        <w:jc w:val="both"/>
        <w:rPr/>
      </w:pPr>
      <w:r>
        <w:rPr/>
        <w:t>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2017 году выданы свидетельства о праве на получение социальной выплаты на приобретение (строительство) жилья 436 молодым семьям на общую сумму 302,6 млн. рублей, из них 132,6 млн. рублей - за счет средств федерального бюджета, 119,6 млн. рублей- за счет средств республиканского бюджета Чувашской Республики и 50,4 млн. рублей - за счет средств местных бюджетов;</w:t>
      </w:r>
    </w:p>
    <w:p>
      <w:pPr>
        <w:pStyle w:val="Normal"/>
        <w:ind w:firstLine="709"/>
        <w:jc w:val="both"/>
        <w:rPr/>
      </w:pPr>
      <w:r>
        <w:rPr/>
        <w:t xml:space="preserve">В целях дополнительной поддержки молодых семей в приобретении жилых помещений в соответствии с указами Президента Чувашской Республики от 3 октября 2011 г. № 87 «О дополнительных мерах по государственной поддержке молодых семей в улучшении жилищных условий», от 13 февраля 2012 г. № 24 «О мерах по обеспечению медицинскими кадрами учреждений здравоохранения Чувашской Республики на селе» и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осуществляется возмещение за счет средств республиканского бюджета Чувашской Республики части затрат на уплату процентов за пользование ипотечными кредитами в размере 4% годовых в течение 10 лет с даты заключения кредитного договора. В 2017 году из республиканского бюджета Чувашской Республики направлено 103,7 млн. рублей на возмещение части затрат на уплату процентов по ипотечным кредитам 2725 молодых семей, 102 молодых учителей, 3 медицинских работников. </w:t>
      </w:r>
    </w:p>
    <w:p>
      <w:pPr>
        <w:pStyle w:val="Normal"/>
        <w:ind w:firstLine="709"/>
        <w:jc w:val="both"/>
        <w:rPr/>
      </w:pPr>
      <w:r>
        <w:rPr/>
        <w:t>В рамках Указа Президента Чувашской Республики от 6 марта 2002 г. № 51 «О мерах по усилению государственной поддержки молодых граждан в Чувашской Республике» молодым семьям производилось возмещение части затрат на уплату процентов по ипотечным кредитам, привлеченным молодыми семьями на приобретение (строительство) жилья в 2002-2009 годах. Всего в рамках этого Указа поддержку получили 5437 молодых семей, из них остаются 1159 молодых семей, которым продолжаются возмещаться затраты на уплату процентов за пользование ипотечными кредитами. На эти цели из республиканского бюджета Чувашской Республики в 2017 году выделено 14,0 млн. рублей.</w:t>
      </w:r>
    </w:p>
    <w:p>
      <w:pPr>
        <w:pStyle w:val="Normal"/>
        <w:ind w:firstLine="709"/>
        <w:jc w:val="both"/>
        <w:rPr>
          <w:b/>
          <w:b/>
          <w:i/>
          <w:i/>
        </w:rPr>
      </w:pPr>
      <w:r>
        <w:rPr>
          <w:b/>
          <w:i/>
        </w:rPr>
        <w:t xml:space="preserve">Подпрограмма «Энергосбережение в Чувашской Республике» </w:t>
      </w:r>
    </w:p>
    <w:p>
      <w:pPr>
        <w:pStyle w:val="Normal"/>
        <w:ind w:firstLine="709"/>
        <w:jc w:val="both"/>
        <w:rPr/>
      </w:pPr>
      <w:r>
        <w:rPr/>
        <w:t xml:space="preserve">Минстроем Чувашии и АУ «Центр энергосбережения» Минстроя Чувашии ведется постоянная работа по оказанию содействия по заключению энергосервисных контрактов (работа с бюджетными организациями и администрациями муниципальных образований), а также мониторинг исполнения уже заключенных энергосервисных контрактов. С целью продвижения энергосервисных услуг на территории республики в IV квартале 2017 года Минстроем Чувашии совместно с АУ «Центр энергосбережения» Минстроя Чувашии проведено обучение представителей администраций муниципальных образований и ресурсоснабжающих организаций республики по подготовке конкурсной документации по заключению энергосервисных контрактов (более 40 человек). Разработаны типовые формы конкурсной документации. </w:t>
      </w:r>
    </w:p>
    <w:p>
      <w:pPr>
        <w:pStyle w:val="Normal"/>
        <w:ind w:firstLine="709"/>
        <w:jc w:val="both"/>
        <w:rPr/>
      </w:pPr>
      <w:r>
        <w:rPr/>
        <w:t>По итогам 2017 года с органами местного самоуправления заключен 1 энергосервисный контракт, направленный на реализацию мероприятий по замене уличного освещения на светодиодное (минимальный размер экономии энергоресурсов за весь период действия контрактов - 33,07 млн. рублей).</w:t>
      </w:r>
    </w:p>
    <w:p>
      <w:pPr>
        <w:pStyle w:val="Normal"/>
        <w:ind w:firstLine="709"/>
        <w:jc w:val="both"/>
        <w:rPr/>
      </w:pPr>
      <w:r>
        <w:rPr>
          <w:b/>
          <w:i/>
        </w:rPr>
        <w:t>Подпрограмма «Государственная поддержка строительства жилья в Чувашской Республике»</w:t>
      </w:r>
    </w:p>
    <w:p>
      <w:pPr>
        <w:pStyle w:val="Normal"/>
        <w:ind w:firstLine="709"/>
        <w:jc w:val="both"/>
        <w:rPr/>
      </w:pPr>
      <w:r>
        <w:rPr/>
        <w:t>В 2017 году введено в эксплуатацию 605,04 тыс.кв.м. общей площади жилья, или 96 % от запланированного объема (96,1 % к уровню 2016 года, 629,8 тыс.кв.м.), в том числе: 165,1 тыс.кв.м. – индивидуальными застройщиками, 439,9 тыс. кв. м – организациями-застройщиками.</w:t>
      </w:r>
    </w:p>
    <w:p>
      <w:pPr>
        <w:pStyle w:val="Normal"/>
        <w:ind w:firstLine="709"/>
        <w:jc w:val="both"/>
        <w:rPr/>
      </w:pPr>
      <w:r>
        <w:rPr/>
        <w:t>По стандартам экономического класса в 2017 году введено 285,5 тыс.кв.м. жилья, что составляет 47,2 % от общего объема, 119,1 % к уровню 2016 года.</w:t>
      </w:r>
    </w:p>
    <w:p>
      <w:pPr>
        <w:pStyle w:val="Normal"/>
        <w:ind w:firstLine="709"/>
        <w:jc w:val="both"/>
        <w:rPr/>
      </w:pPr>
      <w:r>
        <w:rPr/>
        <w:t>Обеспеченность жильем на 1 человека составила 26,3 кв. м. (предварительные данные) или в пределах плана.</w:t>
      </w:r>
    </w:p>
    <w:p>
      <w:pPr>
        <w:pStyle w:val="Normal"/>
        <w:ind w:firstLine="709"/>
        <w:jc w:val="both"/>
        <w:rPr/>
      </w:pPr>
      <w:r>
        <w:rPr/>
        <w:t xml:space="preserve">Объем строительства малоэтажного жилья составил 172,14 тыс. кв. метров, или на 36,36 тыс. кв. м. меньше показателя прошлого года. Данный факт объясняется тем, что в последние годы прослеживаются изменения в структуре жилищного строительства, значительно увеличен объем строительства многоэтажного жилья, который составил 432,9 тыс. кв. метров. В 2017 году в республике доля ввода многоквартирного жилья в общем объеме жилищного строительства составила 72,7 %. </w:t>
      </w:r>
    </w:p>
    <w:p>
      <w:pPr>
        <w:pStyle w:val="Normal"/>
        <w:ind w:firstLine="709"/>
        <w:jc w:val="both"/>
        <w:rPr/>
      </w:pPr>
      <w:r>
        <w:rPr/>
        <w:t>По предварительным данным количество жилых помещений (квартир) в расчете на 1 тыс. человек населения составило 488 ед. что превышает запланированный на 2017 год показатель.</w:t>
      </w:r>
    </w:p>
    <w:p>
      <w:pPr>
        <w:pStyle w:val="Normal"/>
        <w:ind w:firstLine="709"/>
        <w:jc w:val="both"/>
        <w:rPr/>
      </w:pPr>
      <w:r>
        <w:rPr/>
        <w:t>Наибольшее снижение объемов ввода жилья от планового объема на 2017 год допущено в Ибресинском (введено 20,6%), Козловском (введено 25,5%), Красноармейском (введено 50,9%), Порецком (введено 41,7%), Шемуршинском (введено 29,8%), Яльчикском (введено 42,4%) районах.</w:t>
      </w:r>
    </w:p>
    <w:p>
      <w:pPr>
        <w:pStyle w:val="Normal"/>
        <w:ind w:firstLine="709"/>
        <w:jc w:val="both"/>
        <w:rPr/>
      </w:pPr>
      <w:r>
        <w:rPr/>
        <w:t>На темпы роста объемов жилищного строительства оказывают влияние меры государственной поддержки отдельных категорий граждан, нуждающихся в улучшении жилищных условий.</w:t>
      </w:r>
    </w:p>
    <w:p>
      <w:pPr>
        <w:pStyle w:val="Normal"/>
        <w:ind w:firstLine="709"/>
        <w:jc w:val="both"/>
        <w:rPr/>
      </w:pPr>
      <w:r>
        <w:rPr/>
        <w:t>В рамках реализации Указа Президента Российской Федерации от 7 мая 2008 г. № 714 «Об обеспечении жильем ветеранов Великой Отечественной войны 1941–1945 годов» в 2017 году в Чувашской Республике на обеспечение жильем ветеранов ВОВ предоставлена субвенция в объеме 100,4 млн. рублей. Улучшили жилищные условия 87 ветеранов ВОВ на сумму 99,5 млн. рублей (99,2 %). Остаток в размере 892,1 тыс. рублей не позволил выдать еще одно свидетельство.</w:t>
      </w:r>
    </w:p>
    <w:p>
      <w:pPr>
        <w:pStyle w:val="Normal"/>
        <w:ind w:firstLine="709"/>
        <w:jc w:val="both"/>
        <w:rPr/>
      </w:pPr>
      <w:r>
        <w:rPr/>
        <w:t>В рамках федеральных законов «О ветеранах» и «О социальной защите инвалидов в Российской Федерации» на обеспечение жильем ветеранов, инвалидов и семей, имеющих детей-инвалидов, в 2017 году Чувашской Республике предоставлена субвенция в объеме 54,0 млн. рублей. Улучшили жилищные условия 79 человек на сумму 54,0 млн. рублей (99,9 %). Остаток средств в размере 8,760 тыс. рублей не позволил выдать еще одно свидетельство.</w:t>
      </w:r>
    </w:p>
    <w:p>
      <w:pPr>
        <w:pStyle w:val="Normal"/>
        <w:ind w:firstLine="709"/>
        <w:jc w:val="both"/>
        <w:rPr/>
      </w:pPr>
      <w:r>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2017 году получили государственные жилищные сертификаты 2 гражданина, признанные вынужденными переселенцами, 1 гражданин, выехавший из районов Крайнего Севера, а также приобрели жилье 4 гражданина, имеющие право на жилье в соответствии с Федеральным законом «О статусе военнослужащих».</w:t>
      </w:r>
    </w:p>
    <w:p>
      <w:pPr>
        <w:pStyle w:val="Normal"/>
        <w:ind w:firstLine="709"/>
        <w:jc w:val="both"/>
        <w:rPr/>
      </w:pPr>
      <w:r>
        <w:rPr/>
        <w:t xml:space="preserve">Проводятся мероприятия по выплате безвозмездных субсидий руководителям организаций агропромышленного комплекса (далее – АПК) в рамках реализации Указов Президента Чувашской Республики от 17 февраля 2005 г. № 15 «О дополнительном содействии селу в обеспечении руководящими кадрами в производственной сфере» и от 27 июля 2006 г. № 61 «О дополнительных мерах по стимулированию деятельности крупных сельскохозяйственных организаций». Из республиканского бюджета Чувашской Республики в 2017 году на субсидирование процентных ставок по ипотечным кредитам, привлеченным руководителями АПК на строительство (приобретение) жилья, перечислено </w:t>
      </w:r>
      <w:r>
        <w:rPr>
          <w:color w:val="000000"/>
        </w:rPr>
        <w:t xml:space="preserve">273,1 тыс. рублей. </w:t>
      </w:r>
    </w:p>
    <w:p>
      <w:pPr>
        <w:pStyle w:val="Normal"/>
        <w:ind w:firstLine="709"/>
        <w:jc w:val="both"/>
        <w:rPr/>
      </w:pPr>
      <w:r>
        <w:rPr/>
        <w:t>Особое внимание уделяется обеспечению жильем многодетных семей, имеющих пять и более несовершеннолетних детей. В 2017 году на улучшение жилищных условий многодетных семей из республиканского бюджета Чувашской Республики направлено 46,1 млн. рублей. Приобретены жилые помещения для 16 семей. Потребность в остатке средств (3,9 млн. рублей) будет подтверждена в 2018 году. При этом жилые помещения для 3 семей запланировано ввести в эксплуатацию в 2018 году.</w:t>
      </w:r>
    </w:p>
    <w:p>
      <w:pPr>
        <w:pStyle w:val="Normal"/>
        <w:ind w:firstLine="709"/>
        <w:jc w:val="both"/>
        <w:rPr/>
      </w:pPr>
      <w:r>
        <w:rPr/>
        <w:t xml:space="preserve">В рамках Соглашения о предоставлении в 2017 году субсидий из федерального бюджета бюджету Чувашской Республики на реализацию мероприятий государственной программы развития жилищного строительства субъекта Российской Федерации 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от 21 февраля 2017 г. № 069-08-101 построен объект капитального строительства -«Дошкольное образовательное учреждение на 240 мест по ул. Р. Люксембург г. Чебоксары». </w:t>
      </w:r>
    </w:p>
    <w:p>
      <w:pPr>
        <w:pStyle w:val="Normal"/>
        <w:ind w:firstLine="708"/>
        <w:jc w:val="both"/>
        <w:rPr>
          <w:i/>
          <w:i/>
          <w:color w:val="000000"/>
        </w:rPr>
      </w:pPr>
      <w:r>
        <w:rPr>
          <w:b/>
          <w:i/>
          <w:color w:val="000000"/>
        </w:rPr>
        <w:t>Подпрограмма «Снятие административных барьеров в строительстве»</w:t>
      </w:r>
    </w:p>
    <w:p>
      <w:pPr>
        <w:pStyle w:val="Normal"/>
        <w:ind w:firstLine="709"/>
        <w:jc w:val="both"/>
        <w:rPr/>
      </w:pPr>
      <w:r>
        <w:rPr>
          <w:color w:val="000000"/>
        </w:rPr>
        <w:t xml:space="preserve">По итогам 2017 года для получения разрешительной документации на строительство </w:t>
      </w:r>
      <w:r>
        <w:rPr/>
        <w:t>жилого дома фактический предельный срок составил 70 дней, при этом проводилось 11 процедур. Государственная экспертиза проектной документации и инженерных изысканий проводились в режиме «одного окна» через автономное учреждение Чувашской Республики «Центр экспертизы и ценообразования в строительстве Чувашской Республики» Минстроя Чувашии (далее – автономное учреждение). В 2017 г. средний фактический срок рассмотрения проектной документации для жилых домов составил 20 дней (при нормативном сроке 45 дней), для результатов инженерных изысканий - 17 дней (при нормативном сроке 45 дней). С января 2017 г. автономное учреждение перешло к оказанию государственной услуги в электронном виде, для этого утверждены новые административные регламенты.</w:t>
      </w:r>
    </w:p>
    <w:p>
      <w:pPr>
        <w:pStyle w:val="Normal"/>
        <w:ind w:firstLine="709"/>
        <w:jc w:val="both"/>
        <w:rPr/>
      </w:pPr>
      <w:r>
        <w:rPr/>
        <w:t xml:space="preserve">В 2017 г. средний срок получения технических условий и заключение договоров подключения к инженерным сетям для строительства объектов капитального строительства составил 20 календарных дней. </w:t>
      </w:r>
    </w:p>
    <w:p>
      <w:pPr>
        <w:pStyle w:val="Normal"/>
        <w:ind w:firstLine="709"/>
        <w:jc w:val="both"/>
        <w:rPr/>
      </w:pPr>
      <w:r>
        <w:rPr/>
        <w:t xml:space="preserve">По сведениям органов местного самоуправления средний срок предоставления услуги по выдаче градостроительного плана земельного участка составляет 16 рабочих дней, выдачи разрешений на строительство и ввод объектов в эксплуатацию осуществляется за 5 рабочих дней. Для этого всеми органами местного самоуправления утверждены административные регламенты исполнения указанных муниципальных услуг. </w:t>
      </w:r>
    </w:p>
    <w:p>
      <w:pPr>
        <w:pStyle w:val="Normal"/>
        <w:ind w:firstLine="709"/>
        <w:jc w:val="both"/>
        <w:rPr/>
      </w:pPr>
      <w:r>
        <w:rPr/>
        <w:t>Параллельность получения разрешительных документов и технических условий через «одно окно» позволит сократить время выдачи разрешения на строительство.</w:t>
      </w:r>
    </w:p>
    <w:p>
      <w:pPr>
        <w:pStyle w:val="Normal"/>
        <w:ind w:firstLine="709"/>
        <w:jc w:val="both"/>
        <w:rPr/>
      </w:pPr>
      <w:r>
        <w:rPr/>
        <w:t xml:space="preserve">В 2017 году для жилищного строительства разработано 22 проекта планировки территорий на общую площадь 482,41 га, на которых планируемая площадь жилья составляет более 500 тыс.кв. метра. 20 % разрешительной документации в сфере строительства выдавалась через МФЦ.   </w:t>
      </w:r>
    </w:p>
    <w:p>
      <w:pPr>
        <w:pStyle w:val="Normal"/>
        <w:ind w:firstLine="709"/>
        <w:jc w:val="both"/>
        <w:rPr/>
      </w:pPr>
      <w:r>
        <w:rPr/>
        <w:t>Постановлением Кабинета Министров Чувашской Республики от 25 декабря 2017 г. № 522 утверждена схема территориального планирования Чувашской Республики. Завершены работы по внесению сведений о прохождении границы между Чувашской Республикой и Нижегородской областью, между Чувашской Республикой и Республикой Мордовия в Единый государственный реестр недвижимости.</w:t>
      </w:r>
    </w:p>
    <w:p>
      <w:pPr>
        <w:pStyle w:val="Normal"/>
        <w:ind w:firstLine="709"/>
        <w:jc w:val="both"/>
        <w:rPr/>
      </w:pPr>
      <w:r>
        <w:rPr/>
        <w:t>Также постановлением Кабинета Министров Чувашской Республики от 27 декабря 2017 г. № 546 утверждены республиканские нормативы градостроительного проектирования Чувашской Республики.</w:t>
      </w:r>
    </w:p>
    <w:p>
      <w:pPr>
        <w:pStyle w:val="TextBody"/>
        <w:ind w:firstLine="748"/>
        <w:jc w:val="both"/>
        <w:rPr>
          <w:rFonts w:ascii="Calibri" w:hAnsi="Calibri" w:cs="Calibri"/>
          <w:color w:val="000000"/>
          <w:sz w:val="26"/>
          <w:szCs w:val="26"/>
        </w:rPr>
      </w:pPr>
      <w:r>
        <w:rPr>
          <w:sz w:val="24"/>
          <w:szCs w:val="24"/>
        </w:rPr>
        <w:t>В 2017 г. органами местного самоуправления проводилась работа по внесению изменений в правила землепользования и застройки в части приведения в соответствие с требованиями градостроительного законодательства Российской Федерации. Указанная работа завершена во всех 296 муниципальных образованиях (100 %). Утвержденные правила землепользования и застройки размещены на официальных сайтах органов местного самоуправления в сети «Интернет».</w:t>
      </w:r>
      <w:r>
        <w:rPr>
          <w:color w:val="000000"/>
          <w:sz w:val="26"/>
          <w:szCs w:val="26"/>
        </w:rPr>
        <w:t xml:space="preserve"> </w:t>
      </w:r>
    </w:p>
    <w:p>
      <w:pPr>
        <w:pStyle w:val="Normal"/>
        <w:ind w:firstLine="720"/>
        <w:jc w:val="both"/>
        <w:rPr/>
      </w:pPr>
      <w:r>
        <w:rPr>
          <w:b/>
          <w:bCs/>
          <w:i/>
          <w:color w:val="000000"/>
        </w:rPr>
        <w:t>Подпрограмма «Кадровое обеспечение задач строительства»</w:t>
      </w:r>
    </w:p>
    <w:p>
      <w:pPr>
        <w:pStyle w:val="Normal"/>
        <w:ind w:firstLine="720"/>
        <w:jc w:val="both"/>
        <w:rPr/>
      </w:pPr>
      <w:r>
        <w:rPr>
          <w:bCs/>
          <w:color w:val="000000"/>
        </w:rPr>
        <w:t xml:space="preserve">В рамках реализации мероприятий подпрограммы «Кадровое обеспечение задач строительства» изучена ситуация на республиканском отраслевом рынке труда, которая показала, что наиболее востребованы специалисты, имеющие рабочие профессии. Повышенным спросом у работодателей пользуются бетонщики, арматурщики, монтажники, каменщики, маляры, штукатуры, электромонтажники, электрогазосварщики и др. </w:t>
      </w:r>
    </w:p>
    <w:p>
      <w:pPr>
        <w:pStyle w:val="Normal"/>
        <w:ind w:firstLine="720"/>
        <w:jc w:val="both"/>
        <w:rPr/>
      </w:pPr>
      <w:r>
        <w:rPr>
          <w:bCs/>
          <w:color w:val="000000"/>
        </w:rPr>
        <w:t xml:space="preserve">Для реализации принципа «Образование через всю жизнь» с 2013 года в республике создаются многофункциональные центры прикладных квалификаций, в которых обучается взрослое население в соответствии с международными и корпоративными стандартами качества. При непосредственном участии крупных работодателей открыто 8 таких центров, в том числе по кластеру «Строительство», «Жилищно-коммунальное хозяйство». В 2017 году в двух центрах прошли обучение около 3 тыс. человек по 32 программам повышения квалификации рабочих, служащих и программам профессиональной подготовки по профессиям рабочих и должностям служащих. </w:t>
      </w:r>
    </w:p>
    <w:p>
      <w:pPr>
        <w:pStyle w:val="Normal"/>
        <w:ind w:firstLine="720"/>
        <w:jc w:val="both"/>
        <w:rPr>
          <w:bCs/>
          <w:color w:val="000000"/>
        </w:rPr>
      </w:pPr>
      <w:r>
        <w:rPr>
          <w:bCs/>
          <w:color w:val="000000"/>
        </w:rPr>
        <w:t>По заявкам работодателей строительной индустрии профессиональными образовательными организациями в течение года разработано 8 рабочих программ повышения квалификации по рабочим профессиям. По данным программам в 2017 году прошли обучение 292 человека.</w:t>
      </w:r>
    </w:p>
    <w:p>
      <w:pPr>
        <w:pStyle w:val="Normal"/>
        <w:ind w:firstLine="720"/>
        <w:jc w:val="both"/>
        <w:rPr/>
      </w:pPr>
      <w:r>
        <w:rPr>
          <w:bCs/>
          <w:color w:val="000000"/>
        </w:rPr>
        <w:t>В 2017 году в рамках квоты целевого приема в ФГБОУ ВО «Чувашский государственный университет имени И.Н.Ульянова» по направлению подготовки «Строительство» зачислено 4 человека. Всего по данному направлению подготовки в рамках целевого обучения обучаются 30 человек. На прохождение стажировки и производственной практики обучающихся по строительным специальностям в течение 2017 года профессиональными образовательными организациями подписано 24 договора. Базовыми предприятиями являлись: ООО «Лидер», ООО Фирма «Старко», АО «ТУС», ООО «СУОР», ООО «СУ - 28», ООО «СМУ - 115», ООО «СтройТри» и др.</w:t>
      </w:r>
    </w:p>
    <w:p>
      <w:pPr>
        <w:pStyle w:val="Normal"/>
        <w:ind w:firstLine="720"/>
        <w:jc w:val="both"/>
        <w:rPr>
          <w:b/>
          <w:b/>
          <w:bCs/>
          <w:i/>
          <w:i/>
          <w:color w:val="000000"/>
        </w:rPr>
      </w:pPr>
      <w:r>
        <w:rPr>
          <w:b/>
          <w:bCs/>
          <w:i/>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bCs/>
          <w:color w:val="000000"/>
        </w:rPr>
        <w:t xml:space="preserve">В 2017 году в рамках реализации подпрограммы построены (приобретены) жилые помещения для 175 детей-сирот. </w:t>
      </w:r>
    </w:p>
    <w:p>
      <w:pPr>
        <w:pStyle w:val="Normal"/>
        <w:ind w:firstLine="720"/>
        <w:jc w:val="both"/>
        <w:rPr/>
      </w:pPr>
      <w:r>
        <w:rPr>
          <w:bCs/>
          <w:color w:val="000000"/>
        </w:rPr>
        <w:t>С учетом новых требований законодательства количество детей-сирот, нуждающихся в жилье, увеличилось. Если по состоянию на 1 января 2016 г. на учете состояло 1803 ребенка-сироты, из которых имели право на обеспечение жильем в 2016 году 1158 человек, то на 1 января 2017 г. соответственно – 1953 и 1398 человек.</w:t>
      </w:r>
    </w:p>
    <w:p>
      <w:pPr>
        <w:pStyle w:val="Style19"/>
        <w:ind w:firstLine="720"/>
        <w:jc w:val="both"/>
        <w:rPr>
          <w:rFonts w:ascii="Times New Roman" w:hAnsi="Times New Roman" w:cs="Times New Roman"/>
          <w:b/>
          <w:b/>
          <w:i/>
          <w:i/>
          <w:color w:val="000000"/>
        </w:rPr>
      </w:pPr>
      <w:r>
        <w:rPr>
          <w:rFonts w:cs="Times New Roman" w:ascii="Times New Roman" w:hAnsi="Times New Roman"/>
          <w:b/>
          <w:i/>
          <w:color w:val="000000"/>
        </w:rPr>
        <w:t>Под</w:t>
      </w:r>
      <w:hyperlink r:id="rId2">
        <w:r>
          <w:rPr>
            <w:rStyle w:val="InternetLink"/>
            <w:rFonts w:cs="Times New Roman" w:ascii="Times New Roman" w:hAnsi="Times New Roman"/>
            <w:b/>
            <w:i/>
            <w:color w:val="000000"/>
          </w:rPr>
          <w:t>программ</w:t>
        </w:r>
      </w:hyperlink>
      <w:r>
        <w:rPr>
          <w:rFonts w:cs="Times New Roman" w:ascii="Times New Roman" w:hAnsi="Times New Roman"/>
          <w:b/>
          <w:i/>
          <w:color w:val="000000"/>
        </w:rPr>
        <w:t>а «Обеспечение населения Чувашской Республики качественной питьевой водой»</w:t>
      </w:r>
    </w:p>
    <w:p>
      <w:pPr>
        <w:pStyle w:val="Normal"/>
        <w:ind w:firstLine="720"/>
        <w:jc w:val="both"/>
        <w:rPr>
          <w:bCs/>
          <w:color w:val="000000"/>
        </w:rPr>
      </w:pPr>
      <w:r>
        <w:rPr>
          <w:bCs/>
          <w:color w:val="000000"/>
        </w:rPr>
        <w:t>В рамках подпрограммы в 2017 году средства были направлены на:</w:t>
      </w:r>
    </w:p>
    <w:p>
      <w:pPr>
        <w:pStyle w:val="Normal"/>
        <w:ind w:firstLine="720"/>
        <w:jc w:val="both"/>
        <w:rPr>
          <w:bCs/>
          <w:color w:val="000000"/>
        </w:rPr>
      </w:pPr>
      <w:r>
        <w:rPr>
          <w:bCs/>
          <w:color w:val="000000"/>
        </w:rPr>
        <w:t>строительство сетей водоснабжения протяженностью 1,17 км и станции обезжелезивания в с. Порецкое Порецкого района - всего 19298,22 тыс. рублей, из них средства республиканского бюджета Чувашской Республики – 17833,32 тыс. рублей, местного бюджета – 1464,9 тыс. рублей;</w:t>
      </w:r>
    </w:p>
    <w:p>
      <w:pPr>
        <w:pStyle w:val="Normal"/>
        <w:ind w:firstLine="720"/>
        <w:jc w:val="both"/>
        <w:rPr/>
      </w:pPr>
      <w:r>
        <w:rPr>
          <w:bCs/>
          <w:color w:val="000000"/>
        </w:rPr>
        <w:t>проведение ликвидационного тампонажа 2 бесхозных, заброшенных и подлежащих ликвидации разведочно-эксплуатационных скважин, расположенных в п. Вурнары – средства республиканского бюджета Чувашской Республики в размере 367,5 тыс. рублей.</w:t>
      </w:r>
    </w:p>
    <w:p>
      <w:pPr>
        <w:pStyle w:val="Normal"/>
        <w:ind w:firstLine="709"/>
        <w:jc w:val="both"/>
        <w:rPr/>
      </w:pPr>
      <w:r>
        <w:rPr>
          <w:b/>
          <w:i/>
        </w:rPr>
        <w:t>По</w:t>
      </w:r>
      <w:r>
        <w:rPr>
          <w:b/>
          <w:i/>
          <w:color w:val="000000"/>
        </w:rPr>
        <w:t>дпрограмма «Развитие промышленности строительных материалов и индустриального домостроения в Чувашской Республике»</w:t>
      </w:r>
    </w:p>
    <w:p>
      <w:pPr>
        <w:pStyle w:val="Normal"/>
        <w:ind w:firstLine="720"/>
        <w:jc w:val="both"/>
        <w:rPr/>
      </w:pPr>
      <w:r>
        <w:rPr>
          <w:bCs/>
          <w:color w:val="000000"/>
        </w:rPr>
        <w:t xml:space="preserve">В 2017 году объем отгруженных товаров собственного производства, выполненных работ и услуг </w:t>
      </w:r>
      <w:r>
        <w:rPr>
          <w:bCs/>
        </w:rPr>
        <w:t xml:space="preserve">предприятиями </w:t>
      </w:r>
      <w:r>
        <w:rPr>
          <w:bCs/>
          <w:color w:val="000000"/>
        </w:rPr>
        <w:t>по производству прочих неметаллических минеральных продуктов составил 7104,8 млн. рублей, или 94,7 % к 2016 г., и</w:t>
      </w:r>
      <w:r>
        <w:rPr>
          <w:bCs/>
        </w:rPr>
        <w:t>ндекс производства прочих неметаллических минеральных продуктов - 98</w:t>
      </w:r>
      <w:r>
        <w:rPr>
          <w:bCs/>
          <w:color w:val="000000"/>
        </w:rPr>
        <w:t xml:space="preserve"> % к 2016 г. Снижение объемов производства строительных материалов, изделий и конструкций связано со снижением объемов строительства и уменьшением спроса на выпускаемую продукцию. В целях улучшения ситуации предприятиями строительной отрасли осуществляются мероприятия по расширению сети платежеспособных заказчиков.</w:t>
      </w:r>
    </w:p>
    <w:p>
      <w:pPr>
        <w:pStyle w:val="Normal"/>
        <w:ind w:firstLine="720"/>
        <w:jc w:val="both"/>
        <w:rPr/>
      </w:pPr>
      <w:r>
        <w:rPr>
          <w:bCs/>
          <w:color w:val="000000"/>
        </w:rPr>
        <w:t xml:space="preserve">В 2017 году продолжилась реализация инвестиционных проектов по строительству предприятий, занятых выпуском строительных материалов и модернизация действующих производств: ООО «Стройкерамика» продолжена реализация инвестиционного проекта - «Строительство комбината по производству керамических строительных материалов мощностью 65 млн. шт. условного кирпича в селе Атрать Алатырского района Чувашской Республики». </w:t>
      </w:r>
    </w:p>
    <w:p>
      <w:pPr>
        <w:pStyle w:val="Normal"/>
        <w:ind w:firstLine="720"/>
        <w:jc w:val="both"/>
        <w:rPr/>
      </w:pPr>
      <w:r>
        <w:rPr>
          <w:bCs/>
          <w:color w:val="000000"/>
        </w:rPr>
        <w:t>В 2017 году продолжились модернизация, реконструкция существующих производств и строительство новых: АО «Инкост» введен в эксплуатацию новый бетонорастворный узел мощностью 25,0 тыс. м</w:t>
      </w:r>
      <w:r>
        <w:rPr>
          <w:bCs/>
          <w:color w:val="000000"/>
          <w:vertAlign w:val="superscript"/>
        </w:rPr>
        <w:t>3</w:t>
      </w:r>
      <w:r>
        <w:rPr>
          <w:bCs/>
          <w:color w:val="000000"/>
        </w:rPr>
        <w:t xml:space="preserve"> в год; АО «Новочебоксарский завод строительных материалов» проводилась реконструкция производства по выпуску силикатного кирпича, ООО «Честр-Инвест» - формовочного цеха по производству изделий из цемента и бетона.</w:t>
      </w:r>
    </w:p>
    <w:p>
      <w:pPr>
        <w:pStyle w:val="Normal"/>
        <w:ind w:firstLine="709"/>
        <w:jc w:val="both"/>
        <w:rPr>
          <w:i/>
          <w:i/>
          <w:color w:val="000000"/>
        </w:rPr>
      </w:pPr>
      <w:r>
        <w:rPr>
          <w:b/>
          <w:i/>
          <w:color w:val="000000"/>
        </w:rPr>
        <w:t>Республиканская адресная программа «Переселение граждан из аварийного жилищного фонда, расположенного на территории Чувашской Республики» на 2013-2017 годы</w:t>
      </w:r>
    </w:p>
    <w:p>
      <w:pPr>
        <w:pStyle w:val="Normal"/>
        <w:ind w:firstLine="720"/>
        <w:jc w:val="both"/>
        <w:rPr/>
      </w:pPr>
      <w:r>
        <w:rPr>
          <w:bCs/>
          <w:color w:val="000000"/>
        </w:rPr>
        <w:t xml:space="preserve">В Чувашской Республике в 2017 году завершена реализация республиканской адресной программы «Переселение граждан из аварийного жилищного фонда, расположенного на территории Чувашской Республики» на 2013-2017 годы» (далее – Программа). В рамках реализации Программы жилые помещения (выкуп) предоставлены 12,86 тысяч человек или 4,78 тысяч семей, проживающих в 841 аварийном многоквартирном доме общей площадью 170,33 тысяч квадратных метров, на сумму 4 895,9 млн. рублей, в том числе: за счет средств государственной корпорации – Фонда содействия реформированию жилищно-коммунального хозяйства (3 294,0 млн. рублей), республиканского бюджета Чувашской Республики (1 299,7 млн. рублей), бюджетов муниципальных районов и городских округов  (232,9 млн. рублей), внебюджетных источников – средства строительных организаций (69,3 млн. рублей). </w:t>
      </w:r>
    </w:p>
    <w:p>
      <w:pPr>
        <w:pStyle w:val="Normal"/>
        <w:ind w:firstLine="720"/>
        <w:jc w:val="both"/>
        <w:rPr/>
      </w:pPr>
      <w:r>
        <w:rPr>
          <w:bCs/>
          <w:color w:val="000000"/>
        </w:rPr>
        <w:t>На сегодняшний день за весь период реализации Программы на территории Чувашской Республики из 841 аварийного многоквартирного дома уже проведены работы по сносу 501 дома, по 2 домам проведена реконструкция, 3 дома являются объектами культурного наследия, по остальным домам работы по сносу будут продолжены (335 домов). В рамках Программы аварийный жилищный фонд полностью ликвидирован в Аликовском, Вурнарском, Комсомольском, Красноармейском, Красночетайском, Моргаушском, Порецком, Цивильском, Янтиковском районах.</w:t>
      </w:r>
    </w:p>
    <w:p>
      <w:pPr>
        <w:pStyle w:val="Normal"/>
        <w:ind w:firstLine="720"/>
        <w:jc w:val="both"/>
        <w:rPr/>
      </w:pPr>
      <w:r>
        <w:rPr>
          <w:bCs/>
          <w:color w:val="000000"/>
        </w:rPr>
        <w:t>Пятилетняя Программа завершена, но даже с учетом ее завершения проблема ликвидации аварийного жилищного фонда на территории республики остается актуальной. Обветшание жилого фонда в республике идет своим чередом. По итогам 4 квартала 2017 года насчитывается 202 многоквартирных домов, признанных аварийными после 1 января 2012 года, общей площадью 39,73 тысяч квадратных метров. В них в настоящее время проживают 2,51 тысяч человек.</w:t>
      </w:r>
    </w:p>
    <w:p>
      <w:pPr>
        <w:pStyle w:val="Normal"/>
        <w:ind w:firstLine="709"/>
        <w:jc w:val="both"/>
        <w:rPr/>
      </w:pPr>
      <w:r>
        <w:rPr>
          <w:b/>
          <w:i/>
          <w:color w:val="000000"/>
        </w:rPr>
        <w:t>Подпрограмма «Модернизация коммунальной инфраструктуры на территории Чувашской Республики»</w:t>
      </w:r>
    </w:p>
    <w:p>
      <w:pPr>
        <w:pStyle w:val="Normal"/>
        <w:ind w:firstLine="720"/>
        <w:jc w:val="both"/>
        <w:rPr/>
      </w:pPr>
      <w:r>
        <w:rPr>
          <w:bCs/>
          <w:color w:val="000000"/>
        </w:rPr>
        <w:t xml:space="preserve">Начата работа по строительству 3-х блочно-модульных котельных в г. Шумерля общей мощностью более 30 МВт взамен выводимой из эксплуатации котельной № 15. В 2017 построена 1 блочно-модульная котельная. ГУП «Чувашгаз» Минстроя Чувашии открыта кредитная линия в ПАО «Сбербанк России» в декабре 2017 г. на 100 млн. рублей. </w:t>
      </w:r>
    </w:p>
    <w:p>
      <w:pPr>
        <w:pStyle w:val="Normal"/>
        <w:ind w:firstLine="720"/>
        <w:jc w:val="both"/>
        <w:rPr/>
      </w:pPr>
      <w:r>
        <w:rPr>
          <w:bCs/>
          <w:color w:val="000000"/>
        </w:rPr>
        <w:t>В рамках подпрограммы «Развитие монопрофильных населенных пунктов в Чувашской Республике»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21 сентября 2011 г. № 398, реализуются мероприятия по реконструкции канализационных очистных сооружений производительностью 15 тыс.куб.м/сут. и строительству инженерной инфраструктуры индустриального (промышленного) парка в г. Канаш. Однако в связи с изменением графика финансирования строительства и реконструкции объектов коммунального хозяйства в городе Канаш большая часть финансирования мероприятий предусмотрена только в 2018 году.</w:t>
      </w:r>
    </w:p>
    <w:p>
      <w:pPr>
        <w:pStyle w:val="Normal"/>
        <w:ind w:firstLine="720"/>
        <w:jc w:val="both"/>
        <w:rPr>
          <w:bCs/>
          <w:color w:val="000000"/>
        </w:rPr>
      </w:pPr>
      <w:r>
        <w:rPr>
          <w:bCs/>
          <w:color w:val="000000"/>
        </w:rPr>
        <w:t>В рамках реализации инвестиционной программы АО «Водоканал» г.Чебоксары осуществляются мероприятия по строительству, модернизации и реконструкции систем водоснабжения и водоотведения г.Чебоксары. Объем капитальных вложений на 2017 год по инвестиционной программе АО «Водоканал» по развитию муниципальных систем водоснабжения и водоотведения города Чебоксары на 2014-2017 годы предусмотрен в сумме 183,6 млн. рублей.</w:t>
      </w:r>
    </w:p>
    <w:p>
      <w:pPr>
        <w:pStyle w:val="Normal"/>
        <w:ind w:firstLine="720"/>
        <w:jc w:val="both"/>
        <w:rPr/>
      </w:pPr>
      <w:r>
        <w:rPr>
          <w:bCs/>
          <w:color w:val="000000"/>
        </w:rPr>
        <w:t xml:space="preserve">Проведены работы по монтажу системы электроснабжения и наружного освещения, по устройству дорожного покрытия в объеме 710,3 кв.м., строительству наружных сетей и сооружений канализации емкостью 50 куб.м., по технологическому присоединению к газовым сетями строительство газовых сетей протяженностью 343,5 метров. </w:t>
      </w:r>
    </w:p>
    <w:p>
      <w:pPr>
        <w:pStyle w:val="Normal"/>
        <w:ind w:firstLine="709"/>
        <w:jc w:val="both"/>
        <w:rPr/>
      </w:pPr>
      <w:r>
        <w:rPr>
          <w:b/>
          <w:i/>
          <w:color w:val="000000"/>
        </w:rPr>
        <w:t>Подпрограмма «Газификация Чувашской Республики»</w:t>
      </w:r>
    </w:p>
    <w:p>
      <w:pPr>
        <w:pStyle w:val="Normal"/>
        <w:ind w:firstLine="720"/>
        <w:jc w:val="both"/>
        <w:rPr/>
      </w:pPr>
      <w:r>
        <w:rPr>
          <w:bCs/>
          <w:color w:val="000000"/>
        </w:rPr>
        <w:t>В 2017 году за счет инвестиционной программы ПАО «Газпром» завершено проектирование объекта «Газопровод межпоселковый к Заволжской территории г. Чебоксары Чувашской Республики», получено положительное заключение государственной экспертизы.</w:t>
      </w:r>
    </w:p>
    <w:p>
      <w:pPr>
        <w:pStyle w:val="Normal"/>
        <w:ind w:firstLine="720"/>
        <w:jc w:val="both"/>
        <w:rPr/>
      </w:pPr>
      <w:r>
        <w:rPr>
          <w:bCs/>
          <w:color w:val="000000"/>
        </w:rPr>
        <w:t xml:space="preserve">В 2017 году завершено проектирование котельной по мероприятию «Газификация производственной площадки АО «Лента», проведена негосударственная экспертиза проектной документации, заключены договора на монтажные работы по строительству котельной, газопровода, монтажу сетей. </w:t>
      </w:r>
    </w:p>
    <w:p>
      <w:pPr>
        <w:pStyle w:val="Normal"/>
        <w:ind w:firstLine="720"/>
        <w:jc w:val="both"/>
        <w:rPr/>
      </w:pPr>
      <w:r>
        <w:rPr>
          <w:bCs/>
          <w:color w:val="000000"/>
        </w:rPr>
        <w:t>АО «Газпром газораспределение Чебоксары» выполнено мероприятий по проектированию и строительству объектов газоснабжения на сумму 12,2 млн. рублей, в том числе завершено строительство газопроводов протяженностью 9,7 км – объекты введены в эксплуатацию.</w:t>
      </w:r>
    </w:p>
    <w:p>
      <w:pPr>
        <w:pStyle w:val="Normal"/>
        <w:ind w:firstLine="720"/>
        <w:jc w:val="both"/>
        <w:rPr/>
      </w:pPr>
      <w:r>
        <w:rPr>
          <w:bCs/>
          <w:color w:val="000000"/>
        </w:rPr>
        <w:t xml:space="preserve">Осуществлен перевод 310 единиц автотранспортной техники </w:t>
      </w:r>
      <w:r>
        <w:rPr/>
        <w:t>на газомоторное топливо</w:t>
      </w:r>
      <w:r>
        <w:rPr>
          <w:bCs/>
          <w:color w:val="000000"/>
        </w:rPr>
        <w:t xml:space="preserve"> на сумму 11,22 млн. рублей (внебюджетные средства).</w:t>
      </w:r>
    </w:p>
    <w:p>
      <w:pPr>
        <w:pStyle w:val="Normal"/>
        <w:jc w:val="both"/>
        <w:rPr>
          <w:b/>
          <w:b/>
          <w:bCs/>
          <w:color w:val="000000"/>
          <w:u w:val="single"/>
        </w:rPr>
      </w:pPr>
      <w:r>
        <w:rPr>
          <w:b/>
          <w:bCs/>
          <w:color w:val="000000"/>
          <w:u w:val="single"/>
        </w:rPr>
      </w:r>
    </w:p>
    <w:p>
      <w:pPr>
        <w:pStyle w:val="Normal"/>
        <w:ind w:firstLine="709"/>
        <w:jc w:val="both"/>
        <w:rPr>
          <w:b/>
          <w:b/>
          <w:color w:val="000000"/>
          <w:u w:val="single"/>
        </w:rPr>
      </w:pPr>
      <w:r>
        <w:rPr>
          <w:b/>
          <w:color w:val="000000"/>
          <w:u w:val="single"/>
        </w:rPr>
        <w:t xml:space="preserve">Государственная программа Чувашской Республики «Развитие транспортной системы Чувашской Республики» </w:t>
      </w:r>
    </w:p>
    <w:p>
      <w:pPr>
        <w:pStyle w:val="Normal"/>
        <w:ind w:firstLine="709"/>
        <w:jc w:val="both"/>
        <w:rPr>
          <w:b/>
          <w:b/>
        </w:rPr>
      </w:pPr>
      <w:r>
        <w:rPr/>
        <w:t>В рамках государственной программы Чувашской Республики в 2017 году реализованы 4 подпрограммы и 1 специальная программа.</w:t>
      </w:r>
    </w:p>
    <w:p>
      <w:pPr>
        <w:pStyle w:val="Normal"/>
        <w:ind w:firstLine="709"/>
        <w:jc w:val="both"/>
        <w:rPr/>
      </w:pPr>
      <w:r>
        <w:rPr>
          <w:b/>
          <w:i/>
        </w:rPr>
        <w:t>Подпрограмма «Автомобильные дороги»</w:t>
      </w:r>
    </w:p>
    <w:p>
      <w:pPr>
        <w:pStyle w:val="Normal"/>
        <w:ind w:firstLine="709"/>
        <w:jc w:val="both"/>
        <w:rPr/>
      </w:pPr>
      <w:r>
        <w:rPr/>
        <w:t>В 2017 году велись работы по строительству (реконструкции) автомобильных дорог регионального и межмуниципального значения. Объем выполненных работ составил 109,0 млн. рублей. Реконструирован мостовой переход протяженностью 1,1 км, построено 13,4 км линий электроосвещения, произведено устройство 50 п.м. пешеходных переходов, установлено 5 остановочных пунктов площадью 1998 кв.м, построены тротуары протяженностью 0,278 км.</w:t>
      </w:r>
    </w:p>
    <w:p>
      <w:pPr>
        <w:pStyle w:val="Normal"/>
        <w:ind w:firstLine="709"/>
        <w:jc w:val="both"/>
        <w:rPr/>
      </w:pPr>
      <w:r>
        <w:rPr/>
        <w:t xml:space="preserve">Для приведения автомобильных дорог в нормативное транспортно-эксплуатационное состояние в 2017 году выполнялись работы по капитальному ремонту, ремонту и содержанию автомобильных дорог регионального (межмуниципального) значения. Объем выполненных работ составил 1207,9 млн. рублей, отремонтировано: </w:t>
      </w:r>
    </w:p>
    <w:p>
      <w:pPr>
        <w:pStyle w:val="Normal"/>
        <w:ind w:firstLine="709"/>
        <w:jc w:val="both"/>
        <w:rPr/>
      </w:pPr>
      <w:r>
        <w:rPr/>
        <w:t>автомобильных дорог – 83,1 км (25 объектов);</w:t>
      </w:r>
    </w:p>
    <w:p>
      <w:pPr>
        <w:pStyle w:val="Normal"/>
        <w:ind w:firstLine="709"/>
        <w:jc w:val="both"/>
        <w:rPr/>
      </w:pPr>
      <w:r>
        <w:rPr/>
        <w:t>искусственных сооружений – 4 объекта.</w:t>
      </w:r>
    </w:p>
    <w:p>
      <w:pPr>
        <w:pStyle w:val="Normal"/>
        <w:ind w:firstLine="709"/>
        <w:jc w:val="both"/>
        <w:rPr/>
      </w:pPr>
      <w:r>
        <w:rPr/>
        <w:t>В 2017 году расходы Дорожного фонда Чувашской Республики составили 4860,3 млн. рублей (в том числе средства федерального бюджета – 1189,7 млн. рублей, республиканского бюджета Чувашской Республики – 3670,6 млн. рублей).</w:t>
      </w:r>
    </w:p>
    <w:p>
      <w:pPr>
        <w:pStyle w:val="Normal"/>
        <w:ind w:firstLine="709"/>
        <w:jc w:val="both"/>
        <w:rPr>
          <w:color w:val="000000"/>
        </w:rPr>
      </w:pPr>
      <w:r>
        <w:rPr/>
        <w:t>На содержание КУ «Чувашупрдор» Минтранса Чувашии были направлены средства в размер</w:t>
      </w:r>
      <w:r>
        <w:rPr>
          <w:color w:val="000000"/>
        </w:rPr>
        <w:t xml:space="preserve">е 52,8 млн. рублей. </w:t>
      </w:r>
    </w:p>
    <w:p>
      <w:pPr>
        <w:pStyle w:val="Normal"/>
        <w:ind w:firstLine="709"/>
        <w:jc w:val="both"/>
        <w:rPr/>
      </w:pPr>
      <w:r>
        <w:rPr>
          <w:color w:val="000000"/>
        </w:rPr>
        <w:t>В целом общий объем средств, сэкономленный на торгах при определении поставщиков (подрядчиков, исполнителей) для обеспечения государственных и муниципальных нужд Чувашской Республики по КУ «Чувашупрдор» Минтранса Чувашии, составил 299,2 млн. рублей.</w:t>
      </w:r>
    </w:p>
    <w:p>
      <w:pPr>
        <w:pStyle w:val="Normal"/>
        <w:ind w:firstLine="709"/>
        <w:jc w:val="both"/>
        <w:rPr/>
      </w:pPr>
      <w:r>
        <w:rPr/>
        <w:t>Велись работы по содержанию, капитальному ремонту и ремонту автомобильных дорог местного значения в границах муниципального района. Освоение составило 577297,3 млн. рублей, отремонтировано 62 км автодорог.</w:t>
      </w:r>
    </w:p>
    <w:p>
      <w:pPr>
        <w:pStyle w:val="Normal"/>
        <w:ind w:firstLine="709"/>
        <w:jc w:val="both"/>
        <w:rPr/>
      </w:pPr>
      <w:r>
        <w:rPr/>
        <w:t>Для поддержания бесперебойного движения транспортных средств по автомобильным дорогам и создания безопасных условий такого движения, а также для обеспечения сохранности автомобильных дорог велись работы по содержанию и ремонту сети автомобильных дорог сельских поселений. Так, за отчетный период на работах по содержанию и ремонту автомобильных дорог местного значения в границах сельских населенных пунктов освоено 205,3 млн. рублей, было отремонтировано 89,1 км автомобильных дорог.</w:t>
      </w:r>
    </w:p>
    <w:p>
      <w:pPr>
        <w:pStyle w:val="Normal"/>
        <w:ind w:firstLine="709"/>
        <w:jc w:val="both"/>
        <w:rPr/>
      </w:pPr>
      <w:r>
        <w:rPr/>
        <w:t>Отремонтировано 12,2 км городских дорог, из них в г. Алатыре – 1,6 км, г. Канаш – 1,3 км, г. Шумерле – 5,5 км, г. Чебоксары – 3,8 км. На эти цели были израсходованы средства республиканского бюджета Чувашской Республики и бюджетов городских округов в сумме 141,4 млн. рублей.</w:t>
      </w:r>
    </w:p>
    <w:p>
      <w:pPr>
        <w:pStyle w:val="Normal"/>
        <w:ind w:firstLine="709"/>
        <w:jc w:val="both"/>
        <w:rPr/>
      </w:pPr>
      <w:r>
        <w:rPr/>
        <w:t>С целью благоустройства дворовых территорий и проездов к дворовым территориям с 2011 года начата работа по ремонту дворовых территорий и проездов. В 2017 году отремонтированы 93 дворовых территорий и 63 проездов к ним. В рамках этого мероприятия освоено 84,2 млн. рублей средств республиканского бюджета Чувашской Республики и местных бюджетов.</w:t>
      </w:r>
    </w:p>
    <w:p>
      <w:pPr>
        <w:pStyle w:val="Normal"/>
        <w:ind w:firstLine="709"/>
        <w:jc w:val="both"/>
        <w:rPr/>
      </w:pPr>
      <w:r>
        <w:rPr/>
        <w:t>В 2017 году велись работы по строительству, реконструкции автомобильных дорог в городских округах. Общий объем выполненных работ составляет 94,2 млн. рублей.  По итогам года построено и реконструировано 1,2 км автомобильных дорог общего пользования местного значения в границах городских округов.</w:t>
      </w:r>
    </w:p>
    <w:p>
      <w:pPr>
        <w:pStyle w:val="Normal"/>
        <w:ind w:firstLine="709"/>
        <w:jc w:val="both"/>
        <w:rPr/>
      </w:pPr>
      <w:r>
        <w:rPr/>
        <w:t xml:space="preserve">15 марта 2017 года подписано соглашение о предоставлении в 2017 году иных межбюджетных трансфертов из федерального бюджета бюджету Чувашской Республики на финансовое обеспечение дорожной деятельности в рамках основного мероприятия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согласно которому предусмотрены средства на реконструкцию Московского моста в г. Чебоксары с расширением проезжей части до 6 полос: федеральный бюджет – 340,0 млн. рублей, республиканский бюджет – 177,5 млн. рублей, местный бюджет – 37,6 млн. рублей. </w:t>
      </w:r>
    </w:p>
    <w:p>
      <w:pPr>
        <w:pStyle w:val="Normal"/>
        <w:ind w:firstLine="709"/>
        <w:jc w:val="both"/>
        <w:rPr>
          <w:b/>
          <w:b/>
          <w:i/>
          <w:i/>
        </w:rPr>
      </w:pPr>
      <w:r>
        <w:rPr>
          <w:b/>
          <w:i/>
        </w:rPr>
        <w:t>Подпрограмма «Пассажирский транспорт»</w:t>
      </w:r>
    </w:p>
    <w:p>
      <w:pPr>
        <w:pStyle w:val="Normal"/>
        <w:ind w:firstLine="709"/>
        <w:jc w:val="both"/>
        <w:rPr/>
      </w:pPr>
      <w:r>
        <w:rPr/>
        <w:t>Согласно данным АО «Содружество» в 2017 году количество отправленных пассажиров в пригородном сообщении составило 404747 человек (71% к 2016 году).</w:t>
      </w:r>
    </w:p>
    <w:p>
      <w:pPr>
        <w:pStyle w:val="Normal"/>
        <w:ind w:firstLine="709"/>
        <w:jc w:val="both"/>
        <w:rPr/>
      </w:pPr>
      <w:r>
        <w:rPr/>
        <w:t>Законом Чувашской Республики от 7 декабря 2016 г. № 92 «О республиканском бюджете Чувашской Республики на 2017 год и плановый период 2018 и 2019 годов» предусмотрены субсидии на компенсацию части потерь в доходах организациям железнодорожного транспорта, осуществляющим перевозку пассажиров в пригородном сообщении на территории Чувашской Республики, в размере 75,7 млн. рублей. Согласно представленным АО «Содружество» платежным документам Минтрансом Чувашии перечислено субсидий в размере 68,8 млн. рублей.</w:t>
      </w:r>
    </w:p>
    <w:p>
      <w:pPr>
        <w:pStyle w:val="Normal"/>
        <w:ind w:firstLine="709"/>
        <w:jc w:val="both"/>
        <w:rPr/>
      </w:pPr>
      <w:r>
        <w:rPr/>
        <w:t>В 2017 году автомобильным транспортом перевезено 63,72 млн. пассажиров (73 % к уровню 2016 года), пассажирооборот составил 859,25 млн. пасс.-км (77,1% к уровню 2016 года). Снижение объемов перевозок пассажиров автомобильным транспортом обусловлено ежегодным ростом уровня автомобилизации граждан.</w:t>
      </w:r>
    </w:p>
    <w:p>
      <w:pPr>
        <w:pStyle w:val="Normal"/>
        <w:ind w:firstLine="709"/>
        <w:jc w:val="both"/>
        <w:rPr/>
      </w:pPr>
      <w:r>
        <w:rPr/>
        <w:t>В рамках Соглашения о предоставлении в 2017 году субсидий из республиканского бюджета Чувашской Республики на возмещение части затрат ГУП ЧР «Чувашавтотранс» Минтранса Чувашии на обеспечение перевозок пассажиров по социально значимым маршрутам выделены субсидии в сумме 31,9 млн. рублей. За 2017 год ГУП ЧР «Чувашавтотранс» Минтранса Чувашии перевезено 13,3 млн. человек (68,2% к уровню 2016 года), пассажирооборот составил 152,26 млн. пасс.-км (55% к уровню 2016 года).</w:t>
      </w:r>
    </w:p>
    <w:p>
      <w:pPr>
        <w:pStyle w:val="Normal"/>
        <w:ind w:firstLine="709"/>
        <w:jc w:val="both"/>
        <w:rPr/>
      </w:pPr>
      <w:r>
        <w:rPr/>
        <w:t xml:space="preserve">В аэропорту г. Чебоксары в 2017 году осуществлялись полеты в Москву, Симферополь, Уфу, Санкт-Петербург, Анапу, Сочи и международные рейсы в Анталию (Турция). Обслужено 251,77 тыс. пассажиров, что на 34 % выше уровня 2016 года. </w:t>
      </w:r>
    </w:p>
    <w:p>
      <w:pPr>
        <w:pStyle w:val="Normal"/>
        <w:ind w:firstLine="709"/>
        <w:jc w:val="both"/>
        <w:rPr/>
      </w:pPr>
      <w:r>
        <w:rPr/>
        <w:t xml:space="preserve">Отправлено 845 пассажиров (увеличение в 1,7 раза к уровню 2016 года), выполнено 157 рейсов (увеличение в 1,5 раза к уровню 2015 года). </w:t>
      </w:r>
    </w:p>
    <w:p>
      <w:pPr>
        <w:pStyle w:val="Normal"/>
        <w:ind w:firstLine="709"/>
        <w:jc w:val="both"/>
        <w:rPr/>
      </w:pPr>
      <w:r>
        <w:rPr/>
        <w:t xml:space="preserve">Продолжена работа по оказанию содействия федеральным органам исполнительной власти, ОАО «РЖД», АО «Скоростные магистрали» в реализации проекта по строительству высокоскоростной железнодорожной магистрали «Москва – Казань» (далее – ВСМ) со скоростью движения поездов свыше 300 км/ч. При этом время в пути в сообщении «Чебоксары – Москва» составит 2 ч. 50 мин. </w:t>
      </w:r>
    </w:p>
    <w:p>
      <w:pPr>
        <w:pStyle w:val="Normal"/>
        <w:ind w:firstLine="709"/>
        <w:jc w:val="both"/>
        <w:rPr/>
      </w:pPr>
      <w:r>
        <w:rPr/>
        <w:t>АО «Чебоксарский речной порт» осуществлялись перевозки пассажиров по маршрутам «Чебоксары – Сосновка», «Чебоксары – Пляж» на основании соглашения с администрацией г. Чебоксары. Дополнительно организовывались прогулочные рейсы. За указанный период было перевезено 71,8 тыс. человек (72,5% к навигации 2016 г.).</w:t>
      </w:r>
    </w:p>
    <w:p>
      <w:pPr>
        <w:pStyle w:val="Normal"/>
        <w:ind w:firstLine="709"/>
        <w:jc w:val="both"/>
        <w:rPr/>
      </w:pPr>
      <w:r>
        <w:rPr>
          <w:b/>
          <w:i/>
        </w:rPr>
        <w:t xml:space="preserve">Подпрограмма «Повышение безопасности дорожного движения в Чувашской Республике» </w:t>
      </w:r>
    </w:p>
    <w:p>
      <w:pPr>
        <w:pStyle w:val="Normal"/>
        <w:ind w:firstLine="709"/>
        <w:jc w:val="both"/>
        <w:rPr/>
      </w:pPr>
      <w:r>
        <w:rPr/>
        <w:t xml:space="preserve">По итогам 2017 года на территории Чувашской Республики благодаря принятым мерам по снижению аварийности удалось добиться сокращения основных показателей аварийности. По состоянию на 1 января 2018 г. на территории республики зарегистрировано 1371 дорожно-транспортных происшествия (далее – ДТП) (-4,4 %, 2016 г. – 1434), в которых 160 человек погибло (-6,4 %, 2016 г. – 171) и 1752 ранено (-5,0 %, 2016 г. – 1843). Количество погибших в ДТП с участием детей сократилось на 50% (с 6 до 3). </w:t>
      </w:r>
    </w:p>
    <w:p>
      <w:pPr>
        <w:pStyle w:val="Normal"/>
        <w:ind w:firstLine="709"/>
        <w:jc w:val="both"/>
        <w:rPr/>
      </w:pPr>
      <w:r>
        <w:rPr/>
        <w:t xml:space="preserve">В рамках реализации мероприятия по обеспечению безопасности участия детей в дорожном движении в 2017 году закуплено и поставлено 10 мобильных автогородков в дошкольные и общеобразовательные организации республики на сумму 3470,1 тыс. рублей. </w:t>
      </w:r>
    </w:p>
    <w:p>
      <w:pPr>
        <w:pStyle w:val="Normal"/>
        <w:ind w:firstLine="709"/>
        <w:jc w:val="both"/>
        <w:rPr/>
      </w:pPr>
      <w:r>
        <w:rPr/>
        <w:t>В 2017 году на развитие системы автоматического контроля и выявления нарушений ПДД было выделено 115734,8 тыс. рублей. Запланированные на 2017 год аукционы проведены, освоены средства в сумме 112016,0 тыс. рублей (96,8% от бюджетных назначений на 2016 год), экономия составила 3718,8 тыс. рублей (3% от бюджетных назначений на 2017 год). К концу 2017 года в местах установки стационарных комплексов показатели аварийности сведены к минимальным значениям.</w:t>
      </w:r>
    </w:p>
    <w:p>
      <w:pPr>
        <w:pStyle w:val="Normal"/>
        <w:ind w:firstLine="709"/>
        <w:jc w:val="both"/>
        <w:rPr/>
      </w:pPr>
      <w:r>
        <w:rPr/>
        <w:t>За 12 месяцев 2017 года с использованием комплексов автоматической фото- и видеофиксации нарушений ПДД вынесено 624999 постановлений об административных правонарушениях (за АППГ – 497285, рост на 25,7 %) на общую сумму 375 млн.600 тыс. рублей (за АППГ – 300 млн. 400 тыс. рублей, рост на 25,0 %).</w:t>
      </w:r>
    </w:p>
    <w:p>
      <w:pPr>
        <w:pStyle w:val="Normal"/>
        <w:ind w:firstLine="709"/>
        <w:jc w:val="both"/>
        <w:rPr/>
      </w:pPr>
      <w:r>
        <w:rPr/>
        <w:t>Выполнены работы по установке остановочных павильонов. Произведено устройство барьерного ограждения протяженностью 235 метров, разворотной площадки; тротуаров, горизонтальной дорожной разметки на автомобильных дорогах общего пользования местного значения более 100 км. В целях формирования безопасного поведения на автомобильных дорогах и соблюдения ПДД установлены двухсторонние информационные щиты, размещены баннеры пропагандистской направленности.</w:t>
      </w:r>
    </w:p>
    <w:p>
      <w:pPr>
        <w:pStyle w:val="Normal"/>
        <w:ind w:firstLine="709"/>
        <w:jc w:val="both"/>
        <w:rPr/>
      </w:pPr>
      <w:r>
        <w:rPr/>
        <w:t>В 2017 году были продолжены мероприятия по развитию технических средств, направленных на обеспечение безопасности дорожного движения и профилактику правонарушений на автодорогах республики. Приобретены 9 комплексов фото- и видеофиксации нарушений ПДД в автоматическом режиме, 10 «муляжей». Осуществлена оплата электроэнергии, услуг связи, работ по установке опор для стационарных комплексов, а также расходов на содержание, техническое обслуживание и ремонт систем фото- и видеофиксации, а также приобретение расходных материалов. Выполнены монтажные и пусконаладочные работы, организованы мероприятия по функционированию передвижных комплексов фиксации нарушений ПДД.</w:t>
      </w:r>
    </w:p>
    <w:p>
      <w:pPr>
        <w:pStyle w:val="Normal"/>
        <w:ind w:firstLine="709"/>
        <w:jc w:val="both"/>
        <w:rPr/>
      </w:pPr>
      <w:r>
        <w:rPr/>
        <w:t>В мероприятиях по профилактике и соблюдению правил дорожного движения, помимо взрослых участников дорожного движения, активное участие принимают отряды юных инспекторов движения. В течение учебного года руководителями и членами таких отрядов проводится обширная работа по профилактике ДТП: тематические утренники, конкурсы, викторины, игры, агитконцерты и т.д. Совместно с администрациями муниципальных районов и городских округов Чувашской Республики при участии средств массовой информации проведена разъяснительная и профилактическая работа с населением по вопросам безопасности дорожного движения.</w:t>
      </w:r>
    </w:p>
    <w:p>
      <w:pPr>
        <w:pStyle w:val="Normal"/>
        <w:ind w:firstLine="709"/>
        <w:jc w:val="both"/>
        <w:rPr/>
      </w:pPr>
      <w:r>
        <w:rPr/>
        <w:t>В 2017 году проведена работа по сокращению времени реагирования на чрезвычайную ситуацию сил и средств постоянной готовности аварийно-спасательных служб с момента поступления сигнала.</w:t>
      </w:r>
    </w:p>
    <w:p>
      <w:pPr>
        <w:pStyle w:val="Normal"/>
        <w:ind w:firstLine="709"/>
        <w:jc w:val="both"/>
        <w:rPr/>
      </w:pPr>
      <w:r>
        <w:rPr/>
        <w:t xml:space="preserve">В Чувашской Республике сформирована система снижения последствий ДТП, направленная на профилактику возникновения травм или снижение их тяжести, и обеспечение адекватной медицинской помощи пострадавшим. Мероприятия по совершенствованию системы оказания медицинской помощи пострадавшим от ДТП включены в подпрограмму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Чувашской Республики «Развитие здравоохранения», сформирована эффективная межведомственная система оповещения и прибытия на место ДТП специальных служб и оказания помощи лицам, пострадавшим в результате ДТП, проведена внутриотраслевая реструктуризация уровней и этапов медицинского обеспечения. </w:t>
      </w:r>
    </w:p>
    <w:p>
      <w:pPr>
        <w:pStyle w:val="Normal"/>
        <w:ind w:firstLine="709"/>
        <w:jc w:val="both"/>
        <w:rPr>
          <w:b/>
          <w:b/>
          <w:i/>
          <w:i/>
        </w:rPr>
      </w:pPr>
      <w:r>
        <w:rPr>
          <w:b/>
          <w:i/>
        </w:rPr>
        <w:t>Подпрограмма «Расширение использования природного газа в качестве моторного топлива»</w:t>
      </w:r>
    </w:p>
    <w:p>
      <w:pPr>
        <w:pStyle w:val="Normal"/>
        <w:ind w:firstLine="709"/>
        <w:jc w:val="both"/>
        <w:rPr>
          <w:b/>
          <w:b/>
          <w:i/>
          <w:i/>
        </w:rPr>
      </w:pPr>
      <w:r>
        <w:rPr/>
        <w:t>В соответствии с Законом Чувашской Республики «О республиканском бюджете Чувашской Республики на 2017 год и плановые периоды 2018 и 2019 годов» на приобретение автотранспортных средств, работающих на газомоторном топливе, выделены бюджетные ассигнования в сумме 26,5 млн. рублей.</w:t>
      </w:r>
    </w:p>
    <w:p>
      <w:pPr>
        <w:pStyle w:val="Normal"/>
        <w:ind w:firstLine="709"/>
        <w:jc w:val="both"/>
        <w:rPr>
          <w:b/>
          <w:b/>
          <w:i/>
          <w:i/>
        </w:rPr>
      </w:pPr>
      <w:r>
        <w:rPr/>
        <w:t>Минтрансом Чувашии в сентябре 2017 года заключены договора поставки четырех автобусов категории М3, работающих на природном газе и оборудованных для перевозки инвалидов.</w:t>
      </w:r>
      <w:r>
        <w:rPr>
          <w:b/>
          <w:i/>
        </w:rPr>
        <w:t xml:space="preserve"> </w:t>
      </w:r>
      <w:r>
        <w:rPr/>
        <w:t>Закупленные автобусы поступили в ноябре 2017 г. и на основании распоряжения Минюста Чувашии были переданы на праве хозяйственного ведения на баланс ГУП Чувашской Республики «Чувашавтотранс».</w:t>
      </w:r>
    </w:p>
    <w:p>
      <w:pPr>
        <w:pStyle w:val="Normal"/>
        <w:ind w:firstLine="709"/>
        <w:jc w:val="both"/>
        <w:rPr>
          <w:b/>
          <w:b/>
          <w:i/>
          <w:i/>
        </w:rPr>
      </w:pPr>
      <w:r>
        <w:rPr/>
        <w:t xml:space="preserve">В Чувашской Республике функционирует одна автомобильная газонаполнительная компрессорная станция (далее - АГНКС), расположенная в г. Чебоксары. Развитие сети АГНКС планируется осуществлять в соответствии с Соглашением между Чувашской Республикой и ООО «Газпром газомоторное топливо». </w:t>
      </w:r>
    </w:p>
    <w:p>
      <w:pPr>
        <w:pStyle w:val="Normal"/>
        <w:ind w:firstLine="709"/>
        <w:jc w:val="both"/>
        <w:rPr>
          <w:b/>
          <w:b/>
          <w:i/>
          <w:i/>
        </w:rPr>
      </w:pPr>
      <w:r>
        <w:rPr/>
        <w:t>Объем реализации компримированного природного газа на АГНКС в 2017 году составил 3155 тыс. куб. м (110% к 2016 году). Загрузка АГНКС составила 23% от плановой производительности.</w:t>
      </w:r>
    </w:p>
    <w:p>
      <w:pPr>
        <w:pStyle w:val="Normal"/>
        <w:ind w:firstLine="709"/>
        <w:jc w:val="both"/>
        <w:rPr>
          <w:b/>
          <w:b/>
          <w:i/>
          <w:i/>
        </w:rPr>
      </w:pPr>
      <w:r>
        <w:rPr>
          <w:b/>
          <w:i/>
        </w:rPr>
        <w:t>«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p>
      <w:pPr>
        <w:pStyle w:val="Normal"/>
        <w:ind w:firstLine="709"/>
        <w:jc w:val="both"/>
        <w:rPr>
          <w:b/>
          <w:b/>
          <w:i/>
          <w:i/>
        </w:rPr>
      </w:pPr>
      <w:r>
        <w:rPr/>
        <w:t>В 2017 году Чувашская Республика одна из 36 субъектов (38 агломераций) Российской Федерации реализует приоритетный проект «Безопасные и качественные дороги» по Программе комплексного развития транспортной инфраструктуры Чебоксарской агломерации.</w:t>
      </w:r>
    </w:p>
    <w:p>
      <w:pPr>
        <w:pStyle w:val="Normal"/>
        <w:ind w:firstLine="709"/>
        <w:jc w:val="both"/>
        <w:rPr>
          <w:b/>
          <w:b/>
          <w:i/>
          <w:i/>
        </w:rPr>
      </w:pPr>
      <w:r>
        <w:rPr/>
        <w:t>В Чебоксарскую агломерацию вошли 4 муниципальных образования - город Чебоксары «ядро агломерации», город Новочебоксарск, Моргаушский и Чебоксарский районы.</w:t>
      </w:r>
    </w:p>
    <w:p>
      <w:pPr>
        <w:pStyle w:val="Normal"/>
        <w:ind w:firstLine="709"/>
        <w:jc w:val="both"/>
        <w:rPr>
          <w:b/>
          <w:b/>
          <w:i/>
          <w:i/>
        </w:rPr>
      </w:pPr>
      <w:r>
        <w:rPr/>
        <w:t xml:space="preserve">Финансирование проекта в республике в 2017 году составило 1268 млн. рублей, в том числе за счет: </w:t>
      </w:r>
    </w:p>
    <w:p>
      <w:pPr>
        <w:pStyle w:val="Normal"/>
        <w:ind w:firstLine="709"/>
        <w:jc w:val="both"/>
        <w:rPr>
          <w:b/>
          <w:b/>
          <w:i/>
          <w:i/>
        </w:rPr>
      </w:pPr>
      <w:r>
        <w:rPr/>
        <w:t>субсидий федерального бюджета - 625 млн. рублей;</w:t>
      </w:r>
    </w:p>
    <w:p>
      <w:pPr>
        <w:pStyle w:val="Normal"/>
        <w:ind w:firstLine="709"/>
        <w:jc w:val="both"/>
        <w:rPr>
          <w:b/>
          <w:b/>
          <w:i/>
          <w:i/>
        </w:rPr>
      </w:pPr>
      <w:r>
        <w:rPr/>
        <w:t>средств республиканского бюджета - 541 млн. рублей:</w:t>
      </w:r>
    </w:p>
    <w:p>
      <w:pPr>
        <w:pStyle w:val="Normal"/>
        <w:ind w:firstLine="709"/>
        <w:jc w:val="both"/>
        <w:rPr>
          <w:b/>
          <w:b/>
          <w:i/>
          <w:i/>
        </w:rPr>
      </w:pPr>
      <w:r>
        <w:rPr/>
        <w:t>средств местных бюджетов -102 млн. рублей.</w:t>
      </w:r>
    </w:p>
    <w:p>
      <w:pPr>
        <w:pStyle w:val="Normal"/>
        <w:ind w:firstLine="709"/>
        <w:jc w:val="both"/>
        <w:rPr>
          <w:b/>
          <w:b/>
          <w:i/>
          <w:i/>
        </w:rPr>
      </w:pPr>
      <w:r>
        <w:rPr/>
        <w:t>Отремонтировано  123 объекта дорожного хозяйства протяженностью 95 км.</w:t>
      </w:r>
    </w:p>
    <w:p>
      <w:pPr>
        <w:pStyle w:val="Normal"/>
        <w:spacing w:lineRule="auto" w:line="244"/>
        <w:jc w:val="both"/>
        <w:rPr>
          <w:b/>
          <w:b/>
          <w:i/>
          <w:i/>
        </w:rPr>
      </w:pPr>
      <w:r>
        <w:rPr>
          <w:b/>
          <w:i/>
        </w:rPr>
      </w:r>
    </w:p>
    <w:p>
      <w:pPr>
        <w:pStyle w:val="Normal"/>
        <w:spacing w:lineRule="auto" w:line="244"/>
        <w:ind w:firstLine="709"/>
        <w:jc w:val="both"/>
        <w:rPr>
          <w:b/>
          <w:b/>
          <w:u w:val="single"/>
        </w:rPr>
      </w:pPr>
      <w:r>
        <w:rPr>
          <w:b/>
          <w:u w:val="single"/>
        </w:rPr>
        <w:t xml:space="preserve">Государственная программа Чувашской Республики «Развитие здравоохранения» </w:t>
      </w:r>
    </w:p>
    <w:p>
      <w:pPr>
        <w:pStyle w:val="Normal"/>
        <w:spacing w:lineRule="auto" w:line="244"/>
        <w:ind w:firstLine="709"/>
        <w:jc w:val="both"/>
        <w:rPr/>
      </w:pPr>
      <w:r>
        <w:rPr/>
        <w:t>В рамках данной государственной программы в 2017 году реализованы 11 подпрограмм.</w:t>
      </w:r>
    </w:p>
    <w:p>
      <w:pPr>
        <w:pStyle w:val="Normal"/>
        <w:spacing w:lineRule="auto" w:line="244"/>
        <w:ind w:firstLine="709"/>
        <w:jc w:val="both"/>
        <w:rPr/>
      </w:pPr>
      <w:r>
        <w:rPr>
          <w:b/>
          <w:i/>
        </w:rPr>
        <w:t>Подпрограмма «Профилактика заболеваний и формирование здорового образа жизни. Развитие первичной медико-санитарной помощи»</w:t>
      </w:r>
    </w:p>
    <w:p>
      <w:pPr>
        <w:pStyle w:val="Normal"/>
        <w:spacing w:lineRule="auto" w:line="244"/>
        <w:ind w:firstLine="709"/>
        <w:jc w:val="both"/>
        <w:rPr/>
      </w:pPr>
      <w:r>
        <w:rPr/>
        <w:t>В 2017 году продолжена работа 5 центров здоровья, за отчетный период всего в центры обратилось 22913 человек. Организована работа 2 центров здоровья для детей. В 2017 году в них прошли обследование и получили консультации по вопросам здорового образа жизни 9093 ребенка. Все пациенты получили индивидуальное профилактическое консультирование.</w:t>
      </w:r>
    </w:p>
    <w:p>
      <w:pPr>
        <w:pStyle w:val="Normal"/>
        <w:spacing w:lineRule="auto" w:line="244"/>
        <w:ind w:firstLine="709"/>
        <w:jc w:val="both"/>
        <w:rPr/>
      </w:pPr>
      <w:r>
        <w:rPr/>
        <w:t>Завершили диспансеризацию более 220 тыс. человек. Распределение по группам здоровья: I группа здоровья – 26,7%, II группа здоровья – 16,6%, IIIа группа здоровья – 47,4 %, IIIб группа здоровья – 9,3%. В рамках диспансеризации впервые выявлено более 20 тыс. случаев хронических заболеваний, всем пациентам было назначено лечение, проведено дополнительное обследование.</w:t>
      </w:r>
    </w:p>
    <w:p>
      <w:pPr>
        <w:pStyle w:val="Normal"/>
        <w:spacing w:lineRule="auto" w:line="244"/>
        <w:ind w:firstLine="709"/>
        <w:jc w:val="both"/>
        <w:rPr/>
      </w:pPr>
      <w:r>
        <w:rPr/>
        <w:t xml:space="preserve">В рамках профилактики злоупотребления детьми психоактивных веществ, табакокурения и алкоголизма в 2017 году проведена республиканская акция «Молодежь за здоровый образ жизни». Стало уже традиционным в рамках акции проводить в общеобразовательных организациях классные часы на тему здоровьесбережения, реализованы проекты, как «Танцующая школа», «День здоровья», конкурс рисунков «Все краски, кроме черной», спортивные состязания муниципального и республиканского масштаба и т.д. </w:t>
      </w:r>
    </w:p>
    <w:p>
      <w:pPr>
        <w:pStyle w:val="Normal"/>
        <w:spacing w:lineRule="auto" w:line="244"/>
        <w:ind w:firstLine="709"/>
        <w:jc w:val="both"/>
        <w:rPr/>
      </w:pPr>
      <w:r>
        <w:rPr/>
        <w:t>В целом по республике план иммунизации населения по национальному календарю профилактических прививок выполнен удовлетворительно. Охват населения иммунизацией против пневмококковой инфекции составил 90%, против вирусного гепатита B в декретированные сроки – 95,3%, против дифтерии, коклюша и столбняка в декретированные сроки – 95,2%, против кори в декретированные сроки – 95%, против краснухи  в декретированные сроки – 95,3%, против эпидемического паротита в декретированные сроки – 95,2%.</w:t>
      </w:r>
    </w:p>
    <w:p>
      <w:pPr>
        <w:pStyle w:val="Normal"/>
        <w:spacing w:lineRule="auto" w:line="244"/>
        <w:ind w:firstLine="709"/>
        <w:jc w:val="both"/>
        <w:rPr/>
      </w:pPr>
      <w:r>
        <w:rPr/>
        <w:t>В 2017 году на ВИЧ-инфекцию было обследовано 267880 человек. Охват общего количества населения обследованием на антитела к ВИЧ составил 21,7%, охват санитарно-просветительной работой – 84,2%.</w:t>
      </w:r>
    </w:p>
    <w:p>
      <w:pPr>
        <w:pStyle w:val="Normal"/>
        <w:spacing w:lineRule="auto" w:line="244"/>
        <w:ind w:firstLine="709"/>
        <w:jc w:val="both"/>
        <w:rPr/>
      </w:pPr>
      <w:r>
        <w:rPr/>
        <w:t xml:space="preserve">Для обеспечения доступности первичной медико-санитарной помощи организована работа 156 центров, отделений и кабинетов общеврачебной (семейной) практики, 61 врачебной амбулатории, 526 фельдшерских и фельдшерско-акушерских пунктов (далее – ФАП) и 40 пунктов неотложной медицинской помощи. </w:t>
      </w:r>
    </w:p>
    <w:p>
      <w:pPr>
        <w:pStyle w:val="Normal"/>
        <w:spacing w:lineRule="auto" w:line="244"/>
        <w:ind w:firstLine="709"/>
        <w:jc w:val="both"/>
        <w:rPr/>
      </w:pPr>
      <w:r>
        <w:rPr/>
        <w:t>В 96 населенных пунктах с численностью менее 100 человек развернуты домовые хозяйства для оказания первой помощи.</w:t>
      </w:r>
    </w:p>
    <w:p>
      <w:pPr>
        <w:pStyle w:val="Normal"/>
        <w:spacing w:lineRule="auto" w:line="244"/>
        <w:ind w:firstLine="709"/>
        <w:jc w:val="both"/>
        <w:rPr/>
      </w:pPr>
      <w:r>
        <w:rPr/>
        <w:t>Организована работа 73 мобильных медицинских бригад, участвующих в том числе в диспансеризации населения, задействованы передвижной центр здоровья и 2 мобильных медицинских комплекса. В 2017 году сотрудниками выездных мобильных бригад осмотрено 55284 человека во всех районах республики.</w:t>
      </w:r>
    </w:p>
    <w:p>
      <w:pPr>
        <w:pStyle w:val="Normal"/>
        <w:spacing w:lineRule="auto" w:line="244"/>
        <w:ind w:firstLine="709"/>
        <w:jc w:val="both"/>
        <w:rPr/>
      </w:pPr>
      <w:r>
        <w:rPr/>
        <w:t>В течение 2017 года в передвижном центре здоровья прошли обследование и получили консультации по вопросам здорового образа жизни 1475 человек, сделано более 27 выездов на предприятия и в населенные пункты районов Чувашской Республики. С использованием передвижного медицинского комплекса проведена диспансеризация более 7 тыс. человек определенных групп взрослого населения из районов Чувашской Республики.</w:t>
      </w:r>
    </w:p>
    <w:p>
      <w:pPr>
        <w:pStyle w:val="Normal"/>
        <w:spacing w:lineRule="auto" w:line="244"/>
        <w:ind w:firstLine="709"/>
        <w:jc w:val="both"/>
        <w:rPr/>
      </w:pPr>
      <w:r>
        <w:rPr/>
        <w:t xml:space="preserve">Для обеспечения шаговой доступности доврачебной медицинской помощи с 2013 года построено и введено в эксплуатацию 152 модульных ФАП, в том числе в 2017 году – 27, которые оборудованы всем необходимым для удобства работы персонала, приема пациентов и проведения медицинских процедур. </w:t>
      </w:r>
    </w:p>
    <w:p>
      <w:pPr>
        <w:pStyle w:val="Normal"/>
        <w:spacing w:lineRule="auto" w:line="244"/>
        <w:ind w:firstLine="709"/>
        <w:jc w:val="both"/>
        <w:rPr/>
      </w:pPr>
      <w:r>
        <w:rPr/>
        <w:t>В 2017 году открыты взрослая и детская поликлиники в микрорайоне «Новый город» г. Чебоксары. Значимым событием стало начало строительства в 2017 году многопрофильной поликлиники в центре города, которая станет новым современным диагностическим центром для населения республики.</w:t>
      </w:r>
    </w:p>
    <w:p>
      <w:pPr>
        <w:pStyle w:val="Normal"/>
        <w:spacing w:lineRule="auto" w:line="244"/>
        <w:ind w:firstLine="709"/>
        <w:jc w:val="both"/>
        <w:rPr/>
      </w:pPr>
      <w:r>
        <w:rPr/>
        <w:t>В истекшем году зарегистрировано 156484 человека с артериальной гипертонией (далее – АГ), из них впервые выявленной АГ – 11714 человек, на диспансерный учет взято 150483 человека.</w:t>
      </w:r>
    </w:p>
    <w:p>
      <w:pPr>
        <w:pStyle w:val="Normal"/>
        <w:spacing w:lineRule="auto" w:line="244"/>
        <w:ind w:firstLine="709"/>
        <w:jc w:val="both"/>
        <w:rPr/>
      </w:pPr>
      <w:r>
        <w:rPr/>
        <w:t>В целях повышения доступности специализированной медицинской кардиологической помощи населению республики в БУ «Республиканский кардиологический диспансер» Минздрава Чувашии функционирует консультативная выездная поликлиника. В 2017 году проведено 34 выезда в городские и сельские лечебные учреждения, в том числе в рамках проекта Минздрава Чувашии «Мобильная консультативная поликлиника». Консультацию специалистов получили 487 пациентов.</w:t>
      </w:r>
    </w:p>
    <w:p>
      <w:pPr>
        <w:pStyle w:val="Normal"/>
        <w:spacing w:lineRule="auto" w:line="244"/>
        <w:ind w:firstLine="709"/>
        <w:jc w:val="both"/>
        <w:rPr>
          <w:b/>
          <w:b/>
          <w:i/>
          <w:i/>
        </w:rPr>
      </w:pPr>
      <w:r>
        <w:rPr>
          <w:b/>
          <w:i/>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 2017 году количество впервые выявленных больных активным туберкулезом среди населения Чувашской Республики составило 41,6 на 100 тыс. населения, что на 10,9% ниже показателя 2016 года (46,7 на 100 тыс. населения). Распространенность туберкулеза снизилась на 16,9%, и составила 63,1 на 100 тыс. населения (2016 г. – 76,0 на 100 тыс. населения). </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бациллированных больных туберкулезом в числе больных туберкулезом с бактериовыделением в 2017 году составила 60,8% (2016 г. – 59,4%).</w:t>
      </w:r>
    </w:p>
    <w:p>
      <w:pPr>
        <w:pStyle w:val="NoSpacing1"/>
        <w:shd w:fill="FFFFFF" w:val="clear"/>
        <w:ind w:firstLine="709"/>
        <w:jc w:val="both"/>
        <w:rPr/>
      </w:pPr>
      <w:r>
        <w:rPr>
          <w:rFonts w:eastAsia="Times New Roman" w:cs="Times New Roman" w:ascii="Times New Roman" w:hAnsi="Times New Roman"/>
          <w:sz w:val="24"/>
          <w:szCs w:val="24"/>
          <w:lang w:eastAsia="ru-RU"/>
        </w:rPr>
        <w:t>В 2017 году в медицинских организациях, подведомственных Минздраву Чувашии, охват профилактическими осмотрами на туберкулез населения составил 77,3% (2016 г. – 75,1 %).</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На диспансерном учете состояли 1887 ВИЧ-инфицированных, что составило 95,7% от подлежащих обследованию (в том числе 33 жителя других регионов России). Среди всех инфицированных 68 больных в стадии СПИД. </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Доля лиц с ВИЧ-инфекцией, вставших на диспансерный учет за отчетный период, в числе лиц с ВИЧ-инфекцией, выявленных впервые, составляет 94,5%.  Высокоактивную антиретровирусную терапию получали 987 больных ВИЧ-инфекцией (2016 г. – 900), что составляет 100% от подлежащих лечению и 52,3% из числа состоящих на диспансерном учете (2016 г. – 51,9%). </w:t>
      </w:r>
    </w:p>
    <w:p>
      <w:pPr>
        <w:pStyle w:val="NoSpacing1"/>
        <w:shd w:fill="FFFFFF" w:val="clear"/>
        <w:ind w:firstLine="709"/>
        <w:jc w:val="both"/>
        <w:rPr/>
      </w:pPr>
      <w:r>
        <w:rPr>
          <w:rFonts w:eastAsia="Times New Roman" w:cs="Times New Roman" w:ascii="Times New Roman" w:hAnsi="Times New Roman"/>
          <w:sz w:val="24"/>
          <w:szCs w:val="24"/>
          <w:lang w:eastAsia="ru-RU"/>
        </w:rPr>
        <w:t>По итогам 2017 года распространенность наркомании уменьшилась по сравнению с 2016 годом на 15,9% и составила 65,1 на 100 тыс. населения. Первичная заболеваемость наркоманией в 2017 году уменьшилась на 10,5% и составила 1,7 на 100 тыс. населения. Случаи наркомании среди детей не зарегистрированы.</w:t>
      </w:r>
    </w:p>
    <w:p>
      <w:pPr>
        <w:pStyle w:val="NoSpacing1"/>
        <w:shd w:fill="FFFFFF" w:val="clear"/>
        <w:ind w:firstLine="709"/>
        <w:jc w:val="both"/>
        <w:rPr/>
      </w:pPr>
      <w:r>
        <w:rPr>
          <w:rFonts w:eastAsia="Times New Roman" w:cs="Times New Roman" w:ascii="Times New Roman" w:hAnsi="Times New Roman"/>
          <w:sz w:val="24"/>
          <w:szCs w:val="24"/>
          <w:lang w:eastAsia="ru-RU"/>
        </w:rPr>
        <w:t>Общее число больных, имеющих проблемы с потреблением алкоголя, снизилось на 18,5% и составило 23443 человека.</w:t>
      </w:r>
    </w:p>
    <w:p>
      <w:pPr>
        <w:pStyle w:val="NoSpacing1"/>
        <w:shd w:fill="FFFFFF" w:val="clear"/>
        <w:ind w:firstLine="709"/>
        <w:jc w:val="both"/>
        <w:rPr/>
      </w:pPr>
      <w:r>
        <w:rPr>
          <w:rFonts w:eastAsia="Times New Roman" w:cs="Times New Roman" w:ascii="Times New Roman" w:hAnsi="Times New Roman"/>
          <w:sz w:val="24"/>
          <w:szCs w:val="24"/>
          <w:lang w:eastAsia="ru-RU"/>
        </w:rPr>
        <w:t>Число больных, впервые обратившихся за медицинской помощью по поводу алкоголизма уменьшилось на 17,1%, что связано с созданием системы единого профилактического и реабилитационного пространства, направленной на раннее выявление, лечение и динамическое медико-социальное сопровождение больных.</w:t>
      </w:r>
    </w:p>
    <w:p>
      <w:pPr>
        <w:pStyle w:val="NoSpacing1"/>
        <w:shd w:fill="FFFFFF" w:val="clear"/>
        <w:ind w:firstLine="709"/>
        <w:jc w:val="both"/>
        <w:rPr/>
      </w:pPr>
      <w:r>
        <w:rPr>
          <w:rFonts w:eastAsia="Times New Roman" w:cs="Times New Roman" w:ascii="Times New Roman" w:hAnsi="Times New Roman"/>
          <w:sz w:val="24"/>
          <w:szCs w:val="24"/>
          <w:lang w:eastAsia="ru-RU"/>
        </w:rPr>
        <w:t>В 2017 году продолжено тестирование на предмет употребления психоактивных веществ среди учащихся образовательных организаций, как одного из перспективных методов раннего выявления лиц, допускающих потребление наркотических, психотропных и сильнодействующих веществ. За 2017 год обследовано 115 учащихся общеобразовательных организаций и 22 студента, потребители наркотиков среди обследованных не выявлены.</w:t>
      </w:r>
    </w:p>
    <w:p>
      <w:pPr>
        <w:pStyle w:val="NoSpacing1"/>
        <w:shd w:fill="FFFFFF" w:val="clear"/>
        <w:ind w:firstLine="709"/>
        <w:jc w:val="both"/>
        <w:rPr/>
      </w:pPr>
      <w:r>
        <w:rPr>
          <w:rFonts w:eastAsia="Times New Roman" w:cs="Times New Roman" w:ascii="Times New Roman" w:hAnsi="Times New Roman"/>
          <w:sz w:val="24"/>
          <w:szCs w:val="24"/>
          <w:lang w:eastAsia="ru-RU"/>
        </w:rPr>
        <w:t>Показатель общей заболеваемости психическими расстройствами за 2017 год снизился на 2,6% и составил 258,6 на 10 тыс. населения (2016 г. – 265,5), первичная заболеваемость психическими расстройствами снизилась на 3,5% и составила 31,7 на 10 тыс. населения (2016 г. – 32,8).</w:t>
      </w:r>
    </w:p>
    <w:p>
      <w:pPr>
        <w:pStyle w:val="NoSpacing1"/>
        <w:shd w:fill="FFFFFF" w:val="clear"/>
        <w:ind w:firstLine="709"/>
        <w:jc w:val="both"/>
        <w:rPr/>
      </w:pPr>
      <w:r>
        <w:rPr>
          <w:rFonts w:eastAsia="Times New Roman" w:cs="Times New Roman" w:ascii="Times New Roman" w:hAnsi="Times New Roman"/>
          <w:sz w:val="24"/>
          <w:szCs w:val="24"/>
          <w:lang w:eastAsia="ru-RU"/>
        </w:rPr>
        <w:t>По данным Чувашстата смертность от болезней системы кровообращения за 2017 год составила 455,9 на 100 тыс. населения, что на 1,2% ниже показателя 2016 года (461,6), в том числе: смертность от ишемической болезни сердца – 182,7 на 100 тыс. населения, что на 5,7% ниже показателя 2016 года, смертность от цереброваскулярных болезней – 210,9 на 100 тыс. населения, что на 6,4% выше показателя 2016 года.</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метить положительную тенденцию к снижению смертности от болезней системы кровообращения у лиц трудоспособного возраста (снижение на 14,3%, сохранено 142 жизни).</w:t>
      </w:r>
    </w:p>
    <w:p>
      <w:pPr>
        <w:pStyle w:val="NoSpacing1"/>
        <w:shd w:fill="FFFFFF" w:val="clear"/>
        <w:ind w:firstLine="709"/>
        <w:jc w:val="both"/>
        <w:rPr/>
      </w:pPr>
      <w:r>
        <w:rPr>
          <w:rFonts w:eastAsia="Times New Roman" w:cs="Times New Roman" w:ascii="Times New Roman" w:hAnsi="Times New Roman"/>
          <w:sz w:val="24"/>
          <w:szCs w:val="24"/>
          <w:lang w:eastAsia="ru-RU"/>
        </w:rPr>
        <w:t>Основной причиной снижения смертности от болезней органов кровообращения является четкая маршрутизация больных с острой сосудистой патологией. В настоящее время в Чувашии функционирует оптимальная система оказания экстренной медицинской помощи по схеме 1 РСЦ + 7 ПСО.</w:t>
      </w:r>
    </w:p>
    <w:p>
      <w:pPr>
        <w:pStyle w:val="NoSpacing1"/>
        <w:shd w:fill="FFFFFF" w:val="clear"/>
        <w:ind w:firstLine="709"/>
        <w:jc w:val="both"/>
        <w:rPr/>
      </w:pPr>
      <w:r>
        <w:rPr>
          <w:rFonts w:eastAsia="Times New Roman" w:cs="Times New Roman" w:ascii="Times New Roman" w:hAnsi="Times New Roman"/>
          <w:sz w:val="24"/>
          <w:szCs w:val="24"/>
          <w:lang w:eastAsia="ru-RU"/>
        </w:rPr>
        <w:t>Смертность от новообразований в 2017 году уменьшилась на 8,2% в сравнении с 2016 годом, став самым низким показателем среди регионов ПФО (Чувашия – 152,2 на 100 тыс. населения, ПФО – 190,2, РФ – 196,9).</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больных со злокачественными новообразованиями, состоящих на учете с момента установления диагноза 5 лет и более в 2017 году, составил 55,9% (2016 г. – 56,2%).</w:t>
      </w:r>
    </w:p>
    <w:p>
      <w:pPr>
        <w:pStyle w:val="NoSpacing1"/>
        <w:shd w:fill="FFFFFF" w:val="clear"/>
        <w:ind w:firstLine="709"/>
        <w:jc w:val="both"/>
        <w:rPr/>
      </w:pPr>
      <w:r>
        <w:rPr>
          <w:rFonts w:eastAsia="Times New Roman" w:cs="Times New Roman" w:ascii="Times New Roman" w:hAnsi="Times New Roman"/>
          <w:sz w:val="24"/>
          <w:szCs w:val="24"/>
          <w:lang w:eastAsia="ru-RU"/>
        </w:rPr>
        <w:t>В 2017 году обновлен автопарк скорой медицинской помощи: за счет средств республиканского бюджета Чувашской Республики приобретено 7 автомобилей, 23 автомобиля поступили в рамках федеральной программы, 2 автомобиля приобретено для БУ «Республиканская клиническая больница» Минздрава Чувашии для оказания специализированной скорой медицинской помощи. Все указанные машины оснащены необходимым медицинским оборудованием и системой ГЛОНАСС.</w:t>
      </w:r>
    </w:p>
    <w:p>
      <w:pPr>
        <w:pStyle w:val="NoSpacing1"/>
        <w:shd w:fill="FFFFFF" w:val="clear"/>
        <w:ind w:firstLine="709"/>
        <w:jc w:val="both"/>
        <w:rPr/>
      </w:pPr>
      <w:r>
        <w:rPr>
          <w:rFonts w:eastAsia="Times New Roman" w:cs="Times New Roman" w:ascii="Times New Roman" w:hAnsi="Times New Roman"/>
          <w:sz w:val="24"/>
          <w:szCs w:val="24"/>
          <w:lang w:eastAsia="ru-RU"/>
        </w:rPr>
        <w:t>По итогам 2017 года среднее время ожидания бригад скорой медицинской помощи сократилось с 12,0 минут в 2016 году до 11,3 минут, процент своевременности прибытия бригад на вызов увеличился с 97,3% в 2016 году до 98,1%.</w:t>
      </w:r>
    </w:p>
    <w:p>
      <w:pPr>
        <w:pStyle w:val="NoSpacing1"/>
        <w:shd w:fill="FFFFFF" w:val="clear"/>
        <w:ind w:firstLine="709"/>
        <w:jc w:val="both"/>
        <w:rPr/>
      </w:pPr>
      <w:r>
        <w:rPr>
          <w:rFonts w:eastAsia="Times New Roman" w:cs="Times New Roman" w:ascii="Times New Roman" w:hAnsi="Times New Roman"/>
          <w:sz w:val="24"/>
          <w:szCs w:val="24"/>
          <w:lang w:eastAsia="ru-RU"/>
        </w:rPr>
        <w:t>В 2017 году наблюдается снижение показателя смертности от ДТП на 18,8% в сравнении с 2016 годом (12,1 на 100 тыс. населения в 2017 году против 14,9 – в 2016 году).</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 2017 году госпитализированы в травмоцентры всех уровней 473 пострадавших, 94,5% из них госпитализированы в травмцентры I, II уровня. Умерло 30 человек (все в течение первых семи суток), что свидетельствует о высокой степени тяжести полученных сочетанных травм, несовместимых с жизнью. </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увашской Республике высокотехнологичная медицинская помощь (далее – ВМП) оказывается в 8 медицинских организациях, находящихся в ведении Минздрава Чувашии по 13 профилям и 2 федеральных медицинских организациях, подведомственных Минздраву России (ФГБУ «Федеральный центр травматологии, ортопедии и эндопротезирования» Минздрава России (г. Чебоксары) и ФГАУ «Межотраслевой научно-технический комплекс «Микрохирургия глаза» имени академика С.Н. Федорова» Минздрава России).</w:t>
      </w:r>
    </w:p>
    <w:p>
      <w:pPr>
        <w:pStyle w:val="NoSpacing1"/>
        <w:shd w:fill="FFFFFF" w:val="clear"/>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Spacing1"/>
        <w:shd w:fill="FFFFFF" w:val="clear"/>
        <w:ind w:firstLine="709"/>
        <w:jc w:val="both"/>
        <w:rPr/>
      </w:pPr>
      <w:r>
        <w:rPr>
          <w:rFonts w:eastAsia="Times New Roman" w:cs="Times New Roman" w:ascii="Times New Roman" w:hAnsi="Times New Roman"/>
          <w:b/>
          <w:i/>
          <w:sz w:val="24"/>
          <w:szCs w:val="24"/>
          <w:lang w:eastAsia="ru-RU"/>
        </w:rPr>
        <w:t>Подпрограмма «Развитие государственно-частного партнерства»</w:t>
      </w:r>
    </w:p>
    <w:p>
      <w:pPr>
        <w:pStyle w:val="Normal"/>
        <w:ind w:firstLine="709"/>
        <w:jc w:val="both"/>
        <w:rPr/>
      </w:pPr>
      <w:r>
        <w:rPr/>
        <w:t xml:space="preserve">Удельный вес частных медицинских организаций, участвующих в реализации Программы государственных гарантий бесплатного оказания медицинской помощи гражданам в Чувашской Республике, увеличился с 21,3% в 2016 году до 25,6% в 2017 году. </w:t>
      </w:r>
    </w:p>
    <w:p>
      <w:pPr>
        <w:pStyle w:val="Normal"/>
        <w:ind w:firstLine="709"/>
        <w:jc w:val="both"/>
        <w:rPr/>
      </w:pPr>
      <w:r>
        <w:rPr/>
        <w:t>Передачу непрофильных услуг в аутсорсинг (организация питания, стирка белья) в 2017 году осуществляли 58% медицинских организаций, 100% медицинских организаций передали функции по сопровождению информационных систем сторонним организациям.</w:t>
      </w:r>
    </w:p>
    <w:p>
      <w:pPr>
        <w:pStyle w:val="Normal"/>
        <w:ind w:firstLine="709"/>
        <w:jc w:val="both"/>
        <w:rPr/>
      </w:pPr>
      <w:r>
        <w:rPr/>
        <w:t xml:space="preserve">В 2017 году продолжена реализация проекта «Новая скорая и неотложная помощь», в рамках которого используются технологии аутсорсинга в службе скорой медицинской помощи, включая аренду автомобилей, их содержание, ремонт и техническое обслуживание. </w:t>
      </w:r>
    </w:p>
    <w:p>
      <w:pPr>
        <w:pStyle w:val="Normal"/>
        <w:ind w:firstLine="709"/>
        <w:jc w:val="both"/>
        <w:rPr/>
      </w:pPr>
      <w:r>
        <w:rPr/>
        <w:t xml:space="preserve">В 2017 году оказание скорой медицинской помощи осуществлялось с использованием 84 ед. санитарного автотранспорта, обеспечивших круглосуточную работу 67 (или 79%) бригад скорой медицинской помощи. Все автомобили обеспечены современным специализированным санитарным автотранспортом, оснащенным медицинской аппаратурой, носилками, системой ГЛОНАСС GPS. </w:t>
      </w:r>
    </w:p>
    <w:p>
      <w:pPr>
        <w:pStyle w:val="Normal"/>
        <w:ind w:firstLine="709"/>
        <w:jc w:val="both"/>
        <w:rPr/>
      </w:pPr>
      <w:r>
        <w:rPr/>
        <w:t>С 2013 года в Чувашской Республике на основе государственно-частного партнерства организована работа амбулаторного центра гемодиализа ООО «Б.Браун Авитум Руссланд Клиникс» в г. Чебоксары (далее – центр) для проведения плановой заместительной почечной терапии мощностью 15000 посещений в год, в 2017 г. открыт филиал амбулаторного центра гемодиализа ООО «Б.Браун Авитум Руссланд Клиникс» в г. Канаш. В настоящее время в центре диализные услуги получают 207 пациентов на 43 аппаратах.</w:t>
      </w:r>
    </w:p>
    <w:p>
      <w:pPr>
        <w:pStyle w:val="Normal"/>
        <w:ind w:firstLine="709"/>
        <w:jc w:val="both"/>
        <w:rPr/>
      </w:pPr>
      <w:r>
        <w:rPr/>
        <w:t xml:space="preserve">Открытие в республике современного диализного центра позволило своевременно обеспечить медицинской помощью всех пациентов, нуждающихся в заместительной почечной терапии. </w:t>
      </w:r>
    </w:p>
    <w:p>
      <w:pPr>
        <w:pStyle w:val="Normal"/>
        <w:ind w:firstLine="709"/>
        <w:jc w:val="both"/>
        <w:rPr>
          <w:i/>
          <w:i/>
        </w:rPr>
      </w:pPr>
      <w:r>
        <w:rPr>
          <w:b/>
          <w:i/>
        </w:rPr>
        <w:t>Подпрограмма «Охрана здоровья матери и ребенка» (приоритетный проект «Совершенствование организации медицинской помощи новорожденным и женщинам в период беременности и после родов в Чувашской Республике»)</w:t>
      </w:r>
    </w:p>
    <w:p>
      <w:pPr>
        <w:pStyle w:val="Normal"/>
        <w:ind w:firstLine="709"/>
        <w:jc w:val="both"/>
        <w:rPr/>
      </w:pPr>
      <w:r>
        <w:rPr/>
        <w:t xml:space="preserve">В рамках реализации мероприятий по укреплению, сохранению здоровья матерей и детей оптимизирована система родовспоможения и детства, осуществлен комплекс мер по технологическому оснащению отрасли, обеспечено дифференцированное наблюдение за женщинами и детьми с учетом их состояния здоровья. </w:t>
      </w:r>
    </w:p>
    <w:p>
      <w:pPr>
        <w:pStyle w:val="Normal"/>
        <w:ind w:firstLine="709"/>
        <w:jc w:val="both"/>
        <w:rPr/>
      </w:pPr>
      <w:r>
        <w:rPr/>
        <w:t xml:space="preserve">Осуществляемые комплексные мероприятия позволили сохранить лидирующие позиции по показателю младенческой смертности среди субъектов Российской Федерации. По данному показателю Чувашская Республика сохраняет лидирующие позиции среди субъектов Российской Федерации, и ее уровень сравним с показателями развитых европейских стран и составляет 3,3 на 1000 детей, родившихся живыми. </w:t>
      </w:r>
    </w:p>
    <w:p>
      <w:pPr>
        <w:pStyle w:val="Normal"/>
        <w:ind w:firstLine="709"/>
        <w:jc w:val="both"/>
        <w:rPr/>
      </w:pPr>
      <w:r>
        <w:rPr/>
        <w:t xml:space="preserve">В 2017 году число родившихся уменьшилось на 2411 человек по сравнению с 2016 годом, коэффициент рождаемости составил 11,3 на 1 тыс. населения, что ниже показателя 2016 года на 14,4%. (РФ – 11,5). </w:t>
      </w:r>
    </w:p>
    <w:p>
      <w:pPr>
        <w:pStyle w:val="Normal"/>
        <w:ind w:firstLine="709"/>
        <w:jc w:val="both"/>
        <w:rPr/>
      </w:pPr>
      <w:r>
        <w:rPr/>
        <w:t xml:space="preserve">В 2017 году проведено 942 цикла процедуры экстракорпорального оплодотворения (далее – ЭКО), в том числе 773 - за счет средств обязательного медицинского страхования. Эффективность лечения бесплодия методом ЭКО на цикл составила 29,8%. </w:t>
      </w:r>
    </w:p>
    <w:p>
      <w:pPr>
        <w:pStyle w:val="Normal"/>
        <w:ind w:firstLine="709"/>
        <w:jc w:val="both"/>
        <w:rPr/>
      </w:pPr>
      <w:r>
        <w:rPr/>
        <w:t xml:space="preserve">В 2017 году обследовано 11,8 тыс. беременных, охват пренатальной (дородовой) диагностикой перового триместра составил 90% от числа взятых на учет до 14 недель беременных женщин. 465 беременных группы высокого риска по хромосомной патологии у плода направлены на пренатальную инвазивную диагностику, количество проведенных инвазивных процедур – 258. Выявлено хромосомной патологии у плода всего – 28, в том числе из них с синдромом Дауна в 16 случаях, с синдромом Патау в 1 случае, синдромом Кляйнфельтера в 1 случае, с синдромом Эдвардса в 2 случаях, с синдромом Шершевского-Тернера в 1 случае. </w:t>
      </w:r>
    </w:p>
    <w:p>
      <w:pPr>
        <w:pStyle w:val="Normal"/>
        <w:ind w:firstLine="709"/>
        <w:jc w:val="both"/>
        <w:rPr/>
      </w:pPr>
      <w:r>
        <w:rPr/>
        <w:t xml:space="preserve">Охват неонатальным скринингом в 2017 году составил 100% от общего числа родившихся живыми. Из числа обследованных в 2017 году детей выявлено 6 детей с наследственными заболеваниями, в том числе у 3 детей- с муковисцидозом, 2 - с врожденным гипотиреозом, 1- с фенилкетонурией. </w:t>
      </w:r>
    </w:p>
    <w:p>
      <w:pPr>
        <w:pStyle w:val="Normal"/>
        <w:ind w:firstLine="709"/>
        <w:jc w:val="both"/>
        <w:rPr/>
      </w:pPr>
      <w:r>
        <w:rPr/>
        <w:t>Оснащение самым современным оборудованием отделения реанимации новорожденных, осуществленное за счет федеральных и региональных программ финансирования системы здравоохранения, а также высокий уровень подготовки персонала, позволили почти в 2 раза увеличить суммарный коэффициент выживаемости детей с экстремально-низкой массой тела (с 45,0% в 2008 году до 71,0% в 2017 году).</w:t>
      </w:r>
    </w:p>
    <w:p>
      <w:pPr>
        <w:pStyle w:val="Normal"/>
        <w:ind w:firstLine="709"/>
        <w:jc w:val="both"/>
        <w:rPr/>
      </w:pPr>
      <w:r>
        <w:rPr/>
        <w:t>В отделениях реанимации и интенсивной терапии в 2017 году оказана высокотехнологическая медицинская помощь более 1030 новорожденным.</w:t>
      </w:r>
    </w:p>
    <w:p>
      <w:pPr>
        <w:pStyle w:val="Normal"/>
        <w:ind w:firstLine="709"/>
        <w:jc w:val="both"/>
        <w:rPr/>
      </w:pPr>
      <w:r>
        <w:rPr/>
        <w:t>Благодаря работе специалистов медико-социальных служб медицинских организаций, в 2017 году сохранены 744 беременности, снижено количество медицинских абортов по желанию женщины до 4113, в том числе у несовершеннолетних. По предварительным данным общий показатель абортов на 1000 женщин фертильного возраста составил 23,9 против 27,9 в 2016 году.</w:t>
      </w:r>
    </w:p>
    <w:p>
      <w:pPr>
        <w:pStyle w:val="Normal"/>
        <w:ind w:firstLine="709"/>
        <w:jc w:val="both"/>
        <w:rPr>
          <w:b/>
          <w:b/>
          <w:i/>
          <w:i/>
        </w:rPr>
      </w:pPr>
      <w:r>
        <w:rPr>
          <w:b/>
          <w:i/>
        </w:rPr>
        <w:t>Подпрограмма «Развитие медицинской реабилитации и санаторно-курортного лечения, в том числе детей»</w:t>
      </w:r>
    </w:p>
    <w:p>
      <w:pPr>
        <w:pStyle w:val="Normal"/>
        <w:ind w:firstLine="709"/>
        <w:jc w:val="both"/>
        <w:rPr/>
      </w:pPr>
      <w:r>
        <w:rPr/>
        <w:t>На базе БУ «Первая Чебоксарская городская больница им. П.Н. Осипова» Минздрава Чувашии организован центр для проведения амбулаторной медицинской реабилитации пациентам, проживающим в гг. Чебоксары и Новочебоксарск.</w:t>
      </w:r>
    </w:p>
    <w:p>
      <w:pPr>
        <w:pStyle w:val="Normal"/>
        <w:ind w:firstLine="709"/>
        <w:jc w:val="both"/>
        <w:rPr/>
      </w:pPr>
      <w:r>
        <w:rPr/>
        <w:t>В 2017 году организована работа санаторного этапа реабилитации для пациентов на базе АО «Санаторий «Надежда».  22728 инвалидам разработана индивидуальная программа реабилитации и абилитации, в соответствии которой оказывается медицинская реабилитация.</w:t>
      </w:r>
    </w:p>
    <w:p>
      <w:pPr>
        <w:pStyle w:val="Normal"/>
        <w:ind w:firstLine="709"/>
        <w:jc w:val="both"/>
        <w:rPr/>
      </w:pPr>
      <w:r>
        <w:rPr/>
        <w:t>В 2017 году санаторно-курортное лечение в санаториях Минздрава России получили 39 граждан Чувашской Республики, подвергшиеся воздействию радиации вследствие катастрофы на Чернобыльской АЭС, аварии в 1957 г. на производственном объединении «Маяк» и сбросов радиоактивных отходов в реку Теча и ядерных испытаний на Семипалатинском полигоне.</w:t>
      </w:r>
    </w:p>
    <w:p>
      <w:pPr>
        <w:pStyle w:val="Normal"/>
        <w:ind w:firstLine="709"/>
        <w:jc w:val="both"/>
        <w:rPr/>
      </w:pPr>
      <w:r>
        <w:rPr/>
        <w:t>Около 5000 детей, в том числе 101 ребенок в возрасте 4–18 лет, получили санаторно-курортное лечение в санаториях федерального уровня и на базе БУ «Республиканский детский санаторий «Лесная сказка» Минздрава Чувашии, в том числе 83 ребенка-инвалида.</w:t>
      </w:r>
    </w:p>
    <w:p>
      <w:pPr>
        <w:pStyle w:val="Normal"/>
        <w:ind w:firstLine="709"/>
        <w:jc w:val="both"/>
        <w:rPr/>
      </w:pPr>
      <w:r>
        <w:rPr/>
        <w:t>Кроме того, в рамках оздоровления детей в период школьных каникул в 2017 году в санаториях республики отдохнули 283 школьника. По результатам лечения и оздоровления выраженный оздоровительный эффект имели 97,9% детей, слабый – 2,0%, отсутствие эффекта – 0,1%.</w:t>
      </w:r>
    </w:p>
    <w:p>
      <w:pPr>
        <w:pStyle w:val="Normal"/>
        <w:ind w:firstLine="709"/>
        <w:jc w:val="both"/>
        <w:rPr/>
      </w:pPr>
      <w:r>
        <w:rPr/>
        <w:t>С целью совершенствования оказания санаторно-курортной помощи детям в 2017 году внедрены новые методики диагностики и лечения по медицинской реабилитации детей. Внедрение новых методов лечения, соблюдение утвержденных стандартов и порядков оказания санаторно-курортной помощи в лечении и оздоровлении детей позволили увеличить эффективность оздоровления с 97,8% в 2016 году до 97,9% в 2017 году.</w:t>
      </w:r>
    </w:p>
    <w:p>
      <w:pPr>
        <w:pStyle w:val="Normal"/>
        <w:ind w:firstLine="709"/>
        <w:jc w:val="both"/>
        <w:rPr/>
      </w:pPr>
      <w:r>
        <w:rPr/>
        <w:t xml:space="preserve">За 2017 год получили углубленное индивидуальное профилактическое консультирование 55846 человек, групповое профилактическое консультирование – 58084 человека. В Школах здоровья медицинских организаций прошли обучение 351938 человек. </w:t>
      </w:r>
    </w:p>
    <w:p>
      <w:pPr>
        <w:pStyle w:val="Normal"/>
        <w:ind w:firstLine="709"/>
        <w:jc w:val="both"/>
        <w:rPr/>
      </w:pPr>
      <w:r>
        <w:rPr/>
        <w:t xml:space="preserve">Одним из направлений в области вторичной профилактики стало проведение скрининговых обследований населения. Это направление работы проводились во всех Центрах здоровья республики. По итогам 2017 года в Центры здоровья республики обратилось 22913 человек. </w:t>
      </w:r>
    </w:p>
    <w:p>
      <w:pPr>
        <w:pStyle w:val="Normal"/>
        <w:ind w:firstLine="709"/>
        <w:jc w:val="both"/>
        <w:rPr/>
      </w:pPr>
      <w:r>
        <w:rPr/>
        <w:t>С использованием передвижного медицинского комплекса проведена диспансеризация более 5 тыс. человек определенных групп взрослого населения во всех районах Чувашской Республики. В передвижном медицинском комплексе «Мобильный центр здоровья» прошли обследование и получили консультации по вопросам здорового образа жизни 1475 человек, сделано более 27 выездов на предприятия и в населенные пункты районов Чувашской Республики.</w:t>
      </w:r>
    </w:p>
    <w:p>
      <w:pPr>
        <w:pStyle w:val="Normal"/>
        <w:ind w:firstLine="709"/>
        <w:jc w:val="both"/>
        <w:rPr>
          <w:b/>
          <w:b/>
          <w:i/>
          <w:i/>
        </w:rPr>
      </w:pPr>
      <w:r>
        <w:rPr>
          <w:b/>
          <w:i/>
        </w:rPr>
        <w:t>Подпрограмма «Оказание паллиативной помощи, в том числе детям»</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 соответствии с приказом Министерства здравоохранения Чувашской Республики от 13 апреля 2016 г. № 716 в Чувашской Республике паллиативная медицинская помощь взрослому населению оказывается в 2 кабинетах паллиативной медицинской помощи (БУ «Центральная городская больница» Минздрава Чувашии и АУ «Республиканский клинический онкологический диспансер» Минздрава Чувашии), а также на 245 койках, в том числе 194 паллиативных коек, 51 койка сестринского ухода. </w:t>
      </w:r>
    </w:p>
    <w:p>
      <w:pPr>
        <w:pStyle w:val="NoSpacing1"/>
        <w:shd w:fill="FFFFFF" w:val="clear"/>
        <w:ind w:firstLine="709"/>
        <w:jc w:val="both"/>
        <w:rPr/>
      </w:pPr>
      <w:r>
        <w:rPr>
          <w:rFonts w:eastAsia="Times New Roman" w:cs="Times New Roman" w:ascii="Times New Roman" w:hAnsi="Times New Roman"/>
          <w:sz w:val="24"/>
          <w:szCs w:val="24"/>
          <w:lang w:eastAsia="ru-RU"/>
        </w:rPr>
        <w:t>В рамках Программы государственных гарантий бесплатного оказания гражданам в Чувашской Республике медицинской помощи в республике организована работа 7 отделений паллиативной медицинской помощи для взрослого населения.</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На базе БУ «Городская клиническая больница № 1» Минздрава Чувашии и           АУ «Республиканский клинический онкологический диспансер» Минздрава Чувашии организовано оказание паллиативной медицинской помощи в амбулаторных условиях, в том числе работа выездной патронажной бригады (в 2017 году за счет средств республиканского бюджета Чувашской Республики закуплена 1 ед. автомобиля для АУ «Республиканский клинический онкологический диспансер» Минздрава Чувашии). </w:t>
      </w:r>
    </w:p>
    <w:p>
      <w:pPr>
        <w:pStyle w:val="NoSpacing1"/>
        <w:shd w:fill="FFFFFF" w:val="clear"/>
        <w:ind w:firstLine="709"/>
        <w:jc w:val="both"/>
        <w:rPr/>
      </w:pPr>
      <w:r>
        <w:rPr>
          <w:rFonts w:eastAsia="Times New Roman" w:cs="Times New Roman" w:ascii="Times New Roman" w:hAnsi="Times New Roman"/>
          <w:sz w:val="24"/>
          <w:szCs w:val="24"/>
          <w:lang w:eastAsia="ru-RU"/>
        </w:rPr>
        <w:t>Отделение паллиативной медицинской помощи детям на 10 коек размещено на базе БУ «Городская детская больница № 3» Минздрава Чувашии, где созданы условия, обеспечивающие возможность пребывания родителей или иных законных представителей с учетом состояния ребенка. Организована работа выездной патронажной службой, осуществляющей оказание паллиативной медицинской помощи в амбулаторных условиях (в 2017 году за счет средств республиканского бюджета Чувашской Республики закуплен 1 автомобиль).</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сего медицинскую помощь на паллиативных койках в 2017 году получили 117 детей, проведен 91 выездной патронаж, проконсультировано 178 детей. Значительную часть работы представляет консультативная помощь больным по телефону (2017 г. – 256). </w:t>
      </w:r>
    </w:p>
    <w:p>
      <w:pPr>
        <w:pStyle w:val="NoSpacing1"/>
        <w:shd w:fill="FFFFFF" w:val="clear"/>
        <w:ind w:firstLine="709"/>
        <w:jc w:val="both"/>
        <w:rPr/>
      </w:pPr>
      <w:r>
        <w:rPr>
          <w:rFonts w:eastAsia="Times New Roman" w:cs="Times New Roman" w:ascii="Times New Roman" w:hAnsi="Times New Roman"/>
          <w:b/>
          <w:i/>
          <w:sz w:val="24"/>
          <w:szCs w:val="24"/>
          <w:lang w:eastAsia="ru-RU"/>
        </w:rPr>
        <w:t>Подпрограмма «Обеспечение здравоохранения кадрами высокой квалификации»</w:t>
      </w:r>
    </w:p>
    <w:p>
      <w:pPr>
        <w:pStyle w:val="NoSpacing1"/>
        <w:shd w:fill="FFFFFF" w:val="clear"/>
        <w:ind w:firstLine="709"/>
        <w:jc w:val="both"/>
        <w:rPr/>
      </w:pPr>
      <w:r>
        <w:rPr>
          <w:rFonts w:eastAsia="Times New Roman" w:cs="Times New Roman" w:ascii="Times New Roman" w:hAnsi="Times New Roman"/>
          <w:sz w:val="24"/>
          <w:szCs w:val="24"/>
          <w:lang w:eastAsia="ru-RU"/>
        </w:rPr>
        <w:t>Ежегодно проводится анализ состояния кадровых ресурсов отрасли здравоохранения Чувашской Республики (количественный, качественный состав медицинских и фармацевтических работников), прогнозирование перспективной потребности в медицинских специалистах по результатам годовых статистических отчетов в соответствии с методикой определения потребности в медицинских работниках, мониторинг текущей потребности в специалистах с высшим и средним медицинским образованием (ежемесячно) и определение приоритетных направлений профессионального обучения медицинских и фармацевтических работников в соответствии с перспективной потребностью отрасли здравоохранения Чувашской Республики. На основе данного анализа принимаются необходимые меры по регулированию обучения и сохранения медицинских кадров для системы здравоохранения в Чувашской Республике.</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укрепления межсекторального партнерства в области профессионального обучения, последипломного образования медицинских кадров для Чувашской Республики Минздравом Чувашии совместно с Минобразования Чувашии и общеобразовательными организациями гг. Чебоксары, Новочебоксарск, Шумерля и Канаш в 2017 году подписано соглашение о совместной деятельности в муниципальной сети профильного обучения в целях удовлетворения образовательных потребностей обучающихся, их самоопределения, самореализации и профессиональной ориентации обучающихся 8-11 классов. </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дицинском факультете  ФГБОУ ВПО «Чувашский государственный университет им. И.Н. Ульянова» и в БПОУ «Чебоксарский медицинский колледж» Минздрава Чувашии ежегодно проводится «Ярмарка вакансий».</w:t>
      </w:r>
    </w:p>
    <w:p>
      <w:pPr>
        <w:pStyle w:val="NoSpacing1"/>
        <w:shd w:fill="FFFFFF" w:val="clear"/>
        <w:ind w:firstLine="709"/>
        <w:jc w:val="both"/>
        <w:rPr/>
      </w:pPr>
      <w:r>
        <w:rPr>
          <w:rFonts w:eastAsia="Times New Roman" w:cs="Times New Roman" w:ascii="Times New Roman" w:hAnsi="Times New Roman"/>
          <w:sz w:val="24"/>
          <w:szCs w:val="24"/>
          <w:lang w:eastAsia="ru-RU"/>
        </w:rPr>
        <w:t>В 2017 году осуществлен целевой прием по образовательным программам высшего образования по направлению «Лечебное дело», «Педиатрия» и «Стоматология» в 2017 году, заключено 42 договора о целевом обучении; по образовательной программе высшего образования – ординатура в 2017 году заключено 56 договоров о целевом обучении.</w:t>
      </w:r>
    </w:p>
    <w:p>
      <w:pPr>
        <w:pStyle w:val="NoSpacing1"/>
        <w:shd w:fill="FFFFFF" w:val="clear"/>
        <w:ind w:firstLine="709"/>
        <w:jc w:val="both"/>
        <w:rPr/>
      </w:pPr>
      <w:r>
        <w:rPr>
          <w:rFonts w:eastAsia="Times New Roman" w:cs="Times New Roman" w:ascii="Times New Roman" w:hAnsi="Times New Roman"/>
          <w:sz w:val="24"/>
          <w:szCs w:val="24"/>
          <w:lang w:eastAsia="ru-RU"/>
        </w:rPr>
        <w:t>По итогам мониторинга выполнения государственного задания на подготовку специалистов со средним профессиональным образованием в 2017 году принято 225 человек (100% из запланированных), а по подготовке специалистов по программе высшего профессионального образования – ординатура в 2017 году принято 32 человека (100% из запланированных).</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 целях обеспечения системы здравоохранения кадрами высокой квалификации в Чувашской Республике созданы условия для планомерного роста профессионального уровня знаний и умений медицинских работников Чувашской Республики в центрах подготовки медицинских специалистов, расположенных на базе медицинского факультета ФГБОУ ВПО «Чувашский государственный университет имени И.Н. Ульянова», ГАУ ДПО «Институт усовершенствования врачей» Минздрава Чувашии и БПОУ «Чебоксарский медицинский колледж» Минздрава Чувашии. </w:t>
      </w:r>
    </w:p>
    <w:p>
      <w:pPr>
        <w:pStyle w:val="NoSpacing1"/>
        <w:shd w:fill="FFFFFF" w:val="clear"/>
        <w:ind w:firstLine="709"/>
        <w:jc w:val="both"/>
        <w:rPr/>
      </w:pPr>
      <w:r>
        <w:rPr>
          <w:rFonts w:eastAsia="Times New Roman" w:cs="Times New Roman" w:ascii="Times New Roman" w:hAnsi="Times New Roman"/>
          <w:sz w:val="24"/>
          <w:szCs w:val="24"/>
          <w:lang w:eastAsia="ru-RU"/>
        </w:rPr>
        <w:t>В рамках функционирования Республиканской медицинской системы создана единая региональная система кадрового учета: во всех медицинских организациях обеспечен 100% учет всех работающих, включая прочий персонал, с использованием единой информационной подсистемы «Управление кадровыми ресурсами медицинских учреждений» (ИС «1С: Кадры»), которая предназначена для автоматизации кадрового учета и делопроизводства в медицинских организациях.</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формируется база вакансий медицинских работников. </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федеральной целевой программы «Устойчивое развитие сельских территорий на 2014-2017 годы и на период до 2020 года», 15 медицинских работников, проживающих в сельской местности, улучшили свои жилищные условия.</w:t>
      </w:r>
    </w:p>
    <w:p>
      <w:pPr>
        <w:pStyle w:val="NoSpacing1"/>
        <w:shd w:fill="FFFFFF" w:val="clear"/>
        <w:ind w:firstLine="709"/>
        <w:jc w:val="both"/>
        <w:rPr/>
      </w:pPr>
      <w:r>
        <w:rPr>
          <w:rFonts w:eastAsia="Times New Roman" w:cs="Times New Roman" w:ascii="Times New Roman" w:hAnsi="Times New Roman"/>
          <w:sz w:val="24"/>
          <w:szCs w:val="24"/>
          <w:lang w:eastAsia="ru-RU"/>
        </w:rPr>
        <w:t>В соответствии с Законом Чувашской Республики от 8 февраля 2005 г. № 1 «О мерах социальной поддержки отдельных категорий граждан по оплате жилищно-коммунальных услуг» ежемесячные денежные выплаты на компенсацию по жилищно-коммунальным услугам выделялись 3639 сельским специалистам - работникам медицинских организаций, средний размер выплат составил 1055 рубля.</w:t>
      </w:r>
    </w:p>
    <w:p>
      <w:pPr>
        <w:pStyle w:val="NoSpacing1"/>
        <w:shd w:fill="FFFFFF" w:val="clear"/>
        <w:ind w:firstLine="709"/>
        <w:jc w:val="both"/>
        <w:rPr/>
      </w:pPr>
      <w:r>
        <w:rPr>
          <w:rFonts w:eastAsia="Times New Roman" w:cs="Times New Roman" w:ascii="Times New Roman" w:hAnsi="Times New Roman"/>
          <w:sz w:val="24"/>
          <w:szCs w:val="24"/>
          <w:lang w:eastAsia="ru-RU"/>
        </w:rPr>
        <w:t>1 медицинский работник воспользовался субсидией на возмещение части затрат  на уплату процентов по ипотечным кредитам (займам) на приобретение или строительство жилья до 4% в соответствии с Указом Главы Чувашской Республики от 13 февраля 2012 г. № 24 «О мерах по обеспечению медицинскими кадрами учреждений здравоохранения Чувашской Республики на селе».</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ача в возрасте до 35 лет, трудоустроенные в городские больницы в период с 1 января 2016 года, воспользовались единовременной компенсационной выплаты в размере 200,0 тыс. рублей.</w:t>
      </w:r>
    </w:p>
    <w:p>
      <w:pPr>
        <w:pStyle w:val="NoSpacing1"/>
        <w:shd w:fill="FFFFFF" w:val="clear"/>
        <w:ind w:firstLine="709"/>
        <w:jc w:val="both"/>
        <w:rPr/>
      </w:pPr>
      <w:r>
        <w:rPr>
          <w:rFonts w:eastAsia="Times New Roman" w:cs="Times New Roman" w:ascii="Times New Roman" w:hAnsi="Times New Roman"/>
          <w:sz w:val="24"/>
          <w:szCs w:val="24"/>
          <w:lang w:eastAsia="ru-RU"/>
        </w:rPr>
        <w:t>4 медицинских работника, оказывающие первичную медико-санитарную помощь, принятые на работу в медицинские учреждения здравоохранения г. Новочебоксарск, воспользовались единовременным пособием в размере 500,0 тыс. рублей.</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кшем году в рамках программы «Земский доктор», реализуемой во исполнение Федерального закона от 29 ноября 2010 г. № 326-ФЗ «Об обязательном медицинском страховании в Российской Федерации», трудоустроено 56 врачей.</w:t>
      </w:r>
    </w:p>
    <w:p>
      <w:pPr>
        <w:pStyle w:val="NoSpacing1"/>
        <w:shd w:fill="FFFFFF" w:val="clear"/>
        <w:ind w:firstLine="709"/>
        <w:jc w:val="both"/>
        <w:rPr/>
      </w:pPr>
      <w:r>
        <w:rPr>
          <w:rFonts w:eastAsia="Times New Roman" w:cs="Times New Roman" w:ascii="Times New Roman" w:hAnsi="Times New Roman"/>
          <w:b/>
          <w:i/>
          <w:sz w:val="24"/>
          <w:szCs w:val="24"/>
          <w:lang w:eastAsia="ru-RU"/>
        </w:rPr>
        <w:t xml:space="preserve">Подпрограмма «Совершенствование системы лекарственного обеспечения, в том числе в амбулаторных условиях» </w:t>
      </w:r>
    </w:p>
    <w:p>
      <w:pPr>
        <w:pStyle w:val="NoSpacing1"/>
        <w:shd w:fill="FFFFFF" w:val="clear"/>
        <w:ind w:firstLine="709"/>
        <w:jc w:val="both"/>
        <w:rPr/>
      </w:pPr>
      <w:r>
        <w:rPr>
          <w:rFonts w:eastAsia="Times New Roman" w:cs="Times New Roman" w:ascii="Times New Roman" w:hAnsi="Times New Roman"/>
          <w:sz w:val="24"/>
          <w:szCs w:val="24"/>
          <w:lang w:eastAsia="ru-RU"/>
        </w:rPr>
        <w:t>В рамках реализации Стратегии лекарственного обеспечения населения Российской Федерации на период до 2025 года в еженедельном режиме проводится мониторинг программ льготного лекарственного обеспечения в Чувашской Республике. В мониторинге участвуют 43 медицинские организации (100%) и 74 пункта отпуска лекарственных препаратов (100%), участвующих в реализации льготных программ.</w:t>
      </w:r>
    </w:p>
    <w:p>
      <w:pPr>
        <w:pStyle w:val="NoSpacing1"/>
        <w:shd w:fill="FFFFFF" w:val="clear"/>
        <w:ind w:firstLine="709"/>
        <w:jc w:val="both"/>
        <w:rPr/>
      </w:pPr>
      <w:r>
        <w:rPr>
          <w:rFonts w:eastAsia="Times New Roman" w:cs="Times New Roman" w:ascii="Times New Roman" w:hAnsi="Times New Roman"/>
          <w:sz w:val="24"/>
          <w:szCs w:val="24"/>
          <w:lang w:eastAsia="ru-RU"/>
        </w:rPr>
        <w:t>По федеральной программе «7 высокозатратных нозологий» в республику поступило лекарственных препаратов на сумму 304,7 млн. рублей, или 100% от годовой потребности. Доступность лекарственной помощи обеспечивается своевременной актуализацией Федерального регистра, в котором состоит 1359 человек, из которых 829 человек получают лекарственные препараты. Выписано 7597 рецептов, отоварен 7571 рецепт на сумму 398,3 млн. рублей (обеспеченность 99,7%). Средняя стоимость одного рецепта – 52,6 тыс. рублей. Рецептов на отсроченном обеспечении – 0.</w:t>
      </w:r>
    </w:p>
    <w:p>
      <w:pPr>
        <w:pStyle w:val="NoSpacing1"/>
        <w:shd w:fill="FFFFFF" w:val="clear"/>
        <w:ind w:firstLine="709"/>
        <w:jc w:val="both"/>
        <w:rPr/>
      </w:pPr>
      <w:r>
        <w:rPr>
          <w:rFonts w:eastAsia="Times New Roman" w:cs="Times New Roman" w:ascii="Times New Roman" w:hAnsi="Times New Roman"/>
          <w:sz w:val="24"/>
          <w:szCs w:val="24"/>
          <w:lang w:eastAsia="ru-RU"/>
        </w:rPr>
        <w:t>В рамках реализации Федерального закона «О государственной социальной помощи» (программа ОНЛП) в 2017 году поставлено лекарственных препаратов на сумму 291,6 млн. рублей (100% от годовой потребности). В регистре состоит 20899 человек, за лекарственной помощью обратились 16440 человек. Выписан 349181 рецепт, обслужено 347904 рецепта на общую сумму 247,5 млн. рублей (обеспеченность 99,9%). Средняя стоимость одного рецепта – 711,5 рубля. Рецептов на отсроченном обеспечении – 140, срок нахождения на отсроченном обеспечении (10 рабочих дней) не превышен. В республике сформирован запас лекарственных препаратов, исходя из 2,34 месячной потребности в препаратах указанной категории граждан.</w:t>
      </w:r>
    </w:p>
    <w:p>
      <w:pPr>
        <w:pStyle w:val="NoSpacing1"/>
        <w:shd w:fill="FFFFFF" w:val="clear"/>
        <w:ind w:firstLine="709"/>
        <w:jc w:val="both"/>
        <w:rPr/>
      </w:pPr>
      <w:r>
        <w:rPr>
          <w:rFonts w:eastAsia="Times New Roman" w:cs="Times New Roman" w:ascii="Times New Roman" w:hAnsi="Times New Roman"/>
          <w:sz w:val="24"/>
          <w:szCs w:val="24"/>
          <w:lang w:eastAsia="ru-RU"/>
        </w:rPr>
        <w:t>В соответствии с постановлением Правительства Российской Федерации от 30 июля 1994 г. № 890 в 2017 году в республику поставлено лекарственных препаратов на сумму 205,3 млн. рублей (обеспеченность 100%). Право льготного лекарственного обеспечения имеют 77587 человек, за лекарственной помощью обратилось 30802 человека. Выписано 193275 рецептов, обслужено 191882 рецепта на общую сумму 140,8 млн. рублей (обеспеченность 99,3%). Средняя стоимость одного рецепта – 733,9 рублей Рецептов на отсроченном обеспечении – 102, срок нахождения на отсроченном обеспечении (10 рабочих дней) не превышен. В республике сформирован запас лекарственных препаратов, исходя из 3,72 месячной потребности в препаратах указанной категории граждан.</w:t>
      </w:r>
    </w:p>
    <w:p>
      <w:pPr>
        <w:pStyle w:val="NoSpacing1"/>
        <w:shd w:fill="FFFFFF" w:val="clear"/>
        <w:ind w:firstLine="709"/>
        <w:jc w:val="both"/>
        <w:rPr/>
      </w:pPr>
      <w:r>
        <w:rPr>
          <w:rFonts w:eastAsia="Times New Roman" w:cs="Times New Roman" w:ascii="Times New Roman" w:hAnsi="Times New Roman"/>
          <w:sz w:val="24"/>
          <w:szCs w:val="24"/>
          <w:lang w:eastAsia="ru-RU"/>
        </w:rPr>
        <w:t>Доля поставленных в медицинские организации лекарственных препаратов отечественного производства составила 51% (от общего количества наименований) и 82,2% – от общего количества закупленных упаковок.</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Финансовое обеспечение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лекарственными препаратами по Чувашской Республике в 2017 году составило 53,34 млн. рублей. </w:t>
      </w:r>
    </w:p>
    <w:p>
      <w:pPr>
        <w:pStyle w:val="NoSpacing1"/>
        <w:shd w:fill="FFFFFF" w:val="clear"/>
        <w:ind w:firstLine="709"/>
        <w:jc w:val="both"/>
        <w:rPr/>
      </w:pPr>
      <w:r>
        <w:rPr>
          <w:rFonts w:eastAsia="Times New Roman" w:cs="Times New Roman" w:ascii="Times New Roman" w:hAnsi="Times New Roman"/>
          <w:sz w:val="24"/>
          <w:szCs w:val="24"/>
          <w:lang w:eastAsia="ru-RU"/>
        </w:rPr>
        <w:t>За 2017 год было выписано 427 рецептов 44 льготникам (из них 39 детей). Стоимость 1 рецепта составила 124 921,3 рубля, стоимость затрат на 1 пациента в год составила 1 212 303,9 рубля (на 8,9% больше чем в 2016 году).</w:t>
      </w:r>
    </w:p>
    <w:p>
      <w:pPr>
        <w:pStyle w:val="Normal"/>
        <w:spacing w:lineRule="auto" w:line="244"/>
        <w:ind w:firstLine="709"/>
        <w:jc w:val="both"/>
        <w:rPr>
          <w:b/>
          <w:b/>
          <w:i/>
          <w:i/>
        </w:rPr>
      </w:pPr>
      <w:r>
        <w:rPr>
          <w:b/>
          <w:i/>
        </w:rPr>
        <w:t>Подпрограмма «Развитие информатизации в здравоохранении» (приоритетный проект «Совершенствование процессов организации медицинской помощи на основе внедрения информационных технологий»)</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Мероприятия по внедрению информационных технологий в деятельность медицинских организаций, в том числе по укреплению информационно-коммуникационной инфраструктуры проводились в рамках реализации Плана мероприятий («дорожной карты») в сфере развития Единой государственной информационной системы в сфере здравоохранения в 2015-2018 гг. в Чувашской Республике. </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Для участия в электронном документообороте и подписания медицинских документов ключами усиленной цифровой подписи, из республиканского бюджета Чувашской Республики на приобретение смарт–карт и карт-ридеров медицинским организациям, не являющимися получателями средств обязательного медицинского страхования, выделено более 3,5 млн. рублей В 2017 году выдано 6674 ключа усиленной цифровой подписи, что позволяет медицинским работникам использовать электронный документооборот в своей деятельности. </w:t>
      </w:r>
    </w:p>
    <w:p>
      <w:pPr>
        <w:pStyle w:val="NoSpacing1"/>
        <w:shd w:fill="FFFFFF" w:val="clear"/>
        <w:ind w:firstLine="709"/>
        <w:jc w:val="both"/>
        <w:rPr/>
      </w:pPr>
      <w:r>
        <w:rPr>
          <w:rFonts w:eastAsia="Times New Roman" w:cs="Times New Roman" w:ascii="Times New Roman" w:hAnsi="Times New Roman"/>
          <w:sz w:val="24"/>
          <w:szCs w:val="24"/>
          <w:lang w:eastAsia="ru-RU"/>
        </w:rPr>
        <w:t>Медицинскими организациями Чувашской Республики разработаны и  утверждены Планы мероприятий («дорожные карты») по развитию компонентов Республиканской медицинской информационной системы (далее - РМИС) в 2017 году.</w:t>
      </w:r>
    </w:p>
    <w:p>
      <w:pPr>
        <w:pStyle w:val="NoSpacing1"/>
        <w:shd w:fill="FFFFFF" w:val="clear"/>
        <w:ind w:firstLine="709"/>
        <w:jc w:val="both"/>
        <w:rPr/>
      </w:pPr>
      <w:r>
        <w:rPr>
          <w:rFonts w:eastAsia="Times New Roman" w:cs="Times New Roman" w:ascii="Times New Roman" w:hAnsi="Times New Roman"/>
          <w:sz w:val="24"/>
          <w:szCs w:val="24"/>
          <w:lang w:eastAsia="ru-RU"/>
        </w:rPr>
        <w:t>Деятельность телемедицинской системы Чувашской Республики организована в рамках приказа Министерства здравоохранения Чувашской Республики от 7 сентября 2017 г. № 1188 «О совершенствовании медицинской помощи с применением телемедицинских технологий в Чувашской Республике».</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Чувашская Республика в 2017 году определена пилотным регионом по построению Федеральной телемедицинской системы. Пилотными организациями определены БУ «Республиканская клиническая больница» Минздрава Чувашии, БУ «Президентский перинатальный центр» Минздрава Чувашии, которым обеспечена возможность проведения бесплатных дистанционных консультаций с 5 ведущими федеральными клиниками. </w:t>
      </w:r>
    </w:p>
    <w:p>
      <w:pPr>
        <w:pStyle w:val="NoSpacing1"/>
        <w:shd w:fill="FFFFFF" w:val="clear"/>
        <w:ind w:firstLine="709"/>
        <w:jc w:val="both"/>
        <w:rPr/>
      </w:pPr>
      <w:r>
        <w:rPr>
          <w:rFonts w:eastAsia="Times New Roman" w:cs="Times New Roman" w:ascii="Times New Roman" w:hAnsi="Times New Roman"/>
          <w:sz w:val="24"/>
          <w:szCs w:val="24"/>
          <w:lang w:eastAsia="ru-RU"/>
        </w:rPr>
        <w:t>На базе АУ «Республиканский клинический онкологический диспансер» Минздрава Чувашии в 2017 году создан региональный научно-консультативный телемедицинский центр. Кроме того, на базе АУ «Республиканский клинический онкологический диспансер» Минздрава Чувашии и БУ «Республиканская детская клиническая больница» Минздрава Чувашии создан Центр удаленных телемедицинских консультаций как с врачами сельских и городских больниц, так и со специалистами ФГБУ «Национальный медицинский исследовательский центр онкологии имени Н.Н. Блохина» Минздрава России (проведено более 3 тыс. телемедицинских консультаций).</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На базе БУ «Республиканская клиническая больница» Минздрава Чувашии и       БУ «Городская клиническая больница № 1» Минздрава Чувашии используется полнофункциональная лабораторная информационная система, которая поддерживает все основные бизнес-процессы клинико-диагностической лаборатории. </w:t>
      </w:r>
    </w:p>
    <w:p>
      <w:pPr>
        <w:pStyle w:val="NoSpacing1"/>
        <w:shd w:fill="FFFFFF" w:val="clear"/>
        <w:ind w:firstLine="709"/>
        <w:jc w:val="both"/>
        <w:rPr/>
      </w:pPr>
      <w:r>
        <w:rPr>
          <w:rFonts w:eastAsia="Times New Roman" w:cs="Times New Roman" w:ascii="Times New Roman" w:hAnsi="Times New Roman"/>
          <w:sz w:val="24"/>
          <w:szCs w:val="24"/>
          <w:lang w:eastAsia="ru-RU"/>
        </w:rPr>
        <w:t>В республике успешно реализуется проект ТФОМС Чувашии «Личный кабинет застрахованного лица», который является ключевым сервисом по индивидуальному информированию граждан, застрахованных в системе ОМС, о перечне оказанных им медицинских услуг и их стоимости в режиме online.</w:t>
      </w:r>
    </w:p>
    <w:p>
      <w:pPr>
        <w:pStyle w:val="NoSpacing1"/>
        <w:shd w:fill="FFFFFF" w:val="clear"/>
        <w:ind w:firstLine="709"/>
        <w:jc w:val="both"/>
        <w:rPr/>
      </w:pPr>
      <w:r>
        <w:rPr>
          <w:rFonts w:eastAsia="Times New Roman" w:cs="Times New Roman" w:ascii="Times New Roman" w:hAnsi="Times New Roman"/>
          <w:sz w:val="24"/>
          <w:szCs w:val="24"/>
          <w:lang w:eastAsia="ru-RU"/>
        </w:rPr>
        <w:t>В настоящее время в личном кабинете зарегистрировано более 2200 пользователей, которые направили более 1600 запросов об оказанных медицинских услугах и их стоимости.</w:t>
      </w:r>
    </w:p>
    <w:p>
      <w:pPr>
        <w:pStyle w:val="NoSpacing1"/>
        <w:shd w:fill="FFFFFF" w:val="clear"/>
        <w:ind w:firstLine="709"/>
        <w:jc w:val="both"/>
        <w:rPr/>
      </w:pPr>
      <w:r>
        <w:rPr>
          <w:rFonts w:eastAsia="Times New Roman" w:cs="Times New Roman" w:ascii="Times New Roman" w:hAnsi="Times New Roman"/>
          <w:sz w:val="24"/>
          <w:szCs w:val="24"/>
          <w:lang w:eastAsia="ru-RU"/>
        </w:rPr>
        <w:t>В рамках функционирования РМИС создана Единая региональная система кадрового учета. Обеспечен 100% учет всех работающих, включая прочий персонал с использованием информационных подсистем автоматизации административно-хозяйственной деятельности РМИС.</w:t>
      </w:r>
    </w:p>
    <w:p>
      <w:pPr>
        <w:pStyle w:val="NoSpacing1"/>
        <w:shd w:fill="FFFFFF" w:val="clear"/>
        <w:ind w:firstLine="709"/>
        <w:jc w:val="both"/>
        <w:rPr/>
      </w:pPr>
      <w:r>
        <w:rPr>
          <w:rFonts w:eastAsia="Times New Roman" w:cs="Times New Roman" w:ascii="Times New Roman" w:hAnsi="Times New Roman"/>
          <w:sz w:val="24"/>
          <w:szCs w:val="24"/>
          <w:lang w:eastAsia="ru-RU"/>
        </w:rPr>
        <w:t>В рамках работ по совершенствованию электронного документооборота во всех медицинских организациях внедрена Единая унифицированная информационная система «Информационная система статистических отчетных данных» (ИССОД) для автоматизированного формирования в режиме реального времени (on-line) оперативных ежесуточных, еженедельных (ежемесячных) и утвержденных квартальных и годовых отчетных форм федерального/регионального статистического наблюдения о состоянии здоровья и деятельности системы здравоохранения.</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мониторинг работы медицинских организаций в информационных подсистемах РМИС. </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аботы в подсистемах ведения Электронной медицинской карты и Персонифицированного учета лекарственных препаратов (ПУЛП) РМИС проводится по 43 медицинским организациям. </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еративного мониторинга расписаний и улучшения качества оказываемой медицинской помощи развернута информационно-аналитическая система мониторинга расписаний «Электронная регистратура».</w:t>
      </w:r>
    </w:p>
    <w:p>
      <w:pPr>
        <w:pStyle w:val="NoSpacing1"/>
        <w:shd w:fill="FFFFFF" w:val="clear"/>
        <w:ind w:firstLine="709"/>
        <w:jc w:val="both"/>
        <w:rPr/>
      </w:pPr>
      <w:r>
        <w:rPr>
          <w:rFonts w:eastAsia="Times New Roman" w:cs="Times New Roman" w:ascii="Times New Roman" w:hAnsi="Times New Roman"/>
          <w:sz w:val="24"/>
          <w:szCs w:val="24"/>
          <w:lang w:eastAsia="ru-RU"/>
        </w:rPr>
        <w:t>Развивается функционал по централизованному предоставлению медицинским организациям услуги «Колл-центр». На сегодняшний день уже развернуто 17 колл - центров с общим количеством операторов более 125 человек.</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мероприятия по созданию и развитию «Электронной очереди» в медицинских организациях. На сегодняшний день «Электронная очередь» уже развернута в 5 медицинских организациях республики.</w:t>
      </w:r>
    </w:p>
    <w:p>
      <w:pPr>
        <w:pStyle w:val="NoSpacing1"/>
        <w:shd w:fill="FFFFFF" w:val="clear"/>
        <w:spacing w:lineRule="auto" w:line="244"/>
        <w:ind w:firstLine="709"/>
        <w:jc w:val="both"/>
        <w:rPr/>
      </w:pPr>
      <w:r>
        <w:rPr>
          <w:rFonts w:eastAsia="Times New Roman" w:cs="Times New Roman" w:ascii="Times New Roman" w:hAnsi="Times New Roman"/>
          <w:b/>
          <w:i/>
          <w:sz w:val="24"/>
          <w:szCs w:val="24"/>
          <w:lang w:eastAsia="ru-RU"/>
        </w:rPr>
        <w:t>Подпрограмма «Совершенствование системы планирования»</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2017 году продолжено совершенствование трехуровневой системы оказания медицинской помощи с организацией деятельности межтерриториальных медицинских центров.</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целях повышения доступности и качества медицинской помощи жителям республики в рамках трехуровневой системы оказания медицинской помощи интегрированы медицинские организации всех форм собственности, в том числе частно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На всех уровнях в рамках трехуровневой системы оказания медицинской помощи создана достаточная инфраструктура с обеспечением шаговой доступности по месту проживания начиная от домовых хозяйств и фельдшерско-акушерских пунктов до республиканских и федеральных центров высоких технологи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 xml:space="preserve">В 2017 году в рамках реализации Программы государственных гарантий бесплатного оказания гражданам в Чувашской Республике медицинской помощи в полном объеме исполнены все государственные обязательства по обеспечению граждан бесплатной медицинской помощью, оптимизированы расходы по всем видам медицинской помощи. </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Продолжены мероприятия по оптимизации системы оказания медицинской помощи в рамках повышения эффективности функционирования трехуровневой системы оказания медицинской помощи.</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целях обеспечения населения качественной и своевременной скорой медицинской помощью независимо от территориальной расположенности пациента, а также повышения эффективности управления системой оказания скорой медицинской помощи в 2017 году проведена реорганизация 4 отделения скорой медицинской помощи, функционировавших ранее при центральных районных больницах, в форме их присоединения к БУ «Республиканская станция скорой медицинской помощи» Минздрава Чувашии.</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целях обеспечения рационального использования ресурсов (зданий, площадей, кадровых ресурсов, медицинского оборудования и т.д.) в 2017 году проведены мероприятия по реорганизации БУ «Больница скорой медицинской помощи» Минздрава Чувашии путем присоединения к нему БУ «Красноармейская центральная районная больница» Минздрава Чувашии, БУ «Городская клиническая больница № 1» Минздрава Чувашии путем присоединения к нему БУ «Городская больница № 7» Минздрава Чувашии, БУ «Шумерлинский межтерриториальный медицинский центр» Минздрава Чувашии в форме присоединения к нему БУ «Порецкая центральная районная больница» Минздрава Чувашии, БУ «Городская детская больница № 3» Минздрава Чувашии в форме присоединения к нему БУ «Городская детская больница № 1» Минздрава Чувашии, БУ «Республиканский клинический госпиталь для ветеранов войн» Минздрава Чувашии в форме присоединения к нему БУ «Республиканский эндокринологический диспансер» Минздрава Чувашии.</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Реорганизация медицинских организаций сопровождалась оптимизацией численности штатных единиц административно-управленческого персонала с сохранением основных целей деятельности реорганизуемых учреждений и всех работающих врачебных кадров, а самое главное – доступности для прикрепленного населения медицинской помощи по «привычному» месту ее оказания.</w:t>
      </w:r>
    </w:p>
    <w:p>
      <w:pPr>
        <w:pStyle w:val="NoSpacing1"/>
        <w:shd w:fill="FFFFFF" w:val="clear"/>
        <w:spacing w:lineRule="auto" w:line="2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организации неэффективных медицинских организаций высвобождены 144,9 млн. рублей, которые направлены на повышение заработной платы медицинских работников.</w:t>
      </w:r>
    </w:p>
    <w:p>
      <w:pPr>
        <w:pStyle w:val="NoSpacing1"/>
        <w:shd w:fill="FFFFFF" w:val="clear"/>
        <w:spacing w:lineRule="auto" w:line="244"/>
        <w:ind w:firstLine="709"/>
        <w:jc w:val="both"/>
        <w:rPr/>
      </w:pPr>
      <w:r>
        <w:rPr>
          <w:rFonts w:eastAsia="Times New Roman" w:cs="Times New Roman" w:ascii="Times New Roman" w:hAnsi="Times New Roman"/>
          <w:b/>
          <w:i/>
          <w:sz w:val="24"/>
          <w:szCs w:val="24"/>
          <w:lang w:eastAsia="ru-RU"/>
        </w:rPr>
        <w:t>Подпрограмма «Организация обязательного медицинского страхования граждан Российской Федерации»</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На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 направлены средства в полном объеме в сумме 11752929,7  тыс. рублей, что составляет 100,1% от утвержденных назначени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На финансовое обеспечение организации обязательного медицинского страхования неработающих граждан в 2017 году направлено 4672435,0 тыс. рубле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существлялось в 2017 году путем предоставления средств обязательного медицинского страхования медицинским организациям, в соответствии с Планом мероприятий, утвержденным Минздравом Чувашии. В 2017 году в медицинские организации перечислено  61187,3 тыс. рублей.</w:t>
      </w:r>
    </w:p>
    <w:p>
      <w:pPr>
        <w:pStyle w:val="Normal"/>
        <w:spacing w:lineRule="auto" w:line="24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4"/>
        <w:ind w:firstLine="709"/>
        <w:jc w:val="both"/>
        <w:rPr>
          <w:u w:val="single"/>
        </w:rPr>
      </w:pPr>
      <w:r>
        <w:rPr>
          <w:b/>
          <w:u w:val="single"/>
        </w:rPr>
        <w:t xml:space="preserve">Государственная программа Чувашской Республики «Социальная поддержка граждан» </w:t>
      </w:r>
    </w:p>
    <w:p>
      <w:pPr>
        <w:pStyle w:val="Normal"/>
        <w:spacing w:lineRule="auto" w:line="244"/>
        <w:ind w:firstLine="709"/>
        <w:jc w:val="both"/>
        <w:rPr/>
      </w:pPr>
      <w:r>
        <w:rPr/>
        <w:t>В рамках государственной программы Чувашской Республики в 2017 году реализованы 5 подпрограмм и 1 специальная программа.</w:t>
      </w:r>
    </w:p>
    <w:p>
      <w:pPr>
        <w:pStyle w:val="Normal"/>
        <w:ind w:firstLine="709"/>
        <w:jc w:val="both"/>
        <w:rPr>
          <w:b/>
          <w:b/>
          <w:i/>
          <w:i/>
        </w:rPr>
      </w:pPr>
      <w:r>
        <w:rPr>
          <w:b/>
          <w:i/>
        </w:rPr>
        <w:t>Подпрограмма «Социальная защита населения Чувашской Республики»</w:t>
      </w:r>
    </w:p>
    <w:p>
      <w:pPr>
        <w:pStyle w:val="Normal"/>
        <w:ind w:firstLine="709"/>
        <w:jc w:val="both"/>
        <w:rPr/>
      </w:pPr>
      <w:r>
        <w:rPr/>
        <w:t>В 2017 году расходы федерального бюджета на оказание мер социальной поддержки по оплате жилого помещения и коммунальных услуг в форме ежемесячной денежной компенсации расходов на оплату жилого помещения и коммунальных услуг составили 332,7 млн. рублей, что составляет 88,3% от плановых назначений 2017 года. Указанная компенсация выплачена 114325 жителям республики из числа отдельных категорий с членами семьи.</w:t>
      </w:r>
    </w:p>
    <w:p>
      <w:pPr>
        <w:pStyle w:val="Normal"/>
        <w:ind w:firstLine="709"/>
        <w:jc w:val="both"/>
        <w:rPr/>
      </w:pPr>
      <w:r>
        <w:rPr/>
        <w:t>Расходы республиканского бюджета Чувашской Республики на оказание мер социальной поддержки по оплате жилого помещения, коммунальных услуг, в том числе по уплате взноса на капитальный ремонт общего имущества в многоквартирном доме, в виде ежемесячной компенсации расходов на оплату жилого помещения, коммунальных услуг, в том числе на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 составили 191,7 млн. рублей.  Указанная компенсация предоставлена 16139 гражданам, проживающим и работающим в сельских населенных пунктах республики.</w:t>
      </w:r>
    </w:p>
    <w:p>
      <w:pPr>
        <w:pStyle w:val="Normal"/>
        <w:ind w:firstLine="709"/>
        <w:jc w:val="both"/>
        <w:rPr/>
      </w:pPr>
      <w:r>
        <w:rPr/>
        <w:t xml:space="preserve">В соответствии с Законом Чувашской Республики от 8 апреля 2016 г. № 14 «О социальной поддержке отдельных категорий граждан по уплате взноса на капитальный ремонт общего имущества в многоквартирном доме» 6051 гражданину старше 70 и 80 лет предоставлена компенсация по уплате взноса на капитальный ремонт общего имущества в многоквартирном доме. По итогам 2017 года расходы республиканского бюджета Чувашской Республики по данному направлению составили 7,4 млн. рублей. </w:t>
      </w:r>
    </w:p>
    <w:p>
      <w:pPr>
        <w:pStyle w:val="Normal"/>
        <w:ind w:firstLine="709"/>
        <w:jc w:val="both"/>
        <w:rPr/>
      </w:pPr>
      <w:r>
        <w:rPr/>
        <w:t xml:space="preserve">Социальное обслуживание граждан пожилого возраста и инвалидов в 2017 году осуществлялось 35 учреждениями социального обслуживания, подведомственными Минтруду Чувашии, предоставляющими более 2848 гражданам пожилого возраста, инвалидам стационарное социальное обслуживание, 2077 гражданам – полустационарное социальное обслуживание, более 5398 – надомное социальное обслуживание. Организовано оздоровление в Социально-оздоровительном центре граждан пожилого возраста и инвалидов 1414 пенсионерам. Центрами социального обслуживания более 129 тыс. гражданам пожилого возраста и инвалидам предоставлено более 171 тыс. срочных социальных услуг и социально-консультативной помощи. </w:t>
      </w:r>
    </w:p>
    <w:p>
      <w:pPr>
        <w:pStyle w:val="Normal"/>
        <w:ind w:firstLine="709"/>
        <w:jc w:val="both"/>
        <w:rPr/>
      </w:pPr>
      <w:r>
        <w:rPr/>
        <w:t xml:space="preserve">В практику работы учреждений социального обслуживания пожилых людей и инвалидов внедрен участковый принцип работы (действуют 336 участков). </w:t>
      </w:r>
    </w:p>
    <w:p>
      <w:pPr>
        <w:pStyle w:val="Normal"/>
        <w:ind w:firstLine="709"/>
        <w:jc w:val="both"/>
        <w:rPr/>
      </w:pPr>
      <w:r>
        <w:rPr/>
        <w:t xml:space="preserve">В 2017 году в Фонд поддержки детей Минтрудом Чувашии совместно с Минобразования Чувашии представлен проект для участия в конкурсном отборе комплексов мер субъектов Российской Федерации по развитию эффективных практик социального сопровождения семей с детьми, нуждающихся в социальной помощи. Проект получил право на финансовую поддержку Фонда в 2016-2017 годах в объеме 8,46 млн. рублей. </w:t>
      </w:r>
    </w:p>
    <w:p>
      <w:pPr>
        <w:pStyle w:val="Normal"/>
        <w:ind w:firstLine="709"/>
        <w:jc w:val="both"/>
        <w:rPr>
          <w:b/>
          <w:b/>
          <w:i/>
          <w:i/>
        </w:rPr>
      </w:pPr>
      <w:r>
        <w:rPr>
          <w:b/>
          <w:i/>
        </w:rPr>
        <w:t xml:space="preserve">Подпрограмма «Поддержка социально ориентированных некоммерческих организаций в Чувашской Республике» </w:t>
      </w:r>
    </w:p>
    <w:p>
      <w:pPr>
        <w:pStyle w:val="Normal"/>
        <w:ind w:firstLine="709"/>
        <w:jc w:val="both"/>
        <w:rPr/>
      </w:pPr>
      <w:r>
        <w:rPr/>
        <w:t>В 2017 году 36 социально ориентированным некоммерческим организациям предоставлено в аренду и в безвозмездное пользование имущество, являющееся собственностью Чувашской Республики, общей площадью 8926,62 кв. м.</w:t>
      </w:r>
    </w:p>
    <w:p>
      <w:pPr>
        <w:pStyle w:val="Normal"/>
        <w:ind w:firstLine="709"/>
        <w:jc w:val="both"/>
        <w:rPr/>
      </w:pPr>
      <w:r>
        <w:rPr/>
        <w:t>Средствами массовой информации Чувашской Республики, находящимися в ведении Мининформполитики Чувашии, за 2017 года было подготовлено (выдано в эфир)                    1082 материала по теме «Поддержка социально ориентированных некоммерческих организаций, благотворительной деятельности и добровольчества».</w:t>
      </w:r>
    </w:p>
    <w:p>
      <w:pPr>
        <w:pStyle w:val="Normal"/>
        <w:ind w:firstLine="709"/>
        <w:jc w:val="both"/>
        <w:rPr/>
      </w:pPr>
      <w:r>
        <w:rPr/>
        <w:t xml:space="preserve">Делегация Чувашской Республики, в состав которой входили представители социально ориентированных некоммерческих организаций, представители Минтруда Чувашии и Минэкономразвития Чувашии, посетила Второй Форум социальных инноваций регионов, который проходил 8-9 июня 2017 года в г. Красногорске. </w:t>
      </w:r>
    </w:p>
    <w:p>
      <w:pPr>
        <w:pStyle w:val="Normal"/>
        <w:ind w:firstLine="709"/>
        <w:jc w:val="both"/>
        <w:rPr/>
      </w:pPr>
      <w:r>
        <w:rPr/>
        <w:t xml:space="preserve">В рамках действующего договора с ресурсным центром развития гражданских инициатив и социально ориентированных некоммерческих организаций (далее – Ресурсный центр) 15 июня 2017 года Ресурсным центром проведен круглый стол «О проблемах и задачах по повышению роли некоммерческих организаций в социально-экономическом развитии республики», 15 августа 2017 года – семинар «Положительный опыт регионов по привлечению СОНКО к оказанию социальных услуг населению». </w:t>
      </w:r>
    </w:p>
    <w:p>
      <w:pPr>
        <w:pStyle w:val="Normal"/>
        <w:ind w:firstLine="709"/>
        <w:jc w:val="both"/>
        <w:rPr/>
      </w:pPr>
      <w:r>
        <w:rPr/>
        <w:t>В сентябре 2017 года при поддержке Общественной палаты Чувашской Республики организован консультационный семинар с Председателем Фонда по вопросам подготовки заявок на конкурс Президентских грантов Ильей Чукалиным, участниками которого стали свыше 100 организаций Чувашской Республики.</w:t>
      </w:r>
    </w:p>
    <w:p>
      <w:pPr>
        <w:pStyle w:val="Normal"/>
        <w:ind w:firstLine="709"/>
        <w:jc w:val="both"/>
        <w:rPr/>
      </w:pPr>
      <w:r>
        <w:rPr/>
        <w:t>По итогам 2017 года победителями признаны 20 проектов с общим объемом финансирования около 25,0 млн. рублей.</w:t>
      </w:r>
    </w:p>
    <w:p>
      <w:pPr>
        <w:pStyle w:val="Normal"/>
        <w:ind w:firstLine="709"/>
        <w:jc w:val="both"/>
        <w:rPr>
          <w:b/>
          <w:b/>
          <w:i/>
          <w:i/>
        </w:rPr>
      </w:pPr>
      <w:r>
        <w:rPr>
          <w:b/>
          <w:i/>
        </w:rPr>
        <w:t>Подпрограмма «Доступная среда»</w:t>
      </w:r>
    </w:p>
    <w:p>
      <w:pPr>
        <w:pStyle w:val="Normal"/>
        <w:ind w:firstLine="709"/>
        <w:jc w:val="both"/>
        <w:rPr/>
      </w:pPr>
      <w:r>
        <w:rPr/>
        <w:t>В целях совершенствования нормативно-правовой и организационной основы формирования доступной среды продолжена работа по разработке и принятию законов и нормативных правовых актов, в том числе принят Закон Чувашской Республики от 27 октября 2016 г. № 61 «Об обеспечении беспрепятственного доступа инвалидов к объектам социальной, инженерной и транспортной инфраструктур, к местам отдыха и к предоставляемым в них услугам».</w:t>
      </w:r>
    </w:p>
    <w:p>
      <w:pPr>
        <w:pStyle w:val="Normal"/>
        <w:ind w:firstLine="709"/>
        <w:jc w:val="both"/>
        <w:rPr/>
      </w:pPr>
      <w:r>
        <w:rPr/>
        <w:t xml:space="preserve">В 2017 году адаптировано 8 объектов социальной инфраструктуры, из них 1 медицинская организация (БУ «Городская клиническая больница № 1» Минздрава Чувашии), 3 объекта социальной защиты населения (БУ «Калининский психоневрологический интернат» Минтруда Чувашии (3 корпуса), 2 объекта физкультуры и спорта (АУ «СШОР № 10 по самбо и дзюдо» Минспорта Чувашии, БПОУ «Чебоксарская УОР им. В.М. Краснова» Минспорта Чувашии), 2 объекта культуры (БУ «Чувашский национальный музей» Минкультуры Чувашии, АУ «ТЮЗ им. Сеспеля» Минкультуры Чувашии). В ГАПОУ ЧР «Чебоксарский экономико-технологический колледж» направлены средства на поддержку региональной системы инклюзивного профессионального образования инвалидов. В целях поддержки учреждений спорта по адаптивной физической культуре и спорту средства направлены в МБУ «Спортивно-адаптивная школа». </w:t>
      </w:r>
    </w:p>
    <w:p>
      <w:pPr>
        <w:pStyle w:val="Normal"/>
        <w:ind w:firstLine="709"/>
        <w:jc w:val="both"/>
        <w:rPr/>
      </w:pPr>
      <w:r>
        <w:rPr/>
        <w:t>Ежегодно проводятся мероприятия по предоставлению протезно-ортопедических услуг гражданам, не инвалидам, в 2017 году выделено 2020,0 тыс. рублей, в 5 организациях сохранено 165 рабочих мест (ВОГ, «Энергия», «Ритм», «Темп», «Катрин»).</w:t>
      </w:r>
    </w:p>
    <w:p>
      <w:pPr>
        <w:pStyle w:val="Normal"/>
        <w:ind w:firstLine="709"/>
        <w:jc w:val="both"/>
        <w:rPr/>
      </w:pPr>
      <w:r>
        <w:rPr/>
        <w:t>В 8 дошкольных учреждений и в 5 общеобразовательных организаций направлены средства для создания условий для инклюзивного образования детей-инвалидов. В радио и телеэфире размещены аудио и видеоролики, в печатных СМИ действовали тематические рубрики «Доступная среда», «Парус надежды», «Забота», «Рядом с нами», «Государственная помощь», «Хÿтлĕх», «Пулăшу», «Социаллă пулăшу», «Патшалăх пулăшăвĕ», «Мĕнле пурăнатăн, инвалид» и др. Разъяснения велись и в рамках информационных выпусков региональных телерадиокомпаний, а также тематических программ: «Доступная среда» (региональные эфиры телеканалов «Россия 1» и «Россия 24»), «Социальная среда», «Открытая студия» (региональный эфир «Радио России), «По существу», «Комфортный город», «Такие же», «Социальный вопрос», «Тема дня» («Национальное радио Чувашии»).</w:t>
      </w:r>
    </w:p>
    <w:p>
      <w:pPr>
        <w:pStyle w:val="Normal"/>
        <w:ind w:firstLine="709"/>
        <w:jc w:val="both"/>
        <w:rPr>
          <w:b/>
          <w:b/>
          <w:i/>
          <w:i/>
        </w:rPr>
      </w:pPr>
      <w:r>
        <w:rPr>
          <w:b/>
          <w:i/>
        </w:rPr>
        <w:t>Подпрограмма «Совершенствование социальной поддержки семьи и детей»</w:t>
      </w:r>
    </w:p>
    <w:p>
      <w:pPr>
        <w:pStyle w:val="Normal"/>
        <w:ind w:firstLine="709"/>
        <w:jc w:val="both"/>
        <w:rPr/>
      </w:pPr>
      <w:r>
        <w:rPr/>
        <w:t>В 2017 году 1457 семей получили республиканский материнский (семейный) капитал на сумму 105,9 млн. рублей, направив их на улучшение жилищных условий, на получение образования ребенком (детьми).</w:t>
      </w:r>
    </w:p>
    <w:p>
      <w:pPr>
        <w:pStyle w:val="Normal"/>
        <w:ind w:firstLine="709"/>
        <w:jc w:val="both"/>
        <w:rPr/>
      </w:pPr>
      <w:r>
        <w:rPr/>
        <w:t>Организации отдыха детей и их оздоровления посетили 103412 несовершеннолетних, в том числе 48652 детей, находящихся в трудной жизненной ситуации, охват отдыхом и оздоровлением детей школьного возраста составил 65,7 %.</w:t>
      </w:r>
    </w:p>
    <w:p>
      <w:pPr>
        <w:pStyle w:val="Normal"/>
        <w:ind w:firstLine="709"/>
        <w:jc w:val="both"/>
        <w:rPr/>
      </w:pPr>
      <w:r>
        <w:rPr/>
        <w:t>В 2017 году социальные услуги получили 71091 человек, в том числе 31278 несовершеннолетних. На социальном обслуживание находилась 25698 семей, на социальном патронаже 4108 семей, 2229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в 2016 г. – 1332), из них 86,5 % детей возвращены в родные семьи (в 2016 г. – 88,0 %). 0,22 % безнадзорных и беспризорных несовершеннолетних детей помещены в специализированные учреждения для несовершеннолетних, нуждающихся в социальной реабилитации, в общей численности детского населения.</w:t>
      </w:r>
    </w:p>
    <w:p>
      <w:pPr>
        <w:pStyle w:val="Normal"/>
        <w:ind w:firstLine="709"/>
        <w:jc w:val="both"/>
        <w:rPr/>
      </w:pPr>
      <w:r>
        <w:rPr/>
        <w:t>В 2017 году на учете в организациях состояла 1491 семья, находящаяся в социально опасном положении, в которых воспитывается 2639 детей (в 2016 г. – 1494 семьи, 2811 детей). Вновь выявлено и поставлено на учет 440 семей, находящихся в социально опасном положении (в 2016 г. – 439), снято с учета 456 семей, из них 209 семей в связи с улучшением положения в них (в 2016 г. соответственно 442 и 242 семьи). В 2017 году прошли социальную реабилитацию в учреждениях для несовершеннолетних 543 безнадзорных несовершеннолетних. Удельный вес  безнадзорных и беспризорных детей, помещенных в специализированные учреждения для несовершеннолетних, нуждающихся в социальной реабилитации, в общей численности детского населения составил 0,2 %.</w:t>
      </w:r>
    </w:p>
    <w:p>
      <w:pPr>
        <w:pStyle w:val="Normal"/>
        <w:ind w:firstLine="709"/>
        <w:jc w:val="both"/>
        <w:rPr/>
      </w:pPr>
      <w:r>
        <w:rPr/>
        <w:t xml:space="preserve">По состоянию на 1 января 2018 г. на территории Чувашской Республики проживали 4588 ребенка-инвалида. Социальные услуги детям-инвалидам оказывались сетью организаций социального обслуживания, находящихся в ведении Минтруда Чувашии (БУ «Реабилитационный центр для детей и подростков с ограниченными возможностями» Минтруда Чувашии). </w:t>
      </w:r>
    </w:p>
    <w:p>
      <w:pPr>
        <w:pStyle w:val="Normal"/>
        <w:ind w:firstLine="709"/>
        <w:jc w:val="both"/>
        <w:rPr/>
      </w:pPr>
      <w:r>
        <w:rPr/>
        <w:t>Удельный вес детей-инвалидов, получивших социальные услуги в организациях социального обслуживания для детей-инвалидов, в общей численности детей-инвалидов, составил 82,7 %.</w:t>
      </w:r>
    </w:p>
    <w:p>
      <w:pPr>
        <w:pStyle w:val="Normal"/>
        <w:ind w:firstLine="709"/>
        <w:jc w:val="both"/>
        <w:rPr/>
      </w:pPr>
      <w:r>
        <w:rPr/>
        <w:t xml:space="preserve">В республике проводится целенаправленная работа по укреплению института семьи, духовно-нравственных традиций семейных отношений. Накануне празднования Международного дня семьи (15 мая), Дня семьи, любви и верности (8 июля), Дня матери  (последнее воскресенье ноября) ежегодно по отдельным планам проводятся многочисленные мероприятия с семьями и детьми. В рамках Дня матери ежегодно проводится республиканский конкурс «Семья года». В 2017 году в финальном туре республиканского конкурса «Семья года» приняли участие 135 семей (655 человек) из муниципальных образований Чувашской Республики. </w:t>
      </w:r>
    </w:p>
    <w:p>
      <w:pPr>
        <w:pStyle w:val="Normal"/>
        <w:ind w:firstLine="709"/>
        <w:jc w:val="both"/>
        <w:rPr/>
      </w:pPr>
      <w:r>
        <w:rPr/>
        <w:t xml:space="preserve">В 2017 году орденом «Родительская слава» награждена 1 супружеская пара, орденом «За любовь и верность» - 18 супружеских пар, воспитавших детей - достойных граждан Российской Федерации - и состоящих в зарегистрированном браке 50 и более лет. Общественной награды  медали «За любовь и верность»  удостоились 70 супружеских пар, состоящих в зарегистрированном браке 25 и более лет и воспитавшие детей – достойных граждан Российской Федерации. </w:t>
      </w:r>
    </w:p>
    <w:p>
      <w:pPr>
        <w:pStyle w:val="Normal"/>
        <w:ind w:firstLine="709"/>
        <w:jc w:val="both"/>
        <w:rPr/>
      </w:pPr>
      <w:r>
        <w:rPr/>
        <w:t>В целях дополнительной поддержки детей и подростков в возрасте до 14 лет включительно, находящихся в трудной жизненной ситуации, Минтрудом Чувашии 22, 23 и 27 декабря 2017 года организовано 5 республиканских новогодних представлений для 1600 детей, нуждающихся в социальной поддержке, в возрасте до 14 лет, из них 4 елки в Академическом драматическом театре им. К.В. Иванова, 1 елка для детей-инвалидов в Театре оперы и балета. Обеспечено участие 9 детей из многодетных семей на общероссийской елке в г. Москва 25 декабря 2017 года и 15 детей - на традиционной Новогодней елке полномочного представителя Президента Российской Федерации в Приволжском федеральном округе г. Нижний Новгород с 27 по 28 декабря 2017 года.</w:t>
      </w:r>
    </w:p>
    <w:p>
      <w:pPr>
        <w:pStyle w:val="Normal"/>
        <w:ind w:firstLine="709"/>
        <w:jc w:val="both"/>
        <w:rPr/>
      </w:pPr>
      <w:r>
        <w:rPr/>
        <w:t xml:space="preserve">КУ «Центр предоставления мер социальной поддержки» Минтруда Чувашии приобретено 6967 новогодних подарков на сумму </w:t>
      </w:r>
      <w:r>
        <w:rPr>
          <w:color w:val="000000"/>
        </w:rPr>
        <w:t>981,8</w:t>
      </w:r>
      <w:r>
        <w:rPr/>
        <w:t xml:space="preserve"> тыс. рублей (500 подарков для детей-инвалидов и 6467 подарков для детей до 14 лет, находящихся в трудной жизненной ситуации и нуждающихся в социальной поддержке).</w:t>
      </w:r>
    </w:p>
    <w:p>
      <w:pPr>
        <w:pStyle w:val="Normal"/>
        <w:ind w:firstLine="709"/>
        <w:jc w:val="both"/>
        <w:rPr/>
      </w:pPr>
      <w:r>
        <w:rPr/>
        <w:t>На сайте Минтруда Чувашии в информационно-телекоммуникационной сети «Интернет» созданы баннеры «Охрана материнства и детства», «Социальная поддержка граждан в Чувашской Республике».</w:t>
      </w:r>
    </w:p>
    <w:p>
      <w:pPr>
        <w:pStyle w:val="Normal"/>
        <w:ind w:firstLine="709"/>
        <w:jc w:val="both"/>
        <w:rPr>
          <w:b/>
          <w:b/>
          <w:i/>
          <w:i/>
        </w:rPr>
      </w:pPr>
      <w:r>
        <w:rPr>
          <w:b/>
          <w:i/>
        </w:rPr>
        <w:t>Программа «Оказание содействия добровольному переселению в Чувашскую Республику соотечественников, проживающих за рубежом, на 2014–2018 годы»</w:t>
      </w:r>
    </w:p>
    <w:p>
      <w:pPr>
        <w:pStyle w:val="Normal"/>
        <w:ind w:firstLine="709"/>
        <w:jc w:val="both"/>
        <w:rPr/>
      </w:pPr>
      <w:r>
        <w:rPr/>
        <w:t>В соответствии с соглашением между Министерством внутренних дел Российской Федерации и Кабинетом Министров Чувашской Республики от 17 февраля 2017 г.  № 188-08-027 (в редакции дополнительного соглашения от 2 августа 2017 г. № 188-08-027/1) на реализацию мероприятий Программы в 2017 году предусмотрено 481,7 тыс. рублей, в том числе федерального бюджета – 448,0 тыс. рублей.</w:t>
      </w:r>
    </w:p>
    <w:p>
      <w:pPr>
        <w:pStyle w:val="Normal"/>
        <w:ind w:firstLine="709"/>
        <w:jc w:val="both"/>
        <w:rPr/>
      </w:pPr>
      <w:r>
        <w:rPr/>
        <w:t>В 2017 году общая численность участников программы и членов их семей, прибывших в республику и поставленных на учет в управлении по вопросам миграции МВД по Чувашской Республике (далее – УВМ МВД по Чувашской Республике) составила 110 (с членами семьи 226 человек).</w:t>
      </w:r>
    </w:p>
    <w:p>
      <w:pPr>
        <w:pStyle w:val="Normal"/>
        <w:ind w:firstLine="709"/>
        <w:jc w:val="both"/>
        <w:rPr/>
      </w:pPr>
      <w:r>
        <w:rPr/>
        <w:t>По данным УВМ МВД по Чувашской Республике в 2017 году свидетельство участника Программы получили 92 участника (176 человек с членами семьи).</w:t>
      </w:r>
    </w:p>
    <w:p>
      <w:pPr>
        <w:pStyle w:val="Normal"/>
        <w:ind w:firstLine="709"/>
        <w:jc w:val="both"/>
        <w:rPr/>
      </w:pPr>
      <w:r>
        <w:rPr/>
        <w:t xml:space="preserve">В 2017 году за содействием в трудоустройстве обратилось 10 человек, в том числе 4 участника Программы и 6 членов семьи, из которых трудоустроено 9 граждан. </w:t>
      </w:r>
    </w:p>
    <w:p>
      <w:pPr>
        <w:pStyle w:val="Normal"/>
        <w:ind w:firstLine="709"/>
        <w:jc w:val="both"/>
        <w:rPr/>
      </w:pPr>
      <w:r>
        <w:rPr/>
        <w:t>В соответствии с программой временное расселение участников программы и членов их семей производится в арендуемых ими жилых помещениях, процедура осуществления компенсационных выплат участникам программы определена порядком. Постоянное жилье переселенцы приобретают самостоятельно и за свой счет. В адрес Минтруда Чувашии с письменным заявлением о предоставлении компенсационных выплат обратились 16 участников программы на общую сумму 479,1 тыс. рублей.</w:t>
      </w:r>
    </w:p>
    <w:p>
      <w:pPr>
        <w:pStyle w:val="Normal"/>
        <w:ind w:firstLine="709"/>
        <w:jc w:val="both"/>
        <w:rPr/>
      </w:pPr>
      <w:r>
        <w:rPr/>
        <w:t>За 2017 год в профессиональные образовательные организации и образовательные организации высшего образования поступили 642 иностранных студента, в том числе в высшие учебные заведения - 632, в средние специальные учебные заведения - 10. Наибольшее количество иностранцев по программе высшего образования поступило в ФГБОУ ВО «Чувашский государственный университет им. И.Н. Ульянова» - 458 человек, или 71% от общего количества поступивших иностранных граждан в учебные заведения; по программам среднего профессионального образования наибольшее количество иностранных студентов поступило в Чебоксарский медицинский колледж Минздрава Чувашии - 4 человека.</w:t>
      </w:r>
    </w:p>
    <w:p>
      <w:pPr>
        <w:pStyle w:val="Normal"/>
        <w:ind w:firstLine="709"/>
        <w:jc w:val="both"/>
        <w:rPr/>
      </w:pPr>
      <w:r>
        <w:rPr/>
        <w:t>С целью формирования психологически благоприятной атмосферы пребывания переселенцев на территории Чувашской Республики высшими учебными заведениями систематически проводилась профилактическая работа по разъяснению прибывшим студентам основ законодательства Российской  Федерации. В течение всего учебного года был организован цикл просветительских мероприятий в рамках «Школы правовой грамотности» для повышения правового консультирования, профилактики правонарушений, в том числе в области международного и миграционного законодательства, информационные часы о видах ответственности за правонарушения, правах и обязанностях граждан.</w:t>
      </w:r>
    </w:p>
    <w:p>
      <w:pPr>
        <w:pStyle w:val="Normal"/>
        <w:ind w:firstLine="709"/>
        <w:jc w:val="both"/>
        <w:rPr/>
      </w:pPr>
      <w:r>
        <w:rPr/>
        <w:t>Информирование соотечественников по вопросам участия в Программе, трудоустройства, жилищного обустройства на территории вселения «Чувашская Республика» осуществлялось на официальном сайте Минтруда Чувашии на Портале органов власти Чувашской Республики в информационно-телекоммуникационной сети «Интернет» (http://www.cap.ru).</w:t>
      </w:r>
    </w:p>
    <w:p>
      <w:pPr>
        <w:pStyle w:val="Normal"/>
        <w:ind w:firstLine="709"/>
        <w:jc w:val="both"/>
        <w:rPr>
          <w:b/>
          <w:b/>
          <w:i/>
          <w:i/>
        </w:rPr>
      </w:pPr>
      <w:r>
        <w:rPr>
          <w:b/>
          <w:i/>
        </w:rPr>
        <w:t>Подпрограмма «Старшее поколение»</w:t>
      </w:r>
    </w:p>
    <w:p>
      <w:pPr>
        <w:pStyle w:val="Normal"/>
        <w:ind w:firstLine="709"/>
        <w:jc w:val="both"/>
        <w:rPr/>
      </w:pPr>
      <w:r>
        <w:rPr/>
        <w:t>В рамках реализации социальной программы Чувашской Республики «Укрепление материально-технической базы учреждений социального обслуживания населения и обучении компьютерной грамотности неработающих пенсионеров» на 2017 год, утвержденной постановлением Кабинета Министров Чувашской Республики от 26 июля 2017 г.                  № 286, проведен ремонт БУ «Кугесьский дом-интернат для умственно отсталых детей» Минтруда Чувашии для улучшения условий проживания 201 инвалида, обучено компьютерной грамотности 287 неработающих пенсионеров. На реализацию мероприятий направлено 4009,8 тыс. рублей, в том числе 2632,9 тыс. рублей из бюджета Пенсионного фонда Российской Федерации, 1376,9 – из республиканского бюджета Чувашской Республики.</w:t>
      </w:r>
    </w:p>
    <w:p>
      <w:pPr>
        <w:pStyle w:val="Normal"/>
        <w:ind w:firstLine="709"/>
        <w:jc w:val="both"/>
        <w:rPr/>
      </w:pPr>
      <w:r>
        <w:rPr/>
        <w:t>В целях обеспечения государственной поддержки старшего поколения и создания достойных условий для их жизни в соответствии с Законом Чувашской Республики от 31 декабря 2015 г. № 90 «О ветеранах труда Чувашской Республики» гражданам, проживающим на территории Чувашской Республики и имеющим трудовой стаж не менее 37 лет и 6 месяцев для женщин и 42 лет и 6 месяцев для мужчин, после назначения им пенсии либо по достижении возраста, дающего право на пенсию по старости, присваивается звание Ветеран труда Чувашской Республики. Всего в 2017 году данное звание получили 4825 человек.</w:t>
      </w:r>
    </w:p>
    <w:p>
      <w:pPr>
        <w:pStyle w:val="Normal"/>
        <w:ind w:firstLine="709"/>
        <w:jc w:val="both"/>
        <w:rPr/>
      </w:pPr>
      <w:r>
        <w:rPr/>
        <w:t xml:space="preserve">В 2017 году обучение компьютерной грамотности прошли 3488 граждан пожилого возраста. </w:t>
      </w:r>
    </w:p>
    <w:p>
      <w:pPr>
        <w:pStyle w:val="Normal"/>
        <w:ind w:firstLine="709"/>
        <w:jc w:val="both"/>
        <w:rPr/>
      </w:pPr>
      <w:r>
        <w:rPr/>
        <w:t>В целях повышения информационной грамотности пожилых людей в Национальной библиотеке Чувашской Республики проведен обучающий курс «Основы компьютерной грамотности». В 2017 году набрано 19 групп, обучено 175 человек. Также организован дополнительный курс «Основы работы в программе «Word», на котором 49 пенсионеров получили навыки редактирования и форматирования электронных текстов. В течение года проводились уроки из просветительского цикла «Школа финансовой грамотности» для лиц пожилого возраста. Обучение прошли две группы: всего 41 человек в возрасте от 56 до 81 года, из них 7 мужчин и 34 женщина.</w:t>
      </w:r>
    </w:p>
    <w:p>
      <w:pPr>
        <w:pStyle w:val="Normal"/>
        <w:ind w:firstLine="709"/>
        <w:jc w:val="both"/>
        <w:rPr/>
      </w:pPr>
      <w:r>
        <w:rPr/>
        <w:t>Центрами занятости населения республики в 2017 году  трудоустроены 952 гражданина пожилого возраста. Консультации предоставлены 1163 пенсионерам.</w:t>
      </w:r>
    </w:p>
    <w:p>
      <w:pPr>
        <w:pStyle w:val="Normal"/>
        <w:ind w:firstLine="709"/>
        <w:jc w:val="both"/>
        <w:rPr/>
      </w:pPr>
      <w:r>
        <w:rPr/>
        <w:t xml:space="preserve">В городе Новочебоксарск проведена традиционная спартакиада среди лиц старшего поколения «Спортивное долголетие». В соревнованиях приняла участие 21 команда городов и районов республики, более 200 человек пенсионного возраста – женщины 55 лет и старше и мужчины 60 лет и старше. </w:t>
      </w:r>
    </w:p>
    <w:p>
      <w:pPr>
        <w:pStyle w:val="Normal"/>
        <w:ind w:firstLine="709"/>
        <w:jc w:val="both"/>
        <w:rPr/>
      </w:pPr>
      <w:r>
        <w:rPr/>
        <w:t>Во всех районах проходили фестивали, смотры, конкурсы самодеятельного народного творчества ветеранов, выставки работ декоративно-прикладного творчества. В культурно-досуговых учреждениях созданы и действуют 23 хора ветеранов, объединяющих более 600 человек. В Музее воинской Славы Чувашской Республики, структурного подразделения Чувашского национального музея, работает клуб «Ветеран», при котором проводятся мероприятия для пожилых людей. В рамках клуба в 2017 году прошли мероприятия, где активное участие принимали ветераны Великой Отечественной войны, труженики тыла и другие. Каждый год ко Дню пожилых людей музеи и филиалы объявляют день бесплатного посещения для данной категории населения. В 2017 году в культурно-досуговых учреждениях республики функционировала 1000 клубов (кружков) по интересам и любительских объединений, в которых были задействованы 14489 человек.</w:t>
      </w:r>
    </w:p>
    <w:p>
      <w:pPr>
        <w:pStyle w:val="Normal"/>
        <w:ind w:firstLine="709"/>
        <w:jc w:val="both"/>
        <w:rPr/>
      </w:pPr>
      <w:r>
        <w:rPr/>
      </w:r>
    </w:p>
    <w:p>
      <w:pPr>
        <w:pStyle w:val="Normal"/>
        <w:ind w:firstLine="709"/>
        <w:jc w:val="both"/>
        <w:rPr>
          <w:u w:val="single"/>
        </w:rPr>
      </w:pPr>
      <w:r>
        <w:rPr>
          <w:b/>
          <w:bCs/>
          <w:u w:val="single"/>
        </w:rPr>
        <w:t xml:space="preserve">Государственная программа Чувашской Республики «Развитие культуры и туризма» </w:t>
      </w:r>
    </w:p>
    <w:p>
      <w:pPr>
        <w:pStyle w:val="Normal"/>
        <w:ind w:firstLine="709"/>
        <w:jc w:val="both"/>
        <w:rPr/>
      </w:pPr>
      <w:r>
        <w:rPr/>
        <w:t>В рамках государственной программы Чувашской Республики в 2017 году реализованы 3 подпрограммы.</w:t>
      </w:r>
    </w:p>
    <w:p>
      <w:pPr>
        <w:pStyle w:val="Normal"/>
        <w:ind w:firstLine="709"/>
        <w:jc w:val="both"/>
        <w:rPr/>
      </w:pPr>
      <w:r>
        <w:rPr>
          <w:b/>
          <w:i/>
        </w:rPr>
        <w:t>Подпрограмма «Развитие культуры в Чувашской Республике»</w:t>
      </w:r>
    </w:p>
    <w:p>
      <w:pPr>
        <w:pStyle w:val="Normal"/>
        <w:spacing w:lineRule="auto" w:line="232"/>
        <w:ind w:firstLine="709"/>
        <w:jc w:val="both"/>
        <w:rPr/>
      </w:pPr>
      <w:r>
        <w:rPr/>
        <w:t xml:space="preserve">В 2017 году проделана работа в сфере сохранения, использования и популяризации объектов культурного наследия: выдано 52 задания и 29 разрешений на проведение работ по сохранению объектов культурного наследия, рассмотрено 20 комплектов научно-проектной документации, оформлено 6 охранных обязательств. Утверждены зоны охраны 7, границы территорий 14 объектов культурного наследия, разработаны проекты границ территорий 63 объектов культурного наследия федерального значения, 96 - регионального (республиканского) значения. </w:t>
      </w:r>
    </w:p>
    <w:p>
      <w:pPr>
        <w:pStyle w:val="Normal"/>
        <w:spacing w:lineRule="auto" w:line="232"/>
        <w:ind w:firstLine="709"/>
        <w:jc w:val="both"/>
        <w:rPr/>
      </w:pPr>
      <w:r>
        <w:rPr/>
        <w:t>В текущем году на работы по сохранению объектов культурного наследия из федерального бюджета выделено 11,43 млн. рублей, из республиканского бюджета Чувашской Республики – 7,2 млн. рублей.</w:t>
      </w:r>
    </w:p>
    <w:p>
      <w:pPr>
        <w:pStyle w:val="Normal"/>
        <w:spacing w:lineRule="auto" w:line="232"/>
        <w:ind w:firstLine="709"/>
        <w:jc w:val="both"/>
        <w:rPr/>
      </w:pPr>
      <w:r>
        <w:rPr/>
        <w:t>За счет указанных средств проведены реставрационные работы на 3 объектах культуры регионального (республиканского) значения: «Ансамбль Киево-Никольского монастыря», XVIII в. (г. Алатырь, ул. Кирова, д. 25а); «Каменный двухэтажный дом», II пол. XIX в. (г. Чебоксары, бульвар купца Ефремова, д. 4); «Каменное здание», II пол. XIX в. (г. Чебоксары, ул. К. Иванова, д. 11).</w:t>
      </w:r>
    </w:p>
    <w:p>
      <w:pPr>
        <w:pStyle w:val="Normal"/>
        <w:spacing w:lineRule="auto" w:line="232"/>
        <w:ind w:firstLine="709"/>
        <w:jc w:val="both"/>
        <w:rPr/>
      </w:pPr>
      <w:r>
        <w:rPr/>
        <w:t xml:space="preserve">Услугами библиотек Чувашии воспользовались более половины населения республики, в том числе 78,8% сельских жителей. Для привлечения пользователей, организации их интеллектуального досуга проведено около 49 тыс. мероприятий, которые посетили свыше 1,3 млн. человек. Средняя посещаемость одного мероприятия составила 27,1 человек. </w:t>
      </w:r>
    </w:p>
    <w:p>
      <w:pPr>
        <w:pStyle w:val="Normal"/>
        <w:spacing w:lineRule="auto" w:line="232"/>
        <w:ind w:firstLine="709"/>
        <w:jc w:val="both"/>
        <w:rPr/>
      </w:pPr>
      <w:r>
        <w:rPr/>
        <w:t>Количество посещений общедоступных библиотек (на 1 жителя в год) в 2017 году – 6,9 (при плане – 6,87), в том числе на селе – 10,9 (при плане – 9,91). В связи с недостаточным финансированием количество экземпляров новых поступлений в фонды общедоступных библиотек на 1 тыс. человек населения составило 112,0 единиц (при плане – 125,5 единиц). Доля общедоступных каталогов библиотек, переведенных в электронный вид, в общем количестве составило 84,2% (план – 60%).</w:t>
      </w:r>
    </w:p>
    <w:p>
      <w:pPr>
        <w:pStyle w:val="Normal"/>
        <w:spacing w:lineRule="auto" w:line="232"/>
        <w:ind w:firstLine="709"/>
        <w:jc w:val="both"/>
        <w:rPr/>
      </w:pPr>
      <w:r>
        <w:rPr/>
        <w:t>Одним из основных показателей результативности работы музеев является увеличение доли представленных (во всех формах) зрителю музейных предметов в общем количестве музейных предметов основного фонда. Так, в 2017 г. музеями экспонировалось 113,0 тыс. музейных предметов (35,2%) при плановом значении 19,5 %.</w:t>
      </w:r>
    </w:p>
    <w:p>
      <w:pPr>
        <w:pStyle w:val="Normal"/>
        <w:spacing w:lineRule="auto" w:line="232"/>
        <w:ind w:firstLine="709"/>
        <w:jc w:val="both"/>
        <w:rPr/>
      </w:pPr>
      <w:r>
        <w:rPr/>
        <w:t>Доля посещаемости государственных и муниципальных музеев на 1 жителя в год увеличилась до 0,48  (в 2016 – 0,44). Показатель «дорожной карты» на 2017 год «увеличение посещаемости государственных (муниципальных) музеев» достигнут в полном объеме. Число посещений составило – 593,0 тыс. человек (в 2016 г. – 552,0 тыс. человек).</w:t>
      </w:r>
    </w:p>
    <w:p>
      <w:pPr>
        <w:pStyle w:val="Normal"/>
        <w:spacing w:lineRule="auto" w:line="232"/>
        <w:ind w:firstLine="709"/>
        <w:jc w:val="both"/>
        <w:rPr/>
      </w:pPr>
      <w:r>
        <w:rPr/>
        <w:t>Увеличение количества выставочных проектов, осуществляемых в Чувашской Республике по отношению к 2012 году, составило 121% (при плановом показателе 100%). За  2017 г.  музеями Чувашской Республики организовано 925 выставок, на 26% выше показателя предыдущего года (в 2016 г. – 735 выставок).</w:t>
      </w:r>
    </w:p>
    <w:p>
      <w:pPr>
        <w:pStyle w:val="Normal"/>
        <w:spacing w:lineRule="auto" w:line="232"/>
        <w:ind w:firstLine="709"/>
        <w:jc w:val="both"/>
        <w:rPr/>
      </w:pPr>
      <w:r>
        <w:rPr/>
        <w:t>За 2017 г. музеями организовано 407 обменных и передвижных выставок, проведено 1463 массовых мероприятия, 946 лекций, 7253 экскурсии, 71 образовательная программа. Всего охвачено170,7 тыс. человек.</w:t>
      </w:r>
    </w:p>
    <w:p>
      <w:pPr>
        <w:pStyle w:val="Normal"/>
        <w:spacing w:lineRule="auto" w:line="232"/>
        <w:ind w:firstLine="709"/>
        <w:jc w:val="both"/>
        <w:rPr/>
      </w:pPr>
      <w:r>
        <w:rPr/>
        <w:t xml:space="preserve">1 ноября 2017 г. состоялось открытие нового здания Государственного исторического архива Чувашской Республики. </w:t>
      </w:r>
    </w:p>
    <w:p>
      <w:pPr>
        <w:pStyle w:val="Normal"/>
        <w:spacing w:lineRule="auto" w:line="232"/>
        <w:ind w:firstLine="709"/>
        <w:jc w:val="both"/>
        <w:rPr/>
      </w:pPr>
      <w:r>
        <w:rPr/>
        <w:t xml:space="preserve">В целях обеспечения сохранности архивных документов в 2017 году в соответствии с установленными правилами закартонировано более 22,673 тыс. единиц хранения, отреставрировано 0,852 тыс. единиц хранения Архивного фонда Чувашской Республики (свыше 32,590 тыс. листов). </w:t>
      </w:r>
    </w:p>
    <w:p>
      <w:pPr>
        <w:pStyle w:val="Normal"/>
        <w:spacing w:lineRule="auto" w:line="232"/>
        <w:ind w:firstLine="709"/>
        <w:jc w:val="both"/>
        <w:rPr/>
      </w:pPr>
      <w:r>
        <w:rPr/>
        <w:t xml:space="preserve">В отчетный период в государственные архивы из организаций-источников комплектования принято более 15,557 тыс. ед. постоянного хранения, в муниципальные архивы – 8,143 тыс. ед. хранения. </w:t>
      </w:r>
    </w:p>
    <w:p>
      <w:pPr>
        <w:pStyle w:val="Normal"/>
        <w:spacing w:lineRule="auto" w:line="232"/>
        <w:ind w:firstLine="709"/>
        <w:jc w:val="both"/>
        <w:rPr/>
      </w:pPr>
      <w:r>
        <w:rPr/>
        <w:t>В 2017 году архивами республики исполнено более 55,653 тыс. запросов граждан о подтверждении трудового стажа, о размере заработной платы, из них более 49,803 тыс. запросов с положительным результатом, около 6,421 тыс. запросов поступили в архивы республики по электронным каналам связи из пенсионных органов в рамках реализации Федерального закона от 27 июля 2010 г. № 210-ФЗ «Об организации предоставления государственных и муниципальных услуг».</w:t>
      </w:r>
    </w:p>
    <w:p>
      <w:pPr>
        <w:pStyle w:val="Normal"/>
        <w:spacing w:lineRule="auto" w:line="232"/>
        <w:ind w:firstLine="709"/>
        <w:jc w:val="both"/>
        <w:rPr/>
      </w:pPr>
      <w:r>
        <w:rPr/>
        <w:t>Среднее число пользователей архивной информацией на 10 тыс. человек населения за отчетный период составило 709 человек при плане 400 человек.</w:t>
      </w:r>
    </w:p>
    <w:p>
      <w:pPr>
        <w:pStyle w:val="Normal"/>
        <w:spacing w:lineRule="auto" w:line="232"/>
        <w:ind w:firstLine="709"/>
        <w:jc w:val="both"/>
        <w:rPr/>
      </w:pPr>
      <w:r>
        <w:rPr/>
        <w:t xml:space="preserve">В 2017 году театрально-концертными учреждениями проведено более 2,8 тыс. мероприятий, которые посетило свыше 584,1 тыс. человек. Осуществлена 31 премьерная постановка по произведениям русской и зарубежной классики, пьесам современных чувашских авторов и свыше 20 новых концертных программ. </w:t>
      </w:r>
    </w:p>
    <w:p>
      <w:pPr>
        <w:pStyle w:val="Normal"/>
        <w:spacing w:lineRule="auto" w:line="232"/>
        <w:ind w:firstLine="709"/>
        <w:jc w:val="both"/>
        <w:rPr/>
      </w:pPr>
      <w:r>
        <w:rPr/>
        <w:t>В 2017 году продолжена работа по государственной поддержке общественных организаций и творческих союзов. По результатам конкурса по отбору проектов профессиональных, творческих объединений (союзов) и других общественных объединений на предоставление субсидии в 2017 году за счет средств республиканского бюджета Чувашской Республики Союзу художников Чувашии выделена субсидия на реализацию проекта «Организация и проведение республиканской художественной выставки «От Волги к Уралу» в городах Оренбург и Чебоксары» в размере 100,7 тыс. рублей.</w:t>
      </w:r>
    </w:p>
    <w:p>
      <w:pPr>
        <w:pStyle w:val="Normal"/>
        <w:spacing w:lineRule="auto" w:line="232"/>
        <w:ind w:firstLine="709"/>
        <w:jc w:val="both"/>
        <w:rPr/>
      </w:pPr>
      <w:r>
        <w:rPr/>
        <w:t xml:space="preserve">В 2017 году Чувашский государственный институт культуры и искусств и 3 профессиональных образовательных учреждения осуществили выпуск 189 специалистов. Контрольные цифры приема образовательных учреждений на 2017 год установлены в количестве 224 единицы, в том числе 100 единиц – Чувашскому государственному институту культуры и искусств, 124 – профессиональным образовательным учреждениям. План приема на 2017-2018 учебный год на бюджетные места учреждениями выполнен в полном объеме. </w:t>
      </w:r>
    </w:p>
    <w:p>
      <w:pPr>
        <w:pStyle w:val="Normal"/>
        <w:spacing w:lineRule="auto" w:line="232"/>
        <w:ind w:firstLine="709"/>
        <w:jc w:val="both"/>
        <w:rPr/>
      </w:pPr>
      <w:r>
        <w:rPr/>
        <w:t>На проведение капитального и текущего ремонта зданий подведомственных учреждений образования в 2017 году было выделено 5,6 млн. рублей, на обеспечение требований пожарной безопасности – 1,5 млн. рублей, на приобретение основных средств – 1,4 млн. рублей.</w:t>
      </w:r>
    </w:p>
    <w:p>
      <w:pPr>
        <w:pStyle w:val="Normal"/>
        <w:spacing w:lineRule="auto" w:line="232"/>
        <w:ind w:firstLine="709"/>
        <w:jc w:val="both"/>
        <w:rPr/>
      </w:pPr>
      <w:r>
        <w:rPr/>
        <w:t xml:space="preserve">В муниципальных культурно-досуговых учреждениях функционируют более 5,6 тыс. клубных формирований, в которых принимают участие более 74,5 тыс. человек. </w:t>
      </w:r>
    </w:p>
    <w:p>
      <w:pPr>
        <w:pStyle w:val="Normal"/>
        <w:spacing w:lineRule="auto" w:line="232"/>
        <w:ind w:firstLine="709"/>
        <w:jc w:val="both"/>
        <w:rPr/>
      </w:pPr>
      <w:r>
        <w:rPr/>
        <w:t xml:space="preserve">В 2017 году культурно-досуговыми учреждениями организовано более 100 тыс. культурно-массовых мероприятий, из них 20 тыс. платных мероприятий, участниками которых стали свыше 1000 тыс. человек. </w:t>
      </w:r>
    </w:p>
    <w:p>
      <w:pPr>
        <w:pStyle w:val="Normal"/>
        <w:spacing w:lineRule="auto" w:line="232"/>
        <w:ind w:firstLine="709"/>
        <w:jc w:val="both"/>
        <w:rPr/>
      </w:pPr>
      <w:r>
        <w:rPr/>
        <w:t>В 2017 году в рамках проекта «Местный дом культуры» проведен ремонт 31 сельского клуба, модернизировано 25 сельских домов культуры на общую сумму 38,9 млн. рублей, из них 33,9 млн. рублей – за счет средств федерального бюджета, 3,7 млн. рублей – за счет средств республиканского бюджета Чувашской Республики, 1,3 млн. рублей – за счет средств местных бюджетов.</w:t>
      </w:r>
    </w:p>
    <w:p>
      <w:pPr>
        <w:pStyle w:val="Normal"/>
        <w:spacing w:lineRule="auto" w:line="232"/>
        <w:ind w:firstLine="709"/>
        <w:jc w:val="both"/>
        <w:rPr/>
      </w:pPr>
      <w:r>
        <w:rPr/>
        <w:t>В 2017 г. в Чувашской Республике проведено свыше 4,6 тыс. мероприятий, в которых приняло участие более 32,4 тыс. человек. Доля детей, принявших участие в творческих мероприятиях, в общем числе детей по итогам 2017 г. составила 24,1% (план на 2017 г. – 21%).</w:t>
      </w:r>
    </w:p>
    <w:p>
      <w:pPr>
        <w:pStyle w:val="Normal"/>
        <w:spacing w:lineRule="auto" w:line="232"/>
        <w:ind w:firstLine="709"/>
        <w:jc w:val="both"/>
        <w:rPr/>
      </w:pPr>
      <w:r>
        <w:rPr/>
        <w:t>На реализацию основного мероприятия «Инвестиционные мероприятия. Укрепление материально-технической базы учреждений культуры и искусства» из республиканского бюджета Чувашской Республики в 2017 году направлено 219,9 млн. рублей (из них 9,1 млн. рублей – за средств федерального бюджета): в том числе на проведение капитального и текущего ремонта зданий учреждений, на обеспечение требований пожарной безопасности учреждений, на приобретение основных средств, на реконструкцию незавершенного строительством здания под Центральный государственный архив, на реконструкцию здания Чувашской государственной филармонии, на оснащение детских и кукольных театров, на поддержку творческой деятельности театров в городах с численностью населения до 300 тыс. человек, на реставрация здания Полномочного представительства Чувашской Республики при Президенте Российской Федерации и на прочие расходы.</w:t>
      </w:r>
    </w:p>
    <w:p>
      <w:pPr>
        <w:pStyle w:val="Normal"/>
        <w:spacing w:lineRule="auto" w:line="232"/>
        <w:ind w:firstLine="709"/>
        <w:jc w:val="both"/>
        <w:rPr/>
      </w:pPr>
      <w:r>
        <w:rPr/>
        <w:t xml:space="preserve">В целях централизованного финансового, бухгалтерского и хозяйственного обслуживания подведомственных учреждений постановлением Кабинета Министров Чувашской Республики от 25 октября 2013 г. № 437 создан Центр бухгалтерского и хозяйственного обеспечения учреждений культуры. </w:t>
      </w:r>
    </w:p>
    <w:p>
      <w:pPr>
        <w:pStyle w:val="Normal"/>
        <w:spacing w:lineRule="auto" w:line="232"/>
        <w:ind w:firstLine="709"/>
        <w:jc w:val="both"/>
        <w:rPr/>
      </w:pPr>
      <w:r>
        <w:rPr/>
        <w:t xml:space="preserve">За 2017 год по предварительным данным средняя заработная плата работников учреждений культуры Чувашской Республики составила 20263,4 рублей (рост к уровню 2016 г. – на 31,0%), или 91,0% от оценки среднемесячного дохода от трудовой деятельности по Чувашской Республике за 2017 год (22265,0 рублей), при плане 90,0%. </w:t>
      </w:r>
    </w:p>
    <w:p>
      <w:pPr>
        <w:pStyle w:val="Normal"/>
        <w:spacing w:lineRule="auto" w:line="232"/>
        <w:ind w:firstLine="709"/>
        <w:jc w:val="both"/>
        <w:rPr/>
      </w:pPr>
      <w:r>
        <w:rPr/>
        <w:t xml:space="preserve">В государственных учреждениях культуры средняя заработная плата работников за 2017 год составила 25590,7 рублей (рост к уровню 2016 г. – на 28,9%), в муниципальных учреждениях – 17206,7 рублей (рост к уровню 2016 г. – на 31,2%). </w:t>
      </w:r>
    </w:p>
    <w:p>
      <w:pPr>
        <w:pStyle w:val="Normal"/>
        <w:spacing w:lineRule="auto" w:line="232"/>
        <w:ind w:firstLine="709"/>
        <w:jc w:val="both"/>
        <w:rPr/>
      </w:pPr>
      <w:r>
        <w:rPr/>
        <w:t xml:space="preserve">Муниципальными районами (городскими округами) индикативные значения повышения заработной платы работников муниципальных учреждений культуры, установленные в «дорожных картах»,  по итогам 2017 года выполнены.  </w:t>
      </w:r>
    </w:p>
    <w:p>
      <w:pPr>
        <w:pStyle w:val="Normal"/>
        <w:spacing w:lineRule="auto" w:line="232"/>
        <w:ind w:firstLine="709"/>
        <w:jc w:val="both"/>
        <w:rPr>
          <w:b/>
          <w:b/>
          <w:i/>
          <w:i/>
        </w:rPr>
      </w:pPr>
      <w:r>
        <w:rPr>
          <w:b/>
          <w:i/>
        </w:rPr>
        <w:t>Подпрограмма «Укрепление единства российской нации и этнокультурное развитие народов Чувашской Республики»</w:t>
      </w:r>
    </w:p>
    <w:p>
      <w:pPr>
        <w:pStyle w:val="Normal"/>
        <w:ind w:firstLine="709"/>
        <w:jc w:val="both"/>
        <w:rPr/>
      </w:pPr>
      <w:r>
        <w:rPr/>
        <w:t>Согласно данным федеральных мониторинговых центров Чувашская Республика входит в число субъектов Российской Федерации, в которых регистрируется низкая межнациональная напряженность. Итоги ежегодного социологического исследования показали, что в 2017 году доля граждан, положительно оценивающих состояние межнациональных отношений, в общей численности населения Чувашской Республики (по данным социологических исследований) составила 90,1%.</w:t>
      </w:r>
    </w:p>
    <w:p>
      <w:pPr>
        <w:pStyle w:val="Normal"/>
        <w:ind w:firstLine="709"/>
        <w:jc w:val="both"/>
        <w:rPr/>
      </w:pPr>
      <w:r>
        <w:rPr/>
        <w:t>По данным Роскомнадзора по Чувашской Республике – Чувашии на конец 2017 года на территории Чувашской Республики зарегистрировано 124 средства массовой информации, из них 97 периодических печатных изданий, 25 электронных СМИ, а также 2 информационных агентства.</w:t>
      </w:r>
    </w:p>
    <w:p>
      <w:pPr>
        <w:pStyle w:val="Normal"/>
        <w:ind w:firstLine="709"/>
        <w:jc w:val="both"/>
        <w:rPr/>
      </w:pPr>
      <w:r>
        <w:rPr/>
        <w:t xml:space="preserve">В рамках реализации мероприятий подпрограммы государственная поддержка оказана АО «Газета «Советская Чувашия» и АО «Издательский дом «Грани» на издание газет «Советская Чувашия» и «Грани». </w:t>
      </w:r>
    </w:p>
    <w:p>
      <w:pPr>
        <w:pStyle w:val="Normal"/>
        <w:ind w:firstLine="709"/>
        <w:jc w:val="both"/>
        <w:rPr/>
      </w:pPr>
      <w:r>
        <w:rPr/>
        <w:t xml:space="preserve">По итогам проведенного республиканского конкурса социально значимых проектов поддержано и реализовано в течение 2017 года 54 проекта СМИ, из них 6 телепроектов, 7 радиопроектов, 26 проектов по созданию и размещению в СМИ социальных роликов, 15 проектов печатных СМИ. </w:t>
      </w:r>
    </w:p>
    <w:p>
      <w:pPr>
        <w:pStyle w:val="Normal"/>
        <w:ind w:firstLine="709"/>
        <w:jc w:val="both"/>
        <w:rPr/>
      </w:pPr>
      <w:r>
        <w:rPr/>
        <w:t>В 2017 году проведен шестой конкурс грантов для авторов рукописей книг для детей и юношества на чувашском языке, в котором участвовала 21 работа 17 авторов. Рукописи, победившие в конкурсе, вошли в тематический план издания социально значимой литературы и будут изданы в 2018 году.</w:t>
      </w:r>
    </w:p>
    <w:p>
      <w:pPr>
        <w:pStyle w:val="Normal"/>
        <w:ind w:firstLine="709"/>
        <w:jc w:val="both"/>
        <w:rPr/>
      </w:pPr>
      <w:r>
        <w:rPr/>
        <w:t xml:space="preserve">Продолжено оказание организационной, методической и финансовой поддержки деятельности национально-культурных объединений, численность которых достигла 36. Из республиканского бюджета Чувашской Республики национально-культурным объединениям и организациям республики предоставлены субсидии на сумму 165 тыс. рублей. </w:t>
      </w:r>
    </w:p>
    <w:p>
      <w:pPr>
        <w:pStyle w:val="Normal"/>
        <w:ind w:firstLine="709"/>
        <w:jc w:val="both"/>
        <w:rPr/>
      </w:pPr>
      <w:r>
        <w:rPr/>
        <w:t xml:space="preserve">Минкультуры Чувашии продолжено сотрудничество с управлениями традиционных конфессий - Чувашской митрополией Русской Православной Церкви и Духовным управлением мусульман Чувашской Республики. </w:t>
      </w:r>
    </w:p>
    <w:p>
      <w:pPr>
        <w:pStyle w:val="Normal"/>
        <w:ind w:firstLine="709"/>
        <w:jc w:val="both"/>
        <w:rPr/>
      </w:pPr>
      <w:r>
        <w:rPr/>
        <w:t xml:space="preserve">Совместно с 36 национально-культурными объединениями, представляющими 19 народов республики, в 2017 году проведено свыше 100 крупных мероприятий этнокультурной направленности, в том числе традиционные национальные праздники народов Чувашской Республики: «Сабантуй», «Навруз», международный фестиваль традиционной культуры тюркского мира «Урмай – Залида», Всероссийский фестиваль русского народного творчества «Звучи, российская глубинка», межрегиональный фестиваль мордовского народного творчества «Арта» и другие. Примером сотрудничества и дружбы народов Чувашии является республиканский фестиваль национальных культур «Единая семья народов России», проводимый ежегодно в День народного единения 4 ноября. </w:t>
      </w:r>
    </w:p>
    <w:p>
      <w:pPr>
        <w:pStyle w:val="Normal"/>
        <w:ind w:firstLine="709"/>
        <w:jc w:val="both"/>
        <w:rPr/>
      </w:pPr>
      <w:r>
        <w:rPr/>
        <w:t>Развивалось взаимодействие Минкультуры Чувашии с национально-культурными объединениями чувашской диаспоры.  В настоящее время в 34 субъектах Российской Федерации и 6 зарубежных странах действуют 99 общественных объединения чувашей.  В 2017 году продолжена практика закрепления муниципальных районов республики за регионами с компактным проживанием чувашского населения для участия в проведении в этих субъектах Российской Федерации чувашских национальных праздников. Так, представители Яльчикского района участвовали в праздновании «Акатуя» в г. Москва, Комсомольского района - в г. Санкт-Петербург, Шемуршинского района – в Саратовскую область и т.п.</w:t>
      </w:r>
    </w:p>
    <w:p>
      <w:pPr>
        <w:pStyle w:val="Normal"/>
        <w:ind w:firstLine="709"/>
        <w:jc w:val="both"/>
        <w:rPr/>
      </w:pPr>
      <w:r>
        <w:rPr/>
        <w:t xml:space="preserve">4 июня 2017 года при поддержке Минкультуры Чувашии, Минкультуры Иркутской области, управления Губернатора Иркутской области и Правительства Иркутской области по связям с общественностью и национальным отношениям, органов исполнительной власти и местного самоуправления мест компактного проживания чувашей Иркутской области на территории Иркутского областного государственного автономного учреждения культуры Архитектурно-этнографического музея «Тальцы» прошел Всечувашский праздник «Акатуй на Байкале». </w:t>
      </w:r>
    </w:p>
    <w:p>
      <w:pPr>
        <w:pStyle w:val="Normal"/>
        <w:ind w:firstLine="709"/>
        <w:jc w:val="both"/>
        <w:rPr/>
      </w:pPr>
      <w:r>
        <w:rPr/>
        <w:t>24 июня 2017 г.  в г.  Чебоксары состоялся V Всечувашский праздник «Акатуй». В культурной программе праздника «Акатуй» приняли участие 24 творческих коллектива из 18 субъектов Российской Федерации с компактным проживанием чувашского населения, а также делегации чувашских национально-культурных автономий из Республики Беларусь и Эстонской Республики.</w:t>
      </w:r>
    </w:p>
    <w:p>
      <w:pPr>
        <w:pStyle w:val="Normal"/>
        <w:ind w:firstLine="709"/>
        <w:jc w:val="both"/>
        <w:rPr/>
      </w:pPr>
      <w:r>
        <w:rPr/>
        <w:t>Важным направлением стало развитие этнокультурного (национального) образования. В настоящее время функционирует 227 школ с чувашским языком обучения, 198 – с русским. В 16 школах с русским языком обучения изучается татарский язык, в 2 школах - эрзянский язык. В школах с русским языком обучения учащиеся 1–9 классов по выбору изучают родной чувашский язык и государственный язык Чувашской Республики (чувашский), учащиеся 10–11 классов – родную (чувашскую) литературу на русском языке. Существующая сеть в основном позволяет удовлетворять запросы детей в получении качественного образования в условиях поликультурного пространства.</w:t>
      </w:r>
    </w:p>
    <w:p>
      <w:pPr>
        <w:pStyle w:val="Normal"/>
        <w:ind w:firstLine="709"/>
        <w:jc w:val="both"/>
        <w:rPr/>
      </w:pPr>
      <w:r>
        <w:rPr>
          <w:b/>
          <w:i/>
        </w:rPr>
        <w:t>Подпрограмма «Туризм»</w:t>
      </w:r>
    </w:p>
    <w:p>
      <w:pPr>
        <w:pStyle w:val="Normal"/>
        <w:ind w:firstLine="709"/>
        <w:jc w:val="both"/>
        <w:rPr/>
      </w:pPr>
      <w:r>
        <w:rPr/>
        <w:t>В целях формирования на территории Чувашской Республики единого конкурентоспособного республиканского туристского продукта в 2017 году проведен республиканский конкурс «Лидеры туриндустрии Чувашии – 2016», по итогам которого были определены лучшие работники в индустрии туризма и организации в сфере туризма.</w:t>
      </w:r>
    </w:p>
    <w:p>
      <w:pPr>
        <w:pStyle w:val="Normal"/>
        <w:ind w:firstLine="709"/>
        <w:jc w:val="both"/>
        <w:rPr/>
      </w:pPr>
      <w:r>
        <w:rPr/>
        <w:t>В целях продвижения турпродукта Чувашии на международном, всероссийском и межрегиональном рынках туристский потенциал Чувашской Республики был представлен на следующих туристических выставках: «Интурмаркет» (г. Москва), «MITT» (г. Москва), «KITS-2016» (г. Казань). Также в целях формирования и продвижения туристского потенциала республики в июне 2017 г. открыт офис Информационного туристского и культурного центра Чувашской Республики.</w:t>
      </w:r>
    </w:p>
    <w:p>
      <w:pPr>
        <w:pStyle w:val="Normal"/>
        <w:ind w:firstLine="709"/>
        <w:jc w:val="both"/>
        <w:rPr/>
      </w:pPr>
      <w:r>
        <w:rPr/>
        <w:t>За 2017 год по предварительным данным республику посетили 295,6 тысяч человек.</w:t>
      </w:r>
    </w:p>
    <w:p>
      <w:pPr>
        <w:pStyle w:val="Normal"/>
        <w:ind w:firstLine="709"/>
        <w:jc w:val="both"/>
        <w:rPr/>
      </w:pPr>
      <w:r>
        <w:rPr/>
        <w:t xml:space="preserve">В настоящее время деятельность в сфере туризма ведут 96 туристических фирм и туристических агентств, в том числе 5 туристических операторов, 128 гостиниц и иных средств размещения. </w:t>
      </w:r>
    </w:p>
    <w:p>
      <w:pPr>
        <w:pStyle w:val="Normal"/>
        <w:ind w:firstLine="709"/>
        <w:jc w:val="both"/>
        <w:rPr/>
      </w:pPr>
      <w:r>
        <w:rPr/>
        <w:t>За навигацию 2017 г. Чебоксарским речным портом принято 331 туристических теплоходов. Наибольшее развитие получили следующие виды туризма: культурно-познавательный туризм, водный туризм, детский образовательный туризм, лечебно-оздоровительный туризм, спортивный туризм, событийный туризм, сельский и экологический туризм.</w:t>
      </w:r>
    </w:p>
    <w:p>
      <w:pPr>
        <w:pStyle w:val="Normal"/>
        <w:ind w:firstLine="709"/>
        <w:jc w:val="both"/>
        <w:rPr/>
      </w:pPr>
      <w:r>
        <w:rPr/>
        <w:t>Чувашская Республика принимает активное участие в мероприятиях государственной национальной целевой программы развития детского культурно-познавательного туризма «Моя Россия». В рамках реализации данной программы за счет средств федерального бюджета Российской Федерации обучающиеся от республики в туристических целях выезжают за пределы республики. В 2017 г. за пределы Чувашии по данной программе выехало 66 человек.</w:t>
      </w:r>
    </w:p>
    <w:p>
      <w:pPr>
        <w:pStyle w:val="Normal"/>
        <w:ind w:firstLine="709"/>
        <w:jc w:val="both"/>
        <w:rPr/>
      </w:pPr>
      <w:r>
        <w:rPr/>
        <w:t xml:space="preserve">Минкультуры Чуваши в 2017 году проведена масштабная работа по развитию туристской инфраструктуры. Продолжается реализация инвестиционного проекта «Создание туристско-рекреационного кластера «Этническая Чувашия» Чувашской Республики, включенного в 2013 году в федеральную целевую программу «Развитие внутреннего и въездного туризма в Российской Федерации (2011 – 2018 годы)». За период реализации инвестиционного проекта «Создание туристско-рекреационного кластера «Этническая Чувашия» согласно государственным и муниципальным контрактам построено 15 объектов обеспечивающей инфраструктуры. Ведется регистрация инженерных коммуникаций в государственную собственность Чувашской Республики и передача их на баланс эксплуатирующим организациям. На сегодняшний день получены разрешения на ввод в эксплуатацию 5 объектов, 4 объекта зарегистрированы в государственную собственность, планово ведется реконструкция Московской набережной в г. Чебоксары (2-ой и 3-ий этапы). </w:t>
      </w:r>
    </w:p>
    <w:p>
      <w:pPr>
        <w:pStyle w:val="Normal"/>
        <w:ind w:firstLine="709"/>
        <w:jc w:val="both"/>
        <w:rPr/>
      </w:pPr>
      <w:r>
        <w:rPr/>
        <w:t>В 2017 году на создание комплекса обеспечивающей инфраструктуры туристско-рекреационного кластера «Этническая Чувашия» из федерального бюджета направлено 200,0 млн. рублей, из республиканского бюджета -36,8 млн. рублей, из местного бюджета – 10 млн. рублей, из внебюджетных источников – 520,0 млн. рублей.</w:t>
      </w:r>
    </w:p>
    <w:p>
      <w:pPr>
        <w:pStyle w:val="Normal"/>
        <w:ind w:firstLine="709"/>
        <w:jc w:val="both"/>
        <w:rPr/>
      </w:pPr>
      <w:r>
        <w:rPr/>
        <w:t>В настоящее время на территории Чувашской Республики подготовку, переподготовку и повышение квалификации кадров в сфере туризма и гостеприимства осуществляет одна образовательная организация высшего образования (ФГБОУ ВО «Чувашский государственный университет им. И.Н. Ульянова») и три профессиональные образовательные организации (Чебоксарский техникум строительства и городского хозяйства Минобразования Чувашии, Чебоксарский экономико-технологический колледж Минобразования Чувашии, Чебоксарский техникум технологии питания и коммерции Минобразования Чувашии).</w:t>
      </w:r>
    </w:p>
    <w:p>
      <w:pPr>
        <w:pStyle w:val="Normal"/>
        <w:ind w:firstLine="709"/>
        <w:jc w:val="both"/>
        <w:rPr/>
      </w:pPr>
      <w:r>
        <w:rPr/>
      </w:r>
    </w:p>
    <w:p>
      <w:pPr>
        <w:pStyle w:val="Normal"/>
        <w:ind w:firstLine="709"/>
        <w:jc w:val="both"/>
        <w:rPr>
          <w:b/>
          <w:b/>
          <w:bCs/>
          <w:u w:val="single"/>
        </w:rPr>
      </w:pPr>
      <w:r>
        <w:rPr>
          <w:b/>
          <w:bCs/>
          <w:u w:val="single"/>
        </w:rPr>
        <w:t xml:space="preserve">Государственная программа Чувашской Республики «Развитие физической культуры и спорта» </w:t>
      </w:r>
    </w:p>
    <w:p>
      <w:pPr>
        <w:pStyle w:val="Normal"/>
        <w:ind w:firstLine="709"/>
        <w:jc w:val="both"/>
        <w:rPr/>
      </w:pPr>
      <w:r>
        <w:rPr/>
        <w:t>В рамках государственной программы Чувашской Республики в 2017 году реализованы 2 подпрограммы.</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Подпрограмма «Развитие физической культуры и массового спорта»</w:t>
      </w:r>
    </w:p>
    <w:p>
      <w:pPr>
        <w:pStyle w:val="Normal"/>
        <w:ind w:firstLine="709"/>
        <w:jc w:val="both"/>
        <w:rPr>
          <w:b/>
          <w:b/>
          <w:i/>
          <w:i/>
        </w:rPr>
      </w:pPr>
      <w:r>
        <w:rPr/>
        <w:t>В 2017 году проведены: Всероссийская лыжная гонка «Лыжня России»; Всероссийские соревнования по уличному баскетболу «Оранжевый мяч», Всероссийский день бега «Кросс Нации».</w:t>
      </w:r>
    </w:p>
    <w:p>
      <w:pPr>
        <w:pStyle w:val="Normal"/>
        <w:ind w:firstLine="709"/>
        <w:jc w:val="both"/>
        <w:rPr/>
      </w:pPr>
      <w:r>
        <w:rPr/>
        <w:t>Самым массовым мероприятием стал региональный этап Всероссийского дня бега «Кросс Нации», где приняло участие 61222 жителя,  что на 610 человек больше, чем в предыдущем году (в 2016 г. - 60612 человек). Многочисленный старт состоялся в г. Чебоксары, где участвовали  16118 человек (в 2016 г. – 15930 человек). На республиканском этапе «Лыжня России» стартовали более 59,4 тысячи человек, что на 3126 участников больше предыдущего года (в 2016 г. – 56302).</w:t>
      </w:r>
    </w:p>
    <w:p>
      <w:pPr>
        <w:pStyle w:val="Normal"/>
        <w:ind w:firstLine="709"/>
        <w:jc w:val="both"/>
        <w:rPr/>
      </w:pPr>
      <w:r>
        <w:rPr/>
        <w:t xml:space="preserve">В течение 2017 года в Днях здоровья и спорта ежемесячно принимали участие около 163 тысяч человек. </w:t>
      </w:r>
    </w:p>
    <w:p>
      <w:pPr>
        <w:pStyle w:val="Normal"/>
        <w:ind w:firstLine="709"/>
        <w:jc w:val="both"/>
        <w:rPr/>
      </w:pPr>
      <w:r>
        <w:rPr/>
        <w:t>На сегодняшний день более 116 013 жителей республики зарегистрировались на портале ГТО и получили персональный ID-номер.</w:t>
      </w:r>
    </w:p>
    <w:p>
      <w:pPr>
        <w:pStyle w:val="Normal"/>
        <w:ind w:firstLine="709"/>
        <w:jc w:val="both"/>
        <w:rPr/>
      </w:pPr>
      <w:r>
        <w:rPr/>
        <w:t xml:space="preserve">С 2017 года начался прием норм ГТО от работающего населения, которое относится к VI-XI ступеням (от 18 лет и старше). В течение 2017 года в выполнении испытаний приняли участие 14944 человека, из них взрослое население – 2687 человек, что составляет 18 % от общей численности. </w:t>
      </w:r>
    </w:p>
    <w:p>
      <w:pPr>
        <w:pStyle w:val="Normal"/>
        <w:ind w:firstLine="709"/>
        <w:jc w:val="both"/>
        <w:rPr/>
      </w:pPr>
      <w:r>
        <w:rPr/>
        <w:t>Тестовые испытания на знаки отличия комплекса ГТО (золото, серебро и бронза) выполнили 6738 человек, что составляет 45,1 % от числа принявших участие. Среди взрослого населения на знаки отличия справились 1491 человек (55,5 % от численности населения старше 18 лет).</w:t>
      </w:r>
    </w:p>
    <w:p>
      <w:pPr>
        <w:pStyle w:val="Normal"/>
        <w:ind w:firstLine="709"/>
        <w:jc w:val="both"/>
        <w:rPr/>
      </w:pPr>
      <w:r>
        <w:rPr/>
        <w:t>К началу 2018 года внеурочными физкультурно-спортивными занятиями в школах охвачены свыше 81 тыс. учащихся, что составляет около 62,8% (в 2016 г.-62,6%) от численности всех школьников, посещающих учебные занятия по физической культуре.</w:t>
      </w:r>
    </w:p>
    <w:p>
      <w:pPr>
        <w:pStyle w:val="Normal"/>
        <w:ind w:firstLine="709"/>
        <w:jc w:val="both"/>
        <w:rPr/>
      </w:pPr>
      <w:r>
        <w:rPr/>
        <w:t>За отчетный период улучшилась посещаемость учебных занятий по физической культуре школьников, отнесенных по состоянию здоровья к спецмедгруппе, с 85,3% до 86,5%.</w:t>
      </w:r>
    </w:p>
    <w:p>
      <w:pPr>
        <w:pStyle w:val="Normal"/>
        <w:ind w:firstLine="709"/>
        <w:jc w:val="both"/>
        <w:rPr/>
      </w:pPr>
      <w:r>
        <w:rPr/>
        <w:t xml:space="preserve">В спортивных секциях и группах по видам спорта, клубах и группах физкультурно-оздоровительной направленности занимаются 33091 студент (в 2016 г. – 32973). </w:t>
      </w:r>
    </w:p>
    <w:p>
      <w:pPr>
        <w:pStyle w:val="Normal"/>
        <w:ind w:firstLine="709"/>
        <w:jc w:val="both"/>
        <w:rPr/>
      </w:pPr>
      <w:r>
        <w:rPr/>
        <w:t xml:space="preserve">В целях активного приобщения учащейся молодежи и студентов к спортивным занятиям различной направленности в колледжах и вузах созданы 13 спортивных клубов, в которых занимаются 7941 студентов (в 2016 г.-7502). </w:t>
      </w:r>
    </w:p>
    <w:p>
      <w:pPr>
        <w:pStyle w:val="Normal"/>
        <w:ind w:firstLine="709"/>
        <w:jc w:val="both"/>
        <w:rPr/>
      </w:pPr>
      <w:r>
        <w:rPr/>
        <w:t>В рамках реализации мероприятий федеральной целевой программы «Развитие физической культуры и спорта в Российской Федерации на 2016–2020 годы» и социального проекта политической партии «Единая Россия» продолжены строительство и реконструкция объектов спортивной инфраструктуры. В отчетном году завершено строительство первого этапа регионального центра олимпийской подготовки по биатлону. Проведена реконструкция стадиона «Спартак» и продолжена реконструкция крупнейшего спортивного объекта – стадиона «Олимпийский».</w:t>
      </w:r>
    </w:p>
    <w:p>
      <w:pPr>
        <w:pStyle w:val="Normal"/>
        <w:ind w:firstLine="709"/>
        <w:jc w:val="both"/>
        <w:rPr/>
      </w:pPr>
      <w:r>
        <w:rPr/>
        <w:t>В целях создания спортивной базы в шаговой доступности в текущем году построены футбольные поля с искусственным покрытием в пос. Вурнары и г. Канаш.</w:t>
      </w:r>
    </w:p>
    <w:p>
      <w:pPr>
        <w:pStyle w:val="Normal"/>
        <w:ind w:firstLine="709"/>
        <w:jc w:val="both"/>
        <w:rPr/>
      </w:pPr>
      <w:r>
        <w:rPr/>
        <w:t>В 2017 году на укрепление материально-технической базы для занятий физической культурой и спортом из федерального и республиканского бюджетов выделено более  512,7  млн. рублей.</w:t>
      </w:r>
    </w:p>
    <w:p>
      <w:pPr>
        <w:pStyle w:val="Normal"/>
        <w:ind w:firstLine="709"/>
        <w:jc w:val="both"/>
        <w:rPr/>
      </w:pPr>
      <w:r>
        <w:rPr/>
        <w:t>Для активных занятий физической культурой и спортом к услугам населения республики предоставлены 3975 спортивных сооружений, единовременная пропускная способность которых составляет 101,7 тыс. человек или 100,2% к плановому уровню-101,5 (в 2016 г.- 101,1 тыс. человек).</w:t>
      </w:r>
    </w:p>
    <w:p>
      <w:pPr>
        <w:pStyle w:val="Normal"/>
        <w:ind w:firstLine="709"/>
        <w:jc w:val="both"/>
        <w:rPr/>
      </w:pPr>
      <w:r>
        <w:rPr/>
        <w:t>Организацией физкультурно-оздоровительной, спортивно-массовой работы, подготовкой спортивного резерва и спортсменов высокого класса занимаются 2379 пециалистов, из них 1873 - с высшим физкультурным образованием, 396 - со средним специальным образованием. По образовательному уровню: 78,7% (в 2016 г.-77,3 %) физкультурных работников имеют высшее физкультурное образование, 16,6% (в 2016 г.-18,5%)  - среднее физкультурное образование, 4,6% - не имеют профессионального физкультурного образования (в 2016 г.-4,2%).</w:t>
      </w:r>
    </w:p>
    <w:p>
      <w:pPr>
        <w:pStyle w:val="Normal"/>
        <w:ind w:firstLine="709"/>
        <w:jc w:val="both"/>
        <w:rPr/>
      </w:pPr>
      <w:r>
        <w:rPr/>
        <w:t>Физическим воспитанием учащихся в общеобразовательных учреждениях заняты 650 преподавателей, организациях среднего профессионального образования – 93 человек, организациях высшего профессионального образования – 135, в системе учреждений дополнительного образования детей – 886 человек, 71 человек осуществляют физкультурно-оздоровительную работу на предприятиях и в организациях, 111 человек в фитнес-клубах и 82 человека на спортивных сооружениях.</w:t>
      </w:r>
    </w:p>
    <w:p>
      <w:pPr>
        <w:pStyle w:val="Normal"/>
        <w:ind w:firstLine="709"/>
        <w:jc w:val="both"/>
        <w:rPr/>
      </w:pPr>
      <w:r>
        <w:rPr/>
        <w:t>В организациях, осуществляющих спортивную подготовку в Чувашской Республике, работают 932 квалифицированных тренера-преподавателя (тренера) (в 2016 г.-970), в том числе штатных – 538 тренеров (в 2016 г. - 551). Из числа штатных имеют высшее профессиональное образование – 425 человек (в 2016 г. - 438), среднее профессиональное – 99 человек (в 2016 г. - 102), высшую квалификационную категорию тренера-преподавателя имеют 164 человека (в 2016 г. - 120), звание «Заслуженный тренер России» имеет 19 человек (2016 г.-20).</w:t>
      </w:r>
    </w:p>
    <w:p>
      <w:pPr>
        <w:pStyle w:val="Normal"/>
        <w:ind w:firstLine="709"/>
        <w:jc w:val="both"/>
        <w:rPr/>
      </w:pPr>
      <w:r>
        <w:rPr/>
        <w:t xml:space="preserve">В течение отчетного года 54 тренера-преподавателя прошли курсы повышения квалификации на базе Чувашского государственного института образования. </w:t>
      </w:r>
    </w:p>
    <w:p>
      <w:pPr>
        <w:pStyle w:val="Normal"/>
        <w:ind w:firstLine="709"/>
        <w:jc w:val="both"/>
        <w:rPr>
          <w:b/>
          <w:b/>
          <w:i/>
          <w:i/>
        </w:rPr>
      </w:pPr>
      <w:r>
        <w:rPr>
          <w:b/>
          <w:i/>
        </w:rPr>
        <w:t>Подпрограмма «Развитие спорта высших достижений и системы подготовки спортивного резерва»</w:t>
      </w:r>
    </w:p>
    <w:p>
      <w:pPr>
        <w:pStyle w:val="Normal"/>
        <w:ind w:firstLine="709"/>
        <w:jc w:val="both"/>
        <w:rPr/>
      </w:pPr>
      <w:r>
        <w:rPr/>
        <w:t>В 2017 г. в ведении Минспорта Чувашии находились:</w:t>
      </w:r>
    </w:p>
    <w:p>
      <w:pPr>
        <w:pStyle w:val="Normal"/>
        <w:ind w:firstLine="709"/>
        <w:jc w:val="both"/>
        <w:rPr/>
      </w:pPr>
      <w:r>
        <w:rPr/>
        <w:t xml:space="preserve">2 спортивные школы (БУ  «Спортивная школа по футболу», БУ  «Спортивная школа по конному спорту», в которых занимается 573 спортсмена); </w:t>
      </w:r>
    </w:p>
    <w:p>
      <w:pPr>
        <w:pStyle w:val="Normal"/>
        <w:ind w:firstLine="709"/>
        <w:jc w:val="both"/>
        <w:rPr/>
      </w:pPr>
      <w:r>
        <w:rPr/>
        <w:t>10 спортивных школ олимпийского резерва (СШОР), в которых занимается 5722 спортсменов.</w:t>
      </w:r>
    </w:p>
    <w:p>
      <w:pPr>
        <w:pStyle w:val="Normal"/>
        <w:ind w:firstLine="709"/>
        <w:jc w:val="both"/>
        <w:rPr/>
      </w:pPr>
      <w:r>
        <w:rPr/>
        <w:t xml:space="preserve">В Чебоксарском училище олимпийского резерва Минспорта Чувашии обучается 345 спортсменов. В центре спортивной подготовки спортивных сборных команд Чувашской Республики им. А. Игнатьева ведется спортивная подготовка с 60 ведущими спортсменами республики. </w:t>
      </w:r>
    </w:p>
    <w:p>
      <w:pPr>
        <w:pStyle w:val="Normal"/>
        <w:ind w:firstLine="709"/>
        <w:jc w:val="both"/>
        <w:rPr/>
      </w:pPr>
      <w:r>
        <w:rPr/>
        <w:t>В 2017 году на базе физкультурно-оздоровительных центров «Росинка» и «Белые камни» организованы тренировочные мероприятия для 514 спортсменов (в «Росинке» - 343, в «Белых камнях» - 171).</w:t>
      </w:r>
    </w:p>
    <w:p>
      <w:pPr>
        <w:pStyle w:val="Normal"/>
        <w:ind w:firstLine="709"/>
        <w:jc w:val="both"/>
        <w:rPr/>
      </w:pPr>
      <w:r>
        <w:rPr/>
        <w:t>Доля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составляет 10,1 %.</w:t>
      </w:r>
    </w:p>
    <w:p>
      <w:pPr>
        <w:pStyle w:val="Normal"/>
        <w:ind w:firstLine="709"/>
        <w:jc w:val="both"/>
        <w:rPr/>
      </w:pPr>
      <w:r>
        <w:rPr/>
        <w:t>Количество подготовленных спортсменов Чувашской Республики - членов спортивных сборных команд Российской Федерации составляет 174 человека.</w:t>
      </w:r>
    </w:p>
    <w:p>
      <w:pPr>
        <w:pStyle w:val="Normal"/>
        <w:ind w:firstLine="709"/>
        <w:jc w:val="both"/>
        <w:rPr/>
      </w:pPr>
      <w:r>
        <w:rPr/>
        <w:t xml:space="preserve">В 2017 году подготовка спортивного резерва велась в 53 организациях: 30 ДЮСШ, 9 СШ, 1 САШ, 11 СШОР, 1 УОР, 1 ЦСП. Всего тренировочными занятиями охвачено 34 305 человек. </w:t>
      </w:r>
    </w:p>
    <w:p>
      <w:pPr>
        <w:pStyle w:val="Normal"/>
        <w:ind w:firstLine="709"/>
        <w:jc w:val="both"/>
        <w:rPr/>
      </w:pPr>
      <w:r>
        <w:rPr/>
        <w:t xml:space="preserve">Ведущими спортсменами велась подготовка к официальным межрегиональным спортивным соревнованиям, всероссийским спортивным соревнованиям и международным спортивным соревнованиям. Спортсмены Чувашской Республики принимали участие на крупнейших международных спортивных мероприятиях, где завоевали более 150 медалей разного достоинства. </w:t>
      </w:r>
    </w:p>
    <w:p>
      <w:pPr>
        <w:pStyle w:val="Normal"/>
        <w:ind w:firstLine="709"/>
        <w:jc w:val="both"/>
        <w:rPr/>
      </w:pPr>
      <w:r>
        <w:rPr/>
        <w:t>В 2017 году в республике проведено более 1700 спортивно-массовых мероприятий. За 2017 год Минспортом Чувашии совместно с федерациями по видам спорта было проведено 447 официальных спортивных и физкультурных мероприятий, в которых приняло участие 336176 человек из них: 3 мероприятия международного уровня – международное ралли «Шелковый путь», Кубок мира по волной борьбе среди женщин, открытый Кубок России, международный турнир по вольной борьбе среди женщин, всероссийского уровня - 84 мероприятия, межрегионального уровня – 18 мероприятий, республиканского уровня -342 мероприятия.</w:t>
      </w:r>
    </w:p>
    <w:p>
      <w:pPr>
        <w:pStyle w:val="Normal"/>
        <w:ind w:firstLine="709"/>
        <w:jc w:val="both"/>
        <w:rPr/>
      </w:pPr>
      <w:r>
        <w:rPr/>
        <w:t>В БУ «Республиканский центр медицинской профилактики, лечебной физкультуры и спортивной медицины» Минздрава Чувашии выполнено 113670 посещений, из них врачами по спортивной медицине — 53609 посещений. Из общего числа посещений 23702 посещения были сделаны спортсменам-сельским жителям.</w:t>
      </w:r>
    </w:p>
    <w:p>
      <w:pPr>
        <w:pStyle w:val="Normal"/>
        <w:ind w:firstLine="709"/>
        <w:jc w:val="both"/>
        <w:rPr/>
      </w:pPr>
      <w:r>
        <w:rPr/>
        <w:t>Клинической лабораторией в 2017 году проведено 121009 исследований, на базе централизованной клинико-диагностической лаборатории БУ «Республиканская клиническая больница» Минздрава Чувашии проведено 10869 биохимических исследований.</w:t>
      </w:r>
    </w:p>
    <w:p>
      <w:pPr>
        <w:pStyle w:val="Normal"/>
        <w:ind w:firstLine="709"/>
        <w:jc w:val="both"/>
        <w:rPr/>
      </w:pPr>
      <w:r>
        <w:rPr/>
        <w:t xml:space="preserve">Кабинетами функциональной диагностики в течение 2017 года охвачены исследованиями 14202 человека, из них 11250 детей. </w:t>
      </w:r>
    </w:p>
    <w:p>
      <w:pPr>
        <w:pStyle w:val="Normal"/>
        <w:ind w:firstLine="709"/>
        <w:jc w:val="both"/>
        <w:rPr/>
      </w:pPr>
      <w:r>
        <w:rPr/>
        <w:t xml:space="preserve">В соответствии с постановлением Кабинета Министров Чувашской Республики от 16 августа 2012 г. № 348 «О государственной поддержке спортсменов и тренеров Чувашской Республики» за 2017 год по итогам выступления на международных соревнованиях единовременные премии выплачены 104 спортсменам и тренерам. 23 спортсменам назначены ежемесячные выплаты в размере от 5,5 до 15 тыс. рублей. </w:t>
      </w:r>
    </w:p>
    <w:p>
      <w:pPr>
        <w:pStyle w:val="Normal"/>
        <w:ind w:firstLine="709"/>
        <w:jc w:val="both"/>
        <w:rPr/>
      </w:pPr>
      <w:r>
        <w:rPr/>
        <w:t>Также спортсменам Чувашской Республики – кандидатам в спортивные сборные команды Российской Федерации для участия XXIII Олимпийским зимним играм и спортсменам Чувашской Республики – кандидатам в спортивные сборные команды Российской Федерации, прошедшим отбор для участия в Играх XXXI Олимпиады и XV Паралимпийских летних играх 2016 года в г. Рио-де-Жанейро (Бразилия) и не принявшим участия в них, были выплачены средства на общую сумму 2327,0 тыс. рублей.</w:t>
      </w:r>
    </w:p>
    <w:p>
      <w:pPr>
        <w:pStyle w:val="Normal"/>
        <w:ind w:firstLine="709"/>
        <w:jc w:val="both"/>
        <w:rPr/>
      </w:pPr>
      <w:r>
        <w:rPr/>
        <w:t xml:space="preserve">В 2017 году 105 молодых спортсменов и специалистов стали стипендиатами Главы Чувашской Республики М.В. Игнатьева для представителей молодежи и студентов за особую творческую устремленность. </w:t>
      </w:r>
    </w:p>
    <w:p>
      <w:pPr>
        <w:pStyle w:val="Normal"/>
        <w:ind w:firstLine="709"/>
        <w:jc w:val="both"/>
        <w:rPr>
          <w:b/>
          <w:b/>
          <w:u w:val="single"/>
        </w:rPr>
      </w:pPr>
      <w:r>
        <w:rPr>
          <w:b/>
          <w:u w:val="single"/>
        </w:rPr>
      </w:r>
    </w:p>
    <w:p>
      <w:pPr>
        <w:pStyle w:val="Normal"/>
        <w:ind w:firstLine="709"/>
        <w:jc w:val="both"/>
        <w:rPr>
          <w:b/>
          <w:b/>
          <w:u w:val="single"/>
        </w:rPr>
      </w:pPr>
      <w:r>
        <w:rPr>
          <w:b/>
          <w:u w:val="single"/>
        </w:rPr>
        <w:t xml:space="preserve">Государственная программа Чувашской Республики «Повышение безопасности жизнедеятельности населения и территорий Чувашской Республики» </w:t>
      </w:r>
    </w:p>
    <w:p>
      <w:pPr>
        <w:pStyle w:val="Normal"/>
        <w:ind w:firstLine="709"/>
        <w:jc w:val="both"/>
        <w:rPr/>
      </w:pPr>
      <w:r>
        <w:rPr/>
        <w:t>В рамках государственной программы Чувашской Республики в 2017 году реализованы 4 подпрограммы.</w:t>
      </w:r>
    </w:p>
    <w:p>
      <w:pPr>
        <w:pStyle w:val="Normal"/>
        <w:ind w:firstLine="709"/>
        <w:jc w:val="both"/>
        <w:rPr>
          <w:b/>
          <w:b/>
          <w:i/>
          <w:i/>
        </w:rPr>
      </w:pPr>
      <w:r>
        <w:rPr>
          <w:b/>
          <w:i/>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w:t>
      </w:r>
    </w:p>
    <w:p>
      <w:pPr>
        <w:pStyle w:val="Normal"/>
        <w:ind w:firstLine="709"/>
        <w:jc w:val="both"/>
        <w:rPr/>
      </w:pPr>
      <w:r>
        <w:rPr/>
        <w:t>Реализованы мероприятия, направленные на обеспечение безопасности и защиты населения и территорий Чувашской Республики от чрезвычайных ситуаций, что включает в себя:</w:t>
      </w:r>
    </w:p>
    <w:p>
      <w:pPr>
        <w:pStyle w:val="Normal"/>
        <w:ind w:firstLine="709"/>
        <w:jc w:val="both"/>
        <w:rPr/>
      </w:pPr>
      <w:r>
        <w:rPr/>
        <w:t>предупреждение возникновения и развития чрезвычайных ситуаций;</w:t>
      </w:r>
    </w:p>
    <w:p>
      <w:pPr>
        <w:pStyle w:val="Normal"/>
        <w:ind w:firstLine="709"/>
        <w:jc w:val="both"/>
        <w:rPr/>
      </w:pPr>
      <w:r>
        <w:rPr/>
        <w:t>снижение размеров ущерба и потерь от чрезвычайных ситуаций;</w:t>
      </w:r>
    </w:p>
    <w:p>
      <w:pPr>
        <w:pStyle w:val="Normal"/>
        <w:ind w:firstLine="709"/>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w:t>
      </w:r>
    </w:p>
    <w:p>
      <w:pPr>
        <w:pStyle w:val="Normal"/>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w:t>
      </w:r>
    </w:p>
    <w:p>
      <w:pPr>
        <w:pStyle w:val="Normal"/>
        <w:ind w:firstLine="709"/>
        <w:jc w:val="both"/>
        <w:rPr/>
      </w:pPr>
      <w:r>
        <w:rPr/>
        <w:t>В 2017 году на территории Чувашской Республики зарегистрировано 872 пожара (в 2016 г. – 941), снижение на 7,3%, в результате которых погибли 63 человека, в том числе 3 ребёнка (в 2016 г. – 93, в том числе 4 детей), снижение на 32,3%, травмы различной степени тяжести получили 69 человек (в 2016 г. – 98), снижение на 29,6%, спасены 294 человека (в 2016 г. – 361), снижение на 18,6%, спасено товарно-материальных ценностей на сумму более 582 млн. рублей (в 2016 г. – 614), снижение на 5,2%, материальный ущерб составил более 114,53 млн. рублей (в 2016 г. – 125,0), снижение на 8,4%.</w:t>
      </w:r>
    </w:p>
    <w:p>
      <w:pPr>
        <w:pStyle w:val="Normal"/>
        <w:ind w:firstLine="709"/>
        <w:jc w:val="both"/>
        <w:rPr/>
      </w:pPr>
      <w:r>
        <w:rPr/>
        <w:t>За последние 7 лет в республике наблюдается устойчивая тенденция к снижению количества пожаров с 1301 пожара в 2010 году до 872 пожаров в 2017 году.</w:t>
      </w:r>
    </w:p>
    <w:p>
      <w:pPr>
        <w:pStyle w:val="Normal"/>
        <w:ind w:firstLine="709"/>
        <w:jc w:val="both"/>
        <w:rPr/>
      </w:pPr>
      <w:r>
        <w:rPr/>
        <w:t>В 2017 году на территории Чувашской Республики зарегистрированы 2 чрезвычайные ситуации (в 2016 г. – 4), снижение в 2 раза.</w:t>
      </w:r>
    </w:p>
    <w:p>
      <w:pPr>
        <w:pStyle w:val="Normal"/>
        <w:ind w:firstLine="709"/>
        <w:jc w:val="both"/>
        <w:rPr/>
      </w:pPr>
      <w:r>
        <w:rPr/>
        <w:t>На водных объектах Чувашской Республики за последние 8 лет отмечается стабильная тенденция к сокращению количества происшествий с 95 в 2010 году до 38 по итогам 2017 года, снижение составило в 2,5 раза.</w:t>
      </w:r>
    </w:p>
    <w:p>
      <w:pPr>
        <w:pStyle w:val="Normal"/>
        <w:ind w:firstLine="709"/>
        <w:jc w:val="both"/>
        <w:rPr/>
      </w:pPr>
      <w:r>
        <w:rPr/>
        <w:t>В 2017 году со спасателями и сотрудниками службы проведено 273 учебных часов. Повысили квалификацию: спасатель - 2 человека, спасатель 1 кл. – 1 человек, спасатель 3 кл. –1 человек. Подтвердили классную квалификацию: спасатель - 4 человека, спасатель 1 кл. – 4 человека.</w:t>
      </w:r>
    </w:p>
    <w:p>
      <w:pPr>
        <w:pStyle w:val="Normal"/>
        <w:ind w:firstLine="709"/>
        <w:jc w:val="both"/>
        <w:rPr/>
      </w:pPr>
      <w:r>
        <w:rPr/>
        <w:t xml:space="preserve">Муниципальными образованиями Чувашской Республики в 2017 году на развитие «правоохранительного сегмента» аппаратно-программного комплекса технических средств «Безопасный город» использованы средства в </w:t>
      </w:r>
      <w:r>
        <w:rPr>
          <w:color w:val="000000"/>
        </w:rPr>
        <w:t>размере 34,2</w:t>
      </w:r>
      <w:r>
        <w:rPr/>
        <w:t xml:space="preserve"> млн. рублей.</w:t>
      </w:r>
    </w:p>
    <w:p>
      <w:pPr>
        <w:pStyle w:val="Normal"/>
        <w:ind w:firstLine="709"/>
        <w:jc w:val="both"/>
        <w:rPr/>
      </w:pPr>
      <w:r>
        <w:rPr/>
        <w:t>В республиканский бюджет в 2017 году поступило:</w:t>
      </w:r>
    </w:p>
    <w:p>
      <w:pPr>
        <w:pStyle w:val="Normal"/>
        <w:ind w:firstLine="709"/>
        <w:jc w:val="both"/>
        <w:rPr/>
      </w:pPr>
      <w:r>
        <w:rPr/>
        <w:t>от эксплуатации систем фото- и видеофиксации нарушений ПДД, работающих в автоматическом режиме - 191 млн. 500 тыс. рублей (с учетом оплаты штрафов в 20-ти дневный срок с 50-процентной скидкой);</w:t>
      </w:r>
    </w:p>
    <w:p>
      <w:pPr>
        <w:pStyle w:val="Normal"/>
        <w:ind w:firstLine="709"/>
        <w:jc w:val="both"/>
        <w:rPr/>
      </w:pPr>
      <w:r>
        <w:rPr/>
        <w:t>от систем весогабаритного контроля на региональных трассах - 1 млн. 800 тыс. рублей;</w:t>
      </w:r>
    </w:p>
    <w:p>
      <w:pPr>
        <w:pStyle w:val="Normal"/>
        <w:ind w:firstLine="709"/>
        <w:jc w:val="both"/>
        <w:rPr/>
      </w:pPr>
      <w:r>
        <w:rPr/>
        <w:t>от систем организации парковочного пространства - 0 рублей (отсутствуют республиканские парковочные места).</w:t>
      </w:r>
    </w:p>
    <w:p>
      <w:pPr>
        <w:pStyle w:val="Normal"/>
        <w:ind w:firstLine="709"/>
        <w:jc w:val="both"/>
        <w:rPr/>
      </w:pPr>
      <w:r>
        <w:rPr/>
        <w:t>В г. Чебоксары к правоохранительному сегменту АПК «Безопасный город» и «Безопасный двор» подключено 2175 камер видеонаблюдения.</w:t>
      </w:r>
    </w:p>
    <w:p>
      <w:pPr>
        <w:pStyle w:val="Normal"/>
        <w:ind w:firstLine="709"/>
        <w:jc w:val="both"/>
        <w:rPr/>
      </w:pPr>
      <w:r>
        <w:rPr/>
        <w:t xml:space="preserve">В целях обеспечения управления оперативной обстановкой в муниципальных образованиях ФКУ «ЦУКС Главного управления МЧС России по Чувашской Республике» в 2017 году проведены тренировки: </w:t>
      </w:r>
    </w:p>
    <w:p>
      <w:pPr>
        <w:pStyle w:val="Normal"/>
        <w:ind w:firstLine="709"/>
        <w:jc w:val="both"/>
        <w:rPr/>
      </w:pPr>
      <w:r>
        <w:rPr/>
        <w:t>с ЕДДС муниципальных образований Чувашской Республики по плану проведения тренировок ЦРЦ МЧС России – 33 раза;</w:t>
      </w:r>
    </w:p>
    <w:p>
      <w:pPr>
        <w:pStyle w:val="Normal"/>
        <w:ind w:firstLine="709"/>
        <w:jc w:val="both"/>
        <w:rPr/>
      </w:pPr>
      <w:r>
        <w:rPr/>
        <w:t>с дежурно-диспетчерскими службами функциональных и территориальных подсистем РСЧС Чувашской Республики – 48 раз;</w:t>
      </w:r>
    </w:p>
    <w:p>
      <w:pPr>
        <w:pStyle w:val="Normal"/>
        <w:ind w:firstLine="709"/>
        <w:jc w:val="both"/>
        <w:rPr/>
      </w:pPr>
      <w:r>
        <w:rPr/>
        <w:t>с ОДС ФКУ «ЦУКС Главного управления МЧС России по Чувашской Республике» с ЕДДС муниципальных районов и городских округов – 730 раз.</w:t>
      </w:r>
    </w:p>
    <w:p>
      <w:pPr>
        <w:pStyle w:val="Normal"/>
        <w:ind w:firstLine="709"/>
        <w:jc w:val="both"/>
        <w:rPr/>
      </w:pPr>
      <w:r>
        <w:rPr>
          <w:b/>
          <w:i/>
        </w:rPr>
        <w:t>Подпрограмма «Профилактика правонарушений и противодействие преступности в Чувашской Республике»</w:t>
      </w:r>
    </w:p>
    <w:p>
      <w:pPr>
        <w:pStyle w:val="Normal"/>
        <w:ind w:firstLine="709"/>
        <w:jc w:val="both"/>
        <w:rPr/>
      </w:pPr>
      <w:r>
        <w:rPr/>
        <w:t xml:space="preserve">Во всех муниципальных районах и городских округах Чувашской Республики созданы комиссии по профилактике правонарушений, в поселениях – советы профилактики. Работа всех комиссий в 2017 г. осуществлялась в соответствии с утвержденными планами работ. </w:t>
      </w:r>
    </w:p>
    <w:p>
      <w:pPr>
        <w:pStyle w:val="Normal"/>
        <w:ind w:firstLine="709"/>
        <w:jc w:val="both"/>
        <w:rPr/>
      </w:pPr>
      <w:r>
        <w:rPr/>
        <w:t xml:space="preserve">Большое внимание в образовательных организациях республики уделено индивидуальной профилактической работе, работе с молодыми людьми «группы риска», стоящими на внутреннем учете, учете в районных (городских) комиссиях по делам несовершеннолетних и защите их прав, подразделениях по делам несовершеннолетних органов внутренних дел. </w:t>
      </w:r>
    </w:p>
    <w:p>
      <w:pPr>
        <w:pStyle w:val="Normal"/>
        <w:ind w:firstLine="709"/>
        <w:jc w:val="both"/>
        <w:rPr/>
      </w:pPr>
      <w:r>
        <w:rPr/>
        <w:t xml:space="preserve">По итогам 2017 года на территории Чувашской Республики количество зарегистрированных преступлений снизилось на 7,5% (с 13836 до 12794). </w:t>
      </w:r>
    </w:p>
    <w:p>
      <w:pPr>
        <w:pStyle w:val="Normal"/>
        <w:ind w:firstLine="709"/>
        <w:jc w:val="both"/>
        <w:rPr/>
      </w:pPr>
      <w:r>
        <w:rPr/>
        <w:t>Отмечается снижение фактов умышленного причинения средней тяжести вреда здоровью (-16,8%), побоев (-87,9%), истязаний (-16,9%), угроз убийством (-14,9%), хищений чужого имущества (-5,9%), в том числе с использованием сети Интернет (-11,4%), средств мобильной связи (-18,8%), неправомерных списаний с банковских карт (-56,7%), краж из квартир (-18,1%), неправомерных завладений  АМТС (-24,2%), разбойных нападений (-32,7%), мошенничеств (-3,1%), хулиганств (-61,9%), преступлений в жилом секторе (-25,4%).</w:t>
      </w:r>
    </w:p>
    <w:p>
      <w:pPr>
        <w:pStyle w:val="Normal"/>
        <w:ind w:firstLine="709"/>
        <w:jc w:val="both"/>
        <w:rPr/>
      </w:pPr>
      <w:r>
        <w:rPr/>
        <w:t xml:space="preserve">Реализация комплекса профилактических мер способствовала уменьшению числа преступных деяний, совершенных лицами, ранее их совершавшими – на 3,1% (с 5175 до 5017), в состоянии алкогольного опьянения на – 29,1% (с 4363 до 3093), несовершеннолетними на – 22% (с 464 до 362). </w:t>
      </w:r>
    </w:p>
    <w:p>
      <w:pPr>
        <w:pStyle w:val="Normal"/>
        <w:ind w:firstLine="709"/>
        <w:jc w:val="both"/>
        <w:rPr/>
      </w:pPr>
      <w:r>
        <w:rPr/>
        <w:t xml:space="preserve">Особое внимание органы службы занятости уделяют трудоустройству подростков, находящихся в трудной жизненной ситуации и в «группе риска». В течение 2017 года трудоустроено 9675 подростков указанных категорий (59,6% от общей численности участников мероприятия). Из них: 6214 – из малообеспеченных семей, 2506 – из неполных и многодетных семей, 252 – из неблагополучных семей, 162 – из семей безработных граждан, 7 - дети-сироты и дети, оставшиеся без попечения родителей, 4 - дети-инвалиды, 267 подростков, состоящих на учете в комиссиях по делам несовершеннолетних, 263 подростка, состоящих на учете в подразделениях по делам несовершеннолетних. </w:t>
      </w:r>
    </w:p>
    <w:p>
      <w:pPr>
        <w:pStyle w:val="Normal"/>
        <w:ind w:firstLine="709"/>
        <w:jc w:val="both"/>
        <w:rPr/>
      </w:pPr>
      <w:r>
        <w:rPr/>
        <w:t>На финансирование мероприятия по организации временной занятости несовершеннолетних граждан в свободное от учебы время в 2017 году направлено 6916,2 тыс. рублей из республиканского бюджета и 3754,7 тыс. рублей средств местных бюджетов.</w:t>
      </w:r>
    </w:p>
    <w:p>
      <w:pPr>
        <w:pStyle w:val="Normal"/>
        <w:ind w:firstLine="709"/>
        <w:jc w:val="both"/>
        <w:rPr/>
      </w:pPr>
      <w:r>
        <w:rPr/>
        <w:t xml:space="preserve">Проводимая работа позитивно сказалась на сокращении на 22,0% количества преступлений, совершенных несовершеннолетними (с 464 до 362), в том числе: тяжких преступлений (-30,1%), преступлений, совершенных в общественных местах (-16,9%), в группе (-26,1%). Преступления совершены 324 подростками. В приняло участие (АППГ – 353). </w:t>
      </w:r>
    </w:p>
    <w:p>
      <w:pPr>
        <w:pStyle w:val="Normal"/>
        <w:ind w:firstLine="709"/>
        <w:jc w:val="both"/>
        <w:rPr/>
      </w:pPr>
      <w:r>
        <w:rPr/>
        <w:t>На 1 января 2018 года на профилактическом учете в органах внутренних дел республики состояло 1328 подростков, из которых выявлено и поставлено на профилактический учет – 1128, снято – 1024.</w:t>
      </w:r>
    </w:p>
    <w:p>
      <w:pPr>
        <w:pStyle w:val="Normal"/>
        <w:ind w:firstLine="709"/>
        <w:jc w:val="both"/>
        <w:rPr/>
      </w:pPr>
      <w:r>
        <w:rPr/>
        <w:t>В 2017 году в органы службы занятости населения обратилось 128 граждан, освободившихся из мест лишения свободы, из них 99 человек трудоустроено, что составляет 77,3% от общего числа обратившихся граждан данной категории. За указанный период в центры занятости населения обратилось 66 условно осужденных граждан, из которых 53 человека трудоустроено (80,3% от общего числа обратившихся граждан данной категории).</w:t>
      </w:r>
    </w:p>
    <w:p>
      <w:pPr>
        <w:pStyle w:val="Normal"/>
        <w:ind w:firstLine="709"/>
        <w:jc w:val="both"/>
        <w:rPr/>
      </w:pPr>
      <w:r>
        <w:rPr/>
        <w:t>По состоянию на 1 января 2018 года на учете в ОВД всего состояло 9950 (АППГ – 9612) контролируемых лиц. По итогам 2017 года лицами, ранее совершавшими преступления, совершено 5017 преступных посягательств (-3,1%).</w:t>
      </w:r>
    </w:p>
    <w:p>
      <w:pPr>
        <w:pStyle w:val="Normal"/>
        <w:ind w:firstLine="709"/>
        <w:jc w:val="both"/>
        <w:rPr/>
      </w:pPr>
      <w:r>
        <w:rPr/>
        <w:t>Вместе с тем, ранее совершавшими меньше совершенно: тяжких преступлений (с 757 до 753), средней тяжести (с 1313 до 1171), небольшой тяжести (с 2959 до 2811), убийств (с 47 до 45), побоев (с 840 до 137), истязаний (со 127 до 105), угроз убийством (с 372 до 327), краж (с 1303 до 1259), краж АМТС (с 21 до 11), неправомерных завладений АТМС (с 68 до 48), разбоев (с 35 до 28), мошенничеств (с 378 до 292), хулиганств (с 8 до 1), вымогательств (с 17 до 14), в сфере незаконного оборота оружия (с 16 до 13), преступлений в жилом секторе (с 2663 до 2088), преступлений экономической направленности (с 235 до 231).</w:t>
      </w:r>
    </w:p>
    <w:p>
      <w:pPr>
        <w:pStyle w:val="Normal"/>
        <w:ind w:firstLine="709"/>
        <w:jc w:val="both"/>
        <w:rPr/>
      </w:pPr>
      <w:r>
        <w:rPr/>
        <w:t xml:space="preserve">Возросло количество ранее судимых лиц, вновь совершивших преступления – на 1,0% (с 1740 до 1757), лицами совершивших преступления в период отбывания условно осуждения – на 6,7% (со 135 до 144), в период отбывания исправительных работ – на 25,8% (с 31 до 39), в период отбывания обязательных работ – на 7,8% (с 64 до 69). Отмечено снижение количества лиц, совершивших преступления в период условно-досрочного освобождения – на 13,0% (с 30 до 26). В период отсрочки отбывания наказания показатель остался на уровне прошлого года (3). </w:t>
      </w:r>
    </w:p>
    <w:p>
      <w:pPr>
        <w:pStyle w:val="Normal"/>
        <w:ind w:firstLine="709"/>
        <w:jc w:val="both"/>
        <w:rPr/>
      </w:pPr>
      <w:r>
        <w:rPr/>
        <w:t>Минэкономразвития Чувашии в рамках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 № 171-ФЗ)  и Федерального закона от 1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 лицензионный контроль за розничной продажей алкогольной продукции. В 2017 году выдано 137 лицензий на розничную продажу алкогольной продукции (далее - лицензии), продлены сроки действия 308 лицензий, переоформлено 219 лицензий, отказано в выдаче лицензий 29 организациям. Прекращено действие 13 лицензий по заявлению руководителей организаций. Приостановлено действие семи лицензий.</w:t>
      </w:r>
    </w:p>
    <w:p>
      <w:pPr>
        <w:pStyle w:val="Normal"/>
        <w:ind w:firstLine="709"/>
        <w:jc w:val="both"/>
        <w:rPr/>
      </w:pPr>
      <w:r>
        <w:rPr>
          <w:b/>
          <w:i/>
        </w:rPr>
        <w:t>Подпрограмма «Профилактика терроризма и экстремистской деятельности в Чувашской Республике»</w:t>
      </w:r>
    </w:p>
    <w:p>
      <w:pPr>
        <w:pStyle w:val="Normal"/>
        <w:ind w:firstLine="709"/>
        <w:jc w:val="both"/>
        <w:rPr/>
      </w:pPr>
      <w:r>
        <w:rPr/>
        <w:t>В 2017 году в соответствии с государственным заказом на дополнительное профессиональное образование государственных гражданских служащих Чувашской Республики на 2017 год, утвержденным распоряжением Кабинета Министров Чувашской Республики от 29 декабря 2016 г. № 933-р, по 24-часовой программе повышения квалификации «Информационная безопасность в системе государственных органов. Информационное сопровождение антитеррористической деятельности» обучены 20 государственных гражданских служащих Чувашской Республики.</w:t>
      </w:r>
    </w:p>
    <w:p>
      <w:pPr>
        <w:pStyle w:val="Normal"/>
        <w:ind w:firstLine="709"/>
        <w:jc w:val="both"/>
        <w:rPr/>
      </w:pPr>
      <w:r>
        <w:rPr/>
        <w:t>За отчетный период на заседаниях Совета по делам национальностей Чувашской Республики и Совета по взаимодействию с религиозными объединениями в Чувашской Республике рассмотрено 10 вопросов, в том числе: «О деятельности религиозных объединений мусульман в Чувашской Республике в современных условиях: деструктивные вызовы, меры по их профилактике и устранению», «О работе Совета по делам национальностей Комсомольского района», «О выходе в прокат кинофильма «Матильда» на территории Чувашской Республики» и др.</w:t>
      </w:r>
    </w:p>
    <w:p>
      <w:pPr>
        <w:pStyle w:val="Normal"/>
        <w:ind w:firstLine="709"/>
        <w:jc w:val="both"/>
        <w:rPr/>
      </w:pPr>
      <w:r>
        <w:rPr/>
        <w:t xml:space="preserve">Минспортом Чувашии совместно с МВД по Чувашии, ГКЧС Чувашии, МЧС России налажена системная работа по профилактике терроризма и экстремистской деятельности, общественного порядка при проведении спортивно-массовых мероприятий в республике. При подготовке к проведению спортивно-массового мероприятия создается организационный комитет для контроля и координации деятельности, взаимодействия органов исполнительной власти, спортивных федераций и учреждений. При разработке Плана мероприятий предусматриваются мероприятия по обеспечению безопасности, пожарной, антитеррористической безопасности. Соревнования проводятся в спортсооружениях отвечающим требованиям соответствующих нормативных правовых актов, при условии наличия актов готовности сооружения к проведению соревнования. </w:t>
      </w:r>
    </w:p>
    <w:p>
      <w:pPr>
        <w:pStyle w:val="Normal"/>
        <w:ind w:firstLine="709"/>
        <w:jc w:val="both"/>
        <w:rPr/>
      </w:pPr>
      <w:r>
        <w:rPr/>
        <w:t>Минобразования Чувашии реализован комплекс мер («дорожная карта») по воспитанию безопасного поведения молодежи в информационно-коммуникационной сети «Интернет» в Чувашской Республике на 2017-2018 учебный год при участии Управления Роскомнадзора по Чувашской Республике – Чувашии, Чувашского регионального отделения Общероссийской общественно-государственной детско-юношеской организации «Российской движение школьников», а также образовательных организаций республики.</w:t>
      </w:r>
    </w:p>
    <w:p>
      <w:pPr>
        <w:pStyle w:val="Normal"/>
        <w:ind w:firstLine="709"/>
        <w:jc w:val="both"/>
        <w:rPr/>
      </w:pPr>
      <w:r>
        <w:rPr/>
        <w:t>Мининформполитики Чувашии в рамках своей компетенции осуществляет сбор, обработку и анализ информации об общественно-политической ситуации в Чувашской Республике. В ходе ежедневного информационного мониторинга федеральных и региональных печатных и электронных средств массовой информации, интернет-источников и блогов выявляются критические материалы, которые направляются в органы исполнительной власти региона для оперативного реагирования. Налажено взаимодействие с правоохранительными органами Чувашии по вопросам размещения информационно-пропагандистских материалов, направленных на противодействие идеологии терроризма и экстремизма. В апреле 2017 года телезрителям «Национального телевидения Чувашии - Чӑваш Ен», «Канашской студии телевидения», ГТРК «Чувашия», «Телеканала 21+», «TV ALX» (пос. Вурнары) был представлен фильм «Один на один», посвященный работе сотрудников ФСБ по противодействию терроризму и экстремизму.</w:t>
      </w:r>
    </w:p>
    <w:p>
      <w:pPr>
        <w:pStyle w:val="Normal"/>
        <w:ind w:firstLine="709"/>
        <w:jc w:val="both"/>
        <w:rPr/>
      </w:pPr>
      <w:r>
        <w:rPr/>
        <w:t xml:space="preserve">Приказами Минкультуры Чувашии от 3 июня 2013 г. № 108дсп и 107дсп созданы рабочая группа по противодействию идеологии терроризма в Чувашской Республике и Экспертный совет в сфере профилактики терроризма в Чувашской Республике, утверждены Положения о рабочей группе по противодействию идеологии терроризма в Чувашской Республике и Экспертном совете в сфере профилактики терроризма в Чувашской Республике. </w:t>
      </w:r>
    </w:p>
    <w:p>
      <w:pPr>
        <w:pStyle w:val="Normal"/>
        <w:ind w:firstLine="709"/>
        <w:jc w:val="both"/>
        <w:rPr/>
      </w:pPr>
      <w:r>
        <w:rPr/>
        <w:t>В 2017 г. Минспортом Чувашии совместно с федерациями по видам спорта было проведено более 447 официальных спортивных мероприятий и физкультурных мероприятий, в которых приняло участие более 336176 человек, из них: 3 мероприятия международного уровня – международное ралли «Шелковый путь», Кубок мира по вольной борьбе среди женщин, открытый Кубок России, международный турнир по вольной борьбе среди женщин, всероссийского уровня – 84 мероприятия,– межрегионального уровня-18 мероприятий.</w:t>
      </w:r>
    </w:p>
    <w:p>
      <w:pPr>
        <w:pStyle w:val="Normal"/>
        <w:ind w:firstLine="709"/>
        <w:jc w:val="both"/>
        <w:rPr/>
      </w:pPr>
      <w:r>
        <w:rPr/>
        <w:t xml:space="preserve">В 2017 году в республике было проведено более 300 физкультурно-оздоровительных и спортивных мероприятий разного уровня среди учащихся общеобразовательных школ. Организовано проведение республиканских соревнований по многоуровневой системе: школьный, муниципальный, республиканский этапы. В школьном этапе соревнований принимают участие более 82 тыс. школьников (61,5 процента от общего количества обучающихся в республике). </w:t>
      </w:r>
    </w:p>
    <w:p>
      <w:pPr>
        <w:pStyle w:val="Normal"/>
        <w:ind w:firstLine="709"/>
        <w:jc w:val="both"/>
        <w:rPr/>
      </w:pPr>
      <w:r>
        <w:rPr/>
        <w:t>МВД по Чувашской Республике предпринимается необходимый комплекс мер, направленных на обеспечение правопорядка и безопасности граждан на территории республики.</w:t>
      </w:r>
    </w:p>
    <w:p>
      <w:pPr>
        <w:pStyle w:val="Normal"/>
        <w:ind w:firstLine="709"/>
        <w:jc w:val="both"/>
        <w:rPr/>
      </w:pPr>
      <w:r>
        <w:rPr/>
        <w:t>Статистические показатели свидетельствуют о снижении на 7,5% (с 13836 до 12794) регистрируемой преступности.</w:t>
      </w:r>
    </w:p>
    <w:p>
      <w:pPr>
        <w:pStyle w:val="Normal"/>
        <w:ind w:firstLine="709"/>
        <w:jc w:val="both"/>
        <w:rPr/>
      </w:pPr>
      <w:r>
        <w:rPr/>
        <w:t>В среднем по республике уровень преступности в расчете на 10 тыс. населения снизился на 8,4 пункта и составил 103,5 преступления. Наибольшая криминальная активность населения отмечается в гг. Канаш (136,9), Чебоксары (120,5), Козловском районе (126,9).</w:t>
      </w:r>
    </w:p>
    <w:p>
      <w:pPr>
        <w:pStyle w:val="Normal"/>
        <w:ind w:firstLine="709"/>
        <w:jc w:val="both"/>
        <w:rPr/>
      </w:pPr>
      <w:r>
        <w:rPr/>
        <w:t>В структуре преступности наибольший удельный вес приходится на хищения чужого имущества (48,6%), превентивные составы уголовного кодекса (16,7%), преступления экономической направленности (8,1%).</w:t>
      </w:r>
    </w:p>
    <w:p>
      <w:pPr>
        <w:pStyle w:val="Normal"/>
        <w:ind w:firstLine="709"/>
        <w:jc w:val="both"/>
        <w:rPr/>
      </w:pPr>
      <w:r>
        <w:rPr/>
        <w:t>В общем массиве преступности преобладают посягательства небольшой тяжести, доля которых составляет 46,3% (-3,0%), всего их зарегистрировано 5926 (-13,2%). Количество особо тяжких преступлений увеличилось на 77,9% (1087), тяжких – на 0,2% (1806).</w:t>
      </w:r>
    </w:p>
    <w:p>
      <w:pPr>
        <w:pStyle w:val="Normal"/>
        <w:ind w:firstLine="709"/>
        <w:jc w:val="both"/>
        <w:rPr/>
      </w:pPr>
      <w:r>
        <w:rPr/>
        <w:t>Количество зарегистрированных убийств возросло на 17,8% (86), их число увеличилось на территориях 11 муниципальных образований, наиболее в Вурнарском (с 2 до 8), Цивильском (с 1 до 7) районах, г. Канаш (с 4 до 9). Раскрываемость составила 94,4% (+1,7%). В сфере семейно-бытовых отношений совершено 28 убийств (+12,0%).</w:t>
      </w:r>
    </w:p>
    <w:p>
      <w:pPr>
        <w:pStyle w:val="Normal"/>
        <w:ind w:firstLine="709"/>
        <w:jc w:val="both"/>
        <w:rPr/>
      </w:pPr>
      <w:r>
        <w:rPr/>
        <w:t>Количество умышленных причинений тяжкого вреда здоровью возросло на 5,4% (175), их число увеличилось на территориях 9 муниципальных образований, наиболее в г. Чебоксары (с 35 до 50), Цивильском районе (с 4 до 13). Раскрываемость составила 100,0% (+2,5%). Число преступлений данной категории, совершенных в сфере семейно-бытовых отношений, увеличилось на 5,1% (до 62).</w:t>
      </w:r>
    </w:p>
    <w:p>
      <w:pPr>
        <w:pStyle w:val="Normal"/>
        <w:ind w:firstLine="709"/>
        <w:jc w:val="both"/>
        <w:rPr/>
      </w:pPr>
      <w:r>
        <w:rPr/>
        <w:t>За 2017 год в общественных местах совершено 4328 (+14,9%) преступлений, доля в числе зарегистрированных составила 33,8% (+6,6%). Прирост их числа произошел за счет инициативного выявления органами внутренних дел преступлений в сфере НОН (613; + в 2,7 раза).</w:t>
      </w:r>
    </w:p>
    <w:p>
      <w:pPr>
        <w:pStyle w:val="Normal"/>
        <w:ind w:firstLine="709"/>
        <w:jc w:val="both"/>
        <w:rPr/>
      </w:pPr>
      <w:r>
        <w:rPr/>
        <w:t>Число преступлений, совершенных на улицах, возросло на 10,8% (с 2321 до 2572), доля в числе зарегистрированных возросла на 3,3% и составила 20,1%. Раскрываемость возросла на 5,5% (до 72,6%). Рост уличной преступности произошел на территориях 10 городов и районов, наиболее значительно в Яльчикском (+53,3%) и Алатырском (+40,5%) районах.</w:t>
      </w:r>
    </w:p>
    <w:p>
      <w:pPr>
        <w:pStyle w:val="Normal"/>
        <w:ind w:firstLine="709"/>
        <w:jc w:val="both"/>
        <w:rPr/>
      </w:pPr>
      <w:r>
        <w:rPr/>
        <w:t>На улицах совершено 678 (+3,0%) краж, 154 (+12,4%) грабежа, 15 (-11,8%) разбойных нападений, 152 (-42,2%) факта умышленного причинения легкого вреда здоровью и побоев, 4 (-60,0%) уголовно наказуемых хулиганства, 23 (на уровне 2016 г.) умышленных причинение тяжкого вреда здоровью, 79 (-21,8%) фактов неправомерного завладения АМТС, 8 (+33,3%) вымогательств, 613 (+в 2,7 раза) наркопреступлений.</w:t>
      </w:r>
    </w:p>
    <w:p>
      <w:pPr>
        <w:pStyle w:val="Normal"/>
        <w:ind w:firstLine="709"/>
        <w:jc w:val="both"/>
        <w:rPr/>
      </w:pPr>
      <w:r>
        <w:rPr/>
        <w:t>В целях стабилизации криминогенной обстановки в общественных местах принимались меры по внедрению современных и мобильных средств охраны правопорядка. Продолжено формирование правоохранительного сегмента АПК «Безопасный город».</w:t>
      </w:r>
    </w:p>
    <w:p>
      <w:pPr>
        <w:pStyle w:val="Normal"/>
        <w:ind w:firstLine="709"/>
        <w:jc w:val="both"/>
        <w:rPr/>
      </w:pPr>
      <w:r>
        <w:rPr/>
        <w:t>Законом Чувашской Республики от 7 декабря 2016 г. № 92 «О республиканском бюджете Чувашской Республики на 2017 год и на плановый период 2018 и 2019 годов» в 2017 году в рамках подпрограммы на приобретение антитеррористического и досмотрового оборудования выделено 10410,0 тыс. рублей, приобретено 206 единиц досмотрового и антитеррористического оборудования.</w:t>
      </w:r>
    </w:p>
    <w:p>
      <w:pPr>
        <w:pStyle w:val="Normal"/>
        <w:ind w:firstLine="709"/>
        <w:jc w:val="both"/>
        <w:rPr/>
      </w:pPr>
      <w:r>
        <w:rPr/>
        <w:t>Муниципальными образованиями в 2017 году на приобретение антитеррористического и досмотрового оборудования выделено 1469,8 тыс. рублей, освоено 1468,5 тыс. рублей (99,9%), приобретено 306 шт. ручных и 7 шт. арочных металлодетекторов, 14 шт. барьеров безопасности.</w:t>
      </w:r>
    </w:p>
    <w:p>
      <w:pPr>
        <w:pStyle w:val="Normal"/>
        <w:spacing w:lineRule="auto" w:line="232"/>
        <w:ind w:firstLine="709"/>
        <w:jc w:val="both"/>
        <w:rPr>
          <w:b/>
          <w:b/>
          <w:i/>
          <w:i/>
        </w:rPr>
      </w:pPr>
      <w:r>
        <w:rPr>
          <w:b/>
          <w:i/>
        </w:rPr>
        <w:t>Подпрограмма «Профилактика незаконного потребления наркотических средств и психотропных веществ, наркомании в Чувашской Республике»</w:t>
      </w:r>
    </w:p>
    <w:p>
      <w:pPr>
        <w:pStyle w:val="Normal"/>
        <w:ind w:firstLine="709"/>
        <w:jc w:val="both"/>
        <w:rPr/>
      </w:pPr>
      <w:r>
        <w:rPr/>
        <w:t>На реализацию подпрограммы за счет средств консолидированного бюджета Чувашской Республики направлено 2328,7 тыс. рублей.</w:t>
      </w:r>
    </w:p>
    <w:p>
      <w:pPr>
        <w:pStyle w:val="Normal"/>
        <w:ind w:firstLine="709"/>
        <w:jc w:val="both"/>
        <w:rPr/>
      </w:pPr>
      <w:r>
        <w:rPr/>
        <w:t xml:space="preserve">В целях выявления и пресечения противоправных действий в сфере незаконного оборота наркотических средств на территории Чувашской Республики МВД по Чувашской Республике и </w:t>
      </w:r>
      <w:r>
        <w:rPr>
          <w:rFonts w:eastAsia="Calibri"/>
          <w:lang w:eastAsia="en-US"/>
        </w:rPr>
        <w:t>Чувашским линейным отделом МВД России на транспорте</w:t>
      </w:r>
      <w:r>
        <w:rPr/>
        <w:t xml:space="preserve"> за отчетный период проведено 3 оперативно-профилактических мероприятия («Дети России», «Мак-2017» 2 этапа, «Проводник-2017»). В сопровождаемых поездах (3768) проводилась систематическая работа по выявлению каналов поставок наркотических средств и психотропных веществ в Чувашскую Республику. Аналогичная работа также была проведена на объектах водного и воздушного транспорта. Зарегистрировано и рассмотрено 83 сообщения и заявления данной тематики. Всего на учет поставлено 36 (+50%) преступлений в сфере незаконного оборота наркотических средств, из них на территории Чувашской Республики выявлено 25 преступлений (раскрываемость - 51,7%). Окончено расследование по 20 преступлениям (+53,8%). Раскрываемость составила 50% (-12%). Поставок наркотических средств в республику в рамках оперативно-профилактических мероприятий не выявлено. Из 19 тяжких и особо тяжких преступлений, выявленных на территории республики, – 9 окончены производством и 10 приостановлены. По возбужденным уголовным делам из незаконного оборота изъято 414 грамм наркотических средств против 432 грамм за аналогичный период прошлого года. За административные правонарушения в данной сфере составлено 5 протоколов.</w:t>
      </w:r>
    </w:p>
    <w:p>
      <w:pPr>
        <w:pStyle w:val="Normal"/>
        <w:ind w:firstLine="709"/>
        <w:jc w:val="both"/>
        <w:rPr/>
      </w:pPr>
      <w:r>
        <w:rPr/>
        <w:t>В результате проведенных оперативно-розыскных мероприятий и следственных действий МВД по Чувашской Республике установлено 269 лиц (АППГ – 205), совершивших наркопреступления, в том числе граждан Российской Федерации - 253, иностранных граждан - 16.</w:t>
      </w:r>
    </w:p>
    <w:p>
      <w:pPr>
        <w:pStyle w:val="Normal"/>
        <w:ind w:firstLine="709"/>
        <w:jc w:val="both"/>
        <w:rPr/>
      </w:pPr>
      <w:r>
        <w:rPr/>
        <w:t>Анализ наркопреступности в республике свидетельствует о том, что субъективный портрет лиц, причастных к незаконному обороту наркотиков выглядит следующим образом – это лица в возрасте от 18 до 29 лет (47,2%), не имеющие определенного места работы (66,5%), ранее совершавшие преступления (46,8%).</w:t>
      </w:r>
    </w:p>
    <w:p>
      <w:pPr>
        <w:pStyle w:val="Normal"/>
        <w:ind w:firstLine="709"/>
        <w:jc w:val="both"/>
        <w:rPr/>
      </w:pPr>
      <w:r>
        <w:rPr/>
        <w:t>В правоохранительные органы по линии незаконного оборота наркотиков направлено 17 (АППГ - 11) протокола явки с повинной, 1116 (АППГ - 1063) инициативных сообщения. Оказана помощь правоохранительным органам в раскрытии 152 (АППГ - 85) преступлений по линии незаконного оборота наркотиков. По информациям, поступившим из учреждений УФСИН, правоохранительными органами за 2017 год изъято 633,413 (АППГ – 6240,494) гр. наркотических средств.</w:t>
      </w:r>
    </w:p>
    <w:p>
      <w:pPr>
        <w:pStyle w:val="Normal"/>
        <w:ind w:firstLine="709"/>
        <w:jc w:val="both"/>
        <w:rPr/>
      </w:pPr>
      <w:r>
        <w:rPr/>
        <w:t>В 2017 году наркологической службой Чувашской Республики зарегистрировано 805 человек с установленным диагнозом наркомания и 1506 человек, злоупотребляющих наркотическими средствами. По сравнению с 2016 г. отмечается уменьшение числа больных наркоманией на 15,9% (2017 г. -  65,1 на 100 тыс. населения, 2016 г. – 77,4 на 100 тыс. нас.). Показатель числа злоупотребляющих наркотиками без признаков зависимости составляет 121,9 на 100 тыс. нас. (2016 г. – 162,4 на 100 тыс. нас.). Зарегистрировано 20 несовершеннолетних, злоупотребляющих наркотическими средствами (7,8 на 100 тыс. детско-подросткового населения). Выявлено 7 несовершеннолетних, злоупотребляющих наркотическими средствами. Больных наркоманией среди несовершеннолетних не зарегистрировано.</w:t>
      </w:r>
    </w:p>
    <w:p>
      <w:pPr>
        <w:pStyle w:val="Normal"/>
        <w:ind w:firstLine="709"/>
        <w:jc w:val="both"/>
        <w:rPr/>
      </w:pPr>
      <w:r>
        <w:rPr/>
        <w:t>Для химико-токсикологических исследований лекарственных, психотропных средств и наркотических веществ в биологических объектах и увеличения пропускной способности централизованная химико-токсикологическая лаборатория БУ «Республиканский наркологический диспансер» Минздрава Чувашии оснащена аппаратно-программным комплексом «Хроматэк-Кристалл 5000».</w:t>
      </w:r>
    </w:p>
    <w:p>
      <w:pPr>
        <w:pStyle w:val="Normal"/>
        <w:ind w:firstLine="709"/>
        <w:jc w:val="both"/>
        <w:rPr/>
      </w:pPr>
      <w:r>
        <w:rPr/>
        <w:t>Во всех муниципальных районах и городских округах республики созданы антинаркотические комиссии, при Минобразования Чувашии функционирует Совет по воспитательной работе, в состав которого входят представители профессиональных образовательных организаций и образовательных организаций высшего образования. В ходе совместной деятельности решаются вопросы, связанные с разработкой и проведением различных превентивных мероприятий.</w:t>
      </w:r>
    </w:p>
    <w:p>
      <w:pPr>
        <w:pStyle w:val="Normal"/>
        <w:ind w:firstLine="709"/>
        <w:jc w:val="both"/>
        <w:rPr/>
      </w:pPr>
      <w:r>
        <w:rPr/>
        <w:t>Организациями социального обслуживания, находящимися в ведении Минтруда Чувашии, в 2017 году обслужено 25654 семей, в них 51007 детей, в том числе 3909 семей, находящиеся в социально опасном положении и предрасположенные к социальному неблагополучию, в том числе поставлено на учет 4 семьи, имеющие в составе потребителей наркотических средств и психотропных веществ, и 15 несовершеннолетних, замеченных в употреблении наркотических средств без назначения врача.</w:t>
      </w:r>
    </w:p>
    <w:p>
      <w:pPr>
        <w:pStyle w:val="Normal"/>
        <w:ind w:firstLine="709"/>
        <w:jc w:val="both"/>
        <w:rPr/>
      </w:pPr>
      <w:r>
        <w:rPr/>
        <w:t xml:space="preserve">Реализуется более 100 программ, направленных на профилактику безнадзорности и правонарушений несовершеннолетних, алкоголизма, наркомании. В 2017 году в рамках реализации проектов и программ проведено 56869 индивидуальных занятий с детьми, с родителями – 24883, в том числе по профилактике употребления психоактивных веществ – 2989 (с детьми – 2525, с родителями – 464). Проведены групповые занятия с детьми 37328 и с родителями 3952, в том числе по профилактике употребления психоактивных веществ – 838 (с детьми – 710, с родителями – 128). </w:t>
      </w:r>
    </w:p>
    <w:p>
      <w:pPr>
        <w:pStyle w:val="Normal"/>
        <w:spacing w:lineRule="auto" w:line="232"/>
        <w:jc w:val="both"/>
        <w:rPr>
          <w:b/>
          <w:b/>
          <w:bCs/>
          <w:u w:val="single"/>
        </w:rPr>
      </w:pPr>
      <w:r>
        <w:rPr>
          <w:b/>
          <w:bCs/>
          <w:u w:val="single"/>
        </w:rPr>
      </w:r>
    </w:p>
    <w:p>
      <w:pPr>
        <w:pStyle w:val="Normal"/>
        <w:spacing w:lineRule="auto" w:line="232"/>
        <w:ind w:firstLine="709"/>
        <w:jc w:val="both"/>
        <w:rPr>
          <w:b/>
          <w:b/>
          <w:bCs/>
          <w:u w:val="single"/>
        </w:rPr>
      </w:pPr>
      <w:r>
        <w:rPr>
          <w:b/>
          <w:bCs/>
          <w:u w:val="single"/>
        </w:rPr>
        <w:t xml:space="preserve">Государственная программа Чувашской Республики «Развитие потенциала государственного управления» </w:t>
      </w:r>
    </w:p>
    <w:p>
      <w:pPr>
        <w:pStyle w:val="Normal"/>
        <w:spacing w:lineRule="auto" w:line="232"/>
        <w:ind w:firstLine="709"/>
        <w:jc w:val="both"/>
        <w:rPr/>
      </w:pPr>
      <w:r>
        <w:rPr/>
        <w:t>В рамках государственной программы Чувашской Республики в 2017 году реализованы 4 подпрограммы.</w:t>
      </w:r>
    </w:p>
    <w:p>
      <w:pPr>
        <w:pStyle w:val="Normal"/>
        <w:spacing w:lineRule="auto" w:line="232"/>
        <w:ind w:firstLine="709"/>
        <w:jc w:val="both"/>
        <w:rPr/>
      </w:pPr>
      <w:r>
        <w:rPr>
          <w:b/>
          <w:i/>
        </w:rPr>
        <w:t>Подпрограмма «Противодействие коррупции в Чувашской Республике»</w:t>
      </w:r>
    </w:p>
    <w:p>
      <w:pPr>
        <w:pStyle w:val="Normal"/>
        <w:ind w:firstLine="709"/>
        <w:jc w:val="both"/>
        <w:rPr/>
      </w:pPr>
      <w:r>
        <w:rPr/>
        <w:t>В 2017 году Администрацией Главы Чувашской Республики проводились проверки обеспечения органами исполнительной власти Чувашской Республики соблюдения государственными гражданскими служащими Чувашской Республики (далее – гражданские служащие) ограничений, установленных статьей 16 Федерального закона «О государственной гражданской службе Российской Федерации». В рамках данных проверок проводился анализ работы кадровых служб в части обеспечения соблюдения гражданскими служащими ограничений, при наличии которых гражданин не может быть принят на государственную гражданскую службу, а государственный гражданский служащий не может находиться на государственной гражданской службе. В 2017 году данные проверки проведены в 6 госорганах. По итогам проверок установлены факты возможного представления недостоверных и (или) неполных сведений о доходах, об имуществе и обязательствах имущественного характера (далее – доходы) 8 гражданскими служащими. В отношении данных гражданских служащих проведены антикоррупционные проверки, по результатам которых к 2 гражданским служащим применены взыскания за коррупционные правонарушения.</w:t>
      </w:r>
    </w:p>
    <w:p>
      <w:pPr>
        <w:pStyle w:val="Normal"/>
        <w:ind w:firstLine="709"/>
        <w:jc w:val="both"/>
        <w:rPr/>
      </w:pPr>
      <w:r>
        <w:rPr/>
        <w:t xml:space="preserve">Также Администрацией Главы Чувашской Республики проведена проверка обеспечения органами исполнительной власти Чувашской Республики соблюдения гражданскими служащими требований части 2 статьи 14 Федерального закона «О государственной гражданской службе Российской Федерации». По результатам данной проверки по решению Главы Чувашской Республики организованы антикоррупционные проверки в отношении 5 гражданских служащих (Минобразования Чувашии – 1, Минтруд Чувашии – 1, Минприроды Чувашии – 1, ГКЧС Чувашии – 1, Госжилинспекция Чувашии – 1). По результатам антикоррупционных проверок к 4 гражданским служащим применены дисциплинарные взыскания за несоблюдение требований к служебному поведению (один гражданский служащий уволился с гражданской службы по собственной инициативе до применения дисциплинарного взыскания). </w:t>
      </w:r>
    </w:p>
    <w:p>
      <w:pPr>
        <w:pStyle w:val="Normal"/>
        <w:ind w:firstLine="709"/>
        <w:jc w:val="both"/>
        <w:rPr/>
      </w:pPr>
      <w:r>
        <w:rPr/>
        <w:t>По итогам проверок до госорганов, в которых проводились проверки, доведены акты проверок, а также рекомендации по устранению выявленных нарушений.</w:t>
      </w:r>
    </w:p>
    <w:p>
      <w:pPr>
        <w:pStyle w:val="Normal"/>
        <w:ind w:firstLine="709"/>
        <w:jc w:val="both"/>
        <w:rPr/>
      </w:pPr>
      <w:r>
        <w:rPr/>
        <w:t xml:space="preserve">В 2017 году госорганами организовано проведение 131 антикоррупционной проверки, завершены 118 проверок, установлены нарушения антикоррупционного законодательства 113 гражданскими служащими и 2 лицами, замещающими государственные должности Чувашской. Из указанных антикоррупционных проверок в 2017 году по решению Главы Чувашской Республики организованы 13 проверок, завершены 11. </w:t>
      </w:r>
    </w:p>
    <w:p>
      <w:pPr>
        <w:pStyle w:val="Normal"/>
        <w:ind w:firstLine="709"/>
        <w:jc w:val="both"/>
        <w:rPr/>
      </w:pPr>
      <w:r>
        <w:rPr/>
        <w:t>В 2017 году органами местного самоуправления организованы 236 проверок, завершены 221.</w:t>
      </w:r>
    </w:p>
    <w:p>
      <w:pPr>
        <w:pStyle w:val="Normal"/>
        <w:ind w:firstLine="709"/>
        <w:jc w:val="both"/>
        <w:rPr/>
      </w:pPr>
      <w:r>
        <w:rPr/>
        <w:t>В рамках осуществления внутреннего государственного финансового контроля за использованием бюджетных средств Минфином Чувашии за 2017 г. проведено 111 выездных и камеральных проверок в отношении 173 объектов контроля.  Общий объем средств, проверенных за 2017 г., составил 2908,4 млн. рублей. Всего проверено 446 государственных (муниципальных) контрактов и договоров общей стоимостью 2350,5 млн. рублей (в 2016 г. – 807 контрактов (договоров) общей стоимостью 3169,7 млн. рублей).</w:t>
      </w:r>
    </w:p>
    <w:p>
      <w:pPr>
        <w:pStyle w:val="Normal"/>
        <w:ind w:firstLine="709"/>
        <w:jc w:val="both"/>
        <w:rPr/>
      </w:pPr>
      <w:r>
        <w:rPr/>
        <w:t xml:space="preserve">Нарушения бюджетного законодательства, законодательства о контрактной системе и иных нормативных правовых актов выявлены в рамках 79 проверок, что составило 71,2 % к их общему количеству. Общий объем нарушений в денежном выражении составил 447,1 млн. рублей, или 15,4 % от объема проверенных средств. </w:t>
      </w:r>
    </w:p>
    <w:p>
      <w:pPr>
        <w:pStyle w:val="Normal"/>
        <w:ind w:firstLine="709"/>
        <w:jc w:val="both"/>
        <w:rPr/>
      </w:pPr>
      <w:r>
        <w:rPr/>
        <w:t>Всеми госорганами и органами местного самоуправления (в том числе на уровне сельских поселений) сформирована нормативная правовая база по вопросам противодействия коррупции, приняты и реализуются планы по противодействию коррупции.</w:t>
      </w:r>
    </w:p>
    <w:p>
      <w:pPr>
        <w:pStyle w:val="Normal"/>
        <w:ind w:firstLine="709"/>
        <w:jc w:val="both"/>
        <w:rPr/>
      </w:pPr>
      <w:r>
        <w:rPr/>
        <w:t>По данным Минюста Чувашии в 2017 году общественными советами при органах исполнительной власти Чувашской Республики обсуждено 603 проекта нормативных правовых актов Чувашской Республики, разработанных органами исполнительной власти Чувашской Республики.</w:t>
      </w:r>
    </w:p>
    <w:p>
      <w:pPr>
        <w:pStyle w:val="Normal"/>
        <w:ind w:firstLine="709"/>
        <w:jc w:val="both"/>
        <w:rPr/>
      </w:pPr>
      <w:r>
        <w:rPr/>
        <w:t>Минюстом Чувашии в 2017 г. проведена антикоррупционная экспертиза в отношении 764 проектов нормативных правовых актов Чувашской Республики, представленных органами исполнительной власти Чувашской Республики. По результатам проведенной антикоррупционной экспертизы выявлены 7 коррупциогенных факторов в 4 проектах постановлений Кабинета Министров Чувашской Республики, представленных органами исполнительной власти Чувашской Республики.</w:t>
      </w:r>
    </w:p>
    <w:p>
      <w:pPr>
        <w:pStyle w:val="Normal"/>
        <w:ind w:firstLine="709"/>
        <w:jc w:val="both"/>
        <w:rPr/>
      </w:pPr>
      <w:r>
        <w:rPr/>
        <w:t>Органами исполнительной власти Чувашской Республики в 2017 г. проведена антикоррупционная экспертиза в отношении 1411 проектов нормативных правовых актов Чувашской Республики и 560 нормативных правовых актов Чувашской Республики. Выявлены 9 коррупциогенных факторов в 7 проектах нормативных правовых актов Чувашской Республики и 1 нормативном правовом акте Чувашской Республики.</w:t>
      </w:r>
    </w:p>
    <w:p>
      <w:pPr>
        <w:pStyle w:val="Normal"/>
        <w:ind w:firstLine="709"/>
        <w:jc w:val="both"/>
        <w:rPr/>
      </w:pPr>
      <w:r>
        <w:rPr/>
        <w:t>В 2017 году на заседаниях комиссий по координации работы по противодействию коррупции в Чувашской Республике, по соблюдению требований к служебному поведению и урегулированию конфликта интересов, действующих в госорганах и органах местного самоуправления, рассмотрено 5 уведомлений, поступивших от лица, замещающего государственную должность Чувашской Республики, 9 уведомлений, поступивших от гражданских служащих, и 9 уведомлений от муниципальных служащих.</w:t>
      </w:r>
    </w:p>
    <w:p>
      <w:pPr>
        <w:pStyle w:val="Normal"/>
        <w:ind w:firstLine="709"/>
        <w:jc w:val="both"/>
        <w:rPr/>
      </w:pPr>
      <w:r>
        <w:rPr/>
        <w:t>Минэкономразвития Чувашии за 2017 год проведено 125 контрольных мероприятий, из них 29 плановых и 96 внеплановых, в отношении 83 объектов контроля, в том числе 11 органов исполнительной власти Чувашской Республики, 7 органов местного самоуправления, 65 казенных, бюджетных учреждений и унитарных предприятий, находящихся в ведении органов исполнительной власти Чувашской Республики и органов местного самоуправления. Из них 10 проверок проведено совместно с органами прокуратуры республики. Всего рассмотрено 49 дел об административных правонарушениях, в том числе 8 дел по итогам вынесенных органами прокуратуры республики постановлений о возбуждении производств по делам об административных правонарушениях.  Вынесено 25 решений о привлечении 18 должностных лиц к административной ответственности в виде штрафов на общую сумму 513,0 тыс. рублей.</w:t>
      </w:r>
    </w:p>
    <w:p>
      <w:pPr>
        <w:pStyle w:val="Normal"/>
        <w:ind w:firstLine="709"/>
        <w:jc w:val="both"/>
        <w:rPr/>
      </w:pPr>
      <w:r>
        <w:rPr/>
        <w:t>В 2017 году средствами массовой информации Чувашской Республики, находящимися в ведении Мининформполитики Чувашии, по указанной теме было подготовлено (выдано в эфир) более 800 материалов. Это материалы о раскрытии фактов коррупции, деятельности органов государственной и муниципальной власти по предупреждению фактов коррупции, деятельности Комиссии по координации работы по противодействию коррупции в Чувашской Республике, а также материалы, направленные на повышение уровня правовой культуры населения.</w:t>
      </w:r>
    </w:p>
    <w:p>
      <w:pPr>
        <w:pStyle w:val="Normal"/>
        <w:ind w:firstLine="709"/>
        <w:jc w:val="both"/>
        <w:rPr/>
      </w:pPr>
      <w:r>
        <w:rPr/>
        <w:t xml:space="preserve">В 2017 году на «горячую линию» для приема обращений граждан Российской Федерации по фактам коррупции в органах исполнительной власти Чувашской Республики поступило 52 обращения, из них 11 обращений приняты по телефону «горячей линии», 41 обращение поступило в форме электронных документов на адрес corruption@cap.ru. По изложенным гражданами сведениям 40 обращений направлены в Прокуратуру Чувашской Республики, 1 – в МВД по Чувашской Республике. </w:t>
      </w:r>
    </w:p>
    <w:p>
      <w:pPr>
        <w:pStyle w:val="Normal"/>
        <w:ind w:firstLine="709"/>
        <w:jc w:val="both"/>
        <w:rPr/>
      </w:pPr>
      <w:r>
        <w:rPr/>
        <w:t>Общественными советами при органах исполнительной власти Чувашской Республики в 2017 году проведено 199 заседаний общественных советов, на которых обсуждено 603 проекта нормативных правовых актов Чувашской Республики, разработанных органами исполнительной власти Чувашской Республики, и рассмотрено 225 иных вопросов.</w:t>
      </w:r>
    </w:p>
    <w:p>
      <w:pPr>
        <w:pStyle w:val="Normal"/>
        <w:ind w:firstLine="709"/>
        <w:jc w:val="both"/>
        <w:rPr>
          <w:i/>
          <w:i/>
        </w:rPr>
      </w:pPr>
      <w:r>
        <w:rPr>
          <w:b/>
          <w:i/>
        </w:rPr>
        <w:t>Подпрограмма «Совершенствование кадровой политики и развитие кадрового потенциала государственной гражданской службы Чувашской Республики»</w:t>
      </w:r>
    </w:p>
    <w:p>
      <w:pPr>
        <w:pStyle w:val="Normal"/>
        <w:ind w:firstLine="709"/>
        <w:jc w:val="both"/>
        <w:rPr/>
      </w:pPr>
      <w:r>
        <w:rPr/>
        <w:t xml:space="preserve">В отчетном году за счет средств республиканского бюджета Чувашской Республики прошли повышение квалификации 408 гражданских служащих. Особое внимание в процессе обучения гражданских служащих в 2017 году уделялось наиболее актуальным темам в соответствии с Приоритетными направлениями дополнительного профессионального образования федеральных государственных гражданских служащих на 2017 год, определенными Министерством труда и социальной защиты Российской Федерации.   Также 1 гражданский служащий прошел профессиональную переподготовку по программе «Программа подготовки базового уровня резерва управленческих кадров». </w:t>
      </w:r>
    </w:p>
    <w:p>
      <w:pPr>
        <w:pStyle w:val="Normal"/>
        <w:ind w:firstLine="709"/>
        <w:jc w:val="both"/>
        <w:rPr/>
      </w:pPr>
      <w:r>
        <w:rPr/>
        <w:t xml:space="preserve">В целях повышения престижа гражданской службы, общественного признания заслуг в профессиональной служебной деятельности лиц, замещающих должности гражданской службы, с 2011 года в соответствии с Положением о конкурсе «Лучший государственный гражданский служащий Чувашской Республики», утвержденным постановлением Кабинета Министров Чувашской Республики от 23 ноября 2011 г. № 507, ежегодно среди гражданских служащих проводится конкурс «Лучший государственный гражданский служащий Чувашской Республики». В 2017 году в конкурсе приняли участие 19 гражданских служащих из 19 госорганов. </w:t>
      </w:r>
    </w:p>
    <w:p>
      <w:pPr>
        <w:pStyle w:val="Normal"/>
        <w:ind w:firstLine="709"/>
        <w:jc w:val="both"/>
        <w:rPr/>
      </w:pPr>
      <w:r>
        <w:rPr/>
        <w:t xml:space="preserve">В целях реализации положений Указа Президента Российской Федерации от 11 августа 2016 г. № 403 «Об Основных направлениях развития государственной гражданской службы Российской Федерации на 2016– 2018 годы» в части повышения объективности и прозрачности процедуры проведения конкурсов на замещение вакантных должностей гражданской службы и включение в кадровый резерв госорганов информация о проведении конкурсов, порядок их проведения, актуальная информация о лицах, включенных в кадровые резервы госорганов и кадровый резерв Чувашской Республики (в разрезе групп должностей и по направлениям деятельности), а также о лицах, исключенных из указанных кадровых резервов, размещена в подразделе «Резервы» раздела «Государственная гражданская служба Чувашской Республики» на Портале органов власти Чувашской Республики в сети «Интернет». Кроме того, информация о проведении конкурсов для включения в кадровый резерв размещается на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ww.gossluzhba.gov.ru). </w:t>
      </w:r>
    </w:p>
    <w:p>
      <w:pPr>
        <w:pStyle w:val="Normal"/>
        <w:ind w:firstLine="709"/>
        <w:jc w:val="both"/>
        <w:rPr/>
      </w:pPr>
      <w:r>
        <w:rPr/>
        <w:t>Так, в 2017 г. в указанной системе госорганами было размещено 311 объявлений о конкурсах для включения в кадровый резерв, которые просмотрели 1704 человек, 86 из них откликнулись, 15 из них направлено приглашение участвовать в конкурсе.</w:t>
      </w:r>
    </w:p>
    <w:p>
      <w:pPr>
        <w:pStyle w:val="Normal"/>
        <w:ind w:firstLine="709"/>
        <w:jc w:val="both"/>
        <w:rPr/>
      </w:pPr>
      <w:r>
        <w:rPr/>
        <w:t>С 1 января 2017 г. в соответствии с Указом Главы Чувашской Республики от 9 ноября 2016 г. № 162 «О внедрении института наставничества в органах исполнительной власти Чувашской Республики» в органах исполнительной власти Чувашской Республики внедряется институт наставничества. В 2017 г. наставничество назначено в отношении 61 гражданского служащего, впервые поступивших на гражданскую службу и назначенных на должности гражданской службы. Завершено наставничество в отношении 28 гражданских служащих, в связи с увольнением в период осуществления наставничества наставляемого или наставника (в связи с невозможностью назначить другого наставника) в отношении 15 гражданских служащих наставничество прекращено (25 %), после окончания наставничества уволены с гражданской службы 5 человек. Продолжительность наставничества в государственных органах составила от 3 до 6 месяцев.</w:t>
      </w:r>
    </w:p>
    <w:p>
      <w:pPr>
        <w:pStyle w:val="Normal"/>
        <w:ind w:firstLine="709"/>
        <w:jc w:val="both"/>
        <w:rPr/>
      </w:pPr>
      <w:r>
        <w:rPr/>
        <w:t>В целях повышения эффективности гражданской службы и противодействия коррупции в 11 органах исполнительной власти Чувашской Республики определены 16 должностей гражданской службы, по которым предусматривается ротация. Планом проведения ротации государственных гражданских служащих Чувашской Республики, утвержденным Указом Главы Чувашской Республики от 4 июня 2013 г. № 53, назначение гражданских служащих в порядке ротации предусмотрено 1 сентября 2018 года.</w:t>
      </w:r>
    </w:p>
    <w:p>
      <w:pPr>
        <w:pStyle w:val="Normal"/>
        <w:ind w:firstLine="709"/>
        <w:jc w:val="both"/>
        <w:rPr/>
      </w:pPr>
      <w:r>
        <w:rPr/>
        <w:t>В настоящее время в кадровом резерве Чувашской Республики, сформированном из кадровых резервов госорганов, состоят 389 человек, в кадровых резервах государственных органов – 1027 человек (53,2 % граждан и 46,8 % гражданских служащих). В 2017 году на вакантные должности из кадровых резервов госорганов и кадрового резерва Чувашской Республики назначены 168 человек. Учитывая изложенное, в течение 2017 г. по результатам конкурсных процедур назначены 225 человек (51,9 %).</w:t>
      </w:r>
    </w:p>
    <w:p>
      <w:pPr>
        <w:pStyle w:val="Normal"/>
        <w:ind w:firstLine="709"/>
        <w:jc w:val="both"/>
        <w:rPr/>
      </w:pPr>
      <w:r>
        <w:rPr/>
        <w:t xml:space="preserve">Продолжена работа по формированию и использованию резерва управленческих кадров Чувашской Республики. В настоящее время численность лиц, состоящих в указанном резерве, составляет 53 человека. </w:t>
      </w:r>
    </w:p>
    <w:p>
      <w:pPr>
        <w:pStyle w:val="Normal"/>
        <w:ind w:firstLine="709"/>
        <w:jc w:val="both"/>
        <w:rPr/>
      </w:pPr>
      <w:r>
        <w:rPr/>
        <w:t>В 2017 г. проведено 2 заседания Комиссии при Главе Чувашской Республики по формированию и подготовке резерва управленческих кадров Чувашской Республики, по результатам которого 4 человека включены в резерв управленческих кадров Чувашской Республики, исключены 4 человека. Из резерва управленческих кадров Чувашской Республики в 2017 г. назначены на должности 7 человек.</w:t>
      </w:r>
    </w:p>
    <w:p>
      <w:pPr>
        <w:pStyle w:val="Normal"/>
        <w:ind w:firstLine="709"/>
        <w:jc w:val="both"/>
        <w:rPr/>
      </w:pPr>
      <w:r>
        <w:rPr/>
        <w:t>В федеральный резерв управленческих кадров включено 16 человек, в том числе высший уровень – 3 человека; базовый уровень – 6 человек, перспективный уровень – 7 человек.</w:t>
      </w:r>
    </w:p>
    <w:p>
      <w:pPr>
        <w:pStyle w:val="Normal"/>
        <w:ind w:firstLine="709"/>
        <w:jc w:val="both"/>
        <w:rPr>
          <w:b/>
          <w:b/>
          <w:i/>
          <w:i/>
        </w:rPr>
      </w:pPr>
      <w:r>
        <w:rPr>
          <w:b/>
          <w:i/>
        </w:rPr>
      </w:r>
    </w:p>
    <w:p>
      <w:pPr>
        <w:pStyle w:val="Normal"/>
        <w:ind w:firstLine="709"/>
        <w:jc w:val="both"/>
        <w:rPr>
          <w:b/>
          <w:b/>
          <w:i/>
          <w:i/>
        </w:rPr>
      </w:pPr>
      <w:hyperlink r:id="rId3">
        <w:r>
          <w:rPr>
            <w:rStyle w:val="InternetLink"/>
            <w:b/>
            <w:i/>
          </w:rPr>
          <w:t>Подпрограмма</w:t>
        </w:r>
      </w:hyperlink>
      <w:r>
        <w:rPr>
          <w:b/>
          <w:i/>
        </w:rPr>
        <w:t xml:space="preserve"> «Развитие муниципальной службы в Чувашской Республике»</w:t>
      </w:r>
    </w:p>
    <w:p>
      <w:pPr>
        <w:pStyle w:val="Normal"/>
        <w:ind w:firstLine="709"/>
        <w:jc w:val="both"/>
        <w:rPr/>
      </w:pPr>
      <w:r>
        <w:rPr/>
        <w:t>В 2017 году на дополнительное профессиональное образование муниципальных служащих направлены средства республиканского бюджета Чувашской Республики в размере 132,4 тыс. рублей.</w:t>
      </w:r>
    </w:p>
    <w:p>
      <w:pPr>
        <w:pStyle w:val="Normal"/>
        <w:ind w:firstLine="709"/>
        <w:jc w:val="both"/>
        <w:rPr/>
      </w:pPr>
      <w:r>
        <w:rPr/>
        <w:t>В 2017 году за счет средств республиканского бюджета Чувашской Республики обучились 175 муниципальных.</w:t>
      </w:r>
    </w:p>
    <w:p>
      <w:pPr>
        <w:pStyle w:val="Normal"/>
        <w:ind w:firstLine="709"/>
        <w:jc w:val="both"/>
        <w:rPr/>
      </w:pPr>
      <w:r>
        <w:rPr/>
        <w:t>Дополнительное профессиональное образование муниципальных служащих в  2017 г. осуществлялось путем формирования Минобразования Чувашии государственного задания БУ ЧР ДПО «Чувашский республиканский институт образования» Минобразования Чувашии.</w:t>
      </w:r>
    </w:p>
    <w:p>
      <w:pPr>
        <w:pStyle w:val="Normal"/>
        <w:ind w:firstLine="709"/>
        <w:jc w:val="both"/>
        <w:rPr/>
      </w:pPr>
      <w:r>
        <w:rPr/>
        <w:t>В 2017 году  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далее также – конкурс), в частности информация о проведении конкурса,  его условий, сведений о дате, времени и месте его проведения, а также проект трудового договора, опубликованы в районных СМИ и на официальных сайтах органов местного самоуправления.</w:t>
      </w:r>
    </w:p>
    <w:p>
      <w:pPr>
        <w:pStyle w:val="Normal"/>
        <w:ind w:firstLine="709"/>
        <w:jc w:val="both"/>
        <w:rPr/>
      </w:pPr>
      <w:r>
        <w:rPr/>
        <w:t>По итогам 2017 года доля вакантных должностей муниципальной службы, замещаемых из кадрового резерва органов местного самоуправления в Чувашской Республике, составила 50,5% при запланированном значении не менее 50%.</w:t>
      </w:r>
    </w:p>
    <w:p>
      <w:pPr>
        <w:pStyle w:val="Normal"/>
        <w:ind w:firstLine="709"/>
        <w:jc w:val="both"/>
        <w:rPr/>
      </w:pPr>
      <w:r>
        <w:rPr/>
        <w:t>В целях повышения престижа муниципальной службы в Чувашской Республике, общественного признания заслуг в профессиональной служебной деятельности  муниципальных служащих Минюстом Чувашии в 2017 году проведен конкурс «Лучший муниципальный служащий в Чувашской Республике». В конкурсе приняли участие  44 муниципальных служащих из 21 муниципальных районов и 5 городских округов. Победители были награждены дипломами и ценными призами.</w:t>
      </w:r>
    </w:p>
    <w:p>
      <w:pPr>
        <w:pStyle w:val="Normal"/>
        <w:ind w:firstLine="709"/>
        <w:jc w:val="both"/>
        <w:rPr>
          <w:b/>
          <w:b/>
          <w:i/>
          <w:i/>
        </w:rPr>
      </w:pPr>
      <w:hyperlink r:id="rId4">
        <w:r>
          <w:rPr>
            <w:rStyle w:val="InternetLink"/>
            <w:b/>
            <w:i/>
          </w:rPr>
          <w:t>Подпрограмма</w:t>
        </w:r>
      </w:hyperlink>
      <w:r>
        <w:rPr>
          <w:b/>
          <w:i/>
        </w:rPr>
        <w:t xml:space="preserve"> «Совершенствование государственного управления в сфере юстиции»</w:t>
      </w:r>
    </w:p>
    <w:p>
      <w:pPr>
        <w:pStyle w:val="Normal"/>
        <w:ind w:firstLine="709"/>
        <w:jc w:val="both"/>
        <w:rPr/>
      </w:pPr>
      <w:r>
        <w:rPr/>
        <w:t>В  2017 году 13 мировых судей прошли повышение квалификации в АНО ВО Центросоюза Российской Федерации «Российский университет кооперации» по программе «Актуальные вопросы правоприменительной практики в деятельности мировых судей» и 5 мировых судей проходили профессиональную переподготовку в  АНО ВО Центросоюза Российской Федерации «Российский университет кооперации» по программе  «Особенности правового статуса и профессиональной деятельности мировых судей». Кроме того, в 2017 году 44 специалиста аппарата мировых судей Чувашской Республики прошли обучение по программе повышения квалификации «Архивное делопроизводство судебного участка мирового судьи».</w:t>
      </w:r>
    </w:p>
    <w:p>
      <w:pPr>
        <w:pStyle w:val="Normal"/>
        <w:ind w:firstLine="709"/>
        <w:jc w:val="both"/>
        <w:rPr/>
      </w:pPr>
      <w:r>
        <w:rPr/>
        <w:t xml:space="preserve">Минюстом Чувашии в целях материально-технического обеспечения деятельности мировых судей осуществлены путем проведения конкурентных процедур 65 закупок, что на 14% больше, чем за аналогичный период прошлого года на общую сумму 15,4  млн. рублей. Кроме того, заключено более 230 государственных контрактов и гражданско-правовых договоров, в том числе на аренду, текущий ремонт помещений, предоставление коммунальных услуг, приобретение расходных материалов. </w:t>
      </w:r>
    </w:p>
    <w:p>
      <w:pPr>
        <w:pStyle w:val="Normal"/>
        <w:ind w:firstLine="709"/>
        <w:jc w:val="both"/>
        <w:rPr/>
      </w:pPr>
      <w:r>
        <w:rPr/>
        <w:t>В целях создания надлежащих условий для осуществления правосудия в  2017 году  отремонтированы помещения 5 судебных участков мировых судей республики (судебные участки №№ 1, 2 г. Шумерля Чувашской Республики, №1,2 Цивильского района, № 1 Мариинско-Посадского района Чувашской Республики). Также, в ряде судебных участков г. Чебоксары, г. Шумерля и Мариинско-Посадского района Чувашской Республики  произведен частичный  ремонт пожарно-охранной сигнализации с заменой приборов на более современные. Кроме того, приобретена мебель для судебных участков (судебные участки №№ 1,2,3,5,6,7 Московского р-на г. Чебоксары).</w:t>
      </w:r>
    </w:p>
    <w:p>
      <w:pPr>
        <w:pStyle w:val="Normal"/>
        <w:ind w:firstLine="709"/>
        <w:jc w:val="both"/>
        <w:rPr/>
      </w:pPr>
      <w:r>
        <w:rPr/>
        <w:t xml:space="preserve">Для улучшения качества оказания услуг по приему и выдаче документов по государственной регистрации актов гражданского состояния, в том числе в электронном виде, в отделах ЗАГС муниципальных районов и городских округов Чувашской Республики сформированы электронные базы записей актов гражданского состояния, начиная с 1919 года. В республиканской электронной базе записей актов гражданского состояния хранится более 5 млн. актовых записей. </w:t>
      </w:r>
    </w:p>
    <w:p>
      <w:pPr>
        <w:pStyle w:val="Normal"/>
        <w:ind w:firstLine="709"/>
        <w:jc w:val="both"/>
        <w:rPr/>
      </w:pPr>
      <w:r>
        <w:rPr/>
        <w:t>В 2017 году в органы ЗАГС республики  поступило 35754 электронных заявлений  через Единый портал государственных и муниципальных услуг, или 67 % от общего количества услуг. Количество зарегистрированных актов гражданского состояния и совершенных юридически значимых действий -183940 актовых записей.</w:t>
      </w:r>
    </w:p>
    <w:p>
      <w:pPr>
        <w:pStyle w:val="Normal"/>
        <w:ind w:firstLine="709"/>
        <w:jc w:val="both"/>
        <w:rPr/>
      </w:pPr>
      <w:r>
        <w:rPr/>
        <w:t>Минюстом Чувашии продолжена работа по организации и ведению регистра муниципальных нормативных правовых актов Чувашской Республики, осуществляемая в соответствии с Законом Чувашской Республики от 17 декабря 2008 г. № 67 «О порядке организации и ведения регистра муниципальных нормативных правовых актов Чувашской Республики».  В 2017 году  в регистр муниципальных нормативных правовых актов Чувашской Республики включено 14 302 муниципальных нормативных правовых актов (далее – регистр, муниципальные акты), актуализировано 6 988 муниципальных актов.</w:t>
      </w:r>
    </w:p>
    <w:p>
      <w:pPr>
        <w:pStyle w:val="Normal"/>
        <w:ind w:firstLine="709"/>
        <w:jc w:val="both"/>
        <w:rPr/>
      </w:pPr>
      <w:r>
        <w:rPr/>
        <w:t>В 2017 году отделами социальной защиты населения бесплатная юридическая помощь оказана 854 гражданам, в том числе в виде правового консультирования в устной  (824 раза) и письменной (12 раз) формах.</w:t>
      </w:r>
    </w:p>
    <w:p>
      <w:pPr>
        <w:pStyle w:val="Normal"/>
        <w:ind w:firstLine="709"/>
        <w:jc w:val="both"/>
        <w:rPr/>
      </w:pPr>
      <w:r>
        <w:rPr/>
        <w:t xml:space="preserve">По состоянию на 31 декабря 2017 г. в список адвокатов Адвокатской палаты Чувашской Республики, задействованных в деятельности государственной системы бесплатной юридической помощи на территории Чувашской Республики, включено – 91 адвокат. </w:t>
      </w:r>
    </w:p>
    <w:p>
      <w:pPr>
        <w:pStyle w:val="Normal"/>
        <w:ind w:firstLine="709"/>
        <w:jc w:val="both"/>
        <w:rPr/>
      </w:pPr>
      <w:r>
        <w:rPr/>
        <w:t>За отчетный период адвокатами бесплатная юридическая помощь была оказана 221 гражданину по 391 случаю, предусмотренному Законом Чувашской Республики.</w:t>
      </w:r>
    </w:p>
    <w:p>
      <w:pPr>
        <w:pStyle w:val="Normal"/>
        <w:ind w:firstLine="709"/>
        <w:jc w:val="both"/>
        <w:rPr/>
      </w:pPr>
      <w:r>
        <w:rPr/>
        <w:t>За бесплатной юридической помощью к адвокатам обращались дети-инвалиды, дети-сироты, дети, оставшиеся без попечения родителей, а также их законные представители (41,63 %), инвалиды I и II групп (21,27 %), малоимущие граждане (18,10 %), многодетные семьи (9,96 %), ветераны ВОВ и их вдовы, ветераны боевых действий, члены семей погибших (умерших) ветеранов боевых действий  (6,79 %) и др.</w:t>
      </w:r>
    </w:p>
    <w:p>
      <w:pPr>
        <w:pStyle w:val="Normal"/>
        <w:ind w:firstLine="709"/>
        <w:jc w:val="both"/>
        <w:rPr/>
      </w:pPr>
      <w:r>
        <w:rPr/>
        <w:t xml:space="preserve">Впервые в 2017 году в соответствии с постановлением Правительства Российской Федерации от 18 августа 2016 г. № 815  проведен региональный этап Всероссийского конкурса «Лучшая муниципальная практика». </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 xml:space="preserve">Государственная программа Чувашской Республики «Развитие потенциала природно-сырьевых ресурсов и обеспечение экологической безопасности» </w:t>
      </w:r>
    </w:p>
    <w:p>
      <w:pPr>
        <w:pStyle w:val="Normal"/>
        <w:ind w:firstLine="709"/>
        <w:jc w:val="both"/>
        <w:rPr/>
      </w:pPr>
      <w:r>
        <w:rPr/>
        <w:t>В рамках государственной программы Чувашской Республики в 2017 году реализованы 6 подпрограмм.</w:t>
      </w:r>
    </w:p>
    <w:p>
      <w:pPr>
        <w:pStyle w:val="Normal"/>
        <w:ind w:firstLine="709"/>
        <w:jc w:val="both"/>
        <w:rPr>
          <w:b/>
          <w:b/>
          <w:i/>
          <w:i/>
        </w:rPr>
      </w:pPr>
      <w:hyperlink r:id="rId5">
        <w:r>
          <w:rPr>
            <w:rStyle w:val="InternetLink"/>
            <w:b/>
            <w:i/>
          </w:rPr>
          <w:t>Подпрограмма</w:t>
        </w:r>
      </w:hyperlink>
      <w:r>
        <w:rPr>
          <w:b/>
          <w:i/>
        </w:rPr>
        <w:t xml:space="preserve"> «Использование минерально-сырьевых ресурсов и оценка их состояния»</w:t>
      </w:r>
    </w:p>
    <w:p>
      <w:pPr>
        <w:pStyle w:val="Normal"/>
        <w:ind w:firstLine="709"/>
        <w:jc w:val="both"/>
        <w:rPr/>
      </w:pPr>
      <w:r>
        <w:rPr/>
        <w:t>В 2017 году с целью рационального и безопасного использования подземных вод  подготовлен сводный перечень водозаборных скважин, пробуренных на территории городов Чебоксары и Новочебоксарск Чувашской Республики;</w:t>
      </w:r>
    </w:p>
    <w:p>
      <w:pPr>
        <w:pStyle w:val="Normal"/>
        <w:ind w:firstLine="709"/>
        <w:jc w:val="both"/>
        <w:rPr/>
      </w:pPr>
      <w:r>
        <w:rPr/>
        <w:t xml:space="preserve">За период с 1936 по настоящее время в городах Чебоксары и Новочебоксарск пробурено более 130 скважин на воду. За истекшие 14 лет со времени последнего обследования пробурено более 14 скважин. Отмечено, что увеличился фонд вышедших из строя скважин (ликвидированных, заброшенных, подлежащих ликвидации), а количество действующих скважин сократилось до 31 ед. в г. Чебоксары и до 9 – в г. Новочебоксарске. </w:t>
      </w:r>
    </w:p>
    <w:p>
      <w:pPr>
        <w:pStyle w:val="Normal"/>
        <w:ind w:firstLine="709"/>
        <w:jc w:val="both"/>
        <w:rPr/>
      </w:pPr>
      <w:r>
        <w:rPr/>
        <w:t>Добыча подземных вод в двух городах из скважин пресной воды составляет 1064 м</w:t>
      </w:r>
      <w:r>
        <w:rPr>
          <w:vertAlign w:val="superscript"/>
        </w:rPr>
        <w:t>3</w:t>
      </w:r>
      <w:r>
        <w:rPr/>
        <w:t>/сут, в том числе в количестве 739 м</w:t>
      </w:r>
      <w:r>
        <w:rPr>
          <w:vertAlign w:val="superscript"/>
        </w:rPr>
        <w:t>3</w:t>
      </w:r>
      <w:r>
        <w:rPr/>
        <w:t>/сут в г. Чебоксары и 325 м</w:t>
      </w:r>
      <w:r>
        <w:rPr>
          <w:vertAlign w:val="superscript"/>
        </w:rPr>
        <w:t>3</w:t>
      </w:r>
      <w:r>
        <w:rPr/>
        <w:t xml:space="preserve">/сут в г. Новочебоксарск. Фактические дебиты скважин не превышают максимально возможных. </w:t>
      </w:r>
    </w:p>
    <w:p>
      <w:pPr>
        <w:pStyle w:val="Normal"/>
        <w:ind w:firstLine="709"/>
        <w:jc w:val="both"/>
        <w:rPr/>
      </w:pPr>
      <w:r>
        <w:rPr/>
        <w:t>В 2017 году на аукцион выставлены 10 участков недр местного значения, из которых 9 аукционов не состоялись по причине отсутствия участников, а именно:</w:t>
      </w:r>
    </w:p>
    <w:p>
      <w:pPr>
        <w:pStyle w:val="Normal"/>
        <w:ind w:firstLine="709"/>
        <w:jc w:val="both"/>
        <w:rPr/>
      </w:pPr>
      <w:r>
        <w:rPr/>
        <w:t xml:space="preserve">Южный участок Можаркинского месторождения карбонатных пород в Янтиковском районе (2 раза); </w:t>
      </w:r>
    </w:p>
    <w:p>
      <w:pPr>
        <w:pStyle w:val="Normal"/>
        <w:ind w:firstLine="709"/>
        <w:jc w:val="both"/>
        <w:rPr/>
      </w:pPr>
      <w:r>
        <w:rPr/>
        <w:t xml:space="preserve">Ишлейское – II месторождение глин и суглинков в Чебоксарском районе; </w:t>
      </w:r>
    </w:p>
    <w:p>
      <w:pPr>
        <w:pStyle w:val="Normal"/>
        <w:ind w:firstLine="709"/>
        <w:jc w:val="both"/>
        <w:rPr/>
      </w:pPr>
      <w:r>
        <w:rPr/>
        <w:t xml:space="preserve">Кудеихинское месторождение строительных песков в Порецком районе; </w:t>
      </w:r>
    </w:p>
    <w:p>
      <w:pPr>
        <w:pStyle w:val="Normal"/>
        <w:ind w:firstLine="709"/>
        <w:jc w:val="both"/>
        <w:rPr/>
      </w:pPr>
      <w:r>
        <w:rPr/>
        <w:t xml:space="preserve"> </w:t>
      </w:r>
      <w:r>
        <w:rPr/>
        <w:t>Сендимиркинское месторождение строительных песков в Вурнарском районе;</w:t>
      </w:r>
    </w:p>
    <w:p>
      <w:pPr>
        <w:pStyle w:val="Normal"/>
        <w:ind w:firstLine="709"/>
        <w:jc w:val="both"/>
        <w:rPr/>
      </w:pPr>
      <w:r>
        <w:rPr/>
        <w:t>Курочкинское месторождение карбонатных пород в Козловском районе Чувашской Республики;</w:t>
      </w:r>
    </w:p>
    <w:p>
      <w:pPr>
        <w:pStyle w:val="Normal"/>
        <w:ind w:firstLine="709"/>
        <w:jc w:val="both"/>
        <w:rPr/>
      </w:pPr>
      <w:r>
        <w:rPr/>
        <w:t>Балановское месторождение глины и суглинков в Козловском районе;</w:t>
      </w:r>
    </w:p>
    <w:p>
      <w:pPr>
        <w:pStyle w:val="Normal"/>
        <w:ind w:firstLine="709"/>
        <w:jc w:val="both"/>
        <w:rPr/>
      </w:pPr>
      <w:r>
        <w:rPr/>
        <w:t>Слободское месторождение карбонатных пород в Козловском районе Чувашской Республики;</w:t>
      </w:r>
    </w:p>
    <w:p>
      <w:pPr>
        <w:pStyle w:val="Normal"/>
        <w:ind w:firstLine="709"/>
        <w:jc w:val="both"/>
        <w:rPr/>
      </w:pPr>
      <w:r>
        <w:rPr/>
        <w:t>Алманчиковское месторождение строительных песков в Батыревском районе.</w:t>
      </w:r>
    </w:p>
    <w:p>
      <w:pPr>
        <w:pStyle w:val="Normal"/>
        <w:ind w:firstLine="709"/>
        <w:jc w:val="both"/>
        <w:rPr/>
      </w:pPr>
      <w:r>
        <w:rPr/>
        <w:t xml:space="preserve">Право пользования недрами Новотузинского участка недр по результатам аукциона, проведенного 21 апреля 2017 г., предоставлено ООО «Тузинский карьер». Стартовый размер разового платежа в размере 821983 рублей поступил в республиканский бюджет Чувашской Республики. </w:t>
      </w:r>
    </w:p>
    <w:p>
      <w:pPr>
        <w:pStyle w:val="Normal"/>
        <w:ind w:firstLine="709"/>
        <w:jc w:val="both"/>
        <w:rPr/>
      </w:pPr>
      <w:r>
        <w:rPr/>
        <w:t>В рамках государственного регулирования недропользования и в целях воспроизводства минерально-сырьевой базы Чувашской Республики в 2017 г. на государственный баланс поставлены запасы общераспространенных полезных ископаемых 7 месторождений в объеме 7107,37 тыс. м</w:t>
      </w:r>
      <w:r>
        <w:rPr>
          <w:vertAlign w:val="superscript"/>
        </w:rPr>
        <w:t>3</w:t>
      </w:r>
      <w:r>
        <w:rPr/>
        <w:t>, в том числе:</w:t>
      </w:r>
    </w:p>
    <w:p>
      <w:pPr>
        <w:pStyle w:val="Normal"/>
        <w:ind w:firstLine="709"/>
        <w:jc w:val="both"/>
        <w:rPr/>
      </w:pPr>
      <w:r>
        <w:rPr/>
        <w:t>Троицкого месторождения строительных песков в объеме 619,04 тыс. м</w:t>
      </w:r>
      <w:r>
        <w:rPr>
          <w:vertAlign w:val="superscript"/>
        </w:rPr>
        <w:t>3</w:t>
      </w:r>
      <w:r>
        <w:rPr/>
        <w:t>;</w:t>
      </w:r>
    </w:p>
    <w:p>
      <w:pPr>
        <w:pStyle w:val="Normal"/>
        <w:ind w:firstLine="709"/>
        <w:jc w:val="both"/>
        <w:rPr/>
      </w:pPr>
      <w:r>
        <w:rPr/>
        <w:t>Красноярского месторождения строительных песков в объеме 522,248 тыс. м</w:t>
      </w:r>
      <w:r>
        <w:rPr>
          <w:vertAlign w:val="superscript"/>
        </w:rPr>
        <w:t>3</w:t>
      </w:r>
      <w:r>
        <w:rPr/>
        <w:t>;</w:t>
      </w:r>
    </w:p>
    <w:p>
      <w:pPr>
        <w:pStyle w:val="Normal"/>
        <w:ind w:firstLine="709"/>
        <w:jc w:val="both"/>
        <w:rPr/>
      </w:pPr>
      <w:r>
        <w:rPr/>
        <w:t>Сареевское-II месторождения строительных песков в объеме 266 тыс. м</w:t>
      </w:r>
      <w:r>
        <w:rPr>
          <w:vertAlign w:val="superscript"/>
        </w:rPr>
        <w:t>3</w:t>
      </w:r>
      <w:r>
        <w:rPr/>
        <w:t>;</w:t>
      </w:r>
    </w:p>
    <w:p>
      <w:pPr>
        <w:pStyle w:val="Normal"/>
        <w:ind w:firstLine="709"/>
        <w:jc w:val="both"/>
        <w:rPr/>
      </w:pPr>
      <w:r>
        <w:rPr/>
        <w:t>Сюктерского месторождения строительных песков в объеме 1199,6 тыс. м</w:t>
      </w:r>
      <w:r>
        <w:rPr>
          <w:vertAlign w:val="superscript"/>
        </w:rPr>
        <w:t>3</w:t>
      </w:r>
      <w:r>
        <w:rPr/>
        <w:t>; (прирост запасов);</w:t>
      </w:r>
    </w:p>
    <w:p>
      <w:pPr>
        <w:pStyle w:val="Normal"/>
        <w:ind w:firstLine="709"/>
        <w:jc w:val="both"/>
        <w:rPr/>
      </w:pPr>
      <w:r>
        <w:rPr/>
        <w:t>Хоминского месторождения строительных песков в объеме 446,5 тыс. м</w:t>
      </w:r>
      <w:r>
        <w:rPr>
          <w:vertAlign w:val="superscript"/>
        </w:rPr>
        <w:t>3</w:t>
      </w:r>
      <w:r>
        <w:rPr/>
        <w:t>;</w:t>
      </w:r>
    </w:p>
    <w:p>
      <w:pPr>
        <w:pStyle w:val="Normal"/>
        <w:ind w:firstLine="709"/>
        <w:jc w:val="both"/>
        <w:rPr/>
      </w:pPr>
      <w:r>
        <w:rPr/>
        <w:t>Чебоксарского-1 месторождения строительных песков в объеме 1866,9 тыс. м</w:t>
      </w:r>
      <w:r>
        <w:rPr>
          <w:vertAlign w:val="superscript"/>
        </w:rPr>
        <w:t>3</w:t>
      </w:r>
      <w:r>
        <w:rPr/>
        <w:t>;</w:t>
      </w:r>
    </w:p>
    <w:p>
      <w:pPr>
        <w:pStyle w:val="Normal"/>
        <w:ind w:firstLine="709"/>
        <w:jc w:val="both"/>
        <w:rPr/>
      </w:pPr>
      <w:r>
        <w:rPr/>
        <w:t>Чебоксарского-2 месторождения строительных песков в объеме 2187,08 тыс. м</w:t>
      </w:r>
      <w:r>
        <w:rPr>
          <w:vertAlign w:val="superscript"/>
        </w:rPr>
        <w:t>3</w:t>
      </w:r>
      <w:r>
        <w:rPr/>
        <w:t xml:space="preserve">. </w:t>
      </w:r>
    </w:p>
    <w:p>
      <w:pPr>
        <w:pStyle w:val="Normal"/>
        <w:ind w:firstLine="709"/>
        <w:jc w:val="both"/>
        <w:rPr/>
      </w:pPr>
      <w:r>
        <w:rPr/>
        <w:t>Уточнены запасы полезных ископаемых Чандровского месторождения глин, Яманчуринского участка Карлинского месторождения карбонатных пород и Старовыслинского месторождения глинистых пород.</w:t>
      </w:r>
    </w:p>
    <w:p>
      <w:pPr>
        <w:pStyle w:val="Normal"/>
        <w:ind w:firstLine="709"/>
        <w:jc w:val="both"/>
        <w:rPr/>
      </w:pPr>
      <w:r>
        <w:rPr/>
        <w:t>На государственный баланс поставлены запасы подземных вод 2 месторождений подземных вод (ОАО «Элара», Ядринское МУП ЖКХ) в объеме 296 м</w:t>
      </w:r>
      <w:r>
        <w:rPr>
          <w:vertAlign w:val="superscript"/>
        </w:rPr>
        <w:t>3</w:t>
      </w:r>
      <w:r>
        <w:rPr/>
        <w:t xml:space="preserve"> в сутки.</w:t>
      </w:r>
    </w:p>
    <w:p>
      <w:pPr>
        <w:pStyle w:val="Normal"/>
        <w:ind w:firstLine="709"/>
        <w:jc w:val="both"/>
        <w:rPr>
          <w:b/>
          <w:b/>
          <w:i/>
          <w:i/>
        </w:rPr>
      </w:pPr>
      <w:r>
        <w:rPr>
          <w:b/>
          <w:i/>
        </w:rPr>
        <w:t>Подпрограмма «Обеспечение экологической безопасности на территории Чувашской Республики»</w:t>
      </w:r>
    </w:p>
    <w:p>
      <w:pPr>
        <w:pStyle w:val="Normal"/>
        <w:ind w:firstLine="709"/>
        <w:jc w:val="both"/>
        <w:rPr/>
      </w:pPr>
      <w:r>
        <w:rPr/>
        <w:t>На Минприроды Чувашии возложены вопросы регионального государственного экологического надзора. В случае обнаружения фактов нарушений законодательства в области охраны окружающей среды возбуждались дела об административных правонарушениях и проводились административные расследования.</w:t>
      </w:r>
    </w:p>
    <w:p>
      <w:pPr>
        <w:pStyle w:val="Normal"/>
        <w:ind w:firstLine="709"/>
        <w:jc w:val="both"/>
        <w:rPr/>
      </w:pPr>
      <w:r>
        <w:rPr/>
        <w:t>За счет внебюджетных источников в 2017 году выполнены следующие работы:</w:t>
      </w:r>
    </w:p>
    <w:p>
      <w:pPr>
        <w:pStyle w:val="Normal"/>
        <w:ind w:firstLine="709"/>
        <w:jc w:val="both"/>
        <w:rPr/>
      </w:pPr>
      <w:r>
        <w:rPr/>
        <w:t>ООО «НПК «Меркурий» собрано и обезврежено ртутьсодержащих отходов на общую сумму 3811,112 тыс. рублей;</w:t>
      </w:r>
    </w:p>
    <w:p>
      <w:pPr>
        <w:pStyle w:val="Normal"/>
        <w:ind w:firstLine="709"/>
        <w:jc w:val="both"/>
        <w:rPr/>
      </w:pPr>
      <w:r>
        <w:rPr/>
        <w:t>ООО «НПО Экология» на мероприятия по обезвреживанию и переработки отходов затрачено 33500,0 тыс. рублей;</w:t>
      </w:r>
    </w:p>
    <w:p>
      <w:pPr>
        <w:pStyle w:val="Normal"/>
        <w:ind w:firstLine="709"/>
        <w:jc w:val="both"/>
        <w:rPr/>
      </w:pPr>
      <w:r>
        <w:rPr/>
        <w:t>на проведение мероприятий, направленных на усовершенствование технологии производства и сокращение негативного воздействия на окружающую среду в производственных подразделениях, ПАО «Химпром» затрачено 72,0 тыс. рублей.</w:t>
      </w:r>
    </w:p>
    <w:p>
      <w:pPr>
        <w:pStyle w:val="Normal"/>
        <w:ind w:firstLine="709"/>
        <w:jc w:val="both"/>
        <w:rPr/>
      </w:pPr>
      <w:r>
        <w:rPr/>
        <w:t xml:space="preserve">В рамках приоритетного проекта «Чистая страна» ведется рекультивация городской свалки города Чебоксары. </w:t>
      </w:r>
    </w:p>
    <w:p>
      <w:pPr>
        <w:pStyle w:val="Normal"/>
        <w:ind w:firstLine="709"/>
        <w:jc w:val="both"/>
        <w:rPr/>
      </w:pPr>
      <w:r>
        <w:rPr/>
        <w:t>В  2017 году фактическое освоение внебюджетных средств по итогам строительства третьей очереди биологических очистных сооружений на 100000 м</w:t>
      </w:r>
      <w:r>
        <w:rPr>
          <w:vertAlign w:val="superscript"/>
        </w:rPr>
        <w:t>3</w:t>
      </w:r>
      <w:r>
        <w:rPr/>
        <w:t xml:space="preserve">/сутки в г. Новочебоксарск (третий этап) составило около 108,37 млн. рублей. На биологических очистных сооружениях в г. Новочебоксарске введен в эксплуатацию первый в России проект термической сушки осадков от очистки сточных вод, что позволило уменьшить  объемы образующихся осадков в 100 раз. </w:t>
      </w:r>
    </w:p>
    <w:p>
      <w:pPr>
        <w:pStyle w:val="Normal"/>
        <w:ind w:firstLine="709"/>
        <w:jc w:val="both"/>
        <w:rPr/>
      </w:pPr>
      <w:r>
        <w:rPr/>
        <w:t>Существенно снизить уровень негативного воздействия на окружающую среду позволило строительство комплекса сооружений по обработке осадков на очистной водопроводной станции «Заовражная» г. Чебоксары. Реализация проекта обеспечила население качественной питьевой водой, прекратился сброс промывных вод без очистки в Чебоксарское водохранилище.</w:t>
      </w:r>
    </w:p>
    <w:p>
      <w:pPr>
        <w:pStyle w:val="Normal"/>
        <w:ind w:firstLine="709"/>
        <w:jc w:val="both"/>
        <w:rPr/>
      </w:pPr>
      <w:r>
        <w:rPr/>
        <w:t>Организована и проведена государственная экологическая экспертиза 2-х объектов регионального уровня:</w:t>
      </w:r>
    </w:p>
    <w:p>
      <w:pPr>
        <w:pStyle w:val="Normal"/>
        <w:ind w:firstLine="709"/>
        <w:jc w:val="both"/>
        <w:rPr/>
      </w:pPr>
      <w:r>
        <w:rPr/>
        <w:t>материалов, обосновывающих объемы изъятия (лимита, квоты добычи) лося на территории Чувашской Республики  на период с 1 августа 2017 года до 1 августа 2018 года;</w:t>
      </w:r>
    </w:p>
    <w:p>
      <w:pPr>
        <w:pStyle w:val="Normal"/>
        <w:ind w:firstLine="709"/>
        <w:jc w:val="both"/>
        <w:rPr/>
      </w:pPr>
      <w:r>
        <w:rPr/>
        <w:t>материалов комплексного экологического обследования флоры и фауны озера Тени, обосновывающих объявление его памятником природы регионального значения «Озеро Тени» и придание территории, занятой им, статуса особо охраняемой природной территории регионального значения, кварталов  48, 49, 50, 51, 61, 62, 68, 69, 70, 71, 72, 76, 77, 78 Трехбалтаевского участкового лесничества Шемуршинского лесничества, обосновывающих придание данным участкам статуса особо охраняемой природной территории регионального значения государственного природного заказника «Шемалаковский», озер Ургуль, Чувашское, Черное, Прясло, Лопата и прилегающих к ним территорий, кварталов 51н-54н, 59н, 60н, 69н, 70н Порецкого участкового лесничества Шумерлинского лесничества, обосновывающих придание данным участкам статуса особо охраняемой природной территории регионального значения государственного природного заказника «Пойма реки Сура».</w:t>
      </w:r>
    </w:p>
    <w:p>
      <w:pPr>
        <w:pStyle w:val="Normal"/>
        <w:ind w:firstLine="709"/>
        <w:jc w:val="both"/>
        <w:rPr/>
      </w:pPr>
      <w:r>
        <w:rPr/>
        <w:t>В рамках государственного задания выполнены следующие работы: отбор проб, исследования, измерения, экспертиза количественных химических анализов в атмосферных выпадениях (12 проб), воде открытых водоемов (15 проб), почве (200 проб), питьевой воде (73 пробы), строительных материалах (40 проб), пищевых продуктах (65 проб).</w:t>
      </w:r>
    </w:p>
    <w:p>
      <w:pPr>
        <w:pStyle w:val="Normal"/>
        <w:ind w:firstLine="709"/>
        <w:jc w:val="both"/>
        <w:rPr/>
      </w:pPr>
      <w:r>
        <w:rPr/>
        <w:t>В целях экологического просвещения населения ведется активное информационное наполнение сайта Минприроды Чувашии в составе Портала органов власти Чувашской Республики.</w:t>
      </w:r>
    </w:p>
    <w:p>
      <w:pPr>
        <w:pStyle w:val="Normal"/>
        <w:tabs>
          <w:tab w:val="clear" w:pos="708"/>
          <w:tab w:val="left" w:pos="709" w:leader="none"/>
        </w:tabs>
        <w:spacing w:lineRule="auto" w:line="244"/>
        <w:ind w:firstLine="709"/>
        <w:jc w:val="both"/>
        <w:rPr>
          <w:b/>
          <w:b/>
          <w:i/>
          <w:i/>
        </w:rPr>
      </w:pPr>
      <w:r>
        <w:rPr>
          <w:b/>
          <w:i/>
        </w:rPr>
        <w:t>Подпрограмма «</w:t>
      </w:r>
      <w:hyperlink r:id="rId6">
        <w:r>
          <w:rPr>
            <w:rStyle w:val="InternetLink"/>
            <w:b/>
            <w:i/>
          </w:rPr>
          <w:t>Охрана и воспроизводство объектов</w:t>
        </w:r>
      </w:hyperlink>
      <w:r>
        <w:rPr>
          <w:b/>
          <w:i/>
        </w:rPr>
        <w:t xml:space="preserve"> животного мира и среды их обитания, в том числе охотничьих ресурсов, на территории Чувашской Республики»</w:t>
      </w:r>
    </w:p>
    <w:p>
      <w:pPr>
        <w:pStyle w:val="Normal"/>
        <w:tabs>
          <w:tab w:val="clear" w:pos="708"/>
          <w:tab w:val="left" w:pos="709" w:leader="none"/>
        </w:tabs>
        <w:spacing w:lineRule="auto" w:line="244"/>
        <w:ind w:firstLine="709"/>
        <w:jc w:val="both"/>
        <w:rPr/>
      </w:pPr>
      <w:r>
        <w:rPr/>
        <w:t>В 2017 году проведено 5 плановых проверок, 2597 рейдов. По результатам этих  контрольно-надзорных мероприятий в республике выявлено 247 нарушений. При этом зафиксирована незаконная добыча 14 особей пернатой дичи, 2 пушных видов зверей и 3 копытных животных.</w:t>
      </w:r>
    </w:p>
    <w:p>
      <w:pPr>
        <w:pStyle w:val="Normal"/>
        <w:tabs>
          <w:tab w:val="clear" w:pos="708"/>
          <w:tab w:val="left" w:pos="709" w:leader="none"/>
        </w:tabs>
        <w:spacing w:lineRule="auto" w:line="244"/>
        <w:ind w:firstLine="709"/>
        <w:jc w:val="both"/>
        <w:rPr/>
      </w:pPr>
      <w:r>
        <w:rPr/>
        <w:t>У правонарушителей изъято всего 25 единиц орудий незаконного добывания охотничьих ресурсов, в том числе 19 единиц огнестрельного оружия.</w:t>
      </w:r>
    </w:p>
    <w:p>
      <w:pPr>
        <w:pStyle w:val="Normal"/>
        <w:tabs>
          <w:tab w:val="clear" w:pos="708"/>
          <w:tab w:val="left" w:pos="709" w:leader="none"/>
        </w:tabs>
        <w:spacing w:lineRule="auto" w:line="244"/>
        <w:ind w:firstLine="709"/>
        <w:jc w:val="both"/>
        <w:rPr/>
      </w:pPr>
      <w:r>
        <w:rPr/>
        <w:t>По фактам выявленных правонарушений возбуждено 241 дело об административных правонарушениях, привлечено к ответственности – 228 человек.</w:t>
      </w:r>
    </w:p>
    <w:p>
      <w:pPr>
        <w:pStyle w:val="Normal"/>
        <w:tabs>
          <w:tab w:val="clear" w:pos="708"/>
          <w:tab w:val="left" w:pos="709" w:leader="none"/>
        </w:tabs>
        <w:spacing w:lineRule="auto" w:line="244"/>
        <w:ind w:firstLine="709"/>
        <w:jc w:val="both"/>
        <w:rPr/>
      </w:pPr>
      <w:r>
        <w:rPr/>
        <w:t>Произведены мониторинговые работы по теме: «Определение численности объектов животного мира, не отнесенных к охотничьим ресурсам, на территории Чебоксарского района Чувашской Республики».</w:t>
      </w:r>
    </w:p>
    <w:p>
      <w:pPr>
        <w:pStyle w:val="Normal"/>
        <w:tabs>
          <w:tab w:val="clear" w:pos="708"/>
          <w:tab w:val="left" w:pos="709" w:leader="none"/>
        </w:tabs>
        <w:spacing w:lineRule="auto" w:line="244"/>
        <w:ind w:firstLine="709"/>
        <w:jc w:val="both"/>
        <w:rPr/>
      </w:pPr>
      <w:r>
        <w:rPr/>
        <w:t xml:space="preserve">За счет текущего финансирования проведены учеты численности по существующим методикам 43 видов охотничьих ресурсов.   </w:t>
      </w:r>
    </w:p>
    <w:p>
      <w:pPr>
        <w:pStyle w:val="Normal"/>
        <w:tabs>
          <w:tab w:val="clear" w:pos="708"/>
          <w:tab w:val="left" w:pos="709" w:leader="none"/>
        </w:tabs>
        <w:spacing w:lineRule="auto" w:line="244"/>
        <w:ind w:firstLine="709"/>
        <w:jc w:val="both"/>
        <w:rPr/>
      </w:pPr>
      <w:r>
        <w:rPr/>
        <w:t>Юридическими лицами и индивидуальными предпринимателями на проведение биотехнических мероприятий на территории закрепленных за ними охотничьих угодий за 2017 год израсходовано 7135,266 тыс. рублей (оборудовано: кормовых полей -87, подкормочных площадок – 169 , солонцов- 431, галечников для боровой дичи – 120; выложено для подкормки кормов -542,9 т.,  поваренной соли – 28,065 т., гальки – 7,870 т.; установлено аншлагов и информационных карт – 255 шт.; проведено  рейдов по охране охотугодий - 2755; истреблено 8 волков).</w:t>
      </w:r>
    </w:p>
    <w:p>
      <w:pPr>
        <w:pStyle w:val="Normal"/>
        <w:tabs>
          <w:tab w:val="clear" w:pos="708"/>
          <w:tab w:val="left" w:pos="709" w:leader="none"/>
        </w:tabs>
        <w:spacing w:lineRule="auto" w:line="244"/>
        <w:ind w:firstLine="709"/>
        <w:jc w:val="both"/>
        <w:rPr/>
      </w:pPr>
      <w:hyperlink r:id="rId7">
        <w:r>
          <w:rPr>
            <w:rStyle w:val="InternetLink"/>
            <w:b/>
            <w:i/>
          </w:rPr>
          <w:t>Подпрограмма</w:t>
        </w:r>
      </w:hyperlink>
      <w:r>
        <w:rPr>
          <w:b/>
          <w:i/>
        </w:rPr>
        <w:t xml:space="preserve"> «Развитие водохозяйственного комплекса Чувашской Республики»</w:t>
      </w:r>
    </w:p>
    <w:p>
      <w:pPr>
        <w:pStyle w:val="Normal"/>
        <w:tabs>
          <w:tab w:val="clear" w:pos="708"/>
          <w:tab w:val="left" w:pos="709" w:leader="none"/>
        </w:tabs>
        <w:spacing w:lineRule="auto" w:line="244"/>
        <w:ind w:firstLine="709"/>
        <w:jc w:val="both"/>
        <w:rPr/>
      </w:pPr>
      <w:r>
        <w:rPr/>
        <w:t xml:space="preserve">Заключено Соглашение между Кабинетом Министров Чувашской Республики и Федеральным агентством водных ресурсов от 15 февраля 2017 г. № 052-08-067 «О предоставлении в 2017 году из федерального бюджета субсидии бюджету Чувашской Республики на софинансирование мероприятий региональных программ в области использования и охраны водных объектов в рамках реализации федеральной целевой программы «Развитие водохозяйственного комплекса Российской Федерации в 2012–2020 годах» по направлению «Защита от негативного воздействия вод и обеспечение безопасности гидротехнических сооружений»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ских сооружений)» на сумму 17244,96 тыс. рублей. </w:t>
      </w:r>
    </w:p>
    <w:p>
      <w:pPr>
        <w:pStyle w:val="Normal"/>
        <w:tabs>
          <w:tab w:val="clear" w:pos="708"/>
          <w:tab w:val="left" w:pos="709" w:leader="none"/>
        </w:tabs>
        <w:spacing w:lineRule="auto" w:line="244"/>
        <w:ind w:firstLine="709"/>
        <w:jc w:val="both"/>
        <w:rPr/>
      </w:pPr>
      <w:r>
        <w:rPr/>
        <w:t xml:space="preserve">В 2017 году выполнены работы по: </w:t>
      </w:r>
    </w:p>
    <w:p>
      <w:pPr>
        <w:pStyle w:val="Normal"/>
        <w:tabs>
          <w:tab w:val="clear" w:pos="708"/>
          <w:tab w:val="left" w:pos="709" w:leader="none"/>
        </w:tabs>
        <w:spacing w:lineRule="auto" w:line="244"/>
        <w:ind w:firstLine="709"/>
        <w:jc w:val="both"/>
        <w:rPr/>
      </w:pPr>
      <w:r>
        <w:rPr/>
        <w:t>закреплению на местности границ водоохранных зон и прибрежных защитных полос рек Апнерка, Аслут, Оженарка, Поштанарка, Пувиналка, Тюрарка, Хирлисирма, Яндоушка специальными информационными знаками;</w:t>
      </w:r>
    </w:p>
    <w:p>
      <w:pPr>
        <w:pStyle w:val="Normal"/>
        <w:tabs>
          <w:tab w:val="clear" w:pos="708"/>
          <w:tab w:val="left" w:pos="709" w:leader="none"/>
        </w:tabs>
        <w:spacing w:lineRule="auto" w:line="244"/>
        <w:ind w:firstLine="709"/>
        <w:jc w:val="both"/>
        <w:rPr/>
      </w:pPr>
      <w:r>
        <w:rPr/>
        <w:t>закреплению на местности границ водоохранных зон и прибрежных защитных полос притоков реки Булы специальными информационными знаками;</w:t>
      </w:r>
    </w:p>
    <w:p>
      <w:pPr>
        <w:pStyle w:val="Normal"/>
        <w:tabs>
          <w:tab w:val="clear" w:pos="708"/>
          <w:tab w:val="left" w:pos="709" w:leader="none"/>
        </w:tabs>
        <w:spacing w:lineRule="auto" w:line="244"/>
        <w:ind w:firstLine="709"/>
        <w:jc w:val="both"/>
        <w:rPr/>
      </w:pPr>
      <w:r>
        <w:rPr/>
        <w:t xml:space="preserve">капитальному ремонту 2 гидротехнических сооружений: </w:t>
      </w:r>
    </w:p>
    <w:p>
      <w:pPr>
        <w:pStyle w:val="Normal"/>
        <w:tabs>
          <w:tab w:val="clear" w:pos="708"/>
          <w:tab w:val="left" w:pos="709" w:leader="none"/>
        </w:tabs>
        <w:spacing w:lineRule="auto" w:line="244"/>
        <w:ind w:firstLine="709"/>
        <w:jc w:val="both"/>
        <w:rPr/>
      </w:pPr>
      <w:r>
        <w:rPr/>
        <w:t xml:space="preserve">- у с. Новое Ахпердино на водотоке Шигал Батыревского района Чувашской Республики; </w:t>
      </w:r>
    </w:p>
    <w:p>
      <w:pPr>
        <w:pStyle w:val="Normal"/>
        <w:tabs>
          <w:tab w:val="clear" w:pos="708"/>
          <w:tab w:val="left" w:pos="709" w:leader="none"/>
        </w:tabs>
        <w:spacing w:lineRule="auto" w:line="244"/>
        <w:ind w:firstLine="709"/>
        <w:jc w:val="both"/>
        <w:rPr/>
      </w:pPr>
      <w:r>
        <w:rPr/>
        <w:t xml:space="preserve">- у с. Шутнерово на р. Аниш Козловского района Чувашской Республики; </w:t>
      </w:r>
    </w:p>
    <w:p>
      <w:pPr>
        <w:pStyle w:val="Normal"/>
        <w:tabs>
          <w:tab w:val="clear" w:pos="708"/>
          <w:tab w:val="left" w:pos="709" w:leader="none"/>
        </w:tabs>
        <w:spacing w:lineRule="auto" w:line="244"/>
        <w:ind w:firstLine="709"/>
        <w:jc w:val="both"/>
        <w:rPr/>
      </w:pPr>
      <w:r>
        <w:rPr/>
        <w:t>В соответствии с государственным контрактом ФГУП «СВЯЗЬ-безопасность» оказаны услуги по охране первой зоны санитарной охраны на гидроузлах Шемуршинского водохранилища для питьевого водоснабжения и Вурнарского водохранилища для питьевого водоснабжения, Чувашским ЦГМС филиал ФГБУ «Верхне-Волжское управление по гидрометеорологии и мониторингу окружающей среды» - по осуществлению противопаводковых мероприятий.</w:t>
      </w:r>
    </w:p>
    <w:p>
      <w:pPr>
        <w:pStyle w:val="Normal"/>
        <w:tabs>
          <w:tab w:val="clear" w:pos="708"/>
          <w:tab w:val="left" w:pos="709" w:leader="none"/>
        </w:tabs>
        <w:spacing w:lineRule="auto" w:line="244"/>
        <w:ind w:firstLine="709"/>
        <w:jc w:val="both"/>
        <w:rPr/>
      </w:pPr>
      <w:r>
        <w:rPr/>
        <w:t>Чувашским ЦГМС филиал ФГБУ «Верхне-Волжское управление по гидрометеорологии и мониторингу окружающей среды» предоставлялась:</w:t>
      </w:r>
    </w:p>
    <w:p>
      <w:pPr>
        <w:pStyle w:val="Normal"/>
        <w:tabs>
          <w:tab w:val="clear" w:pos="708"/>
          <w:tab w:val="left" w:pos="709" w:leader="none"/>
        </w:tabs>
        <w:spacing w:lineRule="auto" w:line="244"/>
        <w:ind w:firstLine="709"/>
        <w:jc w:val="both"/>
        <w:rPr/>
      </w:pPr>
      <w:r>
        <w:rPr/>
        <w:t>прогностическая информация о сроках вскрытия рек;</w:t>
      </w:r>
    </w:p>
    <w:p>
      <w:pPr>
        <w:pStyle w:val="Normal"/>
        <w:tabs>
          <w:tab w:val="clear" w:pos="708"/>
          <w:tab w:val="left" w:pos="709" w:leader="none"/>
        </w:tabs>
        <w:spacing w:lineRule="auto" w:line="244"/>
        <w:ind w:firstLine="709"/>
        <w:jc w:val="both"/>
        <w:rPr/>
      </w:pPr>
      <w:r>
        <w:rPr/>
        <w:t>по 4 гидрологическим постам наблюдений на реке с. Сура (у с. Порецкое, г. Алатыря), на реке Цивиль (у д. Тувси Цивильского района), на реке Волга (Чебоксарское водохранилище, у г. Чебоксары) информация об уровнях воды в реках, о ледовых явлениях, о толщине льда и высоте снега на льду;</w:t>
      </w:r>
    </w:p>
    <w:p>
      <w:pPr>
        <w:pStyle w:val="Normal"/>
        <w:tabs>
          <w:tab w:val="clear" w:pos="708"/>
          <w:tab w:val="left" w:pos="709" w:leader="none"/>
        </w:tabs>
        <w:spacing w:lineRule="auto" w:line="244"/>
        <w:ind w:firstLine="709"/>
        <w:jc w:val="both"/>
        <w:rPr/>
      </w:pPr>
      <w:r>
        <w:rPr/>
        <w:t>информация о запасе воды в снеге по бассейнам рек Сура, Цивиль, Волга (Чебоксарское водохранилище) по 4 метеопостам в г.Алатырь, с. Порецкое, г. Цивильск, г. Чебоксары.</w:t>
      </w:r>
    </w:p>
    <w:p>
      <w:pPr>
        <w:pStyle w:val="Normal"/>
        <w:tabs>
          <w:tab w:val="clear" w:pos="708"/>
          <w:tab w:val="left" w:pos="709" w:leader="none"/>
        </w:tabs>
        <w:ind w:firstLine="709"/>
        <w:jc w:val="both"/>
        <w:rPr/>
      </w:pPr>
      <w:hyperlink r:id="rId8">
        <w:r>
          <w:rPr>
            <w:rStyle w:val="InternetLink"/>
            <w:b/>
            <w:i/>
          </w:rPr>
          <w:t>Подпрограмма</w:t>
        </w:r>
      </w:hyperlink>
      <w:r>
        <w:rPr>
          <w:b/>
          <w:i/>
        </w:rPr>
        <w:t xml:space="preserve"> «Развитие лесного хозяйства в Чувашской Республике»</w:t>
      </w:r>
    </w:p>
    <w:p>
      <w:pPr>
        <w:pStyle w:val="Normal"/>
        <w:ind w:firstLine="709"/>
        <w:jc w:val="both"/>
        <w:rPr/>
      </w:pPr>
      <w:r>
        <w:rPr/>
        <w:t>Работы по охране лесов от пожаров в 2017 году проведены 11 бюджетными учреждениями Чувашской Республики Минприроды Чувашии.</w:t>
      </w:r>
    </w:p>
    <w:p>
      <w:pPr>
        <w:pStyle w:val="Normal"/>
        <w:ind w:firstLine="709"/>
        <w:jc w:val="both"/>
        <w:rPr/>
      </w:pPr>
      <w:r>
        <w:rPr/>
        <w:t>НПЦ АОН «Авиакомпания «СкайМир» (государственный контракт от 18 апреля 2017 г. №12) было осуществлено авиапатрулирование лесных участков в пожароопасный период в количестве 8,5 летных часов.</w:t>
      </w:r>
    </w:p>
    <w:p>
      <w:pPr>
        <w:pStyle w:val="Normal"/>
        <w:ind w:firstLine="709"/>
        <w:jc w:val="both"/>
        <w:rPr/>
      </w:pPr>
      <w:r>
        <w:rPr/>
        <w:t>При выполнении мероприятий по охране лесов от пожаров:</w:t>
      </w:r>
    </w:p>
    <w:p>
      <w:pPr>
        <w:pStyle w:val="Normal"/>
        <w:ind w:firstLine="709"/>
        <w:jc w:val="both"/>
        <w:rPr/>
      </w:pPr>
      <w:r>
        <w:rPr/>
        <w:t>устроено 517,2 км (102,4 % от плана) противопожарных минерализованных полос, в том числе по Госзаданию – 475 км, арендаторами лесных участков – 42,2 км;</w:t>
      </w:r>
    </w:p>
    <w:p>
      <w:pPr>
        <w:pStyle w:val="Normal"/>
        <w:ind w:firstLine="709"/>
        <w:jc w:val="both"/>
        <w:rPr/>
      </w:pPr>
      <w:r>
        <w:rPr/>
        <w:t>проведен уход за противопожарными минерализованными полосами 2616,8 км (104,7% от плана), в том числе по Госзаданию -2200 км, 416,8 км – арендаторами лесных участков;</w:t>
      </w:r>
    </w:p>
    <w:p>
      <w:pPr>
        <w:pStyle w:val="Normal"/>
        <w:ind w:firstLine="709"/>
        <w:jc w:val="both"/>
        <w:rPr/>
      </w:pPr>
      <w:r>
        <w:rPr/>
        <w:t>построено лесных дорог, предназначенных для охраны лесов от пожаров протяженностью 5,0 км (100% от плана), в том числе 5,0 км – по Госзаданию;</w:t>
      </w:r>
    </w:p>
    <w:p>
      <w:pPr>
        <w:pStyle w:val="Normal"/>
        <w:ind w:firstLine="709"/>
        <w:jc w:val="both"/>
        <w:rPr/>
      </w:pPr>
      <w:r>
        <w:rPr/>
        <w:t>реконструировано лесных дорог, предназначенных для охраны лесов от пожаров протяженностью 11,35 км (103,5% от плана), в том числе 11 км – по Госзаданию,  0,35 км – арендаторами лесных участков;</w:t>
      </w:r>
    </w:p>
    <w:p>
      <w:pPr>
        <w:pStyle w:val="Normal"/>
        <w:ind w:firstLine="709"/>
        <w:jc w:val="both"/>
        <w:rPr/>
      </w:pPr>
      <w:r>
        <w:rPr/>
        <w:t>проведено профилактическое контролируемое противопожарное выжигание горючих материалов на площади 210 га (100% от плана);</w:t>
      </w:r>
    </w:p>
    <w:p>
      <w:pPr>
        <w:pStyle w:val="Normal"/>
        <w:ind w:firstLine="709"/>
        <w:jc w:val="both"/>
        <w:rPr/>
      </w:pPr>
      <w:r>
        <w:rPr/>
        <w:t>установлено 956 (110,4% от плана) средств наглядной агитации (аншлаги, плакаты, стенды), в том числе по Госзаданию – 866 шт., арендаторами лесных участков -90 шт.;</w:t>
      </w:r>
    </w:p>
    <w:p>
      <w:pPr>
        <w:pStyle w:val="Normal"/>
        <w:ind w:firstLine="709"/>
        <w:jc w:val="both"/>
        <w:rPr/>
      </w:pPr>
      <w:r>
        <w:rPr/>
        <w:t>- благоустроено зон отдыха (устроено мест отдыха) 462 шт. (112,7% от плана), в том числе – по Госзаданию – 410 шт., арендаторами лесных участков - 52 шт.;</w:t>
      </w:r>
    </w:p>
    <w:p>
      <w:pPr>
        <w:pStyle w:val="Normal"/>
        <w:ind w:firstLine="709"/>
        <w:jc w:val="both"/>
        <w:rPr/>
      </w:pPr>
      <w:r>
        <w:rPr/>
        <w:t>При выполнении мероприятий по защите лесов от вредных организмов:</w:t>
      </w:r>
    </w:p>
    <w:p>
      <w:pPr>
        <w:pStyle w:val="Normal"/>
        <w:ind w:firstLine="709"/>
        <w:jc w:val="both"/>
        <w:rPr/>
      </w:pPr>
      <w:r>
        <w:rPr/>
        <w:t>проведены лесопатологические обследования на площади 5370,6 тыс. га (153,4% от плана);</w:t>
      </w:r>
    </w:p>
    <w:p>
      <w:pPr>
        <w:pStyle w:val="Normal"/>
        <w:ind w:firstLine="709"/>
        <w:jc w:val="both"/>
        <w:rPr/>
      </w:pPr>
      <w:r>
        <w:rPr/>
        <w:t xml:space="preserve">проведены профилактические биотехнические мероприятия (устройство и содержание искусственных гнездовий, огораживание муравейников, содержание ремизных участков) на площади 1327 га (106% от плана); </w:t>
      </w:r>
    </w:p>
    <w:p>
      <w:pPr>
        <w:pStyle w:val="Normal"/>
        <w:ind w:firstLine="709"/>
        <w:jc w:val="both"/>
        <w:rPr/>
      </w:pPr>
      <w:r>
        <w:rPr/>
        <w:t xml:space="preserve">лесные насаждения очищены и оздоровлены на площади 1320,9  га, в том числе за счет проведения сплошных санитарных рубок на площади – 96,9 га, выборочных санитарных рубок – 113,7 га, очистки лесных насаждений от захламленности – 73,3 га. </w:t>
      </w:r>
    </w:p>
    <w:p>
      <w:pPr>
        <w:pStyle w:val="Normal"/>
        <w:ind w:firstLine="709"/>
        <w:jc w:val="both"/>
        <w:rPr/>
      </w:pPr>
      <w:r>
        <w:rPr>
          <w:b/>
          <w:i/>
        </w:rPr>
        <w:t>Подпрограмма «Обращение с отходами, в том числе с твердыми коммунальными отходами, на территории Чувашской Республики»</w:t>
      </w:r>
    </w:p>
    <w:p>
      <w:pPr>
        <w:pStyle w:val="Normal"/>
        <w:ind w:firstLine="709"/>
        <w:jc w:val="both"/>
        <w:rPr/>
      </w:pPr>
      <w:r>
        <w:rPr/>
        <w:t>В рамках приоритетного проекта «Чистая страна» идет рекультивация городской свалки города Чебоксары. В 2017 году освоены: 113943,6 тыс. рублей – средства федерального бюджета Российской Федерации; 8576,4 тыс. рублей средства республиканского бюджета Чувашской Республики. Заключен государственный контракт от 18 августа 2017 г. № 148/06-17 на оказание услуг по рекультивации санкционированной свалки твердых коммунальных отходов г. Чебоксары с ООО «Автодор». Работы будут продолжены в 2018 году.</w:t>
      </w:r>
    </w:p>
    <w:p>
      <w:pPr>
        <w:pStyle w:val="Normal"/>
        <w:ind w:firstLine="709"/>
        <w:jc w:val="both"/>
        <w:rPr/>
      </w:pPr>
      <w:r>
        <w:rPr/>
        <w:t xml:space="preserve">С вводом в эксплуатацию 1-й участка (карта) складирования полигона твердых бытовых отходов в г. Новочебоксарке, мусороперегрузочного комплекса с элементами сортировки в г. Чебоксары и мусоросортировочного комплекса в г. Новочебоксарске, в Чувашской Республике снижено негативное воздействие на окружающую среду отходов и тем самым кардинально решены вопросов экологической безопасности для более чем половины жителей Чувашской Республики. </w:t>
      </w:r>
    </w:p>
    <w:p>
      <w:pPr>
        <w:pStyle w:val="Normal"/>
        <w:ind w:firstLine="709"/>
        <w:jc w:val="both"/>
        <w:rPr/>
      </w:pPr>
      <w:r>
        <w:rPr/>
        <w:t>За счет внебюджетных источников в 2017 году выполнены следующие работы:</w:t>
      </w:r>
    </w:p>
    <w:p>
      <w:pPr>
        <w:pStyle w:val="Normal"/>
        <w:ind w:firstLine="709"/>
        <w:jc w:val="both"/>
        <w:rPr/>
      </w:pPr>
      <w:r>
        <w:rPr/>
        <w:t>ООО «НПК «Меркурий» собрано и обезврежено ртутьсодержащих отходов на общую сумму 3811,112 тыс. рублей;</w:t>
      </w:r>
    </w:p>
    <w:p>
      <w:pPr>
        <w:pStyle w:val="Normal"/>
        <w:ind w:firstLine="709"/>
        <w:jc w:val="both"/>
        <w:rPr/>
      </w:pPr>
      <w:r>
        <w:rPr/>
        <w:t>ООО «НПО Экология» на мероприятия по обезвреживанию и переработки отходов затрачено 33500,0 тыс. рублей;</w:t>
      </w:r>
    </w:p>
    <w:p>
      <w:pPr>
        <w:pStyle w:val="Normal"/>
        <w:ind w:firstLine="709"/>
        <w:jc w:val="both"/>
        <w:rPr/>
      </w:pPr>
      <w:r>
        <w:rPr/>
        <w:t>на проведение мероприятий, направленных на усовершенствование технологии производства и сокращение негативного воздействия на окружающую среду в производственных подразделениях ПАО «Химпром» затрачено 72,0 тыс. рублей.</w:t>
      </w:r>
    </w:p>
    <w:p>
      <w:pPr>
        <w:pStyle w:val="Normal"/>
        <w:ind w:firstLine="709"/>
        <w:jc w:val="both"/>
        <w:rPr/>
      </w:pPr>
      <w:r>
        <w:rPr/>
        <w:t>На Минприроды Чувашии возложены вопросы регионального государственного экологического надзора. В случае обнаружения фактов нарушений законодательства в области охраны окружающей среды возбуждались дела об административных правонарушениях и проводились административные расследования.</w:t>
      </w:r>
    </w:p>
    <w:p>
      <w:pPr>
        <w:pStyle w:val="Normal"/>
        <w:ind w:firstLine="709"/>
        <w:jc w:val="both"/>
        <w:rPr/>
      </w:pPr>
      <w:r>
        <w:rPr/>
        <w:t>С целью принятия мер ограничительного, предупредительного и профилактического характера, направленных на недопущение и (или) ликвидацию последствий, вызванных нарушением обязательных требований в области охраны окружающей среды за 2017 год проведено 22 рейдовых мероприятий и выявлено 22 места несанкционированного размещения твердых бытовых отходов и навалов мусора на суммарной площади 1,04 га.  В результате ликвидировано 8 мест несанкционированного размещения отходов и навалов мусора на площади 0,22 га.</w:t>
      </w:r>
    </w:p>
    <w:p>
      <w:pPr>
        <w:pStyle w:val="Normal"/>
        <w:jc w:val="both"/>
        <w:rPr>
          <w:b/>
          <w:b/>
          <w:bCs/>
          <w:u w:val="single"/>
        </w:rPr>
      </w:pPr>
      <w:r>
        <w:rPr>
          <w:b/>
          <w:bCs/>
          <w:u w:val="single"/>
        </w:rPr>
      </w:r>
    </w:p>
    <w:p>
      <w:pPr>
        <w:pStyle w:val="Normal"/>
        <w:ind w:firstLine="709"/>
        <w:jc w:val="both"/>
        <w:rPr>
          <w:u w:val="single"/>
        </w:rPr>
      </w:pPr>
      <w:r>
        <w:rPr>
          <w:b/>
          <w:bCs/>
          <w:u w:val="single"/>
        </w:rPr>
        <w:t>Государственная программа Чувашской Республики «Экономическое развитие Чувашской Республики»</w:t>
      </w:r>
    </w:p>
    <w:p>
      <w:pPr>
        <w:pStyle w:val="Normal"/>
        <w:ind w:firstLine="709"/>
        <w:jc w:val="both"/>
        <w:rPr/>
      </w:pPr>
      <w:r>
        <w:rPr/>
        <w:t>В рамках государственной программы Чувашской Республики в 2017 году осуществлялась реализация 7 подпрограмм.</w:t>
      </w:r>
    </w:p>
    <w:p>
      <w:pPr>
        <w:pStyle w:val="Normal"/>
        <w:ind w:firstLine="709"/>
        <w:jc w:val="both"/>
        <w:rPr>
          <w:b/>
          <w:b/>
          <w:i/>
          <w:i/>
        </w:rPr>
      </w:pPr>
      <w:r>
        <w:rPr>
          <w:b/>
          <w:i/>
        </w:rPr>
        <w:t>Подпрограмма «</w:t>
      </w:r>
      <w:hyperlink w:anchor="Par15248">
        <w:r>
          <w:rPr>
            <w:rStyle w:val="InternetLink"/>
            <w:b/>
            <w:i/>
          </w:rPr>
          <w:t>Совершенствование системы управления</w:t>
        </w:r>
      </w:hyperlink>
      <w:r>
        <w:rPr>
          <w:b/>
          <w:i/>
        </w:rPr>
        <w:t xml:space="preserve"> экономическим развитием Чувашской Республики»</w:t>
      </w:r>
    </w:p>
    <w:p>
      <w:pPr>
        <w:pStyle w:val="Normal"/>
        <w:ind w:firstLine="709"/>
        <w:jc w:val="both"/>
        <w:rPr/>
      </w:pPr>
      <w:r>
        <w:rPr/>
        <w:t>С целью совершенствования условий, механизмов и процедур закупок в Чувашской Республике в 2017 году приняты 2 постановления Кабинета Министров Чувашской Республики. В рамках методологического сопровождения деятельности заказчиков Чувашской Республики Минэкономразвития Чувашии разработаны и направлены 7 методических рекомендаций об осуществлении закупок товаров, работ, услуг для обеспечения государственных и муниципальных нужд и 15 информационных писем о применении норм законодательства о контрактной системе, проведены 5 семинаров с органами исполнительной власти Чувашской Республики, органами местного самоуправления муниципальных районов и городских округов Чувашской Республики.</w:t>
      </w:r>
    </w:p>
    <w:p>
      <w:pPr>
        <w:pStyle w:val="Normal"/>
        <w:ind w:firstLine="709"/>
        <w:jc w:val="both"/>
        <w:rPr/>
      </w:pPr>
      <w:r>
        <w:rPr/>
        <w:t>За 2017 год объем закупок для обеспечения нужд Чувашской Республики составил 10,5 млрд. рублей, что меньше аналогичного периода прошлого года на 16,4%. Бюджетная эффективность при осуществлении закупок для обеспечения нужд Чувашской Республики по итогам 2017 года составила 10,5 % или 1,1 млрд. рублей. Среднее количество участников на 1 конкурентную процедуру закупки составило 3,4 участника. Доля государственных контрактов, заключенных по итогам проведения конкурентных способов определения поставщиков, в общем объеме закупок товаров, работ, услуг для обеспечения нужд Чувашской Республики составила 86,4 % или 9,1 млрд. рублей.</w:t>
      </w:r>
    </w:p>
    <w:p>
      <w:pPr>
        <w:pStyle w:val="Normal"/>
        <w:ind w:firstLine="709"/>
        <w:jc w:val="both"/>
        <w:rPr/>
      </w:pPr>
      <w:r>
        <w:rPr/>
        <w:t>В 2017 году на финансирование объектов республиканской адресной инвестиционной программы направлено 5081,0 млн. рублей (89,7% от годового лимита), в том числе за счет средств федерального бюджета – 2287,2 млн. рублей (89,3%),  республиканского бюджета Чувашской Республики  – 2709,5 млн. рублей (91,3%), средств местных бюджетов – 84,3 млн. рублей (61,1%).</w:t>
      </w:r>
    </w:p>
    <w:p>
      <w:pPr>
        <w:pStyle w:val="Normal"/>
        <w:ind w:firstLine="709"/>
        <w:jc w:val="both"/>
        <w:rPr/>
      </w:pPr>
      <w:r>
        <w:rPr/>
        <w:t xml:space="preserve">В соответствии с Государственным планом подготовки управленческих кадров для организаций народного хозяйства Российской Федерации прошли обучение 25 человек в ФГБОУ ВО «Чувашский государственный университет имени И.Н. Ульянова». Обучение проводилось по типу «А», «Эффективный менеджмент». 1 выпускник программы подготовки управленческих кадров прошел зарубежную стажировку в Германии по программе «Экономическая кооперация». 1 участник, рекомендованный на стажировку, был отклонен организациями-партнерами. </w:t>
      </w:r>
    </w:p>
    <w:p>
      <w:pPr>
        <w:pStyle w:val="Normal"/>
        <w:ind w:firstLine="709"/>
        <w:jc w:val="both"/>
        <w:rPr/>
      </w:pPr>
      <w:r>
        <w:rPr/>
        <w:t>В целях развития компетенций в сфере проектной деятельности в 2017 году в Научно-образовательном центре проектного менеджмента ФГБОУ ВО «Российская академия народного хозяйства и государственной службы при Президенте Российской Федерации», наделенного в соответствии с пунктом 4 постановления Правительства Российской Федерации от 15 октября 2016 г. № 1050 «Об организации проектной деятельности в Правительстве Российской Федерации» функциями центра компетенций проектного управления и являющегося функциональной структурой системы управления проектной деятельностью в Правительстве Российской Федерации, прошли обучение 7 сотрудников органов исполнительной власти Чувашской Республики.</w:t>
      </w:r>
    </w:p>
    <w:p>
      <w:pPr>
        <w:pStyle w:val="Normal"/>
        <w:ind w:firstLine="709"/>
        <w:jc w:val="both"/>
        <w:rPr/>
      </w:pPr>
      <w:r>
        <w:rPr>
          <w:b/>
          <w:i/>
        </w:rPr>
        <w:t>Подпрограмма «</w:t>
      </w:r>
      <w:hyperlink w:anchor="Par19314">
        <w:r>
          <w:rPr>
            <w:rStyle w:val="InternetLink"/>
            <w:b/>
            <w:i/>
          </w:rPr>
          <w:t>Государственное стимулирование развития внешнеэкономической деятельности</w:t>
        </w:r>
      </w:hyperlink>
      <w:r>
        <w:rPr>
          <w:b/>
          <w:i/>
        </w:rPr>
        <w:t xml:space="preserve"> в Чувашской Республике»</w:t>
      </w:r>
    </w:p>
    <w:p>
      <w:pPr>
        <w:pStyle w:val="Normal"/>
        <w:tabs>
          <w:tab w:val="clear" w:pos="708"/>
          <w:tab w:val="left" w:pos="900" w:leader="none"/>
        </w:tabs>
        <w:ind w:firstLine="709"/>
        <w:jc w:val="both"/>
        <w:rPr/>
      </w:pPr>
      <w:r>
        <w:rPr/>
        <w:t>В целях развития двустороннего сотрудничества в 2017 году подписаны:</w:t>
      </w:r>
    </w:p>
    <w:p>
      <w:pPr>
        <w:pStyle w:val="Normal"/>
        <w:tabs>
          <w:tab w:val="clear" w:pos="708"/>
          <w:tab w:val="left" w:pos="900" w:leader="none"/>
        </w:tabs>
        <w:ind w:firstLine="709"/>
        <w:jc w:val="both"/>
        <w:rPr/>
      </w:pPr>
      <w:r>
        <w:rPr/>
        <w:t>соглашение между Кабинетом Министров Чувашской Республики и акционерным обществом «БТК групп» (крупнейшей российской компанией в сфере легкой промышленности);</w:t>
      </w:r>
    </w:p>
    <w:p>
      <w:pPr>
        <w:pStyle w:val="Normal"/>
        <w:tabs>
          <w:tab w:val="clear" w:pos="708"/>
          <w:tab w:val="left" w:pos="900" w:leader="none"/>
        </w:tabs>
        <w:ind w:firstLine="709"/>
        <w:jc w:val="both"/>
        <w:rPr/>
      </w:pPr>
      <w:r>
        <w:rPr/>
        <w:t>соглашение между Правительством Саратовской области и Кабинетом Министров Чувашской Республики о торгово-экономическом, научно-техническом, социальном и культурном сотрудничестве;</w:t>
      </w:r>
    </w:p>
    <w:p>
      <w:pPr>
        <w:pStyle w:val="Normal"/>
        <w:tabs>
          <w:tab w:val="clear" w:pos="708"/>
          <w:tab w:val="left" w:pos="900" w:leader="none"/>
        </w:tabs>
        <w:ind w:firstLine="709"/>
        <w:jc w:val="both"/>
        <w:rPr/>
      </w:pPr>
      <w:r>
        <w:rPr/>
        <w:t>соглашение между Правительством Нижегородской области и Кабинетом Министров Чувашской Республики;</w:t>
      </w:r>
    </w:p>
    <w:p>
      <w:pPr>
        <w:pStyle w:val="Normal"/>
        <w:tabs>
          <w:tab w:val="clear" w:pos="708"/>
          <w:tab w:val="left" w:pos="900" w:leader="none"/>
        </w:tabs>
        <w:ind w:firstLine="709"/>
        <w:jc w:val="both"/>
        <w:rPr/>
      </w:pPr>
      <w:r>
        <w:rPr/>
        <w:t xml:space="preserve">соглашение о сотрудничестве между Машиностроительным кластером Республики Татарстан и Электротехническим кластером Чувашской Республики; </w:t>
      </w:r>
    </w:p>
    <w:p>
      <w:pPr>
        <w:pStyle w:val="Normal"/>
        <w:tabs>
          <w:tab w:val="clear" w:pos="708"/>
          <w:tab w:val="left" w:pos="900" w:leader="none"/>
        </w:tabs>
        <w:ind w:firstLine="709"/>
        <w:jc w:val="both"/>
        <w:rPr/>
      </w:pPr>
      <w:r>
        <w:rPr/>
        <w:t>соглашение между Кабинетом Министров Чувашской Республики и Народным правительством провинции Хубэй (Китайская Народная Республика) о сотрудничестве в торгово-экономической, научно-технической и гуманитарной областях;</w:t>
      </w:r>
    </w:p>
    <w:p>
      <w:pPr>
        <w:pStyle w:val="Normal"/>
        <w:tabs>
          <w:tab w:val="clear" w:pos="708"/>
          <w:tab w:val="left" w:pos="900" w:leader="none"/>
        </w:tabs>
        <w:ind w:firstLine="709"/>
        <w:jc w:val="both"/>
        <w:rPr/>
      </w:pPr>
      <w:r>
        <w:rPr/>
        <w:t>соглашение о торгово-экономическом, научно-техническом и культурном сотрудничестве между Правительством Мурманской области и Кабинетом Министров Чувашской Республики;</w:t>
      </w:r>
    </w:p>
    <w:p>
      <w:pPr>
        <w:pStyle w:val="Normal"/>
        <w:tabs>
          <w:tab w:val="clear" w:pos="708"/>
          <w:tab w:val="left" w:pos="900" w:leader="none"/>
        </w:tabs>
        <w:ind w:firstLine="709"/>
        <w:jc w:val="both"/>
        <w:rPr/>
      </w:pPr>
      <w:r>
        <w:rPr/>
        <w:t>соглашение между Правительством Тюменской области и Кабинетом Министров Чувашской Республики о торгово-экономическом, научно-техническом, социальном и культурном сотрудничестве;</w:t>
      </w:r>
    </w:p>
    <w:p>
      <w:pPr>
        <w:pStyle w:val="Normal"/>
        <w:tabs>
          <w:tab w:val="clear" w:pos="708"/>
          <w:tab w:val="left" w:pos="900" w:leader="none"/>
        </w:tabs>
        <w:ind w:firstLine="709"/>
        <w:jc w:val="both"/>
        <w:rPr/>
      </w:pPr>
      <w:r>
        <w:rPr/>
        <w:t>соглашение между Правительством Иркутской области и Кабинетом Министров Чувашской Республики о сотрудничестве в торгово-экономической, научно-технической, социальной, культурной и иных сферах;</w:t>
      </w:r>
    </w:p>
    <w:p>
      <w:pPr>
        <w:pStyle w:val="Normal"/>
        <w:tabs>
          <w:tab w:val="clear" w:pos="708"/>
          <w:tab w:val="left" w:pos="900" w:leader="none"/>
        </w:tabs>
        <w:ind w:firstLine="709"/>
        <w:jc w:val="both"/>
        <w:rPr/>
      </w:pPr>
      <w:r>
        <w:rPr/>
        <w:t>соглашение между Кабинетом Министров Чувашской Республики (Российская Федерация) и Правительством Республики Беларусь о торгово-экономическом, научно-техническом и социально-культурном сотрудничестве и план по его реализации;</w:t>
      </w:r>
    </w:p>
    <w:p>
      <w:pPr>
        <w:pStyle w:val="Normal"/>
        <w:tabs>
          <w:tab w:val="clear" w:pos="708"/>
          <w:tab w:val="left" w:pos="900" w:leader="none"/>
        </w:tabs>
        <w:ind w:firstLine="709"/>
        <w:jc w:val="both"/>
        <w:rPr/>
      </w:pPr>
      <w:r>
        <w:rPr/>
        <w:t xml:space="preserve">соглашение о сотрудничестве между публичным акционерным обществом «Корпорация развития Чувашской Республики» и акционерным обществом «Корпорация развития Республики Крым»; </w:t>
      </w:r>
    </w:p>
    <w:p>
      <w:pPr>
        <w:pStyle w:val="Normal"/>
        <w:tabs>
          <w:tab w:val="clear" w:pos="708"/>
          <w:tab w:val="left" w:pos="900" w:leader="none"/>
        </w:tabs>
        <w:ind w:firstLine="709"/>
        <w:jc w:val="both"/>
        <w:rPr/>
      </w:pPr>
      <w:r>
        <w:rPr/>
        <w:t>соглашение о сотрудничестве между публичным акционерным обществом «Корпорация развития Чувашской Республики» и акционерным обществом «Корпорация развития Севастополя».</w:t>
      </w:r>
    </w:p>
    <w:p>
      <w:pPr>
        <w:pStyle w:val="Normal"/>
        <w:tabs>
          <w:tab w:val="clear" w:pos="708"/>
          <w:tab w:val="left" w:pos="900" w:leader="none"/>
        </w:tabs>
        <w:ind w:firstLine="709"/>
        <w:jc w:val="both"/>
        <w:rPr/>
      </w:pPr>
      <w:r>
        <w:rPr/>
        <w:t>Предоставлено 420 консультационных услуг организациям Чувашской Республики по вопросам выхода на внешние рыки, из них 372 консультации для 328 субъектов малого и среднего предпринимательства.</w:t>
      </w:r>
    </w:p>
    <w:p>
      <w:pPr>
        <w:pStyle w:val="Normal"/>
        <w:tabs>
          <w:tab w:val="clear" w:pos="708"/>
          <w:tab w:val="left" w:pos="900" w:leader="none"/>
        </w:tabs>
        <w:ind w:firstLine="709"/>
        <w:jc w:val="both"/>
        <w:rPr/>
      </w:pPr>
      <w:r>
        <w:rPr/>
        <w:t>В 2017 году в рамках подпрограммы предусмотрено 4119,8 тыс. рублей, из них освоено 4110,8 тыс. рублей или 99,8 %, в том числе на развитие отношений с субъектами Российской Федерации, зарубежными странами – 952,6 тыс. рублей, организацию выставочной деятельности – 3030,2 тыс. рублей, информационную поддержку – 128,0 тыс. рублей.</w:t>
      </w:r>
    </w:p>
    <w:p>
      <w:pPr>
        <w:pStyle w:val="Normal"/>
        <w:tabs>
          <w:tab w:val="clear" w:pos="708"/>
          <w:tab w:val="left" w:pos="900" w:leader="none"/>
        </w:tabs>
        <w:ind w:firstLine="709"/>
        <w:jc w:val="both"/>
        <w:rPr/>
      </w:pPr>
      <w:r>
        <w:rPr/>
        <w:t>Получателями поддержки стали более 60 предприятий республики, принявших участие в выставках, презентационных мероприятиях, конференциях и форумах, в том числе при содействии АНО «ЦЭП» 22 субъекта малого и среднего предпринимательства заключили 58 экспортных контрактов на сумму  220 млн. рублей.</w:t>
      </w:r>
    </w:p>
    <w:p>
      <w:pPr>
        <w:pStyle w:val="Normal"/>
        <w:tabs>
          <w:tab w:val="clear" w:pos="708"/>
          <w:tab w:val="left" w:pos="900" w:leader="none"/>
        </w:tabs>
        <w:ind w:firstLine="709"/>
        <w:jc w:val="both"/>
        <w:rPr/>
      </w:pPr>
      <w:r>
        <w:rPr/>
        <w:t>Велась подготовка имиджевых и презентационных материалов о Чувашской Республике с переводом на иностранные языки, в том числе видеофильмов о Чувашской Республике (к презентации в Общественной палате Российской Федерации).</w:t>
      </w:r>
    </w:p>
    <w:p>
      <w:pPr>
        <w:pStyle w:val="Normal"/>
        <w:tabs>
          <w:tab w:val="clear" w:pos="708"/>
          <w:tab w:val="left" w:pos="900" w:leader="none"/>
        </w:tabs>
        <w:ind w:firstLine="709"/>
        <w:jc w:val="both"/>
        <w:rPr/>
      </w:pPr>
      <w:r>
        <w:rPr/>
        <w:t>В целях организации проектной деятельности в Чувашской Республике по направлению стратегического развития Чувашской Республики «Международная кооперация и экспорт» утверждены паспорта приоритетной программы Чувашской Республики «Международная кооперация и экспорт» (ответственный – Минэкономразвития Чувашии) и приоритетного проекта Чувашской Республики «Экспорт продукции агропромышленного комплекса» (ответственный – Минсельхоз Чувашии). Фактическое финансирование в 2017 году в рамках приоритетной программы «Международная кооперация и экспорт» составило 23,7 млн. рублей, в том числе за счет средств федерального бюджета – 10,6 млн. рублей (100 % к утвержденным лимитам приоритетной программы), республиканского бюджета Чувашской Республики – 6,6 млн. рублей (143,5 %) и внебюджетных средств – 6,5 млн. рублей (100 %).</w:t>
      </w:r>
    </w:p>
    <w:p>
      <w:pPr>
        <w:pStyle w:val="Normal"/>
        <w:tabs>
          <w:tab w:val="clear" w:pos="708"/>
          <w:tab w:val="left" w:pos="900" w:leader="none"/>
        </w:tabs>
        <w:ind w:firstLine="709"/>
        <w:jc w:val="both"/>
        <w:rPr>
          <w:b/>
          <w:b/>
          <w:i/>
          <w:i/>
        </w:rPr>
      </w:pPr>
      <w:r>
        <w:rPr>
          <w:b/>
          <w:i/>
        </w:rPr>
        <w:t>Подпрограмма «</w:t>
      </w:r>
      <w:hyperlink w:anchor="Par54182">
        <w:r>
          <w:rPr>
            <w:rStyle w:val="InternetLink"/>
            <w:b/>
            <w:i/>
          </w:rPr>
          <w:t>Развитие потребительского рынка и сферы услуг</w:t>
        </w:r>
      </w:hyperlink>
      <w:r>
        <w:rPr>
          <w:b/>
          <w:i/>
        </w:rPr>
        <w:t xml:space="preserve"> в Чувашской Республике»</w:t>
      </w:r>
    </w:p>
    <w:p>
      <w:pPr>
        <w:pStyle w:val="Normal"/>
        <w:tabs>
          <w:tab w:val="clear" w:pos="708"/>
          <w:tab w:val="left" w:pos="900" w:leader="none"/>
        </w:tabs>
        <w:ind w:firstLine="709"/>
        <w:jc w:val="both"/>
        <w:rPr/>
      </w:pPr>
      <w:r>
        <w:rPr/>
        <w:t xml:space="preserve">Сфера потребительского рынка и услуг остается инвестиционно привлекательной. В 2017 году в республике открыто и реконструировано 409 объектов розничной торговли, общественного питания и бытового обслуживания, это на 9,7% больше, чем было открыто в 2016 году. Сумма инвестиций составила около 1920 млн. рублей. Создано 1778 рабочих мест. </w:t>
      </w:r>
    </w:p>
    <w:p>
      <w:pPr>
        <w:pStyle w:val="Normal"/>
        <w:tabs>
          <w:tab w:val="clear" w:pos="708"/>
          <w:tab w:val="left" w:pos="900" w:leader="none"/>
        </w:tabs>
        <w:ind w:firstLine="709"/>
        <w:jc w:val="both"/>
        <w:rPr/>
      </w:pPr>
      <w:r>
        <w:rPr/>
        <w:t>Открыты новые объекты в г. Чебоксары – Центр закупок «Агат», торговый дом «Покупилла», магазины торговых сетей «Магнит», «Пятерочка», «Победа», «Рыба плюс», «Сахарок», «Звениговский», «Йола», «Красное и белое», «Бристоль», торговые центры в Моргаушском, Урмарском, Цивильском  районах, магазины торговых сетей «Пятерочка», «Магнит», «Сахарок» в Аликовском, Шемуршинском, Цивильском, Яльчикском районах, г. Канаш, г.Шумерля, автозаправочный комплекс, комплекс бытового обслуживания и  кафе «Парус» в г.Новочебоксарск и многие другие.</w:t>
      </w:r>
    </w:p>
    <w:p>
      <w:pPr>
        <w:pStyle w:val="Normal"/>
        <w:tabs>
          <w:tab w:val="clear" w:pos="708"/>
          <w:tab w:val="left" w:pos="900" w:leader="none"/>
        </w:tabs>
        <w:ind w:firstLine="709"/>
        <w:jc w:val="both"/>
        <w:rPr/>
      </w:pPr>
      <w:r>
        <w:rPr/>
        <w:t xml:space="preserve">Фактическая обеспеченность населения площадью торговых объектов в 2017 году  достигла  502,7 кв.м/1000 чел, что на 58,3% больше установленного норматива для Чувашской Республики (317,6 кв. м/1000 человек). </w:t>
      </w:r>
    </w:p>
    <w:p>
      <w:pPr>
        <w:pStyle w:val="Normal"/>
        <w:tabs>
          <w:tab w:val="clear" w:pos="708"/>
          <w:tab w:val="left" w:pos="900" w:leader="none"/>
        </w:tabs>
        <w:ind w:firstLine="709"/>
        <w:jc w:val="both"/>
        <w:rPr/>
      </w:pPr>
      <w:r>
        <w:rPr/>
        <w:t xml:space="preserve">В сфере оптовой и розничной торговли осуществляли деятельность около 6484 хозяйствующих субъекта, что составляет 26,4% от общего числа организаций во всех сферах экономики. </w:t>
      </w:r>
    </w:p>
    <w:p>
      <w:pPr>
        <w:pStyle w:val="Normal"/>
        <w:tabs>
          <w:tab w:val="clear" w:pos="708"/>
          <w:tab w:val="left" w:pos="900" w:leader="none"/>
        </w:tabs>
        <w:ind w:firstLine="709"/>
        <w:jc w:val="both"/>
        <w:rPr/>
      </w:pPr>
      <w:r>
        <w:rPr/>
        <w:t>Оборот розничной торговли субъектов малого предпринимательства в общем обороте розничной торговли в 2017 году составил 46,4%.</w:t>
      </w:r>
    </w:p>
    <w:p>
      <w:pPr>
        <w:pStyle w:val="Normal"/>
        <w:tabs>
          <w:tab w:val="clear" w:pos="708"/>
          <w:tab w:val="left" w:pos="900" w:leader="none"/>
        </w:tabs>
        <w:ind w:firstLine="709"/>
        <w:jc w:val="both"/>
        <w:rPr/>
      </w:pPr>
      <w:r>
        <w:rPr/>
        <w:t>Удельный вес продажи на розничных рынках и ярмарках в обороте розничной торговли ежегодно сокращается. Данный показатель в 2017 году составил 4,2% (в 2012 году - 10,4%, в 2014 году – 5,7%, в 2016 году – 4,6%), что свидетельствует о перераспределении покупательского спроса под влиянием конкуренции.</w:t>
      </w:r>
    </w:p>
    <w:p>
      <w:pPr>
        <w:pStyle w:val="Normal"/>
        <w:tabs>
          <w:tab w:val="clear" w:pos="708"/>
          <w:tab w:val="left" w:pos="900" w:leader="none"/>
        </w:tabs>
        <w:ind w:firstLine="709"/>
        <w:jc w:val="both"/>
        <w:rPr/>
      </w:pPr>
      <w:r>
        <w:rPr/>
        <w:t xml:space="preserve">Органами местного самоуправления ежегодно утверждается перечень ярмарок, планируемых к организации в очередном календарном году. Перечень ярмарок на 2017 год утвержден 23 администрациями муниципальных районов и городских округов Чувашской Республики. В 2017 году количество площадок для ярмарок увеличено на 8 ед. (всего 82 ед.),  проведено около 4,5 тыс. ярмарок, реализовано сельскохозяйственной продукции на 10,5% больше, чем в 2016 году (более 6,0 тыс. тонн). </w:t>
      </w:r>
    </w:p>
    <w:p>
      <w:pPr>
        <w:pStyle w:val="Normal"/>
        <w:tabs>
          <w:tab w:val="clear" w:pos="708"/>
          <w:tab w:val="left" w:pos="900" w:leader="none"/>
        </w:tabs>
        <w:ind w:firstLine="709"/>
        <w:jc w:val="both"/>
        <w:rPr/>
      </w:pPr>
      <w:r>
        <w:rPr/>
        <w:t xml:space="preserve">В 2017 году администрациями муниципальных районов и городских округов Чувашской Республики рассмотрено 817 жалоб потребителей (в 2016 году – 866), по результатам рассмотрения которых всем потребителям даны  разъяснения (в 2016 г. – 866). В досудебном порядке удовлетворено 776 (в 2016 г. - 770) требований потребителей, что составляет 95% от общего числа жалоб. Оказана помощь потребителям в составлении 170 претензий к продавцам (в 2016 г. - 45 претензий), а также 33 исковых заявлений. </w:t>
      </w:r>
    </w:p>
    <w:p>
      <w:pPr>
        <w:pStyle w:val="Normal"/>
        <w:ind w:firstLine="709"/>
        <w:jc w:val="both"/>
        <w:rPr>
          <w:rFonts w:eastAsia="Calibri"/>
        </w:rPr>
      </w:pPr>
      <w:r>
        <w:rPr>
          <w:b/>
          <w:i/>
        </w:rPr>
        <w:t>Подпрограмма «Формирование благоприятной инвестиционной среды в Чувашской Республике</w:t>
      </w:r>
      <w:r>
        <w:rPr/>
        <w:t>»</w:t>
      </w:r>
    </w:p>
    <w:p>
      <w:pPr>
        <w:pStyle w:val="Normal"/>
        <w:tabs>
          <w:tab w:val="clear" w:pos="708"/>
          <w:tab w:val="left" w:pos="900" w:leader="none"/>
        </w:tabs>
        <w:ind w:firstLine="709"/>
        <w:jc w:val="both"/>
        <w:rPr/>
      </w:pPr>
      <w:r>
        <w:rPr/>
        <w:t>Чувашия третий год подряд находится в десятке лидеров рейтинга инвестиционной привлекательности регионов Российской Федерации, поднявшись в нем по итогам 2017 года с шестого на второе место.</w:t>
      </w:r>
    </w:p>
    <w:p>
      <w:pPr>
        <w:pStyle w:val="Normal"/>
        <w:tabs>
          <w:tab w:val="clear" w:pos="708"/>
          <w:tab w:val="left" w:pos="900" w:leader="none"/>
        </w:tabs>
        <w:ind w:firstLine="709"/>
        <w:jc w:val="both"/>
        <w:rPr/>
      </w:pPr>
      <w:r>
        <w:rPr/>
        <w:t>В 2017 году обеспечен запуск новых производственных площадок:</w:t>
      </w:r>
    </w:p>
    <w:p>
      <w:pPr>
        <w:pStyle w:val="Normal"/>
        <w:tabs>
          <w:tab w:val="clear" w:pos="708"/>
          <w:tab w:val="left" w:pos="900" w:leader="none"/>
        </w:tabs>
        <w:ind w:firstLine="709"/>
        <w:jc w:val="both"/>
        <w:rPr/>
      </w:pPr>
      <w:r>
        <w:rPr/>
        <w:t>цех по изготовлению арматуры с полным циклом изготовления на площадке Индустриального парка города Чебоксары (первая очередь), в республике появилась новая отрасль – арматуростроение, создано 50 новых рабочих мест (ООО «БИРС Арматура»);</w:t>
      </w:r>
    </w:p>
    <w:p>
      <w:pPr>
        <w:pStyle w:val="Normal"/>
        <w:tabs>
          <w:tab w:val="clear" w:pos="708"/>
          <w:tab w:val="left" w:pos="900" w:leader="none"/>
        </w:tabs>
        <w:ind w:firstLine="709"/>
        <w:jc w:val="both"/>
        <w:rPr/>
      </w:pPr>
      <w:r>
        <w:rPr/>
        <w:t>многофункциональный комплекс (2 очередь) и завершение реконструкции 2 корпуса производственной площадки под расширение номенклатуры выпускаемых изделий, сохранение рабочих мест (ООО НПП «ЭКРА»);</w:t>
      </w:r>
    </w:p>
    <w:p>
      <w:pPr>
        <w:pStyle w:val="Normal"/>
        <w:tabs>
          <w:tab w:val="clear" w:pos="708"/>
          <w:tab w:val="left" w:pos="900" w:leader="none"/>
        </w:tabs>
        <w:ind w:firstLine="709"/>
        <w:jc w:val="both"/>
        <w:rPr/>
      </w:pPr>
      <w:r>
        <w:rPr/>
        <w:t>2 производственно-вспомогательных здания, слесарно-сварочный цех и цех по сборке трансформаторов, создано 7 новых рабочих мест (ЗАО «ЧЭМЗ»);</w:t>
      </w:r>
    </w:p>
    <w:p>
      <w:pPr>
        <w:pStyle w:val="Normal"/>
        <w:tabs>
          <w:tab w:val="clear" w:pos="708"/>
          <w:tab w:val="left" w:pos="900" w:leader="none"/>
        </w:tabs>
        <w:ind w:firstLine="709"/>
        <w:jc w:val="both"/>
        <w:rPr/>
      </w:pPr>
      <w:r>
        <w:rPr/>
        <w:t>организация нового производства для сборки блочно-модульных зданий, создано 3 новых рабочих места (ООО «ИЗВА»);</w:t>
      </w:r>
    </w:p>
    <w:p>
      <w:pPr>
        <w:pStyle w:val="Normal"/>
        <w:tabs>
          <w:tab w:val="clear" w:pos="708"/>
          <w:tab w:val="left" w:pos="900" w:leader="none"/>
        </w:tabs>
        <w:ind w:firstLine="709"/>
        <w:jc w:val="both"/>
        <w:rPr/>
      </w:pPr>
      <w:r>
        <w:rPr/>
        <w:t>реконструкция цеха по производству кремнийорганических составов для наработки инновационных цветных термостойких красок и лаков, создано 10 новых рабочих мест (ООО «Элкон»);</w:t>
      </w:r>
    </w:p>
    <w:p>
      <w:pPr>
        <w:pStyle w:val="Normal"/>
        <w:tabs>
          <w:tab w:val="clear" w:pos="708"/>
          <w:tab w:val="left" w:pos="900" w:leader="none"/>
        </w:tabs>
        <w:ind w:firstLine="709"/>
        <w:jc w:val="both"/>
        <w:rPr/>
      </w:pPr>
      <w:r>
        <w:rPr/>
        <w:t>строительство завода по производству высокоэффективных реагентов (полиоксид алюминия в жидком виде) для очистки воды, создано 48 новых рабочих мест              (ООО «Аурат-СВ»);</w:t>
      </w:r>
    </w:p>
    <w:p>
      <w:pPr>
        <w:pStyle w:val="Normal"/>
        <w:tabs>
          <w:tab w:val="clear" w:pos="708"/>
          <w:tab w:val="left" w:pos="900" w:leader="none"/>
        </w:tabs>
        <w:ind w:firstLine="709"/>
        <w:jc w:val="both"/>
        <w:rPr/>
      </w:pPr>
      <w:r>
        <w:rPr/>
        <w:t>строительство нового склада хранения сырьевых компонентов и готовой продукции, корпуса по производству гранулированных препаратов химических средств защиты растений, сохранение рабочих мест (филиал ЗАО Фирма «Август» Вурнарский завод смесевых препаратов).</w:t>
      </w:r>
    </w:p>
    <w:p>
      <w:pPr>
        <w:pStyle w:val="Normal"/>
        <w:tabs>
          <w:tab w:val="clear" w:pos="708"/>
          <w:tab w:val="left" w:pos="900" w:leader="none"/>
        </w:tabs>
        <w:ind w:firstLine="709"/>
        <w:jc w:val="both"/>
        <w:rPr/>
      </w:pPr>
      <w:r>
        <w:rPr/>
        <w:t xml:space="preserve">Завершена реализация двух проектов по созданию Индустриальных парков в г.Чебоксары (первая и вторая очереди) в сфере промышленного производства, инноваций. </w:t>
      </w:r>
    </w:p>
    <w:p>
      <w:pPr>
        <w:pStyle w:val="Normal"/>
        <w:tabs>
          <w:tab w:val="clear" w:pos="708"/>
          <w:tab w:val="left" w:pos="900" w:leader="none"/>
        </w:tabs>
        <w:ind w:firstLine="709"/>
        <w:jc w:val="both"/>
        <w:rPr/>
      </w:pPr>
      <w:r>
        <w:rPr/>
        <w:t>В 2017 году государственная поддержка предоставлена следующим предприятиям: ООО «ДПМК Шумерлинская», ООО «РЕОН», ЗАО «Чувашкабельмет», ООО «Агрофирма «Слава картофелю - Яльчики», ООО «НАТ – Поволжье», ООО «НАТ – Поволжье»,           ООО «ФРОСТО», ООО «ЭЛКОН», ИП Глава КФХ Кузнецов В.Л., , ООО «Комплектмонтажгрупп», ООО «РЕОН-Техно», ООО «С-Плюс», АО «НПО «Каскад», СХПК «Родина», ИП Глава КФХ Иванов В.А., ООО «Олимп».</w:t>
      </w:r>
    </w:p>
    <w:p>
      <w:pPr>
        <w:pStyle w:val="Normal"/>
        <w:tabs>
          <w:tab w:val="clear" w:pos="708"/>
          <w:tab w:val="left" w:pos="900" w:leader="none"/>
        </w:tabs>
        <w:ind w:firstLine="709"/>
        <w:jc w:val="both"/>
        <w:rPr/>
      </w:pPr>
      <w:r>
        <w:rPr/>
        <w:t xml:space="preserve">В целях оказания государственной поддержки инвестиционной деятельности нефинансовые меры государственной поддержки инвестиционной деятельности с мая 2017 года оказываются ООО «Тепличный комплекс «Новочебоксарский». </w:t>
      </w:r>
    </w:p>
    <w:p>
      <w:pPr>
        <w:pStyle w:val="Normal"/>
        <w:tabs>
          <w:tab w:val="clear" w:pos="708"/>
          <w:tab w:val="left" w:pos="900" w:leader="none"/>
        </w:tabs>
        <w:ind w:firstLine="709"/>
        <w:jc w:val="both"/>
        <w:rPr/>
      </w:pPr>
      <w:r>
        <w:rPr/>
        <w:t>По итогам 2017 года льготой по уплате налога на прибыль организаций в части, зачисляемой в республиканский бюджет, при привлечении инвестиций в форме капитальных вложений предусматривалось АО «АККОНД». По данным организаций, которым оказывалось государственная поддержка инвестиционной деятельности в виде сопровождения инвестиционных проектов, льготой по налогу по движимому имуществу воспользовались 3 организации: АО «АККОНД», ОАО «Букет Чувашии», ОАО «Чувашторгтехника», ООО «Хевел», АО «Химпром».</w:t>
      </w:r>
    </w:p>
    <w:p>
      <w:pPr>
        <w:pStyle w:val="Normal"/>
        <w:tabs>
          <w:tab w:val="clear" w:pos="708"/>
          <w:tab w:val="left" w:pos="900" w:leader="none"/>
        </w:tabs>
        <w:ind w:firstLine="709"/>
        <w:jc w:val="both"/>
        <w:rPr/>
      </w:pPr>
      <w:r>
        <w:rPr/>
        <w:t xml:space="preserve">В 2017 году создан Фонд развития промышленности и инвестиционной деятельности Чувашской Республики. На реализацию прорывных проектов было предусмотрено полтора миллиарда рублей. В прошлом году выдан первый льготный заем в размере 100 миллионов рублей на реализацию инвестиционного проекта по организации производства танк-контейнеров на Чебоксарском предприятии «Сеспель». </w:t>
      </w:r>
    </w:p>
    <w:p>
      <w:pPr>
        <w:pStyle w:val="Normal"/>
        <w:tabs>
          <w:tab w:val="clear" w:pos="708"/>
          <w:tab w:val="left" w:pos="900" w:leader="none"/>
        </w:tabs>
        <w:ind w:firstLine="709"/>
        <w:jc w:val="both"/>
        <w:rPr/>
      </w:pPr>
      <w:r>
        <w:rPr/>
        <w:t>Во исполнение требований стандарта развития конкуренции в субъектах Российской Федерации в Чувашской Республике проведена следующая работа:</w:t>
      </w:r>
    </w:p>
    <w:p>
      <w:pPr>
        <w:pStyle w:val="Normal"/>
        <w:tabs>
          <w:tab w:val="clear" w:pos="708"/>
          <w:tab w:val="left" w:pos="900" w:leader="none"/>
        </w:tabs>
        <w:ind w:firstLine="709"/>
        <w:jc w:val="both"/>
        <w:rPr/>
      </w:pPr>
      <w:r>
        <w:rPr/>
        <w:t>со всеми муниципальными образованиями заключено соглашение о внедрении стандарта развития конкуренции в субъектах Российской Федерации;</w:t>
      </w:r>
    </w:p>
    <w:p>
      <w:pPr>
        <w:pStyle w:val="Normal"/>
        <w:tabs>
          <w:tab w:val="clear" w:pos="708"/>
          <w:tab w:val="left" w:pos="900" w:leader="none"/>
        </w:tabs>
        <w:ind w:firstLine="709"/>
        <w:jc w:val="both"/>
        <w:rPr/>
      </w:pPr>
      <w:r>
        <w:rPr/>
        <w:t>для органов местного самоуправления проведено три обучающих семинара-совещания по вопросам конкуренции;</w:t>
      </w:r>
    </w:p>
    <w:p>
      <w:pPr>
        <w:pStyle w:val="Normal"/>
        <w:tabs>
          <w:tab w:val="clear" w:pos="708"/>
          <w:tab w:val="left" w:pos="900" w:leader="none"/>
        </w:tabs>
        <w:ind w:firstLine="709"/>
        <w:jc w:val="both"/>
        <w:rPr/>
      </w:pPr>
      <w:r>
        <w:rPr/>
        <w:t>на двух заседаниях Совета по улучшению инвестиционного климата при Главе Чувашской Республики рассмотрены вопросы о реализации стандарта развития конкуренции в субъектах Российской Федерации (протоколы от 6 марта 2017 г № 14/1 и 27 октября 2017 № 17);</w:t>
      </w:r>
    </w:p>
    <w:p>
      <w:pPr>
        <w:pStyle w:val="Normal"/>
        <w:tabs>
          <w:tab w:val="clear" w:pos="708"/>
          <w:tab w:val="left" w:pos="900" w:leader="none"/>
        </w:tabs>
        <w:ind w:firstLine="709"/>
        <w:jc w:val="both"/>
        <w:rPr/>
      </w:pPr>
      <w:r>
        <w:rPr/>
        <w:t>распоряжением Главы Чувашской Республики от 13 февраля 2017 года  № 45-рг расширен перечень приоритетных и социально значимых рынков для содействия развитию конкуренции в Чувашской Республике рынком производства электротехнической продукции.</w:t>
      </w:r>
    </w:p>
    <w:p>
      <w:pPr>
        <w:pStyle w:val="Normal"/>
        <w:tabs>
          <w:tab w:val="clear" w:pos="708"/>
          <w:tab w:val="left" w:pos="900" w:leader="none"/>
        </w:tabs>
        <w:ind w:firstLine="709"/>
        <w:jc w:val="both"/>
        <w:rPr/>
      </w:pPr>
      <w:r>
        <w:rPr/>
        <w:t>Продолжил работу межотраслевой совет потребителей по вопросам деятельности субъектов естественных монополий при Главе Чувашской Республики (создан Указом Главы Чувашской Республики от 24 февраля 2015 г.  № 24) (в 2017 году в Межотраслевой совет потребителей по вопросам деятельности субъектов естественных монополий при Главе Чувашской Республики для рассмотрения направлены проекты инвестиционных программ 5 организаций).</w:t>
      </w:r>
    </w:p>
    <w:p>
      <w:pPr>
        <w:pStyle w:val="Normal"/>
        <w:ind w:firstLine="709"/>
        <w:jc w:val="both"/>
        <w:rPr>
          <w:b/>
          <w:b/>
          <w:i/>
          <w:i/>
        </w:rPr>
      </w:pPr>
      <w:r>
        <w:rPr>
          <w:b/>
          <w:i/>
        </w:rPr>
        <w:t>Подпрограмма «</w:t>
      </w:r>
      <w:hyperlink w:anchor="Par16624">
        <w:r>
          <w:rPr>
            <w:rStyle w:val="InternetLink"/>
            <w:b/>
            <w:i/>
          </w:rPr>
          <w:t>Снижение административных барьеров</w:t>
        </w:r>
      </w:hyperlink>
      <w:r>
        <w:rPr>
          <w:b/>
          <w:i/>
        </w:rPr>
        <w:t>, оптимизация и повышение качества предоставления государственных и муниципальных услуг в Чувашской Республике»</w:t>
      </w:r>
    </w:p>
    <w:p>
      <w:pPr>
        <w:pStyle w:val="Normal"/>
        <w:ind w:firstLine="709"/>
        <w:jc w:val="both"/>
        <w:rPr/>
      </w:pPr>
      <w:r>
        <w:rPr/>
        <w:t>В Чувашской Республике продолжает развиваться механизм оценки регулирующего воздействия (далее – ОРВ). По результатам рейтинга, проведенного Минэкономразвития России, по итогам 2015 г., 2016 г. и 2017 г. Чувашская Республика сохраняет свои позиции в группе «Высший уровень».</w:t>
      </w:r>
    </w:p>
    <w:p>
      <w:pPr>
        <w:pStyle w:val="Normal"/>
        <w:ind w:firstLine="709"/>
        <w:jc w:val="both"/>
        <w:rPr/>
      </w:pPr>
      <w:r>
        <w:rPr/>
        <w:t>В 2017 г. Минэкономразвития Чувашии подготовлено 78 заключений об ОРВ к сводным отчетам об ОРВ, в том числе 76 положительных и 2 отрицательных. В ходе процедуры ОРВ по 35 проектам актов проведены публичные консультации. В процессе публичных консультаций к рассмотрению проектов актов привлечено 906 участников, поступило 302 отзыва, что составляет 33,3% от общего числа участников публичных консультаций. Экономическая эффективность от проведения процедуры ОРВ оценена в объеме 75,3 млн. рублей.</w:t>
      </w:r>
    </w:p>
    <w:p>
      <w:pPr>
        <w:pStyle w:val="Normal"/>
        <w:ind w:firstLine="709"/>
        <w:jc w:val="both"/>
        <w:rPr/>
      </w:pPr>
      <w:r>
        <w:rPr/>
        <w:t>Администрациями муниципальных районов и городских округов республики процедура ОРВ проведена в отношении 77 проектов актов. В процессе публичных консультаций к рассмотрению проектов актов привлечено 913 участников, поступило 322 отзыва или 35,3% от общего числа участников. В среднем на 1 проект акта поступило 4,7 отзывов.</w:t>
      </w:r>
    </w:p>
    <w:p>
      <w:pPr>
        <w:pStyle w:val="Normal"/>
        <w:ind w:firstLine="709"/>
        <w:jc w:val="both"/>
        <w:rPr/>
      </w:pPr>
      <w:r>
        <w:rPr/>
        <w:t xml:space="preserve">За 2017 год Минэкономразвития Чувашии проведена экспертиза 209 административных регламентов предоставления государственных услуг и 82 административных регламентов исполнения контрольно-надзорных функций на соответствие положениям Федерального закона от 27 июля 2010 г. № 210-ФЗ «Об организации предоставления государственных и муниципальных услуг». </w:t>
      </w:r>
    </w:p>
    <w:p>
      <w:pPr>
        <w:pStyle w:val="Normal"/>
        <w:ind w:firstLine="709"/>
        <w:jc w:val="both"/>
        <w:rPr/>
      </w:pPr>
      <w:r>
        <w:rPr/>
        <w:t>На территории Чувашской Республики зарегистрировано и функционируют 30 многофункциональных центров предоставления государственных и муниципальных услуг (далее – МФЦ) с 252 окнами и 218 офисов привлекаемых организаций (модельных библиотек) для приема заявителей, что обеспечивает доступ к получению государственных и муниципальных услуг по принципу «одного окна» 93,9% жителей республики. Кроме того, на базе МФЦ созданы 6 окон, осуществляющие обслуживание представителей бизнеса в г. Шумерле, г. Чебоксарах, Батыревском районе и 1 окно центра оказания услуг для бизнеса на базе ПАО «Сбербанк России» в г. Чебоксары.</w:t>
      </w:r>
    </w:p>
    <w:p>
      <w:pPr>
        <w:pStyle w:val="Normal"/>
        <w:ind w:firstLine="709"/>
        <w:jc w:val="both"/>
        <w:rPr/>
      </w:pPr>
      <w:r>
        <w:rPr/>
        <w:t>За 2017 года во всех МФЦ было оказано более 568,7 тыс. услуг.</w:t>
      </w:r>
    </w:p>
    <w:p>
      <w:pPr>
        <w:pStyle w:val="Normal"/>
        <w:ind w:firstLine="709"/>
        <w:jc w:val="both"/>
        <w:rPr/>
      </w:pPr>
      <w:r>
        <w:rPr/>
        <w:t>5 апреля 2017 г. на заседании Совета при Главе Чувашской Республики по стратегическому развитию и приоритетным проектам утверждён паспорт приоритетного проекта «Совершенствование контрольно-надзорной деятельности» в рамках направления стратегического развития Чувашской Республики «Реформа контрольной и надзорной деятельности».</w:t>
      </w:r>
    </w:p>
    <w:p>
      <w:pPr>
        <w:pStyle w:val="Normal"/>
        <w:ind w:firstLine="709"/>
        <w:jc w:val="both"/>
        <w:rPr>
          <w:b/>
          <w:b/>
          <w:i/>
          <w:i/>
        </w:rPr>
      </w:pPr>
      <w:r>
        <w:rPr>
          <w:b/>
          <w:i/>
        </w:rPr>
      </w:r>
    </w:p>
    <w:p>
      <w:pPr>
        <w:pStyle w:val="Normal"/>
        <w:ind w:firstLine="709"/>
        <w:jc w:val="both"/>
        <w:rPr/>
      </w:pPr>
      <w:r>
        <w:rPr>
          <w:b/>
          <w:i/>
        </w:rPr>
        <w:t>Подпрограмма «</w:t>
      </w:r>
      <w:hyperlink w:anchor="Par32561">
        <w:r>
          <w:rPr>
            <w:rStyle w:val="InternetLink"/>
            <w:b/>
            <w:i/>
          </w:rPr>
          <w:t>Развитие монопрофильных населенных пунктов</w:t>
        </w:r>
      </w:hyperlink>
      <w:r>
        <w:rPr>
          <w:b/>
          <w:i/>
        </w:rPr>
        <w:t xml:space="preserve"> в Чувашской Республике»</w:t>
      </w:r>
    </w:p>
    <w:tbl>
      <w:tblPr>
        <w:tblW w:w="5050" w:type="pct"/>
        <w:jc w:val="left"/>
        <w:tblInd w:w="-108" w:type="dxa"/>
        <w:tblLayout w:type="fixed"/>
        <w:tblCellMar>
          <w:top w:w="0" w:type="dxa"/>
          <w:left w:w="108" w:type="dxa"/>
          <w:bottom w:w="0" w:type="dxa"/>
          <w:right w:w="108" w:type="dxa"/>
        </w:tblCellMar>
      </w:tblPr>
      <w:tblGrid>
        <w:gridCol w:w="9448"/>
      </w:tblGrid>
      <w:tr>
        <w:trPr/>
        <w:tc>
          <w:tcPr>
            <w:tcW w:w="9448" w:type="dxa"/>
            <w:tcBorders/>
          </w:tcPr>
          <w:p>
            <w:pPr>
              <w:pStyle w:val="Normal"/>
              <w:ind w:firstLine="709"/>
              <w:jc w:val="both"/>
              <w:rPr/>
            </w:pPr>
            <w:r>
              <w:rPr/>
              <w:t>В 2017 году  разработаны паспорта программ комплексного развития моногородов Алатырь, Канаш, Новочебоксарск, Мариинский Посад, Шумерля, ключевыми направлениями развития которых являются: создание новых рабочих мест, не связанных с деятельностью градообразующих предприятий, реализация новых инвестиционных проектов, а также благоустройство городской среды.</w:t>
            </w:r>
          </w:p>
          <w:p>
            <w:pPr>
              <w:pStyle w:val="Normal"/>
              <w:ind w:firstLine="709"/>
              <w:jc w:val="both"/>
              <w:rPr/>
            </w:pPr>
            <w:r>
              <w:rPr/>
              <w:t>Уровень зарегистрированной безработицы в моногороде Алатыре снизился с 2,83% в 2009 году до 0,78% в 2017 году.</w:t>
            </w:r>
          </w:p>
          <w:p>
            <w:pPr>
              <w:pStyle w:val="Normal"/>
              <w:ind w:firstLine="709"/>
              <w:jc w:val="both"/>
              <w:rPr/>
            </w:pPr>
            <w:r>
              <w:rPr/>
              <w:t>По итогам 2017 года (нарастающим итогом с 2016 годом) было создано 425 рабочих места, не связанных с деятельностью градообразующего предприятия, привлечено 1190 млн. рублей инвестиций в основной капитал, реализовано 3 мероприятия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21,5%.</w:t>
            </w:r>
          </w:p>
          <w:p>
            <w:pPr>
              <w:pStyle w:val="Normal"/>
              <w:ind w:firstLine="709"/>
              <w:jc w:val="both"/>
              <w:rPr/>
            </w:pPr>
            <w:r>
              <w:rPr/>
              <w:t>С целью сокращения монопрофильности города Алатырь идет реализация инвестиционных проектов по созданию новых производств:</w:t>
            </w:r>
          </w:p>
          <w:p>
            <w:pPr>
              <w:pStyle w:val="Normal"/>
              <w:ind w:firstLine="709"/>
              <w:jc w:val="both"/>
              <w:rPr/>
            </w:pPr>
            <w:r>
              <w:rPr/>
              <w:t>увеличение производственных мощностей комбикормового завода путем установки второй линии гранулирования (ООО «Агрохолдинг «Юрма»);</w:t>
            </w:r>
          </w:p>
          <w:p>
            <w:pPr>
              <w:pStyle w:val="Normal"/>
              <w:ind w:firstLine="709"/>
              <w:jc w:val="both"/>
              <w:rPr/>
            </w:pPr>
            <w:r>
              <w:rPr/>
              <w:t>реконструкция и модернизация кирпичного завода (ООО «Алатырский кирпичный завод»);</w:t>
            </w:r>
          </w:p>
          <w:p>
            <w:pPr>
              <w:pStyle w:val="Normal"/>
              <w:ind w:firstLine="709"/>
              <w:jc w:val="both"/>
              <w:rPr/>
            </w:pPr>
            <w:r>
              <w:rPr/>
              <w:t>модернизация производства бумаги и картона (ООО «Алатырская бумажная фабрика»).</w:t>
            </w:r>
          </w:p>
        </w:tc>
      </w:tr>
      <w:tr>
        <w:trPr/>
        <w:tc>
          <w:tcPr>
            <w:tcW w:w="9448" w:type="dxa"/>
            <w:tcBorders/>
          </w:tcPr>
          <w:p>
            <w:pPr>
              <w:pStyle w:val="Normal"/>
              <w:ind w:firstLine="709"/>
              <w:jc w:val="both"/>
              <w:rPr/>
            </w:pPr>
            <w:r>
              <w:rPr/>
              <w:t>По итогам 2017 года (нарастающим итогом с 2016 годом) в моногороде Канаш было создано 1180 рабочих мест, не связанных с деятельностью градообразующего предприятия, привлечено 926,8 млн. рублей инвестиций в основной капитал, реализовано 5 мероприятий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9,3%.</w:t>
            </w:r>
          </w:p>
          <w:p>
            <w:pPr>
              <w:pStyle w:val="Normal"/>
              <w:ind w:firstLine="709"/>
              <w:jc w:val="both"/>
              <w:rPr/>
            </w:pPr>
            <w:r>
              <w:rPr/>
              <w:t xml:space="preserve">22 декабря 2017 года состоялось заседание наблюдательного совета Фонда развития моногородов, в рамках которого было одобрено внесение изменений в соглашение о софинансировании по моногороду Канаш. Дополнительным соглашением предусматривается изменение размеров софинансирования мероприятий по строительству и реконструкции объектов инфраструктуры, необходимых для реализации новых инвестиционных проектов (средств Фонда с 739,1 до 459,0 млн. рублей), а также уменьшаются целевые показатели по соглашению по количеству созданных рабочих мест (с 1526 до 381 единиц) и объему привлеченных инвестиций (с 8437,8 до 1510,6 млн. рублей). </w:t>
            </w:r>
          </w:p>
          <w:p>
            <w:pPr>
              <w:pStyle w:val="Normal"/>
              <w:ind w:firstLine="709"/>
              <w:jc w:val="both"/>
              <w:rPr/>
            </w:pPr>
            <w:r>
              <w:rPr/>
              <w:t>Продолжается работа по привлечению новых инвесторов в г. Канаш для реализации инвестиционных проектов и размещения производств, потенциальные инвесторы уже имеются.</w:t>
            </w:r>
          </w:p>
        </w:tc>
      </w:tr>
      <w:tr>
        <w:trPr/>
        <w:tc>
          <w:tcPr>
            <w:tcW w:w="9448" w:type="dxa"/>
            <w:tcBorders/>
          </w:tcPr>
          <w:p>
            <w:pPr>
              <w:pStyle w:val="Normal"/>
              <w:ind w:firstLine="709"/>
              <w:jc w:val="both"/>
              <w:rPr/>
            </w:pPr>
            <w:r>
              <w:rPr/>
              <w:t>По итогам 2017 года (нарастающим итогом с 2016 годом) в моногороде Мариинский Посад было создано 118 рабочих мест, не связанных с деятельностью градообразующего предприятия, привлечено 341,7 млн. рублей инвестиций в основной капитал, реализовано 3 мероприятия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2,3%.</w:t>
            </w:r>
          </w:p>
          <w:p>
            <w:pPr>
              <w:pStyle w:val="Normal"/>
              <w:tabs>
                <w:tab w:val="clear" w:pos="708"/>
                <w:tab w:val="left" w:pos="7531" w:leader="none"/>
              </w:tabs>
              <w:spacing w:lineRule="auto" w:line="232"/>
              <w:ind w:left="12" w:right="76" w:firstLine="709"/>
              <w:jc w:val="both"/>
              <w:rPr/>
            </w:pPr>
            <w:r>
              <w:rPr/>
              <w:t>На территории г. Мариинский Посад реализуются следующие наиболее значимые инвестиционные проекты:</w:t>
            </w:r>
          </w:p>
          <w:p>
            <w:pPr>
              <w:pStyle w:val="Normal"/>
              <w:tabs>
                <w:tab w:val="clear" w:pos="708"/>
                <w:tab w:val="left" w:pos="7531" w:leader="none"/>
              </w:tabs>
              <w:spacing w:lineRule="auto" w:line="232"/>
              <w:ind w:left="12" w:right="76" w:firstLine="709"/>
              <w:jc w:val="both"/>
              <w:rPr/>
            </w:pPr>
            <w:r>
              <w:rPr/>
              <w:t>организация производства огнестойких силовых кабелей для импортозамещения»   (АО «Марпосадкабель»);</w:t>
            </w:r>
          </w:p>
          <w:p>
            <w:pPr>
              <w:pStyle w:val="Normal"/>
              <w:tabs>
                <w:tab w:val="clear" w:pos="708"/>
                <w:tab w:val="left" w:pos="7531" w:leader="none"/>
              </w:tabs>
              <w:spacing w:lineRule="auto" w:line="232"/>
              <w:ind w:left="12" w:right="76" w:firstLine="709"/>
              <w:jc w:val="both"/>
              <w:rPr/>
            </w:pPr>
            <w:r>
              <w:rPr/>
              <w:t>переработка продукции растениеводства (семян подсолнечника) и увеличение ассортимента выпускаемой продукции (растительного масла) (ООО «Мариинско - Посадский маслозавод»);</w:t>
            </w:r>
          </w:p>
          <w:p>
            <w:pPr>
              <w:pStyle w:val="Normal"/>
              <w:tabs>
                <w:tab w:val="clear" w:pos="708"/>
                <w:tab w:val="left" w:pos="7531" w:leader="none"/>
              </w:tabs>
              <w:spacing w:lineRule="auto" w:line="232"/>
              <w:ind w:left="12" w:right="76" w:firstLine="709"/>
              <w:jc w:val="both"/>
              <w:rPr/>
            </w:pPr>
            <w:r>
              <w:rPr/>
              <w:t>строительство тепличного комплекса в г. Мариинский Посад» (ООО «Солнечный»).</w:t>
            </w:r>
          </w:p>
        </w:tc>
      </w:tr>
      <w:tr>
        <w:trPr/>
        <w:tc>
          <w:tcPr>
            <w:tcW w:w="9448" w:type="dxa"/>
            <w:tcBorders/>
          </w:tcPr>
          <w:p>
            <w:pPr>
              <w:pStyle w:val="Normal"/>
              <w:ind w:firstLine="709"/>
              <w:jc w:val="both"/>
              <w:rPr/>
            </w:pPr>
            <w:r>
              <w:rPr/>
              <w:t xml:space="preserve">Уровень зарегистрированной безработицы в моногороде Новочебоксарске снизился с 3,7% в 2009 году до 0,43% в 2017 году. В определенном смысле удалось достигнуть частичной диверсификации экономики. В городе постепенно развиваются новые отрасли производства. </w:t>
            </w:r>
          </w:p>
          <w:p>
            <w:pPr>
              <w:pStyle w:val="Normal"/>
              <w:ind w:firstLine="709"/>
              <w:jc w:val="both"/>
              <w:rPr/>
            </w:pPr>
            <w:r>
              <w:rPr/>
              <w:t>По итогам 2017 года (нарастающим итогом с 2016 годом) в моногороде Новочебоксарске создано 2484 рабочих места, не связанных с деятельностью градообразующего предприятия, привлечено 6993 млн. рублей инвестиций в основной капитал, реализовано 5 мероприятий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13%.</w:t>
            </w:r>
          </w:p>
          <w:p>
            <w:pPr>
              <w:pStyle w:val="Normal"/>
              <w:ind w:firstLine="709"/>
              <w:jc w:val="both"/>
              <w:rPr/>
            </w:pPr>
            <w:r>
              <w:rPr/>
              <w:t>Вместе с тем, недостаток рабочих мест, низкий уровень заработной платы, по сравнению с расположенной рядом столицей республики (ниже на 15%), формируют тенденцию к  увеличению потоков маятниковой миграции и последующей миграционной убыли трудоспособного населения. Так, согласно данным статистики, численность трудоспособного населения города, начиная с 2010 года, снизилась на 7 тыс. человек. Около 20 тыс. человек из 60 тысяч занятого в экономике населения не трудоустроены на территории Новочебоксарска.</w:t>
            </w:r>
          </w:p>
        </w:tc>
      </w:tr>
      <w:tr>
        <w:trPr/>
        <w:tc>
          <w:tcPr>
            <w:tcW w:w="9448" w:type="dxa"/>
            <w:tcBorders/>
          </w:tcPr>
          <w:p>
            <w:pPr>
              <w:pStyle w:val="Normal"/>
              <w:ind w:firstLine="709"/>
              <w:jc w:val="both"/>
              <w:rPr/>
            </w:pPr>
            <w:r>
              <w:rPr/>
              <w:t>По итогам 2017 года (нарастающим итогом с 2016 годом) в моногороде Шумерля создано 290 рабочих мест, не связанных с деятельностью градообразующего предприятия, привлечено 478,6 млн. рублей инвестиций в основной капитал, реализовано 4 мероприятия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36,2%.</w:t>
            </w:r>
          </w:p>
          <w:p>
            <w:pPr>
              <w:pStyle w:val="Normal"/>
              <w:ind w:firstLine="709"/>
              <w:jc w:val="both"/>
              <w:rPr/>
            </w:pPr>
            <w:r>
              <w:rPr/>
              <w:t>На данный момент в г. Шумерле реализуются следующие стратегические инвестиционные проекты:</w:t>
            </w:r>
          </w:p>
          <w:p>
            <w:pPr>
              <w:pStyle w:val="Normal"/>
              <w:ind w:firstLine="709"/>
              <w:jc w:val="both"/>
              <w:rPr/>
            </w:pPr>
            <w:r>
              <w:rPr/>
              <w:t>создание нового производства импортозамещающей одежды для женщин и мужчин (Шумерлинская швейная фабрика ООО «Борис»);</w:t>
            </w:r>
          </w:p>
          <w:p>
            <w:pPr>
              <w:pStyle w:val="Normal"/>
              <w:ind w:firstLine="709"/>
              <w:jc w:val="both"/>
              <w:rPr/>
            </w:pPr>
            <w:r>
              <w:rPr/>
              <w:t>реализация 2 проектов ООО «Проектэлектротехника» - «Модернизация заливочной линии» и «Повышение уровня локализации покупных комплектующих изделий.</w:t>
            </w:r>
          </w:p>
        </w:tc>
      </w:tr>
    </w:tbl>
    <w:p>
      <w:pPr>
        <w:pStyle w:val="Normal"/>
        <w:ind w:firstLine="709"/>
        <w:jc w:val="both"/>
        <w:rPr/>
      </w:pPr>
      <w:r>
        <w:rPr>
          <w:b/>
          <w:i/>
        </w:rPr>
        <w:t>Подпрограмма «Развитие субъектов малого и среднего предпринимательства в Чувашской Республике»</w:t>
      </w:r>
    </w:p>
    <w:p>
      <w:pPr>
        <w:pStyle w:val="Normal"/>
        <w:ind w:firstLine="709"/>
        <w:jc w:val="both"/>
        <w:rPr/>
      </w:pPr>
      <w:r>
        <w:rPr/>
        <w:t xml:space="preserve">В соответствии с Единым реестром субъектов малого и среднего предпринимательства в Чувашской Республике на 1 января 2018 г. фактически осуществляли деятельность 46,8 тыс. субъектов малого и среднего предпринимательства, что составляет 102,3 процента к аналогичному показателю 2017 г .(на 1 января 2017 г. – 45,7 тыс. субъектов). </w:t>
      </w:r>
    </w:p>
    <w:p>
      <w:pPr>
        <w:pStyle w:val="Normal"/>
        <w:ind w:firstLine="709"/>
        <w:jc w:val="both"/>
        <w:rPr/>
      </w:pPr>
      <w:r>
        <w:rPr/>
        <w:t>Оборот субъектов малого и среднего предпринимательства в 2017 году по оценке составит 297,6 млрд. рублей и увеличится по сравнению с аналогичным периодом прошлого года на 6,0 %.</w:t>
      </w:r>
    </w:p>
    <w:p>
      <w:pPr>
        <w:pStyle w:val="Normal"/>
        <w:ind w:firstLine="709"/>
        <w:jc w:val="both"/>
        <w:rPr/>
      </w:pPr>
      <w:r>
        <w:rPr/>
        <w:t>Среднесписочная численность работников (без внешних совместителей) субъектов малого и среднего предпринимательства за 2017 год оценочно составит 141,6 тыс. человек, что составляет 100,7 % к аналогичному показателю 2016 года (на 1 января 2017 г. – 140,6 тыс. человек).</w:t>
      </w:r>
    </w:p>
    <w:p>
      <w:pPr>
        <w:pStyle w:val="Normal"/>
        <w:ind w:firstLine="709"/>
        <w:jc w:val="both"/>
        <w:rPr/>
      </w:pPr>
      <w:r>
        <w:rPr/>
        <w:t>Объем налоговых поступлений от субъектов малого и среднего предпринимательства в бюджеты всех уровней в 2017 г. составил 3,6 млрд. рублей, что на 10,7 % выше уровня 2016 г. (3,3 млрд. рублей).</w:t>
      </w:r>
    </w:p>
    <w:p>
      <w:pPr>
        <w:pStyle w:val="Normal"/>
        <w:ind w:firstLine="709"/>
        <w:jc w:val="both"/>
        <w:rPr/>
      </w:pPr>
      <w:r>
        <w:rPr/>
        <w:t>В 2017 году проделана значительная работа по развитию малого и среднего предпринимательства, при этом первоочередной задачей было сохранение и создание новых рабочих мест с достойным уровнем заработной платы. В результате проведенной работы поддержано свыше 9,2 тысяч предпринимателей, в том числе финансовой поддержкой воспользовалось 354 субъекта малого и среднего предпринимательства, которые создали около 537 рабочих мест, со среднемесячной заработной платой 23,5 тыс. рублей.</w:t>
      </w:r>
    </w:p>
    <w:p>
      <w:pPr>
        <w:pStyle w:val="Normal"/>
        <w:ind w:firstLine="709"/>
        <w:jc w:val="both"/>
        <w:rPr/>
      </w:pPr>
      <w:r>
        <w:rPr/>
        <w:t>В целях обеспечения доступа бизнес-сообщества к кредитным ресурсам Гарантийным фондом Чувашской Республики в 2017 году оказана поддержка 59 субъектам малого и среднего предпринимательства на сумму 220,8 млн. рублей, что позволило привлечь кредитных ресурсов на сумму 655,6 млн. рублей.</w:t>
      </w:r>
    </w:p>
    <w:p>
      <w:pPr>
        <w:pStyle w:val="Normal"/>
        <w:ind w:firstLine="709"/>
        <w:jc w:val="both"/>
        <w:rPr/>
      </w:pPr>
      <w:r>
        <w:rPr/>
        <w:t xml:space="preserve">АНО «Микрокредитная компания «Агентство по поддержке малого и среднего бизнеса в Чувашской Республике» было предоставлено 297 мкирозаймов на сумму 325,6 млн. рублей. </w:t>
      </w:r>
    </w:p>
    <w:p>
      <w:pPr>
        <w:pStyle w:val="Normal"/>
        <w:ind w:firstLine="709"/>
        <w:jc w:val="both"/>
        <w:rPr/>
      </w:pPr>
      <w:r>
        <w:rPr/>
        <w:t>Также финансовая государственная поддержка в 2017 году предоставлялась Минэкономразвития Чувашии:</w:t>
      </w:r>
    </w:p>
    <w:p>
      <w:pPr>
        <w:pStyle w:val="Normal"/>
        <w:ind w:firstLine="709"/>
        <w:jc w:val="both"/>
        <w:rPr/>
      </w:pPr>
      <w:r>
        <w:rPr/>
        <w:t>в форме возмещения части затрат, связанных с приобретением оборудования в целях создания и (или) развития либо модернизации производства товаров (работ, услуг) - поддержку получили 16 субъектов малого и среднего предпринимательствам на общую сумму 45,0 млн. рублей;</w:t>
      </w:r>
    </w:p>
    <w:p>
      <w:pPr>
        <w:pStyle w:val="Normal"/>
        <w:ind w:firstLine="709"/>
        <w:jc w:val="both"/>
        <w:rPr/>
      </w:pPr>
      <w:r>
        <w:rPr/>
        <w:t>в форме предоставления субсидий из республиканского бюджета Чувашкой Республики бюджетам монопрофильных муниципальных образований на поддержку субъектов малого и среднего предпринимательства в рамках реализации муниципальных программ (подпрограмм муниципальных программ) развития малого и среднего предпринимательства – субсидии были предоставлены администрациям монопрофильных муниципальных образований г. Мариинский Посад, г. Канаш и г. Шумерля. В результате конкурсных отборов, проведенных в монопрофильных муниципальных образованиях, поддержку получили 5 субъектов малого и среднего предпринимательства на общую сумму 5,7 млн. рублей.</w:t>
      </w:r>
    </w:p>
    <w:p>
      <w:pPr>
        <w:pStyle w:val="Normal"/>
        <w:ind w:firstLine="709"/>
        <w:jc w:val="both"/>
        <w:rPr/>
      </w:pPr>
      <w:r>
        <w:rPr/>
        <w:t xml:space="preserve">Всего получателями государственной финансовой поддержки за 2017 год было создано 537 рабочих мест, сохранено 4416 рабочих мест. </w:t>
      </w:r>
    </w:p>
    <w:p>
      <w:pPr>
        <w:pStyle w:val="Normal"/>
        <w:ind w:firstLine="709"/>
        <w:jc w:val="both"/>
        <w:rPr/>
      </w:pPr>
      <w:r>
        <w:rPr/>
        <w:t>Услугами Регионального центра инжиниринга (далее – РЦИ) воспользовались 96 предприятий МСП, 65 организаций приняли участие в мероприятиях, проводимых РЦИ, а также проведено 159 консультации по вопросам деятельности РЦИ, в том числе по оказываемым услугам, порядку и срокам предоставления услуг, проводимым мероприятиям и т.д.</w:t>
      </w:r>
    </w:p>
    <w:p>
      <w:pPr>
        <w:pStyle w:val="Normal"/>
        <w:ind w:firstLine="709"/>
        <w:jc w:val="both"/>
        <w:rPr/>
      </w:pPr>
      <w:r>
        <w:rPr/>
        <w:t xml:space="preserve">В 2017 году Центром сертификации, стандартизации и испытаний Чувашской Республики (далее – ЦССИ) проведено более 1500 испытаний. </w:t>
      </w:r>
    </w:p>
    <w:p>
      <w:pPr>
        <w:pStyle w:val="Normal"/>
        <w:ind w:firstLine="709"/>
        <w:jc w:val="both"/>
        <w:rPr/>
      </w:pPr>
      <w:r>
        <w:rPr/>
        <w:t xml:space="preserve">АНО «ЦП Чувашии» оказано услуг на сумму 4,119  млн. рублей, погашено долгов по исполнительным листам на сумму 961,248 тыс. рублей. </w:t>
      </w:r>
    </w:p>
    <w:p>
      <w:pPr>
        <w:pStyle w:val="Normal"/>
        <w:ind w:firstLine="709"/>
        <w:jc w:val="both"/>
        <w:rPr/>
      </w:pPr>
      <w:r>
        <w:rPr/>
        <w:t xml:space="preserve">Центрами молодежного инновационного творчества (далее - ЦМИТ) оказано более 20 услуг субъектам малого и среднего предпринимательства. При этом количество детей и молодежи, получивших услуги в ЦМИТ, составило более 2560 человек. </w:t>
      </w:r>
    </w:p>
    <w:p>
      <w:pPr>
        <w:pStyle w:val="Normal"/>
        <w:ind w:firstLine="709"/>
        <w:jc w:val="both"/>
        <w:rPr/>
      </w:pPr>
      <w:r>
        <w:rPr/>
        <w:t xml:space="preserve">АНО «Центр координации поддержки экспортно-ориентированных субъектов малого и среднего предпринимательства в Чувашской Республике» (далее – АНО «ЦЭП») была предоставлена поддержка 350 экспортно-ориентированным субъектам малого и среднего. При содействии АНО «ЦЭП» 21 субъект малого и среднего предпринимательства заключил 57 экспортных контрактов. </w:t>
      </w:r>
    </w:p>
    <w:p>
      <w:pPr>
        <w:pStyle w:val="Normal"/>
        <w:ind w:firstLine="709"/>
        <w:jc w:val="both"/>
        <w:rPr/>
      </w:pPr>
      <w:r>
        <w:rPr/>
        <w:t xml:space="preserve">В 2017 году в Чебоксарах завершена реализация двух проектов по созданию Индустриальных парков в г.Чебоксары (первая и вторая очереди) в сфере промышленного производства, инноваций. </w:t>
      </w:r>
    </w:p>
    <w:p>
      <w:pPr>
        <w:pStyle w:val="Normal"/>
        <w:ind w:firstLine="709"/>
        <w:jc w:val="both"/>
        <w:rPr/>
      </w:pPr>
      <w:r>
        <w:rPr/>
        <w:t xml:space="preserve">5 апреля 2017 г. на заседании Совета при Главе Чувашской Республики по стратегическому развитию и приоритетным проектам одобрен паспорт приоритетного проекта «Развитие системы «одного окна» предоставления услуг, сервисов и мер поддержки предпринимательства». По состоянию на 1 января 2018 г. в Чувашской Республике создано 8 окон, осуществляющих обслуживание представителей бизнеса: 2 окна в МФЦ Батыревского района; 1 окно в МФЦ г.Шумерля; 1 окно в МФЦ г.Канаш, 3 окна в АУ ЧР «МФЦ» Минэкономразвития; 1 окно ТОСП АУ МФЦ г.Чебоксары на базе ПАО Сбербанк (ЦОУ). </w:t>
      </w:r>
    </w:p>
    <w:p>
      <w:pPr>
        <w:pStyle w:val="Normal"/>
        <w:ind w:firstLine="709"/>
        <w:jc w:val="both"/>
        <w:rPr/>
      </w:pPr>
      <w:r>
        <w:rPr/>
        <w:t>За 2016-2017 годы на развитие народных художественных промыслов и ремесел направлено 798,0 тыс. рублей, в том числе в 2016 г. – 400,0 тыс. рублей, в 2017 г. – 398,0 тыс. рублей. За счет государственной поддержки в 2017 году мастера и организации, осуществляющие основную деятельность в сфере народных художественных промыслов, приняли участие около 30  мастеров в более чем 10 региональных и межрегиональных выставках, ярмарках.</w:t>
      </w:r>
    </w:p>
    <w:p>
      <w:pPr>
        <w:pStyle w:val="Normal"/>
        <w:jc w:val="both"/>
        <w:rPr>
          <w:b/>
          <w:b/>
          <w:bCs/>
          <w:u w:val="single"/>
        </w:rPr>
      </w:pPr>
      <w:r>
        <w:rPr>
          <w:b/>
          <w:bCs/>
          <w:u w:val="single"/>
        </w:rPr>
      </w:r>
    </w:p>
    <w:p>
      <w:pPr>
        <w:pStyle w:val="Normal"/>
        <w:ind w:firstLine="709"/>
        <w:jc w:val="both"/>
        <w:rPr>
          <w:u w:val="single"/>
        </w:rPr>
      </w:pPr>
      <w:r>
        <w:rPr>
          <w:b/>
          <w:bCs/>
          <w:u w:val="single"/>
        </w:rPr>
        <w:t xml:space="preserve">Государственная программа Чувашской Республики «Развитие образования» </w:t>
      </w:r>
    </w:p>
    <w:p>
      <w:pPr>
        <w:pStyle w:val="Normal"/>
        <w:ind w:firstLine="709"/>
        <w:jc w:val="both"/>
        <w:rPr/>
      </w:pPr>
      <w:r>
        <w:rPr/>
        <w:t>В рамках государственной программы Чувашской Республики в 2017 году осуществлялась реализация 4 подпрограмм.</w:t>
      </w:r>
    </w:p>
    <w:p>
      <w:pPr>
        <w:pStyle w:val="Normal"/>
        <w:ind w:firstLine="709"/>
        <w:jc w:val="both"/>
        <w:rPr>
          <w:i/>
          <w:i/>
        </w:rPr>
      </w:pPr>
      <w:r>
        <w:rPr>
          <w:b/>
          <w:i/>
        </w:rPr>
        <w:t>Подпрограмма «Государственная поддержка развития образования»</w:t>
      </w:r>
    </w:p>
    <w:p>
      <w:pPr>
        <w:pStyle w:val="Normal"/>
        <w:ind w:firstLine="709"/>
        <w:jc w:val="both"/>
        <w:rPr/>
      </w:pPr>
      <w:r>
        <w:rPr/>
        <w:t>В Чувашской Республике в системе общего образования решались вопросы доступности дошкольного образования, качественного школьного образования, развития этнокультурного образования, предоставления возможности получения образования всем детям (в том числе со специальными потребностями), формирования современного педагогического корпуса и др.</w:t>
      </w:r>
    </w:p>
    <w:p>
      <w:pPr>
        <w:pStyle w:val="Normal"/>
        <w:ind w:firstLine="709"/>
        <w:jc w:val="both"/>
        <w:rPr/>
      </w:pPr>
      <w:r>
        <w:rPr/>
        <w:t xml:space="preserve">В отчетном году за счет средств федеральной субсидии в 15 общеобразовательных организациях Чувашской Республики внедрена система мониторинга здоровья обучающихся с ограниченными возможностями здоровья. </w:t>
      </w:r>
    </w:p>
    <w:p>
      <w:pPr>
        <w:pStyle w:val="Normal"/>
        <w:ind w:firstLine="709"/>
        <w:jc w:val="both"/>
        <w:rPr/>
      </w:pPr>
      <w:r>
        <w:rPr/>
        <w:t>В 2017 году Чувашия выиграла конкурсный отбор Минобрнауки России на предоставление федеральной субсидии на финансовое обеспечение мероприятий федеральной целевой программы развития образования на 2016 - 2020 годы по мероприятию 2.2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На данные цели была выделена федеральная субсидия в размере 1398,9 тыс. рублей, софинансирование из республиканского бюджета Чувашской Республики составило 105,3 тыс. рублей.</w:t>
      </w:r>
    </w:p>
    <w:p>
      <w:pPr>
        <w:pStyle w:val="Normal"/>
        <w:ind w:firstLine="709"/>
        <w:jc w:val="both"/>
        <w:rPr/>
      </w:pPr>
      <w:r>
        <w:rPr/>
        <w:t xml:space="preserve">В 2017 году введена в эксплуатацию школа по улице Гладкова в                          г.Чебоксары на 1100 учебных мест. Ведется строительство школы в г. Цивильск (планируемая дата начала учебного процесса – 1 сентября 2018 года). Проведена реконструкция здания Гимназии №1 в г. Мариинский Посад на 225 мест. </w:t>
      </w:r>
    </w:p>
    <w:p>
      <w:pPr>
        <w:pStyle w:val="Normal"/>
        <w:ind w:firstLine="709"/>
        <w:jc w:val="both"/>
        <w:rPr/>
      </w:pPr>
      <w:r>
        <w:rPr/>
        <w:t>В г. Чебоксары в 2017 году введено 4 новых детских сада: в микрорайонах «Новый город» на 160 мест, «Садовый» на 240 мест, «Радужный» на 100 мест и пос. Альгешево на 240 мест.</w:t>
      </w:r>
    </w:p>
    <w:p>
      <w:pPr>
        <w:pStyle w:val="Normal"/>
        <w:ind w:firstLine="709"/>
        <w:jc w:val="both"/>
        <w:rPr/>
      </w:pPr>
      <w:r>
        <w:rPr/>
        <w:t xml:space="preserve">В республике ведется целенаправленная работа по реализации государственной политики в интересах детей-сирот и детей, оставшихся без попечения родителей (далее – дети-сироты), решению вопросов их социальной поддержки, развитию семейных форм устройства. Ежегодно сокращается количество детей-сирот и детей, оставшихся без попечения родителей,  проживающих на территории Чувашской Республики (на 1 января 2013 года - 4503 человек, на 1 января 2018 года – 2962 человек), увеличивается доля детей, оставшихся без попечения родителей, воспитывающихся в семьях по различным семейным формам (в 2012 году – 85,5 %, в 2017 году – 95,8%), что позволило в пять раз снизить количество воспитанников в детских домах, домах ребенка и школах-интернатах, нуждающихся в семейном устройстве (в 2012 году – 548 детей, в 2017 году – 106 детей). </w:t>
      </w:r>
    </w:p>
    <w:p>
      <w:pPr>
        <w:pStyle w:val="Normal"/>
        <w:ind w:firstLine="709"/>
        <w:jc w:val="both"/>
        <w:rPr/>
      </w:pPr>
      <w:r>
        <w:rPr/>
        <w:t>В 2017 году также завершены следующие работы:</w:t>
      </w:r>
    </w:p>
    <w:p>
      <w:pPr>
        <w:pStyle w:val="Normal"/>
        <w:ind w:firstLine="709"/>
        <w:jc w:val="both"/>
        <w:rPr/>
      </w:pPr>
      <w:r>
        <w:rPr/>
        <w:t>по реконструкции части здания по адресу: Чувашская Республика, Чебоксарский район, пгт. Кугеси, ул. Шоршелская, 5 под банно-прачечный комплекс КС(К)ОУ «Кугесьская специальная (коррекционная) общеобразовательная школа-интернат» Минобразования Чувашии;</w:t>
      </w:r>
    </w:p>
    <w:p>
      <w:pPr>
        <w:pStyle w:val="Normal"/>
        <w:ind w:firstLine="709"/>
        <w:jc w:val="both"/>
        <w:rPr/>
      </w:pPr>
      <w:r>
        <w:rPr/>
        <w:t>по строительству котельной с инженерными сетями для теплоснабжения учебного корпуса и общежития ГАПОУ «КанТЭТ» Минобразования Чувашии, расположенных по адресу: Чувашская Республика, г. Канаш, ул. Ильича, д. 15;</w:t>
      </w:r>
    </w:p>
    <w:p>
      <w:pPr>
        <w:pStyle w:val="Normal"/>
        <w:ind w:firstLine="709"/>
        <w:jc w:val="both"/>
        <w:rPr/>
      </w:pPr>
      <w:r>
        <w:rPr/>
        <w:t>по строительству 10 пристроев с санитарно-техническими помещениями к зданиям муниципальных общеобразовательных организаций:</w:t>
      </w:r>
    </w:p>
    <w:p>
      <w:pPr>
        <w:pStyle w:val="Normal"/>
        <w:ind w:firstLine="709"/>
        <w:jc w:val="both"/>
        <w:rPr/>
      </w:pPr>
      <w:r>
        <w:rPr/>
        <w:t>приобретено здание (помещение) под размещение дошкольного образовательного учреждения на 240 мест  в мкр. «Садовый» г. Чебоксары.</w:t>
      </w:r>
    </w:p>
    <w:p>
      <w:pPr>
        <w:pStyle w:val="Normal"/>
        <w:ind w:firstLine="709"/>
        <w:jc w:val="both"/>
        <w:rPr/>
      </w:pPr>
      <w:r>
        <w:rPr/>
        <w:t xml:space="preserve">Большое внимание уделялось вовлечению детей в научно-техническое и инженерное творчество. </w:t>
      </w:r>
    </w:p>
    <w:p>
      <w:pPr>
        <w:pStyle w:val="Normal"/>
        <w:ind w:firstLine="709"/>
        <w:jc w:val="both"/>
        <w:rPr/>
      </w:pPr>
      <w:r>
        <w:rPr/>
        <w:t xml:space="preserve">В 2017 году в детском технопарке «Кванториум» проведено более 70  мероприятий муниципального, республиканского и межрегионального уровней (конкурсы, олимпиады, мастер-классы, образовательные интенсивы, конференции и пр.). </w:t>
      </w:r>
    </w:p>
    <w:p>
      <w:pPr>
        <w:pStyle w:val="Normal"/>
        <w:ind w:firstLine="709"/>
        <w:jc w:val="both"/>
        <w:rPr/>
      </w:pPr>
      <w:r>
        <w:rPr/>
        <w:t>Более 40 обучающихся стали победителями и призерами различных олимпиад и конкурсов, в том числе 34 всероссийских олимпиад и конкурсов.</w:t>
      </w:r>
    </w:p>
    <w:p>
      <w:pPr>
        <w:pStyle w:val="Normal"/>
        <w:ind w:firstLine="709"/>
        <w:jc w:val="both"/>
        <w:rPr/>
      </w:pPr>
      <w:r>
        <w:rPr/>
        <w:t>По итогам оценок федерального оператора Фонда новых форм развития образования детский технопарк «Кванториум» МАОУДО «ДДЮТ» г. Чебоксары находится в «зеленой зоне» (наряду с детскими технопарками, расположенными на территории Республики Татарстан, Московской и Томской областей).</w:t>
      </w:r>
    </w:p>
    <w:p>
      <w:pPr>
        <w:pStyle w:val="Normal"/>
        <w:ind w:firstLine="709"/>
        <w:jc w:val="both"/>
        <w:rPr>
          <w:sz w:val="20"/>
        </w:rPr>
      </w:pPr>
      <w:r>
        <w:rPr/>
        <w:t xml:space="preserve">Кроме того, Чувашская Республика является одним из регионов, где активно развивается программа профессиональной подготовки и профориентации школьников JuniorSkills (12-15 декабря 2017 года на базе Дворца детского (юношеского) творчества города Чебоксары и МЦК-ЧЭМК Минобразования Чувашии состоялся II региональный чемпионат JuniorSkills). </w:t>
      </w:r>
    </w:p>
    <w:p>
      <w:pPr>
        <w:pStyle w:val="Normal"/>
        <w:ind w:firstLine="709"/>
        <w:jc w:val="both"/>
        <w:rPr/>
      </w:pPr>
      <w:r>
        <w:rPr>
          <w:b/>
          <w:i/>
        </w:rPr>
        <w:t>Подпрограмма «Комплексное развитие профессионального образования в Чувашской Республике»</w:t>
      </w:r>
    </w:p>
    <w:p>
      <w:pPr>
        <w:pStyle w:val="Normal"/>
        <w:autoSpaceDE w:val="false"/>
        <w:ind w:firstLine="709"/>
        <w:jc w:val="both"/>
        <w:rPr/>
      </w:pPr>
      <w:r>
        <w:rPr/>
        <w:t xml:space="preserve">В 2017 году основные мероприятия подпрограммы были направлены на: </w:t>
      </w:r>
    </w:p>
    <w:p>
      <w:pPr>
        <w:pStyle w:val="Normal"/>
        <w:autoSpaceDE w:val="false"/>
        <w:ind w:firstLine="709"/>
        <w:jc w:val="both"/>
        <w:rPr/>
      </w:pPr>
      <w:r>
        <w:rPr/>
        <w:t>модернизацию образовательных программ, технологий и содержания образовательного процесса в среднем профессиональном образовании;</w:t>
      </w:r>
    </w:p>
    <w:p>
      <w:pPr>
        <w:pStyle w:val="Normal"/>
        <w:autoSpaceDE w:val="false"/>
        <w:ind w:firstLine="709"/>
        <w:jc w:val="both"/>
        <w:rPr/>
      </w:pPr>
      <w:r>
        <w:rPr/>
        <w:t>обновление материальной базы профессиональных образовательных организаций;</w:t>
      </w:r>
    </w:p>
    <w:p>
      <w:pPr>
        <w:pStyle w:val="Normal"/>
        <w:autoSpaceDE w:val="false"/>
        <w:ind w:firstLine="709"/>
        <w:jc w:val="both"/>
        <w:rPr/>
      </w:pPr>
      <w:r>
        <w:rPr/>
        <w:t>повышение профессионального уровня педагогических и руководящих кадров профессиональных образовательных организаций;</w:t>
      </w:r>
    </w:p>
    <w:p>
      <w:pPr>
        <w:pStyle w:val="Normal"/>
        <w:autoSpaceDE w:val="false"/>
        <w:ind w:firstLine="709"/>
        <w:jc w:val="both"/>
        <w:rPr/>
      </w:pPr>
      <w:r>
        <w:rPr/>
        <w:t xml:space="preserve">создание условий для получения среднего профессионального образования, в том числе с использованием дистанционных образовательных технологий, инвалидами, лицами с ограниченными возможностями здоровья; </w:t>
      </w:r>
    </w:p>
    <w:p>
      <w:pPr>
        <w:pStyle w:val="Normal"/>
        <w:autoSpaceDE w:val="false"/>
        <w:ind w:firstLine="709"/>
        <w:jc w:val="both"/>
        <w:rPr/>
      </w:pPr>
      <w:r>
        <w:rPr/>
        <w:t>совершенствование системы подготовки кадров по наиболее востребованным профессиям и специальностям среднего профессионального образования;</w:t>
      </w:r>
    </w:p>
    <w:p>
      <w:pPr>
        <w:pStyle w:val="Normal"/>
        <w:autoSpaceDE w:val="false"/>
        <w:ind w:firstLine="709"/>
        <w:jc w:val="both"/>
        <w:rPr/>
      </w:pPr>
      <w:r>
        <w:rPr/>
        <w:t>проведение олимпиад (конкурсов) профессионального мастерства среди студентов профессиональных образовательных организаций.</w:t>
      </w:r>
    </w:p>
    <w:p>
      <w:pPr>
        <w:pStyle w:val="Normal"/>
        <w:ind w:firstLine="709"/>
        <w:jc w:val="both"/>
        <w:rPr>
          <w:b/>
          <w:b/>
          <w:i/>
          <w:i/>
        </w:rPr>
      </w:pPr>
      <w:r>
        <w:rPr/>
        <w:t>В течение 2017 года повышение квалификации в различных формах, в том числе в форме стажировки, прошли 720 педагогических работников государственных профессиональных образовательных организаций. В 2017 году в Базовом центре Союза «Ворлдскиллс Россия» прошли обучение 117 преподавателей и мастеров производственного обучения.</w:t>
      </w:r>
    </w:p>
    <w:p>
      <w:pPr>
        <w:pStyle w:val="Style26"/>
        <w:ind w:firstLine="708"/>
        <w:jc w:val="both"/>
        <w:rPr/>
      </w:pPr>
      <w:r>
        <w:rPr>
          <w:sz w:val="24"/>
          <w:szCs w:val="24"/>
          <w:lang w:eastAsia="en-US"/>
        </w:rPr>
        <w:t xml:space="preserve">C 4 по 8 декабря 2017 года в Чувашской Республике проводился VI Региональный (открытый) чемпионат «Молодые профессионалы» (WorldSkills Russia). В чемпионате приняли участие представители 40 образовательных организаций из 10 регионов Российской Федерации: Республики Марий-Эл, Мордовии, Татарстана, Чувашской Республики, Калужской, Курской, Курганской, Нижегородской, Оренбургской, Самарской областей. </w:t>
      </w:r>
    </w:p>
    <w:p>
      <w:pPr>
        <w:pStyle w:val="Normal"/>
        <w:ind w:firstLine="709"/>
        <w:jc w:val="both"/>
        <w:rPr/>
      </w:pPr>
      <w:r>
        <w:rPr/>
        <w:t>В целях удовлетворения потребностей в профессиональном образовании и профессиональном обучении различных категорий граждан при непосредственном участии крупных работодателей в республике создано 8 многофункциональных центров прикладных квалификаций (при плановом значении 7) по кластерам «Строительство», «Машиностроение», «Электротехника», «Жилищно-коммунальное хозяйство», «Сельское хозяйство», «Транспорт», «Сфера обслуживания» и МЦПК для химической отрасли.</w:t>
      </w:r>
    </w:p>
    <w:p>
      <w:pPr>
        <w:pStyle w:val="Normal"/>
        <w:ind w:firstLine="510"/>
        <w:jc w:val="both"/>
        <w:rPr/>
      </w:pPr>
      <w:r>
        <w:rPr/>
        <w:t>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 в 2017 году составила 100 %. Доля образовательных организаций высшего образования, в которых внедрена система мониторинга трудоустройства и карьеры выпускников, в общем количестве образовательных организаций высшего образования составила 100 %.</w:t>
      </w:r>
    </w:p>
    <w:p>
      <w:pPr>
        <w:pStyle w:val="Normal"/>
        <w:ind w:firstLine="510"/>
        <w:jc w:val="both"/>
        <w:rPr/>
      </w:pPr>
      <w:r>
        <w:rPr/>
        <w:t xml:space="preserve">На сегодняшний день Центром СПК ТПП Чувашии подготовлено 275 экспертов из числа работодателей и преподавателей учреждений СПО по рабочим профессиям. Деятельность по сертификации осуществляется на 12 учебно-производственных базах.  Независимую оценку квалификаций прошли 453 претендента. </w:t>
      </w:r>
    </w:p>
    <w:p>
      <w:pPr>
        <w:pStyle w:val="Normal"/>
        <w:ind w:firstLine="709"/>
        <w:jc w:val="both"/>
        <w:rPr>
          <w:b/>
          <w:b/>
          <w:i/>
          <w:i/>
        </w:rPr>
      </w:pPr>
      <w:hyperlink w:anchor="sub_14000">
        <w:r>
          <w:rPr>
            <w:rStyle w:val="InternetLink"/>
            <w:b/>
            <w:i/>
          </w:rPr>
          <w:t>Подпрограмм</w:t>
        </w:r>
      </w:hyperlink>
      <w:r>
        <w:rPr>
          <w:b/>
          <w:i/>
        </w:rPr>
        <w:t>а «Молодежь Чувашской Республики»</w:t>
      </w:r>
    </w:p>
    <w:p>
      <w:pPr>
        <w:pStyle w:val="Normal"/>
        <w:ind w:firstLine="709"/>
        <w:jc w:val="both"/>
        <w:rPr>
          <w:b/>
          <w:b/>
          <w:i/>
          <w:i/>
        </w:rPr>
      </w:pPr>
      <w:r>
        <w:rPr/>
        <w:t>В 2017 году был проведен ряд мероприятий:</w:t>
      </w:r>
    </w:p>
    <w:p>
      <w:pPr>
        <w:pStyle w:val="Normal"/>
        <w:ind w:firstLine="709"/>
        <w:jc w:val="both"/>
        <w:rPr>
          <w:b/>
          <w:b/>
          <w:i/>
          <w:i/>
        </w:rPr>
      </w:pPr>
      <w:r>
        <w:rPr/>
        <w:t>- оказана поддержка зарегистрированным детским и молодежным общественным объединениям в рамках проведения республиканского конкурса инновационных, экспериментальных проектов работы с детьми и молодежью (поддержано 110 проектов на общую сумму более 2,8 млн. рублей);</w:t>
      </w:r>
    </w:p>
    <w:p>
      <w:pPr>
        <w:pStyle w:val="Normal"/>
        <w:ind w:firstLine="709"/>
        <w:jc w:val="both"/>
        <w:rPr>
          <w:b/>
          <w:b/>
          <w:i/>
          <w:i/>
        </w:rPr>
      </w:pPr>
      <w:r>
        <w:rPr/>
        <w:t>- участие  молодежи республики в форуме Приволжского федерального округа «iВолга» (14-24 июня 2017 года, Самарская область, 81 человек);</w:t>
      </w:r>
    </w:p>
    <w:p>
      <w:pPr>
        <w:pStyle w:val="Normal"/>
        <w:ind w:firstLine="709"/>
        <w:jc w:val="both"/>
        <w:rPr>
          <w:b/>
          <w:b/>
          <w:i/>
          <w:i/>
        </w:rPr>
      </w:pPr>
      <w:r>
        <w:rPr/>
        <w:t>- участие во Всероссийском молодежном образовательном форуме «Таврида» (3 июля-31 августа 2017 года, Республика Крым, 7 человек);</w:t>
      </w:r>
    </w:p>
    <w:p>
      <w:pPr>
        <w:pStyle w:val="Normal"/>
        <w:ind w:firstLine="709"/>
        <w:jc w:val="both"/>
        <w:rPr/>
      </w:pPr>
      <w:r>
        <w:rPr/>
        <w:t>- Школа добровольцев для работы с молодежью с ОВЗ на базе БОУ ЧР ДО «Центр молодежных инициатив» Минобразования Чувашии (слушателями стали более 70 студентов из 14 образовательных организаций республики);</w:t>
      </w:r>
    </w:p>
    <w:p>
      <w:pPr>
        <w:pStyle w:val="Normal"/>
        <w:ind w:firstLine="709"/>
        <w:jc w:val="both"/>
        <w:rPr>
          <w:b/>
          <w:b/>
          <w:i/>
          <w:i/>
        </w:rPr>
      </w:pPr>
      <w:r>
        <w:rPr/>
        <w:t xml:space="preserve">- 48 единых информационных молодежных дней; </w:t>
      </w:r>
    </w:p>
    <w:p>
      <w:pPr>
        <w:pStyle w:val="Normal"/>
        <w:ind w:firstLine="709"/>
        <w:jc w:val="both"/>
        <w:rPr/>
      </w:pPr>
      <w:r>
        <w:rPr/>
        <w:t>- Открытый молодежный форум Чувашии (25 ноября 2017 года, ДК ЧГУ им. И.Н. Ульянова, участие около 800 представителей студенческой и работающей молодежи.</w:t>
      </w:r>
    </w:p>
    <w:p>
      <w:pPr>
        <w:pStyle w:val="Normal"/>
        <w:ind w:firstLine="709"/>
        <w:jc w:val="both"/>
        <w:rPr/>
      </w:pPr>
      <w:r>
        <w:rPr/>
        <w:t>В 2017 году по итогам 2016 года лауреатами Государственных молодежных премий Чувашской Республики стал 21 молодой человек.</w:t>
      </w:r>
    </w:p>
    <w:p>
      <w:pPr>
        <w:pStyle w:val="Normal"/>
        <w:ind w:firstLine="709"/>
        <w:jc w:val="both"/>
        <w:rPr/>
      </w:pPr>
      <w:r>
        <w:rPr/>
        <w:t>Присуждены стипендии для представителей молодежи и студентов за особую творческую устремленность (среди стипендиатов 2017 года - около 70% - обучающаяся молодежь, около 10 % - активисты общественных объединений, около 20 % - молодые специалисты в сфере промышленности, сельского хозяйства, образования, культуры и др.).</w:t>
      </w:r>
    </w:p>
    <w:p>
      <w:pPr>
        <w:pStyle w:val="Normal"/>
        <w:ind w:firstLine="709"/>
        <w:jc w:val="both"/>
        <w:rPr/>
      </w:pPr>
      <w:r>
        <w:rPr/>
        <w:t>Минобразования Чувашии в 2017 году на базе ДОЛ «Солнышко». БОУ «Республиканская кадетская школа» Минобразования Чувашии, ДОЛ «Звёздный», ДОЛ «Золотой колос», АУ ЧР «ФОЦ «Белые камни» Минспорта Чувашии организованы профильные смены для детей различных категорий.</w:t>
      </w:r>
    </w:p>
    <w:p>
      <w:pPr>
        <w:pStyle w:val="Normal"/>
        <w:ind w:firstLine="709"/>
        <w:jc w:val="both"/>
        <w:rPr/>
      </w:pPr>
      <w:r>
        <w:rPr/>
        <w:t>В целях качественного комплектования загородных оздоровительных лагерей педагогическими кадрами БОУ ЧР ДО «Центр молодежных инициатив» Минобразования Чувашии обучено 547 человек, в том числе 207 студентов ЧГПУ им. И.Я. Яковлева. На педагогическую практику в загородные оздоровительные лагеря направлены: студенты образовательных организаций высшего образования по профильным специальностям – 40 %, студенты профессиональных образовательных организаций – 20 %, студенты иных образовательных организаций высшего образования – 40 %. В период летней оздоровительной кампании работало более 1200 вожатых, прошедших обучение.</w:t>
      </w:r>
      <w:r>
        <w:rPr>
          <w:color w:val="000000"/>
        </w:rPr>
        <w:t xml:space="preserve"> </w:t>
      </w:r>
    </w:p>
    <w:p>
      <w:pPr>
        <w:pStyle w:val="Normal"/>
        <w:ind w:firstLine="709"/>
        <w:jc w:val="both"/>
        <w:rPr/>
      </w:pPr>
      <w:r>
        <w:rPr>
          <w:color w:val="000000"/>
        </w:rPr>
        <w:t>В 2017 году реализован комплекс мероприятий по содействию развитию молодежного предпринимательства, реализована программа «Ты – предприниматель» (далее – программа). В конкурсе бизнес-проектов приняли участие 50 участников программы, около 3000 человек, из них 77 – создали свой бизнес.</w:t>
      </w:r>
    </w:p>
    <w:p>
      <w:pPr>
        <w:pStyle w:val="Normal"/>
        <w:ind w:firstLine="709"/>
        <w:jc w:val="both"/>
        <w:rPr>
          <w:b/>
          <w:b/>
          <w:i/>
          <w:i/>
        </w:rPr>
      </w:pPr>
      <w:r>
        <w:rPr/>
        <w:t xml:space="preserve">В 2017 году в целях  обеспечения повышения доступности и качества дополнительного образования детей утвержден приоритетный проект «Доступное дополнительное образование для детей Чувашской Республики». В данный момент доля детей и молодежи, охваченных дополнительными общеобразовательными программами, в общей численности детей и молодежи 5-18 лет составляет 65,0 % (по республике), что соответствует плановому значению показателя на 2017 год, численность педагогических работников в учреждениях дополнительного образования составляла более 3,5 тыс. человек. </w:t>
      </w:r>
    </w:p>
    <w:p>
      <w:pPr>
        <w:pStyle w:val="Normal"/>
        <w:autoSpaceDE w:val="false"/>
        <w:ind w:firstLine="709"/>
        <w:jc w:val="both"/>
        <w:rPr>
          <w:b/>
          <w:b/>
          <w:i/>
          <w:i/>
        </w:rPr>
      </w:pPr>
      <w:r>
        <w:rPr>
          <w:b/>
          <w:i/>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 - 2025 годы (приоритетный проект «Создание современной образовательной среды для школьников»)</w:t>
      </w:r>
    </w:p>
    <w:p>
      <w:pPr>
        <w:pStyle w:val="Normal"/>
        <w:suppressAutoHyphens w:val="true"/>
        <w:autoSpaceDE w:val="false"/>
        <w:ind w:left="-142" w:firstLine="851"/>
        <w:jc w:val="both"/>
        <w:rPr/>
      </w:pPr>
      <w:r>
        <w:rPr/>
        <w:t>В 2017 году в рамках подпрограммы выполнено строительство здания средней общеобразовательной школы на 1000 мест в мкр. «Южный» г. Цивильск, реконструировано здание МБОУ «Гимназия №1» в г. Мариинский Посад  (225 мест).</w:t>
      </w:r>
    </w:p>
    <w:p>
      <w:pPr>
        <w:pStyle w:val="Normal"/>
        <w:suppressAutoHyphens w:val="true"/>
        <w:autoSpaceDE w:val="false"/>
        <w:ind w:left="-142" w:firstLine="851"/>
        <w:jc w:val="both"/>
        <w:rPr/>
      </w:pPr>
      <w:r>
        <w:rPr/>
        <w:t>В 2016–2025 годах планируется построить и реконструировать 32 школы на 15745 мест, отремонтировать 2 здания с целью создания 1000 мест, провести ремонт 64 зданий школ с износом 50 процентов и выше.</w:t>
      </w:r>
    </w:p>
    <w:p>
      <w:pPr>
        <w:pStyle w:val="Normal"/>
        <w:jc w:val="both"/>
        <w:rPr/>
      </w:pPr>
      <w:r>
        <w:rPr/>
      </w:r>
    </w:p>
    <w:p>
      <w:pPr>
        <w:pStyle w:val="Normal"/>
        <w:ind w:firstLine="709"/>
        <w:jc w:val="both"/>
        <w:rPr>
          <w:b/>
          <w:b/>
          <w:bCs/>
          <w:u w:val="single"/>
        </w:rPr>
      </w:pPr>
      <w:r>
        <w:rPr>
          <w:b/>
          <w:bCs/>
          <w:u w:val="single"/>
        </w:rPr>
        <w:t xml:space="preserve">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p>
      <w:pPr>
        <w:pStyle w:val="Normal"/>
        <w:ind w:firstLine="709"/>
        <w:jc w:val="both"/>
        <w:rPr/>
      </w:pPr>
      <w:r>
        <w:rPr/>
        <w:t>В рамках государственной программы Чувашской Республики в 2017 году осуществлялась реализация 7 подпрограмм.</w:t>
      </w:r>
    </w:p>
    <w:p>
      <w:pPr>
        <w:pStyle w:val="Normal"/>
        <w:ind w:firstLine="709"/>
        <w:jc w:val="both"/>
        <w:rPr>
          <w:b/>
          <w:b/>
        </w:rPr>
      </w:pPr>
      <w:r>
        <w:rPr>
          <w:b/>
          <w:i/>
        </w:rPr>
        <w:t>Подпрограмма «Техническая и технологическая модернизация, инновационное развитие»</w:t>
      </w:r>
    </w:p>
    <w:p>
      <w:pPr>
        <w:pStyle w:val="Normal"/>
        <w:ind w:firstLine="709"/>
        <w:jc w:val="both"/>
        <w:rPr/>
      </w:pPr>
      <w:r>
        <w:rPr/>
        <w:t>Сельскохозяйственные товаропроизводители республики обновляют машинно-тракторный парк, отдавая предпочтение современной энерго-, ресурсосберегающей сельскохозяйственной технике. В 2017 году сельхозтоваропроизводителями республики за счет всех источников финансирования приобретено 474 единицы сельскохозяйственной техники (181,6% к уровню 2016 года) на сумму 709,0 млн. рублей (193,7%), в том числе 76 тракторов (107,0%), 28 зерноуборочных (164,7%) и 10 кормоуборочных (166,7%) комбайнов. Выплачены субсидии в полном объеме в соответствии с поступившими заявлениями за счет республиканского бюджета Чувашской Республики – 2 351,34 тыс. рублей.</w:t>
      </w:r>
    </w:p>
    <w:p>
      <w:pPr>
        <w:pStyle w:val="Normal"/>
        <w:ind w:firstLine="709"/>
        <w:jc w:val="both"/>
        <w:rPr>
          <w:b/>
          <w:b/>
          <w:i/>
          <w:i/>
        </w:rPr>
      </w:pPr>
      <w:r>
        <w:rPr>
          <w:b/>
          <w:i/>
        </w:rPr>
        <w:t>Подпрограмма «Развитие ветеринарии в Чувашской Республике»</w:t>
      </w:r>
    </w:p>
    <w:p>
      <w:pPr>
        <w:pStyle w:val="Normal"/>
        <w:spacing w:lineRule="auto" w:line="232"/>
        <w:ind w:firstLine="709"/>
        <w:jc w:val="both"/>
        <w:rPr/>
      </w:pPr>
      <w:r>
        <w:rPr/>
        <w:t>В рамках мероприятия «Осуществление модернизации лабораторной базы бюджетного учреждения Чувашской Республики «Чувашская республиканская ветеринарная лаборатория» Государственной ветеринарной службы Чувашской Республики и улучшение проводимых диагностических исследований (приобретение лабораторного, вспомогательного оборудования и диагностикумов для выявления вируса африканской чумы свиней в режиме «реального времени»)» в 2017 году осуществлена закупка оборудования для лаборатории на сумму 5,5 млн. рублей.</w:t>
      </w:r>
    </w:p>
    <w:p>
      <w:pPr>
        <w:pStyle w:val="Normal"/>
        <w:spacing w:lineRule="auto" w:line="232"/>
        <w:ind w:firstLine="709"/>
        <w:jc w:val="both"/>
        <w:rPr/>
      </w:pPr>
      <w:r>
        <w:rPr/>
        <w:t>В рамках данного мероприятия 25 подведомственным бюджетным учреждениям Госветслужбы Чувашии из республиканского бюджета Чувашской Республики выделены средства в размере  192,0 млн. рублей на выполнение государственного задания (оказание гарантированных бесплатных услуг населению).</w:t>
      </w:r>
    </w:p>
    <w:p>
      <w:pPr>
        <w:pStyle w:val="Normal"/>
        <w:spacing w:lineRule="auto" w:line="232"/>
        <w:ind w:firstLine="709"/>
        <w:jc w:val="both"/>
        <w:rPr/>
      </w:pPr>
      <w:r>
        <w:rPr/>
        <w:t>В целях проведения эпизоотологического мониторинга заразных, в том числе особо опасных болезней животных выделено 122,4 тыс. рублей, приобретены диагностикумы, тест-системы (65,0 тыс. рублей),  питательные среды (37,4 тыс. рублей), полимерные расходные материалы (20,0 тыс. рублей).</w:t>
      </w:r>
    </w:p>
    <w:p>
      <w:pPr>
        <w:pStyle w:val="Normal"/>
        <w:spacing w:lineRule="auto" w:line="232"/>
        <w:ind w:firstLine="709"/>
        <w:jc w:val="both"/>
        <w:rPr/>
      </w:pPr>
      <w:r>
        <w:rPr/>
        <w:t>В рамках проведения работ по обустройству сибиреязвенных скотомогильников (биотермических ям), расположенных на территории Чувашской Республики, обустроены 11 скотомогильников на общую сумму 5 933,4 тыс. рублей.</w:t>
      </w:r>
    </w:p>
    <w:p>
      <w:pPr>
        <w:pStyle w:val="Normal"/>
        <w:spacing w:lineRule="auto" w:line="232"/>
        <w:ind w:firstLine="709"/>
        <w:jc w:val="both"/>
        <w:rPr/>
      </w:pPr>
      <w:r>
        <w:rPr/>
        <w:t>БУ ЧР «Чувашская республиканская ветлаборатория» Госветслужбы Чувашии приобретены 2 бокса микробиологической безопасности на сумму 767,8 тыс. рублей, осуществлен капитальный ремонт систем канализации и электроснабжения лаборатории в     г. Чебоксары, капитальный ремонт кровли  лабораторий в городах Чебоксары и  Шумерля на сумму 5 779,8 тыс. рублей.</w:t>
      </w:r>
    </w:p>
    <w:p>
      <w:pPr>
        <w:pStyle w:val="Normal"/>
        <w:spacing w:lineRule="auto" w:line="232"/>
        <w:ind w:firstLine="709"/>
        <w:jc w:val="both"/>
        <w:rPr/>
      </w:pPr>
      <w:r>
        <w:rPr/>
        <w:t>В 2017 году в целях организации мероприятий по выполнению работ по отлову безнадзорных животных (собак и кошек) администрациям муниципальных районов и городских округов выделены субвенции на общую сумму 626,1 тыс. рублей.</w:t>
      </w:r>
    </w:p>
    <w:p>
      <w:pPr>
        <w:pStyle w:val="Normal"/>
        <w:spacing w:lineRule="auto" w:line="232"/>
        <w:ind w:firstLine="709"/>
        <w:jc w:val="both"/>
        <w:rPr>
          <w:b/>
          <w:b/>
        </w:rPr>
      </w:pPr>
      <w:r>
        <w:rPr>
          <w:b/>
          <w:i/>
        </w:rPr>
        <w:t>Подпрограмма «Устойчивое развитие сельских территорий Чувашской Республики»</w:t>
      </w:r>
    </w:p>
    <w:p>
      <w:pPr>
        <w:pStyle w:val="Normal"/>
        <w:spacing w:lineRule="auto" w:line="232"/>
        <w:ind w:firstLine="709"/>
        <w:jc w:val="both"/>
        <w:rPr/>
      </w:pPr>
      <w:r>
        <w:rPr/>
        <w:t>На улучшение жилищных условий граждан, проживающих в сельской местности, в том числе молодых семей и молодых специалистов в 2017 году направлено 97,0 млн. рублей, из них за счет средств федерального бюджета – 59,3 млн. рублей, республиканского бюджета Чувашской Республики – 37,7 млн. рублей. Из них на мероприятия по улучшению жилищных условий молодых семей и молодых специалистов направлено 73,6 млн. рублей, в том числе за счет средств федерального бюджета – 45,0 млн. рублей, республиканского бюджета Чувашской республики – 28,6 млн. рублей. Освоение средств по указанным расходам составило 100%.</w:t>
      </w:r>
    </w:p>
    <w:p>
      <w:pPr>
        <w:pStyle w:val="Normal"/>
        <w:spacing w:lineRule="auto" w:line="232"/>
        <w:ind w:firstLine="709"/>
        <w:jc w:val="both"/>
        <w:rPr/>
      </w:pPr>
      <w:r>
        <w:rPr/>
        <w:t>На комплексное обустройство населенных пунктов, расположенных в сельской местности, объектами социальной и инженерной инфраструктуры, а также на строительство и реконструкцию автомобильных дорог в 2017 году направлено 795,4 млн. рублей, из них:</w:t>
      </w:r>
    </w:p>
    <w:p>
      <w:pPr>
        <w:pStyle w:val="Normal"/>
        <w:spacing w:lineRule="auto" w:line="232"/>
        <w:ind w:firstLine="709"/>
        <w:jc w:val="both"/>
        <w:rPr/>
      </w:pPr>
      <w:r>
        <w:rPr/>
        <w:t>на развитие сети фельдшерско-акушерских пунктов в сельской местности – 84,2 млн. рублей, в том числе за счет средств федерального бюджета – 2,5 млн. рублей, республиканского бюджета Чувашской Республики – 81,7 млн. рублей (освоение средств по данному мероприятию составило 100,0%, введено в эксплуатацию 27 ФАП);</w:t>
      </w:r>
    </w:p>
    <w:p>
      <w:pPr>
        <w:pStyle w:val="Normal"/>
        <w:spacing w:lineRule="auto" w:line="232"/>
        <w:ind w:firstLine="709"/>
        <w:jc w:val="both"/>
        <w:rPr/>
      </w:pPr>
      <w:r>
        <w:rPr/>
        <w:t>на реализацию проектов комплексного обустройства площадок под компактную жилищную застройку в сельской местности – 22,6 млн. рублей, в том числе за счет федерального бюджета – 6,7 млн. рублей, республиканского бюджета Чувашской Республики – 15,9 млн. рублей.</w:t>
      </w:r>
    </w:p>
    <w:p>
      <w:pPr>
        <w:pStyle w:val="Normal"/>
        <w:spacing w:lineRule="auto" w:line="232"/>
        <w:ind w:firstLine="709"/>
        <w:jc w:val="both"/>
        <w:rPr/>
      </w:pPr>
      <w:r>
        <w:rPr/>
        <w:t>Данные средства предусмотрены на:</w:t>
      </w:r>
    </w:p>
    <w:p>
      <w:pPr>
        <w:pStyle w:val="Normal"/>
        <w:spacing w:lineRule="auto" w:line="232"/>
        <w:ind w:firstLine="709"/>
        <w:jc w:val="both"/>
        <w:rPr/>
      </w:pPr>
      <w:r>
        <w:rPr/>
        <w:t xml:space="preserve">комплексное обустройство площадки под компактную жилищную застройку в д. Хучель Канашского района Чувашской Республики – 11,4 млн. рублей, в том числе за счет средств федерального бюджета – 5,6 млн. рублей, республиканского бюджета Чувашской Республики – 5,8 млн. рублей (освоение средств составило 100,0%);   </w:t>
      </w:r>
    </w:p>
    <w:p>
      <w:pPr>
        <w:pStyle w:val="Normal"/>
        <w:spacing w:lineRule="auto" w:line="232"/>
        <w:ind w:firstLine="709"/>
        <w:jc w:val="both"/>
        <w:rPr/>
      </w:pPr>
      <w:r>
        <w:rPr/>
        <w:t>комплексное обустройство площадки под компактную жилищную за-стройку в восточной части д. Старое Янситово Урмарского района Чувашской Республики – 1,8 млн. рублей, из них за счет средств республиканского бюджета Чувашской Республики – 0,7 млн. рублей, федерального бюджета – 1,1 млн. рублей (остаток средств республиканского бюджета Чувашской Республики по результатам проведенных аукционов на определение исполнителя работ по указанному объекту составил 0,5 млн. рублей, объект введен в эксплуатацию);</w:t>
      </w:r>
    </w:p>
    <w:p>
      <w:pPr>
        <w:pStyle w:val="Normal"/>
        <w:spacing w:lineRule="auto" w:line="232"/>
        <w:ind w:firstLine="709"/>
        <w:jc w:val="both"/>
        <w:rPr/>
      </w:pPr>
      <w:r>
        <w:rPr/>
        <w:t>комплексная компактная застройка и благоустройство жилой группы в южной части д. Яндово Синьяльского сельского поселения Чебоксарского района Чувашской Республики за счет средств республиканского бюджета Чувашской Республики – 9,42 млн. рублей (освоение средств по данным расходам составило 100%, оформлено разрешение на ввод объекта в эксплуатацию от 26 декабря 2017 г.);</w:t>
      </w:r>
    </w:p>
    <w:p>
      <w:pPr>
        <w:pStyle w:val="Normal"/>
        <w:spacing w:lineRule="auto" w:line="232"/>
        <w:ind w:firstLine="709"/>
        <w:jc w:val="both"/>
        <w:rPr/>
      </w:pPr>
      <w:r>
        <w:rPr/>
        <w:t>на развитие сети учреждений культурно-досугового типа в сельской местности (ответственный орган исполнительной власти Чувашской Республики – Минкультуры Чувашии) – 52,0 млн. рублей (94,9% от плановых назначений (54,8 млн. рублей), в том числе за счет средств федерального бюджета – 8,7 млн. рублей, республиканского бюджета Чувашской Республики – 43,3 млн. рублей, из них на:</w:t>
      </w:r>
    </w:p>
    <w:p>
      <w:pPr>
        <w:pStyle w:val="Normal"/>
        <w:spacing w:lineRule="auto" w:line="232"/>
        <w:ind w:firstLine="709"/>
        <w:jc w:val="both"/>
        <w:rPr/>
      </w:pPr>
      <w:r>
        <w:rPr/>
        <w:t xml:space="preserve">строительство дома культуры в селе Шоркистры Урмарского района (по соглашению с Минкультуры России) – 12,4 млн. рублей (87,9% от плановых назначений (14,1 млн. рублей), из них за счет средств республиканского бюджета Чувашской Республики – 3,7 млн. рублей, федерального бюджета –  8,7 млн. рублей (объект введен в эксплуатацию); </w:t>
      </w:r>
    </w:p>
    <w:p>
      <w:pPr>
        <w:pStyle w:val="Normal"/>
        <w:spacing w:lineRule="auto" w:line="232"/>
        <w:ind w:firstLine="709"/>
        <w:jc w:val="both"/>
        <w:rPr/>
      </w:pPr>
      <w:r>
        <w:rPr/>
        <w:t>строительство сельского дома культуры в  д. Долгий Остров Батыревского района за счет средств республиканского бюджета Чувашской Республики – 14,3 млн. рублей (освоение средств составило 100,0% , объект введен в эксплуатацию);</w:t>
      </w:r>
    </w:p>
    <w:p>
      <w:pPr>
        <w:pStyle w:val="Normal"/>
        <w:spacing w:lineRule="auto" w:line="232"/>
        <w:ind w:firstLine="709"/>
        <w:jc w:val="both"/>
        <w:rPr/>
      </w:pPr>
      <w:r>
        <w:rPr/>
        <w:t>строительство дома культуры в с. Чутеево Янтиковского района за счет средств республиканского бюджета Чувашской Республики – 13,7 млн. рублей (93,8% от плановых назначений (14,6 млн. рублей) (объект введен в эксплуатацию);</w:t>
      </w:r>
    </w:p>
    <w:p>
      <w:pPr>
        <w:pStyle w:val="Normal"/>
        <w:spacing w:lineRule="auto" w:line="232"/>
        <w:ind w:firstLine="709"/>
        <w:jc w:val="both"/>
        <w:rPr/>
      </w:pPr>
      <w:r>
        <w:rPr/>
        <w:t>реконструкция здания мастерской школы под сельский дом культуры с. Малые Кибечи Канашского района за счет средств республиканского бюджета Чувашской Республики – 5,6 млн. рублей (96,6% от плановых назначений (5,8 млн. рублей) (объект введен в эксплуатацию);</w:t>
      </w:r>
    </w:p>
    <w:p>
      <w:pPr>
        <w:pStyle w:val="Normal"/>
        <w:spacing w:lineRule="auto" w:line="232"/>
        <w:ind w:firstLine="709"/>
        <w:jc w:val="both"/>
        <w:rPr/>
      </w:pPr>
      <w:r>
        <w:rPr/>
        <w:t>строительство дома культуры в д. Шоля Красночетайского района за счет средств республиканского бюджета Чувашской Республики – 6,0 млн. рублей (освоение средств по данным расходам составило 100,0%, объект введен в эксплуатацию);</w:t>
      </w:r>
    </w:p>
    <w:p>
      <w:pPr>
        <w:pStyle w:val="Normal"/>
        <w:spacing w:lineRule="auto" w:line="232"/>
        <w:ind w:firstLine="709"/>
        <w:jc w:val="both"/>
        <w:rPr/>
      </w:pPr>
      <w:r>
        <w:rPr/>
        <w:t>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ответственный орган исполнительной власти Чувашской Республики – Минтранс Чувашии) – 636,6 млн. рублей (89,9% от плановых назначений (707,9 млн. рублей), из них:</w:t>
      </w:r>
    </w:p>
    <w:p>
      <w:pPr>
        <w:pStyle w:val="Normal"/>
        <w:spacing w:lineRule="auto" w:line="232"/>
        <w:ind w:firstLine="709"/>
        <w:jc w:val="both"/>
        <w:rPr/>
      </w:pPr>
      <w:r>
        <w:rPr/>
        <w:t xml:space="preserve">по соглашению с Росавтодором – 154,8 млн. рублей (90,8% от плановых назначений, в том числе за счет средств федерального бюджета – 73,7 млн. рублей, республиканского бюджета Чувашской Республики – 81,1 млн. рублей. </w:t>
      </w:r>
    </w:p>
    <w:p>
      <w:pPr>
        <w:pStyle w:val="Normal"/>
        <w:spacing w:lineRule="auto" w:line="232"/>
        <w:ind w:firstLine="709"/>
        <w:jc w:val="both"/>
        <w:rPr/>
      </w:pPr>
      <w:r>
        <w:rPr/>
        <w:t>На грантовую поддержку местных инициатив граждан, проживающих в сельской местности, в 2017 году направлено 1,8 млн. рублей, в том числе за счет средств федерального бюджета – 0,8 млн. рублей, республиканского бюджета Чувашской Республики – 1,0 млн. рублей. Реализованы 4 проекта:</w:t>
      </w:r>
    </w:p>
    <w:p>
      <w:pPr>
        <w:pStyle w:val="Normal"/>
        <w:spacing w:lineRule="auto" w:line="232"/>
        <w:ind w:firstLine="709"/>
        <w:jc w:val="both"/>
        <w:rPr/>
      </w:pPr>
      <w:r>
        <w:rPr/>
        <w:t>детская игровая площадка и рекреационная зона для маломобильных групп населения в д. Таутово Таутовского сельского поселения Аликовского района:</w:t>
      </w:r>
    </w:p>
    <w:p>
      <w:pPr>
        <w:pStyle w:val="Normal"/>
        <w:spacing w:lineRule="auto" w:line="232"/>
        <w:ind w:firstLine="709"/>
        <w:jc w:val="both"/>
        <w:rPr/>
      </w:pPr>
      <w:r>
        <w:rPr/>
        <w:t>этнокультурный парк «Имя твое – в корнях твоих» на окраине с. Тугаево Тугаевского сельского поселения Комсомольского района;</w:t>
      </w:r>
    </w:p>
    <w:p>
      <w:pPr>
        <w:pStyle w:val="Normal"/>
        <w:spacing w:lineRule="auto" w:line="232"/>
        <w:ind w:firstLine="709"/>
        <w:jc w:val="both"/>
        <w:rPr/>
      </w:pPr>
      <w:r>
        <w:rPr/>
        <w:t>«Дорога сквозь века» Чадукасинского сельского поселения Красноармейского района»;</w:t>
      </w:r>
    </w:p>
    <w:p>
      <w:pPr>
        <w:pStyle w:val="Normal"/>
        <w:spacing w:lineRule="auto" w:line="232"/>
        <w:ind w:firstLine="709"/>
        <w:jc w:val="both"/>
        <w:rPr/>
      </w:pPr>
      <w:r>
        <w:rPr/>
        <w:t>спортивная площадка в д. Михайловка Михайловского сельского поселения Цивильского района.</w:t>
      </w:r>
    </w:p>
    <w:p>
      <w:pPr>
        <w:pStyle w:val="Normal"/>
        <w:spacing w:lineRule="auto" w:line="232"/>
        <w:ind w:firstLine="709"/>
        <w:jc w:val="both"/>
        <w:rPr>
          <w:b/>
          <w:b/>
          <w:i/>
          <w:i/>
        </w:rPr>
      </w:pPr>
      <w:r>
        <w:rPr>
          <w:b/>
          <w:i/>
        </w:rPr>
      </w:r>
    </w:p>
    <w:p>
      <w:pPr>
        <w:pStyle w:val="Normal"/>
        <w:spacing w:lineRule="auto" w:line="232"/>
        <w:ind w:firstLine="709"/>
        <w:jc w:val="both"/>
        <w:rPr>
          <w:b/>
          <w:b/>
          <w:i/>
          <w:i/>
        </w:rPr>
      </w:pPr>
      <w:r>
        <w:rPr>
          <w:b/>
          <w:i/>
        </w:rPr>
      </w:r>
    </w:p>
    <w:p>
      <w:pPr>
        <w:pStyle w:val="Normal"/>
        <w:spacing w:lineRule="auto" w:line="232"/>
        <w:ind w:firstLine="709"/>
        <w:jc w:val="both"/>
        <w:rPr>
          <w:b/>
          <w:b/>
          <w:i/>
          <w:i/>
        </w:rPr>
      </w:pPr>
      <w:r>
        <w:rPr>
          <w:b/>
          <w:i/>
        </w:rPr>
      </w:r>
    </w:p>
    <w:p>
      <w:pPr>
        <w:pStyle w:val="Normal"/>
        <w:spacing w:lineRule="auto" w:line="232"/>
        <w:ind w:firstLine="709"/>
        <w:jc w:val="both"/>
        <w:rPr>
          <w:b/>
          <w:b/>
        </w:rPr>
      </w:pPr>
      <w:r>
        <w:rPr>
          <w:b/>
          <w:i/>
        </w:rPr>
        <w:t>Подпрограмма «Развитие мелиорации земель сельскохозяйственного назначения Чувашской Республики»</w:t>
      </w:r>
    </w:p>
    <w:p>
      <w:pPr>
        <w:pStyle w:val="Normal"/>
        <w:spacing w:lineRule="auto" w:line="232"/>
        <w:ind w:firstLine="709"/>
        <w:jc w:val="both"/>
        <w:rPr>
          <w:b/>
          <w:b/>
        </w:rPr>
      </w:pPr>
      <w:r>
        <w:rPr/>
        <w:t>В 2017 году финансирование в рамках данной подпрограммы за счет средств федерального бюджета и республиканского бюджета Чувашской Республики не предусматривалось и не осуществлялось.</w:t>
      </w:r>
    </w:p>
    <w:p>
      <w:pPr>
        <w:pStyle w:val="Normal"/>
        <w:spacing w:lineRule="auto" w:line="232"/>
        <w:ind w:firstLine="709"/>
        <w:jc w:val="both"/>
        <w:rPr>
          <w:b/>
          <w:b/>
          <w:i/>
          <w:i/>
        </w:rPr>
      </w:pPr>
      <w:r>
        <w:rPr>
          <w:b/>
          <w:i/>
        </w:rPr>
        <w:t>«Развитие отраслей агропромышленного комплекса»</w:t>
      </w:r>
    </w:p>
    <w:p>
      <w:pPr>
        <w:pStyle w:val="Normal"/>
        <w:spacing w:lineRule="auto" w:line="232"/>
        <w:ind w:firstLine="709"/>
        <w:jc w:val="both"/>
        <w:rPr/>
      </w:pPr>
      <w:r>
        <w:rPr/>
        <w:t>В 2017 году заложено 24,0 га хмельников, уход за хмельниками проведен на площади 48,0 га. На возмещение части затрат сельскохозяйственным товаропроизводителям на производство хмеля при условии его реализации в 2017 году выплачено 5 108,9 тыс. рублей.</w:t>
      </w:r>
    </w:p>
    <w:p>
      <w:pPr>
        <w:pStyle w:val="Normal"/>
        <w:spacing w:lineRule="auto" w:line="232"/>
        <w:ind w:firstLine="709"/>
        <w:jc w:val="both"/>
        <w:rPr/>
      </w:pPr>
      <w:r>
        <w:rPr/>
        <w:t>В 2017 году в республике обеспечен рост всех видов животноводческой продукции. Во всех категориях хозяйств произведено скота и птицы на убой в живом весе 125,3 тыс. тонн (107,5% к 2016 году), молока – 432,6 тыс. тонн (101,8%), яиц – 266,4 млн. штук (117,4%).</w:t>
      </w:r>
    </w:p>
    <w:p>
      <w:pPr>
        <w:pStyle w:val="Normal"/>
        <w:spacing w:lineRule="auto" w:line="232"/>
        <w:ind w:firstLine="709"/>
        <w:jc w:val="both"/>
        <w:rPr/>
      </w:pPr>
      <w:r>
        <w:rPr/>
        <w:t>В 2017 году производство зерна увеличено на 21,4% к уровню 2016 года. Урожайность зерновых увеличена на 21,4% (26,0 ц/га), картофеля – на 5,6% (182,6 ц/га), овощей – на 2,6% (310,4 ц/га).</w:t>
      </w:r>
    </w:p>
    <w:p>
      <w:pPr>
        <w:pStyle w:val="Normal"/>
        <w:spacing w:lineRule="auto" w:line="232"/>
        <w:ind w:firstLine="709"/>
        <w:jc w:val="both"/>
        <w:rPr/>
      </w:pPr>
      <w:r>
        <w:rPr/>
        <w:t>В 2017 году размер посевных площадей, занятых зерновыми, зернобобовыми и кормовыми сельскохозяйственными культурами в Чувашской Республике составил 438,6 тыс. га (при плане 430,0 тыс. га), доля площади, засеваемой элитными семенами, в общей площади посевов составила 12% (при плане 11,1%).</w:t>
      </w:r>
    </w:p>
    <w:p>
      <w:pPr>
        <w:pStyle w:val="Normal"/>
        <w:spacing w:lineRule="auto" w:line="232"/>
        <w:ind w:firstLine="709"/>
        <w:jc w:val="both"/>
        <w:rPr/>
      </w:pPr>
      <w:r>
        <w:rPr/>
        <w:t>В 2017 году известкование кислых почв проведено на площади 233 га, фосфоритование обедненных подвижным фосфором почв – на площади 1037,5 га.</w:t>
      </w:r>
    </w:p>
    <w:p>
      <w:pPr>
        <w:pStyle w:val="Normal"/>
        <w:spacing w:lineRule="auto" w:line="232"/>
        <w:ind w:firstLine="709"/>
        <w:jc w:val="both"/>
        <w:rPr/>
      </w:pPr>
      <w:r>
        <w:rPr/>
        <w:t>В 2017 году агрохимическое обследование почв проведено на площади 38,2 тыс. га. Стоимость работ на проведение агрохимического обследования составила 3,4 млн. рублей.</w:t>
      </w:r>
    </w:p>
    <w:p>
      <w:pPr>
        <w:pStyle w:val="Normal"/>
        <w:spacing w:lineRule="auto" w:line="232"/>
        <w:ind w:firstLine="709"/>
        <w:jc w:val="both"/>
        <w:rPr/>
      </w:pPr>
      <w:r>
        <w:rPr/>
        <w:t>В 2017 году средний надой молока на одну корову составил 5370 кг (104% к 2016 году). Среди 147 сельхозорганизаций, занимающихся разведением молочного скота,  свыше 5000 кг молока надаивают в 51 хозяйстве (32,7% от общего количества хозяйств).</w:t>
      </w:r>
    </w:p>
    <w:p>
      <w:pPr>
        <w:pStyle w:val="Normal"/>
        <w:spacing w:lineRule="auto" w:line="232"/>
        <w:ind w:firstLine="709"/>
        <w:jc w:val="both"/>
        <w:rPr/>
      </w:pPr>
      <w:r>
        <w:rPr/>
        <w:t>Распоряжением Главы Чувашской Республики от 28 июля 2017 г. №295-рг введен режим чрезвычайной ситуации регионального характера.</w:t>
      </w:r>
    </w:p>
    <w:p>
      <w:pPr>
        <w:pStyle w:val="Normal"/>
        <w:spacing w:lineRule="auto" w:line="232"/>
        <w:ind w:firstLine="709"/>
        <w:jc w:val="both"/>
        <w:rPr/>
      </w:pPr>
      <w:r>
        <w:rPr/>
        <w:t>Площадь гибели, принятая Минсельхозом России, составила 9,5 тыс. га, прямые затраты в хозяйствах республики составили 109,3 млн. рублей.</w:t>
      </w:r>
    </w:p>
    <w:p>
      <w:pPr>
        <w:pStyle w:val="Normal"/>
        <w:spacing w:lineRule="auto" w:line="232"/>
        <w:ind w:firstLine="709"/>
        <w:jc w:val="both"/>
        <w:rPr/>
      </w:pPr>
      <w:r>
        <w:rPr/>
        <w:t>В соответствии с распоряжением Правительства Российской Федерации от 15 декабря 2017 г. № 2829-р на осуществление компенсации сельскохозяйственным товаропроизводителям Чувашской Республики ущерба, причиненного в результате чрезвычайных ситуаций природного характера в 2017 году, выделено 53104,7 тыс. рублей.</w:t>
      </w:r>
    </w:p>
    <w:p>
      <w:pPr>
        <w:pStyle w:val="Normal"/>
        <w:spacing w:lineRule="auto" w:line="232"/>
        <w:ind w:firstLine="709"/>
        <w:jc w:val="both"/>
        <w:rPr/>
      </w:pPr>
      <w:r>
        <w:rPr>
          <w:b/>
          <w:i/>
        </w:rPr>
        <w:t>«Обеспечение общих условий функционирования отраслей агропромышленного комплекса»</w:t>
      </w:r>
    </w:p>
    <w:p>
      <w:pPr>
        <w:pStyle w:val="Normal"/>
        <w:spacing w:lineRule="auto" w:line="232"/>
        <w:ind w:firstLine="709"/>
        <w:jc w:val="both"/>
        <w:rPr/>
      </w:pPr>
      <w:r>
        <w:rPr/>
        <w:t xml:space="preserve">На проведение закупочных и товарных интервенций на рынках сельскохозяйственной продукции, а также залоговых операций, выплачены субсидии в размере 11272,8 тыс. рублей за счет республиканского бюджета Чувашской Республики. В целях обеспечения жителей городов республики качественной продовольственной продукцией по доступным ценам, стимулирования импортозамещения и создания благоприятных условий для сельхозтоваропроизводителей Чувашской Республики проведены ярмарки: «День местного товаропроизводителя – 2017», «Весна – 2017», «Дары осени – 2017». </w:t>
      </w:r>
    </w:p>
    <w:p>
      <w:pPr>
        <w:pStyle w:val="Normal"/>
        <w:spacing w:lineRule="auto" w:line="232"/>
        <w:ind w:firstLine="709"/>
        <w:jc w:val="both"/>
        <w:rPr/>
      </w:pPr>
      <w:r>
        <w:rPr/>
        <w:t xml:space="preserve">КУП Чувашской Республики «Агро-Инновации» в 2017 году оказано 1244 услуги в различных формах, разработан 91 бизнес-план, проведено 35 семинаров, составлено 36 отчетов мониторинга цен на сельскохозяйственную продукцию, продовольствие и основные виды сырья. </w:t>
      </w:r>
    </w:p>
    <w:p>
      <w:pPr>
        <w:pStyle w:val="Normal"/>
        <w:spacing w:lineRule="auto" w:line="232"/>
        <w:ind w:firstLine="709"/>
        <w:jc w:val="both"/>
        <w:rPr/>
      </w:pPr>
      <w:r>
        <w:rPr/>
        <w:t xml:space="preserve">Организованы следующие тематические выставки: «Картофель», «Агроферма 2017», «Регионы – сотрудничество без границ», «День Поля – 2017», «Всероссийский день поля – 2017», «Приволжский день поля «Ячмень, солод, хмель и пиво России», «Золотая осень – 2017». </w:t>
      </w:r>
    </w:p>
    <w:p>
      <w:pPr>
        <w:pStyle w:val="Normal"/>
        <w:spacing w:lineRule="auto" w:line="232"/>
        <w:ind w:firstLine="709"/>
        <w:jc w:val="both"/>
        <w:rPr/>
      </w:pPr>
      <w:r>
        <w:rPr/>
        <w:t>На оказание методической, информационной и консультационной поддержки сельскохозяйственным товаропроизводителям выплачены субсидии в размере 11,0 млн. рублей. На организацию конкурсов, выставок и ярмарок с участием организаций агропромышленного комплекса выплачено субсидии в размере 1,3 млн. рублей. На поощрение победителей экономического соревнования в сельском хозяйстве между муниципальными районами Чувашской Республики выплачено субсидии в размере 255,0 тыс. рублей.</w:t>
      </w:r>
    </w:p>
    <w:p>
      <w:pPr>
        <w:pStyle w:val="Normal"/>
        <w:spacing w:lineRule="auto" w:line="232"/>
        <w:ind w:firstLine="709"/>
        <w:jc w:val="both"/>
        <w:rPr/>
      </w:pPr>
      <w:r>
        <w:rPr>
          <w:b/>
          <w:i/>
        </w:rPr>
        <w:t>«Стимулирование инвестиционной деятельности в агропромышленном комплексе»</w:t>
      </w:r>
    </w:p>
    <w:p>
      <w:pPr>
        <w:pStyle w:val="Normal"/>
        <w:spacing w:lineRule="auto" w:line="232"/>
        <w:ind w:firstLine="709"/>
        <w:jc w:val="both"/>
        <w:rPr/>
      </w:pPr>
      <w:r>
        <w:rPr/>
        <w:t>На возмещение части процентной ставки по инвестиционным кредитам (займам) в агропромышленном комплексе в 2017 году выплачено субсидий в сумме 695,8 млн. рублей.</w:t>
      </w:r>
    </w:p>
    <w:p>
      <w:pPr>
        <w:pStyle w:val="Normal"/>
        <w:spacing w:lineRule="auto" w:line="232"/>
        <w:ind w:firstLine="709"/>
        <w:jc w:val="both"/>
        <w:rPr/>
      </w:pPr>
      <w:r>
        <w:rPr/>
        <w:t xml:space="preserve">Всего с учетом крестьянских (фермерских) хозяйств в 2017 году в агропромышленном комплексе реализовано 209 инвестиционных проектов с привлечением 3,5 млрд. рублей инвестиций и созданием 492 рабочих мест. </w:t>
      </w:r>
    </w:p>
    <w:p>
      <w:pPr>
        <w:pStyle w:val="Normal"/>
        <w:spacing w:lineRule="auto" w:line="232"/>
        <w:ind w:firstLine="709"/>
        <w:jc w:val="both"/>
        <w:rPr/>
      </w:pPr>
      <w:r>
        <w:rPr/>
        <w:t>Наиболее крупными проектами, реализованными в 2017 году, стали: строительство коровника на 500 голов КРС с телятником на 400 голов АО «Вурнарский мясокомбинат» (Вурнарский район), строительство козоводческой молочной фермы на 1000 голов К(Ф)Х Халитовой С.А. (Батыревский район), строительство фермы по выращиванию и откорму молодняка КРС молочных пород на 250 голов ООО «Караево» (Красноармейский район), строительство коровника беспривязного содержания на 600 голов СХПК «Коминтерн» (Красночетайский район), строительство молочной фермы на 400 голов ООО «Агрофирма «Исток» (Батыревский район), строительство животноводческого комплекса на 700 голов КРС АО «Фирма «Акконд-Агро» (Янтиковский район), строительство тепличного комплекса ЗАО «Агрофирма «Ольдеевская» (Чебоксарский район) и др.</w:t>
      </w:r>
    </w:p>
    <w:p>
      <w:pPr>
        <w:pStyle w:val="Normal"/>
        <w:spacing w:lineRule="auto" w:line="232"/>
        <w:ind w:firstLine="709"/>
        <w:jc w:val="both"/>
        <w:rPr/>
      </w:pPr>
      <w:r>
        <w:rPr/>
        <w:t>В ООО «Агрофирма «Слава картофелю» Яльчикского района создан селекционно-семеноводческий центр проектной мощностью 5 тыс. тонн элитного семенного картофеля в год. В 2017 году запущена лаборатория по микроклональному размножению картофеля и диагностическая лаборатория.</w:t>
      </w:r>
    </w:p>
    <w:p>
      <w:pPr>
        <w:pStyle w:val="Normal"/>
        <w:spacing w:lineRule="auto" w:line="232"/>
        <w:ind w:firstLine="709"/>
        <w:jc w:val="both"/>
        <w:rPr/>
      </w:pPr>
      <w:r>
        <w:rPr/>
        <w:t>В целях возмещения части прямых понесенных затрат на создание и модернизацию объектов агропромышленного комплекса, а также на приобретение техники и оборудования, выплачены субсидии в объеме  79,1 млн. рублей, в том числе 46,4 млн. рублей – на строительство теплиц, 32,8 млн. рублей – молочных ферм.</w:t>
      </w:r>
    </w:p>
    <w:p>
      <w:pPr>
        <w:pStyle w:val="Normal"/>
        <w:spacing w:lineRule="auto" w:line="232"/>
        <w:ind w:firstLine="709"/>
        <w:jc w:val="both"/>
        <w:rPr/>
      </w:pPr>
      <w:r>
        <w:rPr/>
        <w:t>В 2017 году с господдержкой реализованы проекты:</w:t>
      </w:r>
    </w:p>
    <w:p>
      <w:pPr>
        <w:pStyle w:val="Normal"/>
        <w:spacing w:lineRule="auto" w:line="232"/>
        <w:ind w:firstLine="709"/>
        <w:jc w:val="both"/>
        <w:rPr/>
      </w:pPr>
      <w:r>
        <w:rPr/>
        <w:t>«Строительство теплицы площадью 2,2 га» (ЗАО «Агрофирма «Ольдеевская»);</w:t>
      </w:r>
    </w:p>
    <w:p>
      <w:pPr>
        <w:pStyle w:val="Normal"/>
        <w:spacing w:lineRule="auto" w:line="232"/>
        <w:ind w:firstLine="709"/>
        <w:jc w:val="both"/>
        <w:rPr/>
      </w:pPr>
      <w:r>
        <w:rPr/>
        <w:t>«Строительство козоводческой молочной фермы на 1000 дойных голов. 1 этап строительства» (ИП ГКФХ Халитова С.А.);</w:t>
      </w:r>
    </w:p>
    <w:p>
      <w:pPr>
        <w:pStyle w:val="Normal"/>
        <w:spacing w:lineRule="auto" w:line="232"/>
        <w:ind w:firstLine="709"/>
        <w:jc w:val="both"/>
        <w:rPr/>
      </w:pPr>
      <w:r>
        <w:rPr/>
        <w:t>«Строительство молочной фермы на 400 голов коров в д. Яманаки Красноармейского района Чувашской Республики» (ООО «Красное Сормово»);</w:t>
      </w:r>
    </w:p>
    <w:p>
      <w:pPr>
        <w:pStyle w:val="Normal"/>
        <w:spacing w:lineRule="auto" w:line="232"/>
        <w:ind w:firstLine="709"/>
        <w:jc w:val="both"/>
        <w:rPr/>
      </w:pPr>
      <w:r>
        <w:rPr/>
        <w:t>«Строительство фермы по выращиванию и откорму молодняка КРС молочных пород на 250 голов» (ООО «Караево»).</w:t>
      </w:r>
    </w:p>
    <w:p>
      <w:pPr>
        <w:pStyle w:val="Normal"/>
        <w:ind w:firstLine="709"/>
        <w:jc w:val="both"/>
        <w:rPr>
          <w:b/>
          <w:b/>
          <w:bCs/>
          <w:u w:val="single"/>
        </w:rPr>
      </w:pPr>
      <w:r>
        <w:rPr>
          <w:b/>
          <w:bCs/>
          <w:u w:val="single"/>
        </w:rPr>
      </w:r>
    </w:p>
    <w:p>
      <w:pPr>
        <w:pStyle w:val="Normal"/>
        <w:ind w:firstLine="709"/>
        <w:jc w:val="both"/>
        <w:rPr>
          <w:u w:val="single"/>
        </w:rPr>
      </w:pPr>
      <w:r>
        <w:rPr>
          <w:b/>
          <w:bCs/>
          <w:u w:val="single"/>
        </w:rPr>
        <w:t xml:space="preserve">Государственная программа Чувашской Республики «Содействие занятости населения» </w:t>
      </w:r>
    </w:p>
    <w:p>
      <w:pPr>
        <w:pStyle w:val="Normal"/>
        <w:ind w:firstLine="709"/>
        <w:jc w:val="both"/>
        <w:rPr/>
      </w:pPr>
      <w:r>
        <w:rPr/>
        <w:t>В рамках государственной программы Чувашской Республики в 2017 году осуществлялась реализация 3 подпрограмм.</w:t>
      </w:r>
    </w:p>
    <w:p>
      <w:pPr>
        <w:pStyle w:val="Normal"/>
        <w:ind w:firstLine="709"/>
        <w:jc w:val="both"/>
        <w:rPr>
          <w:b/>
          <w:b/>
          <w:i/>
          <w:i/>
        </w:rPr>
      </w:pPr>
      <w:r>
        <w:rPr>
          <w:b/>
          <w:i/>
        </w:rPr>
        <w:t>Подпрограмма «Обеспечение защиты населения от безработицы и содействие в трудоустройстве»</w:t>
      </w:r>
    </w:p>
    <w:p>
      <w:pPr>
        <w:pStyle w:val="Normal"/>
        <w:ind w:firstLine="709"/>
        <w:jc w:val="both"/>
        <w:rPr/>
      </w:pPr>
      <w:r>
        <w:rPr/>
        <w:t xml:space="preserve">Минтруд Чувашии в 2017 году сотрудничал с федеральными, республиканскими и местными газетами и журналами («Российская газета», «Аргументы и факты», «Советская Чувашия», «Хыпар», «Чебоксарские новости», «Грани», «Вести Чувашии», «Республика», «Служба занятости», «Моя империя», телевизионными каналами (канал «Россия 1», а также каналом «5+»), радиостанциями «Радио России», «Национальное радио». </w:t>
      </w:r>
    </w:p>
    <w:p>
      <w:pPr>
        <w:pStyle w:val="Normal"/>
        <w:ind w:firstLine="709"/>
        <w:jc w:val="both"/>
        <w:rPr/>
      </w:pPr>
      <w:r>
        <w:rPr/>
        <w:t xml:space="preserve">В федеральных, республиканских, городских и районных печатных изданиях, на радио и телевидении в 2017 году размещено более 700 информационных материалов и сюжетов по вопросам занятости населения, из них 679 - на страницах газет и в теле -, радиоэфире  подготовлены центрами занятости населения. </w:t>
      </w:r>
    </w:p>
    <w:p>
      <w:pPr>
        <w:pStyle w:val="Normal"/>
        <w:ind w:firstLine="709"/>
        <w:jc w:val="both"/>
        <w:rPr/>
      </w:pPr>
      <w:r>
        <w:rPr/>
        <w:t xml:space="preserve">При содействии Минтруда Чувашии в 2017 году в таких печатных  СМИ, как «Хыпар», «Советская Чувашия», размещено 38 публикаций. В телеэфире ФГУП «ВГТРК» «Чувашия», НТРК Чувашии вышло 8 сюжетов на русском и чувашском языках о мероприятиях по содействию занятости населения. </w:t>
      </w:r>
    </w:p>
    <w:p>
      <w:pPr>
        <w:pStyle w:val="Normal"/>
        <w:ind w:firstLine="709"/>
        <w:jc w:val="both"/>
        <w:rPr/>
      </w:pPr>
      <w:r>
        <w:rPr/>
        <w:t xml:space="preserve">В 2017 году органами службы занятости Чувашской Республики организовано и проведено 227 ярмарок вакансий, в том числе 124 ярмарки вакансий – в сельской местности, 3 специализированных ярмарки вакансий – для женщин, 40 – для молодежи, 12 – для граждан, находящихся в исправительных учреждениях, 13 – для содействия в трудоустройстве инвалидов. </w:t>
      </w:r>
    </w:p>
    <w:p>
      <w:pPr>
        <w:pStyle w:val="Normal"/>
        <w:ind w:firstLine="709"/>
        <w:jc w:val="both"/>
        <w:rPr/>
      </w:pPr>
      <w:r>
        <w:rPr/>
        <w:t>За указанный период в ярмарках вакансий приняли участие 499 работодателей, трудоустроено по результатам посещения ярмарок вакансий 1351 человек, что составляет 32,2 % от численности граждан, посетивших ярмарки вакансий.</w:t>
      </w:r>
    </w:p>
    <w:p>
      <w:pPr>
        <w:pStyle w:val="Normal"/>
        <w:ind w:firstLine="709"/>
        <w:jc w:val="both"/>
        <w:rPr/>
      </w:pPr>
      <w:r>
        <w:rPr/>
        <w:t>В целях организации проведения оплачиваемых общественных работ в 2017 году с работодателями республики на создание временных рабочих мест был заключен 906 договор, в указанном мероприятии приняли участие 6852 безработных и ищущих работу граждан, финансовые затраты из средств республиканского бюджета на реализацию данного мероприятия составили 5250,3 тыс. рублей или 100% к запланированному объему.</w:t>
      </w:r>
    </w:p>
    <w:p>
      <w:pPr>
        <w:pStyle w:val="Normal"/>
        <w:ind w:firstLine="709"/>
        <w:jc w:val="both"/>
        <w:rPr/>
      </w:pPr>
      <w:r>
        <w:rPr/>
        <w:t>Кроме того, в 2017 году муниципальными районами и городскими округами республики выделено более 1,8 млн. рублей. Наибольшие средства выделены администрациями Канашского (732,0 тыс. рублей) и Чебоксарского (398,4 тыс. рублей), Ибресинского районов (133,3 тыс. рублей).</w:t>
      </w:r>
    </w:p>
    <w:p>
      <w:pPr>
        <w:pStyle w:val="Normal"/>
        <w:ind w:firstLine="709"/>
        <w:jc w:val="both"/>
        <w:rPr/>
      </w:pPr>
      <w:r>
        <w:rPr/>
        <w:t xml:space="preserve">В 2017 году органами службы занятости планировалось временно трудоустроить не менее 16100 несовершеннолетних граждан. </w:t>
      </w:r>
    </w:p>
    <w:p>
      <w:pPr>
        <w:pStyle w:val="Normal"/>
        <w:ind w:firstLine="709"/>
        <w:jc w:val="both"/>
        <w:rPr/>
      </w:pPr>
      <w:r>
        <w:rPr/>
        <w:t>В истекшем году органами службы занятости заключен 794 договор с организациями и учебными заведениями республики на создание временных рабочих мест для несовершеннолетних граждан, в соответствии с которым на временные рабочие места в свободное от учебы время и в период летних каникул трудоустроено 16243 подростка, что составляет 100,9% от контрольного задания на год.</w:t>
      </w:r>
    </w:p>
    <w:p>
      <w:pPr>
        <w:pStyle w:val="Normal"/>
        <w:ind w:firstLine="709"/>
        <w:jc w:val="both"/>
        <w:rPr/>
      </w:pPr>
      <w:r>
        <w:rPr/>
        <w:t>Приоритетным правом при трудоустройстве пользуются подростки из числа находящихся в трудной жизненной ситуации и в группе «риска». В 2017 году трудоустроено 9675 подростков указанной категории, что составляет 59,6% от общей численности трудоустроенных несовершеннолетних граждан.</w:t>
      </w:r>
    </w:p>
    <w:p>
      <w:pPr>
        <w:pStyle w:val="Normal"/>
        <w:ind w:firstLine="709"/>
        <w:jc w:val="both"/>
        <w:rPr/>
      </w:pPr>
      <w:r>
        <w:rPr/>
        <w:t>В 2017 году на организацию временного трудоустройства несовершеннолетних граждан муниципальными районами и городскими округами республики выделено более 3,7 млн. рублей. Наибольшие средства выделены администрациями гг. Чебоксары (1000,0 тыс. рублей), Канаш (500,0 тыс. рублей), Новочебоксарск (359,9 тыс. рублей), Шумерля (185,0 тыс. рублей), Чебоксарский район (250,0 тыс. рублей).</w:t>
      </w:r>
    </w:p>
    <w:p>
      <w:pPr>
        <w:pStyle w:val="Normal"/>
        <w:ind w:firstLine="709"/>
        <w:jc w:val="both"/>
        <w:rPr/>
      </w:pPr>
      <w:r>
        <w:rPr/>
        <w:t xml:space="preserve">В 2017 года в рамках мероприятий по временному трудоустройству граждан, испытывающих трудности в поиске работы, органами службы занятости заключен 417 договоров, в соответствии с которыми трудоустроено 737 человек (107,6%), в том числе 273 инвалидов. </w:t>
      </w:r>
    </w:p>
    <w:p>
      <w:pPr>
        <w:pStyle w:val="Normal"/>
        <w:ind w:firstLine="709"/>
        <w:jc w:val="both"/>
        <w:rPr/>
      </w:pPr>
      <w:r>
        <w:rPr/>
        <w:t>В 2017 году центрами занятости населения заключено 98 договоров с работодателями на создание временных рабочих мест, в рамках которых трудоустроено 121 выпускник учреждений среднего профессионального образования, ранее не приступавших к трудовой деятельности.</w:t>
      </w:r>
    </w:p>
    <w:p>
      <w:pPr>
        <w:pStyle w:val="Normal"/>
        <w:ind w:firstLine="709"/>
        <w:jc w:val="both"/>
        <w:rPr/>
      </w:pPr>
      <w:r>
        <w:rPr/>
        <w:t xml:space="preserve">Государственную услугу по социальной адаптации в 2017 году получили 2067 безработных граждан, что составляет 113,0% от планового показателя. Среди участников мероприятия: 1167 человек -  женщины (56,5% от общей численности получателей услуги), 777 жителей сельской местности (37,6%), 85 инвалидов (4,1%), 478 молодых граждан в возрасте 16-29 лет (23,1%), 284 гражданина, имеющих перерыв в работе более года (13,7%), 156 граждан, впервые ищущих работу (7,5%), 65 одиноких и многодетных родителя (3,1%). </w:t>
      </w:r>
    </w:p>
    <w:p>
      <w:pPr>
        <w:pStyle w:val="Normal"/>
        <w:ind w:firstLine="709"/>
        <w:jc w:val="both"/>
        <w:rPr/>
      </w:pPr>
      <w:r>
        <w:rPr/>
        <w:t xml:space="preserve">В 2017 году численность безработных граждан, получивших государственную услугу по содействию самозанятости безработных граждан, составила 154 человека. В том числе в 2017 году 40 безработных граждан получили единовременную финансовую помощь на открытие собственного дела в размере 58,8 тыс. рублей на сумму 2363,8 тыс. рублей или 100% к запланированному объему. </w:t>
      </w:r>
    </w:p>
    <w:p>
      <w:pPr>
        <w:pStyle w:val="Normal"/>
        <w:ind w:firstLine="709"/>
        <w:jc w:val="both"/>
        <w:rPr/>
      </w:pPr>
      <w:r>
        <w:rPr/>
        <w:t>В 2017 году целях организованного трудоустройства граждан республики за пределами места постоянного проживания центрами занятости населения заключены двусторонние договоры по направлению незанятого населения и безработных граждан с 33 организациями в 13 регионах Российской Федерации, в рамках которых на сезонные и вахтово-экспедиционные работы за пределами республики трудоустроено 1134 человека (101,7% от запланированного на год количества).</w:t>
      </w:r>
    </w:p>
    <w:p>
      <w:pPr>
        <w:pStyle w:val="Normal"/>
        <w:ind w:firstLine="709"/>
        <w:jc w:val="both"/>
        <w:rPr/>
      </w:pPr>
      <w:r>
        <w:rPr/>
        <w:t>В 2017 году на профессиональное обучение направлен 2141 безработный гражданин (107,1% от плановой численности). Среди получивших государственную услугу женщины составляют 46,1%, молодежь в возрасте 16-29 лет – 65,2%, инвалиды – 2,1%, родители, имеющие несовершеннолетних детей, – 37,3%.</w:t>
      </w:r>
    </w:p>
    <w:p>
      <w:pPr>
        <w:pStyle w:val="Normal"/>
        <w:ind w:firstLine="709"/>
        <w:jc w:val="both"/>
        <w:rPr/>
      </w:pPr>
      <w:r>
        <w:rPr/>
        <w:t>В январе-декабре 2017 года для прохождения профессионального обучения и получения дополнительного профессионального образования направлено 409 женщин, воспитывающих детей в возрасте до трех лет (102,3% от запланированной годовой численности), из них: 176 человек - женщины, находящиеся в отпуске по уходу за ребенком до достижения им возраста трех лет, 233  - женщины, не состоящие в трудовых отношениях, осуществляющие уход за ребенком в возрасте до трех лет.</w:t>
      </w:r>
    </w:p>
    <w:p>
      <w:pPr>
        <w:pStyle w:val="Normal"/>
        <w:ind w:firstLine="709"/>
        <w:jc w:val="both"/>
        <w:rPr/>
      </w:pPr>
      <w:r>
        <w:rPr/>
        <w:t>В 2017 г. государственную услугу по профессиональной ориентации получили 32748 человек, что составляет 104,5% от плана, из них по личному заявлению – 23809 человек (72,7%). Среди получивших государственную услугу безработные граждане составляют 6618 человек (20,2%), молодежь в возрасте до 29 лет – 19956 человек, (60,9%), подростки в возрасте от 14 до 17 лет – 14944 человека (45,6%), женщины – 17421 человек (53,2%), уволенные в связи с ликвидацией организации, либо сокращением численности или штата работников организации – 1894 человека (5,8%), инвалиды – 1038 человек (3,2%), освобожденные из учреждений, исполняющих наказание в виде лишения свободы, – 87 человек (0,3%).</w:t>
      </w:r>
    </w:p>
    <w:p>
      <w:pPr>
        <w:pStyle w:val="Normal"/>
        <w:ind w:firstLine="709"/>
        <w:jc w:val="both"/>
        <w:rPr/>
      </w:pPr>
      <w:r>
        <w:rPr/>
        <w:t xml:space="preserve">Численность получателей услуги по психологической поддержке в 2017 году составила 1600 человек (100,0% от плановой численности), из них 1142 женщины (71,4% от численности получателей услуги), 461 житель сельской местности (28,8%), 47 инвалидов (2,9%), 415 граждан в возрасте 16-29 лет (25,9%). </w:t>
      </w:r>
    </w:p>
    <w:p>
      <w:pPr>
        <w:pStyle w:val="Normal"/>
        <w:ind w:firstLine="709"/>
        <w:jc w:val="both"/>
        <w:rPr/>
      </w:pPr>
      <w:r>
        <w:rPr/>
        <w:t xml:space="preserve">В 2017 году на социальные выплаты гражданам, признанным в установленном порядке безработными, направлено 205388,1 тыс. рублей или 99,2% к запланированному объему, в том числе на выплату пособия по безработице, включая оплату банковских услуг, – 174364,6 тыс. рублей,  на выплату стипендий – 10832,3 тыс. рублей, на выплату материальной помощи в связи с истечением установленного периода выплаты пособия по безработице 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 47,7 тыс. рублей, на возмещение расходов Пенсионного фонда Российской Федерации на выплату досрочной пенсии – 20143,5 тыс. рублей.  </w:t>
      </w:r>
    </w:p>
    <w:p>
      <w:pPr>
        <w:pStyle w:val="Normal"/>
        <w:ind w:firstLine="709"/>
        <w:jc w:val="both"/>
        <w:rPr>
          <w:i/>
          <w:i/>
        </w:rPr>
      </w:pPr>
      <w:r>
        <w:rPr>
          <w:b/>
          <w:i/>
        </w:rPr>
        <w:t>Подпрограмма «</w:t>
      </w:r>
      <w:r>
        <w:rPr>
          <w:b/>
          <w:bCs/>
          <w:i/>
        </w:rPr>
        <w:t>Улучшение условий труда, охраны труда и здоровья работающих в Чувашской Республике»</w:t>
      </w:r>
    </w:p>
    <w:p>
      <w:pPr>
        <w:pStyle w:val="Normal"/>
        <w:spacing w:lineRule="auto" w:line="232"/>
        <w:ind w:firstLine="709"/>
        <w:jc w:val="both"/>
        <w:rPr/>
      </w:pPr>
      <w:r>
        <w:rPr/>
        <w:t>В рамках подпрограммы организованы и проведены:</w:t>
      </w:r>
    </w:p>
    <w:p>
      <w:pPr>
        <w:pStyle w:val="Normal"/>
        <w:spacing w:lineRule="auto" w:line="232"/>
        <w:ind w:firstLine="709"/>
        <w:jc w:val="both"/>
        <w:rPr/>
      </w:pPr>
      <w:r>
        <w:rPr/>
        <w:t>региональный этап всероссийского конкурса «Российская организация высокой социальной эффективности»;</w:t>
      </w:r>
    </w:p>
    <w:p>
      <w:pPr>
        <w:pStyle w:val="Normal"/>
        <w:spacing w:lineRule="auto" w:line="232"/>
        <w:ind w:firstLine="709"/>
        <w:jc w:val="both"/>
        <w:rPr/>
      </w:pPr>
      <w:r>
        <w:rPr/>
        <w:t>участие во Всероссийском конкурсе на лучшую организацию работ в области условий и охраны труда «Успех и безопасность»</w:t>
      </w:r>
    </w:p>
    <w:p>
      <w:pPr>
        <w:pStyle w:val="Normal"/>
        <w:spacing w:lineRule="auto" w:line="232"/>
        <w:ind w:firstLine="709"/>
        <w:jc w:val="both"/>
        <w:rPr/>
      </w:pPr>
      <w:r>
        <w:rPr/>
        <w:t>республиканский конкурс профессионального мастерства «Лучший специалист по охране труда Чувашской Республики 2017 года»;</w:t>
      </w:r>
    </w:p>
    <w:p>
      <w:pPr>
        <w:pStyle w:val="Normal"/>
        <w:spacing w:lineRule="auto" w:line="232"/>
        <w:ind w:firstLine="709"/>
        <w:jc w:val="both"/>
        <w:rPr/>
      </w:pPr>
      <w:r>
        <w:rPr/>
        <w:t>республиканский смотр-конкурс по охране труда среди муниципальных районов и городских округов Чувашской Республики;</w:t>
      </w:r>
    </w:p>
    <w:p>
      <w:pPr>
        <w:pStyle w:val="Normal"/>
        <w:spacing w:lineRule="auto" w:line="232"/>
        <w:ind w:firstLine="709"/>
        <w:jc w:val="both"/>
        <w:rPr/>
      </w:pPr>
      <w:r>
        <w:rPr/>
        <w:t>пять заседаний Межведомственной комиссии по охране труда в Чувашской Республике;</w:t>
      </w:r>
    </w:p>
    <w:p>
      <w:pPr>
        <w:pStyle w:val="Normal"/>
        <w:spacing w:lineRule="auto" w:line="232"/>
        <w:ind w:firstLine="709"/>
        <w:jc w:val="both"/>
        <w:rPr/>
      </w:pPr>
      <w:r>
        <w:rPr/>
        <w:t>республиканские выставки спецодежды, спецобуви и других средств индивидуальной защиты;</w:t>
      </w:r>
    </w:p>
    <w:p>
      <w:pPr>
        <w:pStyle w:val="Normal"/>
        <w:spacing w:lineRule="auto" w:line="232"/>
        <w:ind w:firstLine="709"/>
        <w:jc w:val="both"/>
        <w:rPr/>
      </w:pPr>
      <w:r>
        <w:rPr/>
        <w:t xml:space="preserve">республиканский конкурс социальных проектов в области охраны труда среди некоммерческих организаций (из средств республиканского бюджета Чувашской Республики в 2017 году на реализацию указанных проектов было выделено 224,0 тыс. рублей). </w:t>
      </w:r>
    </w:p>
    <w:p>
      <w:pPr>
        <w:pStyle w:val="Normal"/>
        <w:spacing w:lineRule="auto" w:line="232"/>
        <w:ind w:firstLine="709"/>
        <w:jc w:val="both"/>
        <w:rPr/>
      </w:pPr>
      <w:r>
        <w:rPr/>
        <w:t>В 2017 году 1625 работодателей провели специальную оценку условий труда на 78503 рабочих местах, из них аттестовано 68988 рабочих мест.</w:t>
      </w:r>
    </w:p>
    <w:p>
      <w:pPr>
        <w:pStyle w:val="Normal"/>
        <w:spacing w:lineRule="auto" w:line="232"/>
        <w:ind w:firstLine="709"/>
        <w:jc w:val="both"/>
        <w:rPr/>
      </w:pPr>
      <w:r>
        <w:rPr/>
        <w:t xml:space="preserve">В 2017 году Государственной инспекцией труда в Чувашской Республике проведено всего 1023 различных проверок в отношении юридических лиц и индивидуальных предпринимателей, из них государственными инспекторами труда в Чувашской Республике (по правовым вопросам) – 739 проверок, государственными инспекторами труда в Чувашской Республике (по охране труда) – 284 проверок. </w:t>
      </w:r>
    </w:p>
    <w:p>
      <w:pPr>
        <w:pStyle w:val="Normal"/>
        <w:spacing w:lineRule="auto" w:line="232"/>
        <w:ind w:firstLine="709"/>
        <w:jc w:val="both"/>
        <w:rPr/>
      </w:pPr>
      <w:r>
        <w:rPr/>
        <w:t xml:space="preserve">В ходе всех видов проверок в течение 2017 года выявлено 3849 нарушений трудового законодательства. </w:t>
      </w:r>
    </w:p>
    <w:p>
      <w:pPr>
        <w:pStyle w:val="Normal"/>
        <w:spacing w:lineRule="auto" w:line="232"/>
        <w:ind w:firstLine="709"/>
        <w:jc w:val="both"/>
        <w:rPr/>
      </w:pPr>
      <w:r>
        <w:rPr/>
        <w:t>Всего выявлено 1888 нарушений законодательства о труде и охране труда. Из общего количества нарушений в установленные сроки устранено 1812  нарушений. За нарушения законодательства об охране труда на 624 должностное лицо организаций, юридических лиц и лиц, осуществляющих предпринимательскую деятельность без образования юридического лица, наложены административные штрафы, на общую сумму 18135,4 тыс. рублей Средний размер наложенных штрафов составил 29063,14  рублей</w:t>
      </w:r>
    </w:p>
    <w:p>
      <w:pPr>
        <w:pStyle w:val="Normal"/>
        <w:spacing w:lineRule="auto" w:line="232"/>
        <w:ind w:firstLine="709"/>
        <w:jc w:val="both"/>
        <w:rPr/>
      </w:pPr>
      <w:r>
        <w:rPr/>
        <w:t>В 2017 году в учебных центрах охране труда обучено 9769 человек, из них 3353 (34,3 %) – работники субъектов малого бизнеса. Наибольшее количество обученных по отмечается в обрабатывающем производстве – 1961 человек (20,1 %), оптовой и розничной торговле – 1485 (15,2%), образовании – 1463 человека (15%). Обучение прошли 2232 руководителя и их заместителя (22,8 %) и 712 специалистов по охране труда (7,3 %).</w:t>
      </w:r>
    </w:p>
    <w:p>
      <w:pPr>
        <w:pStyle w:val="Normal"/>
        <w:spacing w:lineRule="auto" w:line="232"/>
        <w:ind w:firstLine="709"/>
        <w:jc w:val="both"/>
        <w:rPr/>
      </w:pPr>
      <w:r>
        <w:rPr/>
        <w:t xml:space="preserve">Среди субъектов малого предпринимательства наибольшее количество обучено в оптовой и розничной торговле – 1098 человек (32,7 %), в строительстве – 619 человек (18,5 %), в обрабатывающем производстве – 513 человек (15,3 %). </w:t>
      </w:r>
    </w:p>
    <w:p>
      <w:pPr>
        <w:pStyle w:val="Normal"/>
        <w:spacing w:lineRule="auto" w:line="232"/>
        <w:ind w:firstLine="709"/>
        <w:jc w:val="both"/>
        <w:rPr/>
      </w:pPr>
      <w:r>
        <w:rPr/>
        <w:t>Среди муниципальных районов по количеству обученных по охране труда за указанный период лидирует Цивильский (271 человек), Ядринский (252 человека), Вурнарский (219 человек) районы. В г. Чебоксары обучено 5622 человек, в г. Новочебоксарске – 845 человек.</w:t>
      </w:r>
    </w:p>
    <w:p>
      <w:pPr>
        <w:pStyle w:val="Normal"/>
        <w:spacing w:lineRule="auto" w:line="232"/>
        <w:ind w:firstLine="709"/>
        <w:jc w:val="both"/>
        <w:rPr/>
      </w:pPr>
      <w:r>
        <w:rPr/>
        <w:t xml:space="preserve">Минтрудом Чувашии в рамках государственного задания на 2017 год ГОУ ДПО «Учебно-методический центр «Аспект» предоставлена субсидия из республиканского бюджета Чувашской Республики в размере 325,00 тыс. рублей на оказание государственной услуги «Направление для получения профессионального обучения и дополнительного профессионального образования, включая обучение в другой местности». Всего было обучено 270 сотрудников из организаций подведомственных органам исполнительной власти Чувашской Республики. </w:t>
      </w:r>
    </w:p>
    <w:p>
      <w:pPr>
        <w:pStyle w:val="Normal"/>
        <w:spacing w:lineRule="auto" w:line="232"/>
        <w:ind w:firstLine="709"/>
        <w:jc w:val="both"/>
        <w:rPr/>
      </w:pPr>
      <w:r>
        <w:rPr/>
        <w:t xml:space="preserve">В 2017 году общее число пострадавших на производстве увеличилось  на 1,6% к уровню 2016 года. Число погибших по сравнению с 2016 годом, снизилось на 41,2%. Число пострадавших с тяжелыми последствиями увеличилось на 33,3% к уровню 2016 года. За 2017 год травмы на производстве получили 194 работника, из них 10 – погибли, 36 – получили тяжелые травмы (за аналогичный период 2016 года травмы на производстве получили 191 работник, из них 17 – погибли, 27 – получили тяжелые травмы). </w:t>
      </w:r>
    </w:p>
    <w:p>
      <w:pPr>
        <w:pStyle w:val="Normal"/>
        <w:spacing w:lineRule="auto" w:line="232"/>
        <w:ind w:firstLine="709"/>
        <w:jc w:val="both"/>
        <w:rPr/>
      </w:pPr>
      <w:r>
        <w:rPr/>
        <w:t xml:space="preserve">Наиболее высокий уровень травматизма наблюдается в обрабатывающих производствах, где за отчетный период зарегистрировано 72 пострадавших или 37,1% от общего количества пострадавших (за 12 месяцев 2016 г. – 72 пострадавших или 37,7%), строительстве – 28 или 14,4% (33 или 17,3), деятельность в области здравоохранении и предоставлении социальных услуг – 20 или 10,3% (10 или 5,2%), транспортировка и хранение – 16 или 6,5% (16 или 8,4%). </w:t>
      </w:r>
    </w:p>
    <w:p>
      <w:pPr>
        <w:pStyle w:val="Normal"/>
        <w:spacing w:lineRule="auto" w:line="232"/>
        <w:ind w:firstLine="709"/>
        <w:jc w:val="both"/>
        <w:rPr/>
      </w:pPr>
      <w:r>
        <w:rPr/>
        <w:t>По сравнению с 2016 годом года количество впервые выявленных первичных профессиональных заболеваний снизилось на 23,5%  (в 2017 году – у 13 работников, в 2016 году - у 17 работников).</w:t>
      </w:r>
    </w:p>
    <w:p>
      <w:pPr>
        <w:pStyle w:val="Normal"/>
        <w:ind w:firstLine="709"/>
        <w:jc w:val="both"/>
        <w:rPr/>
      </w:pPr>
      <w:r>
        <w:rPr>
          <w:b/>
          <w:bCs/>
          <w:i/>
        </w:rPr>
        <w:t>«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ind w:firstLine="709"/>
        <w:jc w:val="both"/>
        <w:rPr>
          <w:b/>
          <w:b/>
          <w:bCs/>
          <w:i/>
          <w:i/>
        </w:rPr>
      </w:pPr>
      <w:r>
        <w:rPr/>
        <w:t>В 2017 году органами службы занятости оказаны государственные услуги по сопровождению инвалидов молодого возраста при получении ими профессионального образования и содействие в последующем трудоустройстве 30 гражданам. Фактически численность получателей услуги составила 31 человек (103,3 % от запланированной численности).</w:t>
      </w:r>
    </w:p>
    <w:p>
      <w:pPr>
        <w:pStyle w:val="Normal"/>
        <w:ind w:firstLine="709"/>
        <w:jc w:val="both"/>
        <w:rPr>
          <w:b/>
          <w:b/>
          <w:bCs/>
          <w:i/>
          <w:i/>
        </w:rPr>
      </w:pPr>
      <w:r>
        <w:rPr>
          <w:b/>
          <w:bCs/>
          <w:i/>
        </w:rPr>
      </w:r>
    </w:p>
    <w:p>
      <w:pPr>
        <w:pStyle w:val="Normal"/>
        <w:spacing w:lineRule="auto" w:line="232"/>
        <w:ind w:firstLine="709"/>
        <w:jc w:val="both"/>
        <w:rPr>
          <w:u w:val="single"/>
        </w:rPr>
      </w:pPr>
      <w:r>
        <w:rPr>
          <w:b/>
          <w:u w:val="single"/>
        </w:rPr>
        <w:t xml:space="preserve">Государственная программа Чувашской Республики «Информационное общество Чувашии» </w:t>
      </w:r>
    </w:p>
    <w:p>
      <w:pPr>
        <w:pStyle w:val="Normal"/>
        <w:spacing w:lineRule="auto" w:line="232"/>
        <w:ind w:firstLine="709"/>
        <w:jc w:val="both"/>
        <w:rPr/>
      </w:pPr>
      <w:r>
        <w:rPr/>
        <w:t>В рамках государственной программы Чувашской Республики в 2017 году реализованы 3 подпрограммы.</w:t>
      </w:r>
    </w:p>
    <w:p>
      <w:pPr>
        <w:pStyle w:val="Normal"/>
        <w:spacing w:lineRule="auto" w:line="232"/>
        <w:ind w:firstLine="709"/>
        <w:jc w:val="both"/>
        <w:rPr>
          <w:b/>
          <w:b/>
          <w:i/>
          <w:i/>
        </w:rPr>
      </w:pPr>
      <w:r>
        <w:rPr>
          <w:b/>
          <w:i/>
        </w:rPr>
        <w:t>Подпрограмма «Развитие информационных технологий»</w:t>
      </w:r>
    </w:p>
    <w:p>
      <w:pPr>
        <w:pStyle w:val="Normal"/>
        <w:spacing w:lineRule="auto" w:line="232"/>
        <w:ind w:firstLine="709"/>
        <w:jc w:val="both"/>
        <w:rPr/>
      </w:pPr>
      <w:r>
        <w:rPr/>
        <w:t>В 2017 году продолжило свою деятельность бюджетное учреждение Чувашской Республики «Центр информационных технологий» Мининформполитики Чувашии. Основным направлением деятельности учреждения является бесперебойное обеспечение функционирования информационно-коммуникационной инфраструктуры органов исполнительной власти Чувашской Республики и органов местного самоуправления.</w:t>
      </w:r>
    </w:p>
    <w:p>
      <w:pPr>
        <w:pStyle w:val="Normal"/>
        <w:spacing w:lineRule="auto" w:line="232"/>
        <w:ind w:firstLine="709"/>
        <w:jc w:val="both"/>
        <w:rPr/>
      </w:pPr>
      <w:r>
        <w:rPr/>
        <w:t xml:space="preserve">В 2017 году сотрудники учреждения сдали в эксплуатацию узел местной телефонной связи и сеть передачи данных, внедрили систему комплексного мониторинга телекоммуникационного и серверного оборудования, осуществили обновление программного обеспечения почтового сервиса, произвели оптимизацию имеющихся ресурсов, что позволило обнаружить и перераспределить неэффективно используемые ресурсы. </w:t>
      </w:r>
    </w:p>
    <w:p>
      <w:pPr>
        <w:pStyle w:val="Normal"/>
        <w:spacing w:lineRule="auto" w:line="232"/>
        <w:ind w:firstLine="709"/>
        <w:jc w:val="both"/>
        <w:rPr/>
      </w:pPr>
      <w:r>
        <w:rPr/>
        <w:t xml:space="preserve">В целях обеспечения конкурентоспособности высокотехнологичных и информационных отраслей создана Ассоциация по содействию развитию информационных технологий «IТ-кластер Чувашской Республики». Учредителями выступили 7 крупнейших организаций отрасли информационных технологий, а также Мининформполитики Чувашии. </w:t>
      </w:r>
    </w:p>
    <w:p>
      <w:pPr>
        <w:pStyle w:val="Normal"/>
        <w:spacing w:lineRule="auto" w:line="232"/>
        <w:ind w:firstLine="709"/>
        <w:jc w:val="both"/>
        <w:rPr/>
      </w:pPr>
      <w:r>
        <w:rPr/>
        <w:t>В Чувашской Республике действует 37 операторов связи, предоставляющих доступ к информационно-телекоммуникационной сети «Интернет». Наиболее крупные – Ростелеком, Дом.ру, Инфолинк, Чебнет (NETBYNET), Orionet, Novonet, Аквилон, Etherway, Эн-форта, ВИП-Технологии. Услуги по технологии IP-телевидения (кабельное ТВ+Интернет) предоставляют 6 компаний.</w:t>
      </w:r>
    </w:p>
    <w:p>
      <w:pPr>
        <w:pStyle w:val="Normal"/>
        <w:spacing w:lineRule="auto" w:line="232"/>
        <w:ind w:firstLine="709"/>
        <w:jc w:val="both"/>
        <w:rPr/>
      </w:pPr>
      <w:r>
        <w:rPr/>
        <w:t>В рамках соглашения между Кабинетом Министров Чувашской Республики и  ООО «Т2 Мобайл» о намерениях в сфере развития услуг связи в 2017 году оператор связи построил 60 базовых станций LTE, удвоив их количество в республике. На сегодняшний день доступ к сети LTE есть у жителей Канаша, Цивильска, Шумерли и еще в девяти районах республики. Также продолжено развитие сети 3G – увеличена емкость сети и зона покрытия. Охват абонентов «Теле 2» сетью 3G достиг 80%.</w:t>
      </w:r>
    </w:p>
    <w:p>
      <w:pPr>
        <w:pStyle w:val="Normal"/>
        <w:spacing w:lineRule="auto" w:line="232"/>
        <w:ind w:firstLine="709"/>
        <w:jc w:val="both"/>
        <w:rPr/>
      </w:pPr>
      <w:r>
        <w:rPr/>
        <w:t>Параллельно с сетями связи развивается и другой проект – цифровое эфирное телевидение. В рамках реализации федеральной целевой программы «Развитие телерадиовещания в Российской Федерации на 2009-2018 годы» на территории Чувашии ведётся строительство государственной сети цифрового наземного эфирного телерадиовещания. За 2013-2017 годы были построены 42 объекта связи, в том числе 14 – на базе существующих вышек. Все эти станции цифрового вещания транслируют сигнал первого мультиплекса (РТРС-1). В 2018 году на этих же объектах продолжатся работы по монтажу передатчиков для вещания второго мультиплекса (РТРС-2). Трансляция цифрового эфирного телевидения ведется в тестовом режиме со всех 42 станций первого мультиплекса, расположенных в Чувашии. Сигналом охвачено 99% населения республики.</w:t>
      </w:r>
    </w:p>
    <w:p>
      <w:pPr>
        <w:pStyle w:val="Normal"/>
        <w:spacing w:lineRule="auto" w:line="232"/>
        <w:ind w:firstLine="709"/>
        <w:jc w:val="both"/>
        <w:rPr/>
      </w:pPr>
      <w:r>
        <w:rPr/>
        <w:t>В Чувашской Республике функционирует Республиканская медицинская информационная система (РМИС), объединяющая все медицинские организации и построенная на принципах стандартизации и унификации использования информационных технологий, обеспечения информационной безопасности в соответствии с действующим законодательством Российской Федерации. С 2008 года амбулаторно-поликлинические учреждения, оказывающие первичную медико-санитарную помощь, подключены к подсистеме РМИС «Электронная регистратура», с этого периода на прием к врачам записались более 16 млн. раз.</w:t>
      </w:r>
    </w:p>
    <w:p>
      <w:pPr>
        <w:pStyle w:val="Normal"/>
        <w:spacing w:lineRule="auto" w:line="232"/>
        <w:ind w:firstLine="709"/>
        <w:jc w:val="both"/>
        <w:rPr/>
      </w:pPr>
      <w:r>
        <w:rPr/>
        <w:t>В целях реализации Поручения Президента Российской Федерации от 5 декабря 2016 г. № Пр-2346 о подключении в 2017-2018 годах больниц и поликлиник к скоростному Интернету сформирован перечень медицинских организаций, находящихся в ведении Минздрава Чувашии, в структурных подразделениях которых отсутствует подключение к сети «Интернет» по волоконно-оптическим линиям связи. Во исполнение Поручения Президента России подключены все 37 структурных подразделений медицинских организаций, запланированные на 2017 г., на 2018 год запланировано подключение 115 структурных подразделений.</w:t>
      </w:r>
    </w:p>
    <w:p>
      <w:pPr>
        <w:pStyle w:val="Normal"/>
        <w:spacing w:lineRule="auto" w:line="232"/>
        <w:ind w:firstLine="709"/>
        <w:jc w:val="both"/>
        <w:rPr/>
      </w:pPr>
      <w:r>
        <w:rPr/>
        <w:t xml:space="preserve">В Чувашской Республике реализуются мероприятия, способствующие развитию электронного правительства, – проекта, который имеет высокую социальную и экономическую значимость. Переход к оказанию государственных и муниципальных услуг в электронном виде способствует повышению уровня жизни граждан и улучшению бизнес-среды. Инструменты электронного правительства снижают административные барьеры, экономят время граждан, упрощают регистрацию компаний, получение согласований и разрешений. </w:t>
      </w:r>
    </w:p>
    <w:p>
      <w:pPr>
        <w:pStyle w:val="Normal"/>
        <w:spacing w:lineRule="auto" w:line="232"/>
        <w:ind w:firstLine="709"/>
        <w:jc w:val="both"/>
        <w:rPr/>
      </w:pPr>
      <w:r>
        <w:rPr/>
        <w:t xml:space="preserve">Возможность получения услуг в электронном виде через Единый портал государственных и муниципальных услуг (функций) (Портал госуслуг, ЕПГУ) реализована в республике по 60 услугам. При предоставлении услуг в электронном виде используются ведомственные информационные системы: «Электронная регистратура», «Медицинская информационная система «Статистика», «ЗАГС», «ИРБИС», «Катарсис», «Е-услуги. Образование». Всего в 2017 году с учётом этих систем и ЕПГУ было предоставлено более 2,6 млн. государственных и муниципальных услуг в электронном виде, что составляет 60% от общего количества оказанных услуг. </w:t>
      </w:r>
    </w:p>
    <w:p>
      <w:pPr>
        <w:pStyle w:val="Normal"/>
        <w:spacing w:lineRule="auto" w:line="232"/>
        <w:ind w:firstLine="709"/>
        <w:jc w:val="both"/>
        <w:rPr/>
      </w:pPr>
      <w:r>
        <w:rPr/>
        <w:t>По состоянию на 31 декабря 2017 года количество пользователей Портала госуслуг значительно увеличилось по сравнению с аналогичным периодом прошлого года – в 1,5 раза, и составила более 52%. Среди субъектов Российской Федерации по данному показателю Чувашия занимает 43 место (из 85), в Приволжском федеральном округе – 8 место.</w:t>
      </w:r>
    </w:p>
    <w:p>
      <w:pPr>
        <w:pStyle w:val="Normal"/>
        <w:spacing w:lineRule="auto" w:line="232"/>
        <w:ind w:firstLine="709"/>
        <w:jc w:val="both"/>
        <w:rPr/>
      </w:pPr>
      <w:r>
        <w:rPr/>
        <w:t xml:space="preserve">В апреле 2017 года Мининформполитики Чувашии заключило Соглашение с Минкомсвязью России о создании условий для эффективного использования в Российской Федерации информационно-телекоммуникационных технологий для предоставления услуг (далее – Соглашение), в рамках которого осуществлен переход на новую версию ЕПГУ. Во исполнение Соглашения Мининформполитики Чувашии и ПАО «Ростелеком» заключили Государственный контракт на выполнение работ по развитию регионального сегмента ЕПГУ на сумму более 5 млн. рублей. Так, в 2017 году выполнены работы по переводу государственных и муниципальных услуг Чувашской Республики на обновленную версию ЕПГУ. </w:t>
      </w:r>
    </w:p>
    <w:p>
      <w:pPr>
        <w:pStyle w:val="Normal"/>
        <w:spacing w:lineRule="auto" w:line="232"/>
        <w:ind w:firstLine="709"/>
        <w:jc w:val="both"/>
        <w:rPr/>
      </w:pPr>
      <w:r>
        <w:rPr/>
        <w:t>На портале «Открытые данные» Чувашской Республики доступно 109 наборов данных по 17 категориям: «Дороги и транспорт», «Здравоохранение», «Культура», «Образование», «Физическая культура и спорт», «Земля и имущество», «Жилищно-коммунальное хозяйство» и др. За все время существования портала «Открытые данные» на ресурсе зарегистрировано более 277 тыс. просмотров, скачано документов более 33,2 тыс. раз.</w:t>
      </w:r>
    </w:p>
    <w:p>
      <w:pPr>
        <w:pStyle w:val="Normal"/>
        <w:spacing w:lineRule="auto" w:line="232"/>
        <w:ind w:firstLine="709"/>
        <w:jc w:val="both"/>
        <w:rPr/>
      </w:pPr>
      <w:r>
        <w:rPr/>
        <w:t xml:space="preserve">В целях обеспечения соответствия данного информационного ресурса современным международным требованиям и актуальным тенденциям развития электронного правительства в 2017 году реализован переход всех официальных сайтов органов исполнительной власти Чувашской Республики на обновленную версию. </w:t>
      </w:r>
    </w:p>
    <w:p>
      <w:pPr>
        <w:pStyle w:val="Normal"/>
        <w:spacing w:lineRule="auto" w:line="232"/>
        <w:ind w:firstLine="709"/>
        <w:jc w:val="both"/>
        <w:rPr/>
      </w:pPr>
      <w:r>
        <w:rPr/>
        <w:t xml:space="preserve">В целях повышения эффективности взаимодействия населения и органов власти в Чувашской Республики функционирует информационный ресурс «Народный контроль». По состоянию на 31 декабря 2017 года на «Народный контроль» поступило 1476 обращений. </w:t>
      </w:r>
    </w:p>
    <w:p>
      <w:pPr>
        <w:pStyle w:val="Normal"/>
        <w:spacing w:lineRule="auto" w:line="232"/>
        <w:ind w:firstLine="709"/>
        <w:jc w:val="both"/>
        <w:rPr/>
      </w:pPr>
      <w:r>
        <w:rPr/>
        <w:t xml:space="preserve">В целях реализации требований федеральных нормативно-правовых актов в части организации деятельности многофункциональных центров предоставления государственных и муниципальных услуг в 2017 году были проведены работы по обновлению автоматизированной информационной системы «Многофункциональный центр предоставления государственных и муниципальных услуг» (АИС «МФЦ»). </w:t>
      </w:r>
    </w:p>
    <w:p>
      <w:pPr>
        <w:pStyle w:val="Normal"/>
        <w:spacing w:lineRule="auto" w:line="232"/>
        <w:ind w:firstLine="709"/>
        <w:jc w:val="both"/>
        <w:rPr>
          <w:b/>
          <w:b/>
          <w:i/>
          <w:i/>
        </w:rPr>
      </w:pPr>
      <w:r>
        <w:rPr>
          <w:b/>
          <w:i/>
        </w:rPr>
        <w:t>Подпрограмма «Информационная среда»</w:t>
      </w:r>
    </w:p>
    <w:p>
      <w:pPr>
        <w:pStyle w:val="Normal"/>
        <w:spacing w:lineRule="auto" w:line="232"/>
        <w:ind w:firstLine="709"/>
        <w:jc w:val="both"/>
        <w:rPr/>
      </w:pPr>
      <w:r>
        <w:rPr/>
        <w:t>По данным Роскомнадзора по Чувашской Республике – Чувашии на конец 2017 года на территории Чувашской Республики зарегистрировано 124 средства массовой информации, из них 97 периодических печатных издания, 25 электронных СМИ, а также 2 информационных агентства.</w:t>
      </w:r>
    </w:p>
    <w:p>
      <w:pPr>
        <w:pStyle w:val="Normal"/>
        <w:spacing w:lineRule="auto" w:line="232"/>
        <w:ind w:firstLine="709"/>
        <w:jc w:val="both"/>
        <w:rPr/>
      </w:pPr>
      <w:r>
        <w:rPr/>
        <w:t>Деятельность организаций, подведомственных Мининформполитики Чувашии, в 2017 году была направлена на обеспечение населения Чувашской Республики достоверной, оперативной и полноценной информацией и осуществлялась в рамках государственного задания. В СМИ размещены материалы, освещающие социально значимые темы, визиты различных делегаций, события и мероприятия районного (городского), республиканского, межрегионального и всероссийского уровней.</w:t>
      </w:r>
    </w:p>
    <w:p>
      <w:pPr>
        <w:pStyle w:val="Normal"/>
        <w:spacing w:lineRule="auto" w:line="232"/>
        <w:ind w:firstLine="709"/>
        <w:jc w:val="both"/>
        <w:rPr/>
      </w:pPr>
      <w:r>
        <w:rPr/>
        <w:t xml:space="preserve">По итогам подписных кампаний на 1 и 2 полугодие 2017 года разовый подписной тираж печатных периодических изданий, обеспечивающих потребность населения в социально значимой информации, составил 125,1 тыс. экземпляров. Хорошим подспорьем для редакций стало вхождение в перечень социально значимых СМИ, формируемый Минкомсвязью России. В 1 полугодии 2017 года в него вошли 37 печатных средств массовой информации Чувашии, во 2 полугодии 2017 года – 39 печатных изданий Чувашии. </w:t>
      </w:r>
    </w:p>
    <w:p>
      <w:pPr>
        <w:pStyle w:val="Normal"/>
        <w:spacing w:lineRule="auto" w:line="232"/>
        <w:ind w:firstLine="709"/>
        <w:jc w:val="both"/>
        <w:rPr/>
      </w:pPr>
      <w:r>
        <w:rPr/>
        <w:t xml:space="preserve">В рамках подпрограммы оказана государственная поддержка телерадиокомпаниям Чувашии на информационное сопровождение значимых событий, созданы: </w:t>
      </w:r>
    </w:p>
    <w:p>
      <w:pPr>
        <w:pStyle w:val="Normal"/>
        <w:spacing w:lineRule="auto" w:line="232"/>
        <w:ind w:firstLine="709"/>
        <w:jc w:val="both"/>
        <w:rPr/>
      </w:pPr>
      <w:r>
        <w:rPr/>
        <w:t xml:space="preserve">видеоматериал о праздновании в 2017 году Дня Республики; </w:t>
      </w:r>
    </w:p>
    <w:p>
      <w:pPr>
        <w:pStyle w:val="Normal"/>
        <w:spacing w:lineRule="auto" w:line="232"/>
        <w:ind w:firstLine="709"/>
        <w:jc w:val="both"/>
        <w:rPr/>
      </w:pPr>
      <w:r>
        <w:rPr/>
        <w:t>телепередачи и социальные ролики, демонстрирующие успехи в различных отраслях экономической, социальной и политической жизни Чувашской Республики, туристическую привлекательность Чувашии, а также направленные на пропаганду семейных ценностей, экологическое просвещение и патриотическое воспитание;</w:t>
      </w:r>
    </w:p>
    <w:p>
      <w:pPr>
        <w:pStyle w:val="Normal"/>
        <w:spacing w:lineRule="auto" w:line="232"/>
        <w:ind w:firstLine="709"/>
        <w:jc w:val="both"/>
        <w:rPr/>
      </w:pPr>
      <w:r>
        <w:rPr/>
        <w:t xml:space="preserve">социальный видеоролик, направленный на патриотическое воспитание молодежи, видеофильм об итогах социально-экономического развития Чувашской Республики в 2017 году. </w:t>
      </w:r>
    </w:p>
    <w:p>
      <w:pPr>
        <w:pStyle w:val="Normal"/>
        <w:spacing w:lineRule="auto" w:line="232"/>
        <w:ind w:firstLine="709"/>
        <w:jc w:val="both"/>
        <w:rPr/>
      </w:pPr>
      <w:r>
        <w:rPr/>
        <w:t xml:space="preserve">В 2017 году в рамках заключенных по итогам аукционов государственных контрактов на сайтах «РИА Новости» и «ТАСС» размещались материалы о социально-экономическом развитии Чувашской Республики. Согласно техническому заданию было создано и опубликовано на сайтах данных агентств 53 информационных материала, 2 интервью и 1 развернутый материал (лонгрид). </w:t>
      </w:r>
    </w:p>
    <w:p>
      <w:pPr>
        <w:pStyle w:val="Normal"/>
        <w:spacing w:lineRule="auto" w:line="232"/>
        <w:ind w:firstLine="709"/>
        <w:jc w:val="both"/>
        <w:rPr/>
      </w:pPr>
      <w:r>
        <w:rPr/>
        <w:t>В 2017 году Чувашским книжным издательством выпущено 101 название книг общим тиражом 136,81 тыс. экземпляров, в том числе по государственному заказу – 51 название книг тиражом 50,75 тыс. экземпляров.</w:t>
      </w:r>
    </w:p>
    <w:p>
      <w:pPr>
        <w:pStyle w:val="Normal"/>
        <w:spacing w:lineRule="auto" w:line="232"/>
        <w:ind w:firstLine="709"/>
        <w:jc w:val="both"/>
        <w:rPr/>
      </w:pPr>
      <w:r>
        <w:rPr/>
        <w:t>Большое внимание уделялось выпуску детской литературы на чувашском языке. В 2017 году издательством выпущено 28 названий книг для детей общим тиражом 25 тыс. экземпляров, учебной и учебно-методической литературы – 25 названий тиражом 42,8 тыс. экземпляров, художественной – 11 названий тиражом 10,05 тыс. экземпляров, научно-популярной – 37 названий тиражом 58,96 тыс. экземпляров.</w:t>
      </w:r>
    </w:p>
    <w:p>
      <w:pPr>
        <w:pStyle w:val="Normal"/>
        <w:spacing w:lineRule="auto" w:line="232"/>
        <w:ind w:firstLine="709"/>
        <w:jc w:val="both"/>
        <w:rPr>
          <w:b/>
          <w:b/>
          <w:i/>
          <w:i/>
        </w:rPr>
      </w:pPr>
      <w:r>
        <w:rPr>
          <w:b/>
          <w:i/>
        </w:rPr>
        <w:t>Подпрограмма «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p>
      <w:pPr>
        <w:pStyle w:val="Normal"/>
        <w:spacing w:lineRule="auto" w:line="232"/>
        <w:ind w:firstLine="709"/>
        <w:jc w:val="both"/>
        <w:rPr/>
      </w:pPr>
      <w:r>
        <w:rPr/>
        <w:t>В Чувашской Республике функционирует Геоинформационный портал (Геопортал Чувашии), который интегрирован с Геопорталом инфраструктуры пространственных данных России, Порталом открытых данных Чувашии.</w:t>
      </w:r>
    </w:p>
    <w:p>
      <w:pPr>
        <w:pStyle w:val="Normal"/>
        <w:spacing w:lineRule="auto" w:line="232"/>
        <w:ind w:firstLine="709"/>
        <w:jc w:val="both"/>
        <w:rPr/>
      </w:pPr>
      <w:r>
        <w:rPr/>
        <w:t>Всего на Геопортале Чувашии можно найти информацию о более чем 500 тыс. объектах республики. Размещены они более чем на 100 информационных тематических слоях. Ресурс доступен на мобильных устройствах на базе операционных систем Android и iOS.</w:t>
      </w:r>
    </w:p>
    <w:p>
      <w:pPr>
        <w:pStyle w:val="Normal"/>
        <w:spacing w:lineRule="auto" w:line="232"/>
        <w:ind w:firstLine="709"/>
        <w:jc w:val="both"/>
        <w:rPr/>
      </w:pPr>
      <w:r>
        <w:rPr/>
        <w:t xml:space="preserve">Оператором системы высокоточного позиционирования (СВТП) на основе сети постоянно действующих референцных станций является БУ «Центр информационных технологий» Мининформполитики Чувашии. Семь аппаратно-программных комплексов установлены в городах Чебоксары, Козловка, Шумерля, Канаш, Алатырь, Ядрин, а также в селе Батырево. </w:t>
      </w:r>
    </w:p>
    <w:p>
      <w:pPr>
        <w:pStyle w:val="Normal"/>
        <w:spacing w:lineRule="auto" w:line="232"/>
        <w:ind w:firstLine="709"/>
        <w:jc w:val="both"/>
        <w:rPr/>
      </w:pPr>
      <w:r>
        <w:rPr/>
        <w:t>В 2017 году заключен государственный контракт на услуги по обновлению и технической поддержке программного обеспечения функционирования инфраструктуры пространственных данных. Совместно с разработчиками системы была доработана и запущена в эксплуатацию обновленная версия ПО «CRNet» (программный комплекс управления сетью референцных станций Чувашской Республики) в соответствии с требованиями приказа Минэкономразвития России от 29 марта 2017 г. № 149 «Об установлении требований к программным и техническим средствам, используемым при создании сетей дифференциальных геодезических станций». Оператором системы с привлечением специализированной организации проведена поверка геодезического оборудования.</w:t>
      </w:r>
    </w:p>
    <w:p>
      <w:pPr>
        <w:pStyle w:val="Normal"/>
        <w:spacing w:lineRule="auto" w:line="232"/>
        <w:ind w:firstLine="709"/>
        <w:jc w:val="both"/>
        <w:rPr/>
      </w:pPr>
      <w:r>
        <w:rPr/>
        <w:t xml:space="preserve">По заявкам Мининформполитики Чувашии оператором космических средств дистанционного зондирования Земли (Научный центр оперативного мониторинга Земли ОАО «Российские космические системы») предоставлялись космические снимки территории Чувашской Республики в электронном виде. </w:t>
      </w:r>
    </w:p>
    <w:p>
      <w:pPr>
        <w:pStyle w:val="Normal"/>
        <w:spacing w:lineRule="auto" w:line="232"/>
        <w:ind w:firstLine="709"/>
        <w:jc w:val="both"/>
        <w:rPr/>
      </w:pPr>
      <w:r>
        <w:rPr/>
        <w:t>Сотрудником БУ «Центр информационных технологий» Мининформполитики Чувашии – оператора СВТП в ходе заседания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 даны пояснения о возможности внедрения на территории Чувашской Республики единой информационной системы на основе космомониторинга.</w:t>
      </w:r>
    </w:p>
    <w:p>
      <w:pPr>
        <w:pStyle w:val="Normal"/>
        <w:ind w:firstLine="709"/>
        <w:jc w:val="both"/>
        <w:rPr/>
      </w:pPr>
      <w:r>
        <w:rPr/>
      </w:r>
    </w:p>
    <w:p>
      <w:pPr>
        <w:pStyle w:val="Normal"/>
        <w:ind w:firstLine="709"/>
        <w:jc w:val="both"/>
        <w:rPr>
          <w:b/>
          <w:b/>
          <w:u w:val="single"/>
        </w:rPr>
      </w:pPr>
      <w:r>
        <w:rPr>
          <w:b/>
          <w:u w:val="single"/>
        </w:rPr>
        <w:t xml:space="preserve">Государственная программа Чувашской Республики «Управление общественными финансами и государственным долгом Чувашской Республики» </w:t>
      </w:r>
    </w:p>
    <w:p>
      <w:pPr>
        <w:pStyle w:val="Normal"/>
        <w:ind w:firstLine="709"/>
        <w:jc w:val="both"/>
        <w:rPr/>
      </w:pPr>
      <w:r>
        <w:rPr/>
        <w:t>В рамках государственной программы Чувашской Республики в 2017 году реализованы 3 подпрограммы.</w:t>
      </w:r>
    </w:p>
    <w:p>
      <w:pPr>
        <w:pStyle w:val="Normal"/>
        <w:ind w:firstLine="709"/>
        <w:jc w:val="both"/>
        <w:rPr>
          <w:b/>
          <w:b/>
          <w:i/>
          <w:i/>
        </w:rPr>
      </w:pPr>
      <w:r>
        <w:rPr>
          <w:b/>
          <w:i/>
        </w:rPr>
        <w:t>Подпрограмма «Совершенствование бюджетной политики и эффективное использование бюджетного потенциала Чувашской Республики»</w:t>
      </w:r>
    </w:p>
    <w:p>
      <w:pPr>
        <w:pStyle w:val="Normal"/>
        <w:ind w:firstLine="709"/>
        <w:jc w:val="both"/>
        <w:rPr/>
      </w:pPr>
      <w:r>
        <w:rPr/>
        <w:t>Республиканский бюджет Чувашской Республики за 2017 год исполнен по доходам в объеме 43974,8 млн. рублей (100,7% к годовым плановым назначениям), с ростом к уровню 2016 года на 6,3%, в том числе по собственным (налоговым и неналоговым) доходам – 26718,1 млн. рублей, с ростом на 4,1%.</w:t>
      </w:r>
    </w:p>
    <w:p>
      <w:pPr>
        <w:pStyle w:val="Normal"/>
        <w:ind w:firstLine="709"/>
        <w:jc w:val="both"/>
        <w:rPr/>
      </w:pPr>
      <w:r>
        <w:rPr/>
        <w:t xml:space="preserve">В 2017 году безвозмездные поступления в республиканский бюджет Чувашской Республики составили в сумме 17256,7 млн. рублей (98,7% к годовым плановым назначениям), 110,0% к уровню 2016 года. Дотации поступили в сумме 9195,9 млн. рублей (53,3% от общего объема безвозмездных поступлений). </w:t>
      </w:r>
    </w:p>
    <w:p>
      <w:pPr>
        <w:pStyle w:val="Normal"/>
        <w:ind w:firstLine="709"/>
        <w:jc w:val="both"/>
        <w:rPr/>
      </w:pPr>
      <w:r>
        <w:rPr/>
        <w:t>Поступление субсидий в 2017 году составило в сумме 3655,2 млн. рублей (22,9% от общего объема межбюджетных трансфертов), субвенций и иных межбюджетных трансфертов – в суммах 1788,6 млн. рублей и 1296,2 млн. рублей соответственно (11,2 и 8,1% от общего объема межбюджетных трансфертов).</w:t>
      </w:r>
    </w:p>
    <w:p>
      <w:pPr>
        <w:pStyle w:val="Normal"/>
        <w:ind w:firstLine="709"/>
        <w:jc w:val="both"/>
        <w:rPr/>
      </w:pPr>
      <w:r>
        <w:rPr/>
        <w:t>В 2017 году расходы республиканского бюджета Чувашской Республики составили в объеме 43867,2 млн. рублей, или 97,7% к годовым плановым назначениям (110,6% к уровню 2016 года), в том числе расходы на социальную политику – 11682,5 млн. рублей (99,4%), образование – 12212,2 млн. рублей (99,2%), здравоохранение – 3628,6 млн. рублей (100,0%), национальную экономику – 9895,5 млн. рублей (95,0%) и т.д.</w:t>
      </w:r>
    </w:p>
    <w:p>
      <w:pPr>
        <w:pStyle w:val="Normal"/>
        <w:ind w:firstLine="709"/>
        <w:jc w:val="both"/>
        <w:rPr/>
      </w:pPr>
      <w:r>
        <w:rPr/>
        <w:t>Республиканский бюджет Чувашской Республики за 2017 год исполнен с профицитом в объеме 107,6 млн. рублей.</w:t>
      </w:r>
    </w:p>
    <w:p>
      <w:pPr>
        <w:pStyle w:val="Normal"/>
        <w:ind w:firstLine="709"/>
        <w:jc w:val="both"/>
        <w:rPr/>
      </w:pPr>
      <w:r>
        <w:rPr/>
        <w:t>Резервный фонд Кабинета Министров Чувашской Республики на 2017 год был утвержден в объеме 60,0 млн. рублей, в ходе исполнения республиканского бюджета Чувашской Республики уменьшен до 44,3 млн. рублей. В 2017 году расходы за счет средств резервного фонда Кабинета Министров Чувашской Республики составили 27,5 млн. рублей.</w:t>
      </w:r>
    </w:p>
    <w:p>
      <w:pPr>
        <w:pStyle w:val="Normal"/>
        <w:ind w:firstLine="709"/>
        <w:jc w:val="both"/>
        <w:rPr/>
      </w:pPr>
      <w:r>
        <w:rPr/>
        <w:t>Проводилась работа по повышению доходов республиканского бюджета Чувашской Республики, в том числе за счет оптимизации налоговых льгот.</w:t>
      </w:r>
    </w:p>
    <w:p>
      <w:pPr>
        <w:pStyle w:val="Normal"/>
        <w:ind w:firstLine="709"/>
        <w:jc w:val="both"/>
        <w:rPr/>
      </w:pPr>
      <w:r>
        <w:rPr/>
        <w:t xml:space="preserve">Темп роста налоговых и неналоговых доходов республиканского бюджета Чувашской Республики составил в 2017 году 104,1% к 2016 году (при плане – 104,1%). </w:t>
      </w:r>
    </w:p>
    <w:p>
      <w:pPr>
        <w:pStyle w:val="Normal"/>
        <w:ind w:firstLine="709"/>
        <w:jc w:val="both"/>
        <w:rPr/>
      </w:pPr>
      <w:r>
        <w:rPr/>
        <w:t xml:space="preserve">В 2017 году объем налоговых и неналоговых доходов консолидированного бюджета Чувашской Республики составил 34500,2 млн. рублей (при плане 31321,4 млн. рублей). Выполнение целевого показателя достигнуто за счет увеличения поступления по налогу на прибыль организаций (102,4% к уровню 2016 года), налогу на доходы физических лиц (110,8% к уровню 2016 года), акцизов на алкогольную продукцию (131,7% к уровню 2016 года) и налога взимаемого с применением УСН (115,7% к уровню 2016 года). </w:t>
      </w:r>
    </w:p>
    <w:p>
      <w:pPr>
        <w:pStyle w:val="Normal"/>
        <w:ind w:firstLine="709"/>
        <w:jc w:val="both"/>
        <w:rPr/>
      </w:pPr>
      <w:r>
        <w:rPr/>
        <w:t>В рамках осуществления внутреннего государственного финансового контроля за использованием бюджетных средств Минфином Чувашии в 2017 году проведено 111 выездных и камеральных проверок в отношении 173 объектов контроля, в том числе: органы исполнительной власти Чувашской Республики – 13; государственные учреждения, организации и предприятия – 52; органы местного самоуправления – 52; муниципальные учреждения – 56.</w:t>
      </w:r>
    </w:p>
    <w:p>
      <w:pPr>
        <w:pStyle w:val="Normal"/>
        <w:ind w:firstLine="709"/>
        <w:jc w:val="both"/>
        <w:rPr/>
      </w:pPr>
      <w:r>
        <w:rPr/>
        <w:t>Общий объем средств, проверенных в 2017 году, составил 2 908 413,9 тыс. рублей. Всего проверено 446 государственных (муниципальных) контрактов и договоров общей стоимостью 2 350 488,8 тыс. рублей.</w:t>
      </w:r>
    </w:p>
    <w:p>
      <w:pPr>
        <w:pStyle w:val="Normal"/>
        <w:ind w:firstLine="709"/>
        <w:jc w:val="both"/>
        <w:rPr/>
      </w:pPr>
      <w:r>
        <w:rPr/>
        <w:t>Нарушения бюджетного законодательства, законодательства о контрактной системе и иных нормативных правовых актов выявлены в рамках 79 проверок, что составило 71,2 % к их общему количеству.</w:t>
      </w:r>
    </w:p>
    <w:p>
      <w:pPr>
        <w:pStyle w:val="Normal"/>
        <w:ind w:firstLine="709"/>
        <w:jc w:val="both"/>
        <w:rPr/>
      </w:pPr>
      <w:r>
        <w:rPr/>
        <w:t>Государственный долг Чувашской Республики на 1 января 2018 г. составил 14120,8 млн. рублей (52,9% к объему доходов республиканского бюджета Чувашской Республики без учета безвозмездных поступлений), что на 137,9 млн. рублей ниже по сравнению с началом 2017 года.</w:t>
      </w:r>
    </w:p>
    <w:p>
      <w:pPr>
        <w:pStyle w:val="Normal"/>
        <w:ind w:firstLine="709"/>
        <w:jc w:val="both"/>
        <w:rPr/>
      </w:pPr>
      <w:r>
        <w:rPr/>
        <w:t>За 2017 год объем расходов на обслуживание государственного долга Чувашской Республики составил 113,0 млн. рублей (или 0,3% расходов бюджета Чувашской Республики за исключением расходов, осуществляемых за счет субвенций, предоставленных из федерального бюджета), что ниже на 351,0 млн. рублей по сравнению с первоначально утвержденным планом.</w:t>
      </w:r>
    </w:p>
    <w:p>
      <w:pPr>
        <w:pStyle w:val="Normal"/>
        <w:ind w:firstLine="709"/>
        <w:jc w:val="both"/>
        <w:rPr>
          <w:i/>
          <w:i/>
        </w:rPr>
      </w:pPr>
      <w:r>
        <w:rPr>
          <w:b/>
          <w:i/>
        </w:rPr>
        <w:t>Подпрограмма «Повышение эффективности бюджетных расходов Чувашской Республики»</w:t>
      </w:r>
    </w:p>
    <w:p>
      <w:pPr>
        <w:pStyle w:val="Normal"/>
        <w:spacing w:lineRule="auto" w:line="228"/>
        <w:ind w:firstLine="709"/>
        <w:jc w:val="both"/>
        <w:rPr/>
      </w:pPr>
      <w:r>
        <w:rPr/>
        <w:t>В 2017 году 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составил 100,0%.</w:t>
      </w:r>
    </w:p>
    <w:p>
      <w:pPr>
        <w:pStyle w:val="Normal"/>
        <w:spacing w:lineRule="auto" w:line="228"/>
        <w:ind w:firstLine="709"/>
        <w:jc w:val="both"/>
        <w:rPr/>
      </w:pPr>
      <w:r>
        <w:rPr/>
        <w:t xml:space="preserve">В 2017 году Чувашия подключилась к проекту «Мультирегиональность ЕПГУ». Соответствующее соглашение было подписано между Минкомсвязи России и Мининформполитики Чувашии. В рамках реализации проекта проводится модернизация региональных и муниципальных услуг для размещения на ЕПГУ.  В настоящее время уже завершены работы по переключению интерфейса регионального сегмента 21.gosuslugi.ru на ЕПГУ с отображением интерактивных форм в новом «белом» дизайне. В конце 2017 года на ЕПГУ  выведены первые 25 модернизированных услуг. </w:t>
      </w:r>
    </w:p>
    <w:p>
      <w:pPr>
        <w:pStyle w:val="Normal"/>
        <w:spacing w:lineRule="auto" w:line="228"/>
        <w:ind w:firstLine="709"/>
        <w:jc w:val="both"/>
        <w:rPr/>
      </w:pPr>
      <w:r>
        <w:rPr/>
        <w:t xml:space="preserve">По итогам проведения оценки качества управления финансами муниципальных образований Чувашской Республики за 2016 год с высоким качеством управления финансами в пятерке лидеров оказались Батыревский, Красноармейский, Комсомольский, Моргаушский, Яльчикский районы.  Итоги размещены на официальном сайте Минфина Чувашии. Оценка качества управления муниципальными финансами за 2017 год будет проведена до 25 апреля 2018 года. </w:t>
      </w:r>
    </w:p>
    <w:p>
      <w:pPr>
        <w:pStyle w:val="Normal"/>
        <w:spacing w:lineRule="auto" w:line="228"/>
        <w:ind w:firstLine="709"/>
        <w:jc w:val="both"/>
        <w:rPr/>
      </w:pPr>
      <w:r>
        <w:rPr/>
        <w:t>В 2017 году в Чувашской Республике реализовывался проект по развитию инициативного бюджетирования. На реализацию 108 проектов развития общественной инфраструктуры, основанных на местных инициативах, были направлены средства из республиканского бюджета Чувашской Республики в бюджеты муниципальных районов и городских округов в сумме 52,8 млн. рублей. Уровень софинансирования проектов за счет средств населения, юридических лиц, индивидуальных предпринимателей составил от 5% до 75%.</w:t>
      </w:r>
    </w:p>
    <w:p>
      <w:pPr>
        <w:pStyle w:val="Normal"/>
        <w:spacing w:lineRule="auto" w:line="228"/>
        <w:ind w:firstLine="709"/>
        <w:jc w:val="both"/>
        <w:rPr/>
      </w:pPr>
      <w:r>
        <w:rPr/>
        <w:t xml:space="preserve">В 2017 году Госслужбой Чувашии по конкурентной политике и тарифам проведено 4765 закупок на поставку товаров, работ, услуг для государственных нужд Чувашской Республики,  что составляет 110%  к уровню 2016 года.  Объем размещенного заказа в стоимостном выражении также превысил объем заказов  2016 года и составил 7 275,2 млн.рублей (в 2016 году – 6584,9 млн.рублей).  Экономия бюджетных средств по результатам завершенных закупок составила 715,6 млн. рублей или 10 % от выставленного объема. В 2016 году экономия бюджетных средств по итогам закупок составила 585,0 млн. рублей или 8,8% от выставленного объема. </w:t>
      </w:r>
    </w:p>
    <w:p>
      <w:pPr>
        <w:pStyle w:val="Normal"/>
        <w:spacing w:lineRule="auto" w:line="228"/>
        <w:ind w:firstLine="709"/>
        <w:jc w:val="both"/>
        <w:rPr/>
      </w:pPr>
      <w:r>
        <w:rPr/>
        <w:t>Освоение средств республиканского бюджета Чувашской Республики, выделенных на финансирование объектов республиканской адресной инвестиционной программы, по объектам образования составило 357,6 млн. рублей (89,4% от годового лимита), культуры – 147,1 млн. рублей (83,1%), жилищного строительства – 86,6 млн. рублей (100%), здравоохранения – 672,9 млн. рублей (100%), социальной политики – 3,6 млн. рублей (100%), физической культуры и спорта – 353,7 млн. рублей (95,4%), дорожного хозяйства – 953,6 млн. рублей (85,9%), коммунального хозяйства – 94,1 млн. рублей (71,0%), сельского хозяйства – 1,5 млн. рублей (87,4%), прочим расходам – 4,5 млн. рублей (38,9%).</w:t>
      </w:r>
    </w:p>
    <w:p>
      <w:pPr>
        <w:pStyle w:val="Normal"/>
        <w:spacing w:lineRule="auto" w:line="228"/>
        <w:ind w:firstLine="709"/>
        <w:jc w:val="both"/>
        <w:rPr/>
      </w:pPr>
      <w:r>
        <w:rPr/>
        <w:t>Согласно предварительным данным за 2017 год в рейтинге открытости бюджетных данных Чувашская Республика поднялась с 16 места (по итогам 2016 года) на 9 место и в результате переместилась из группы регионов с высоким уровнем открытости бюджетных данных в группу регионов с очень высоким уровнем открытости бюджетных данных. По Приволжскому федеральному округу Чувашская Республика переместилась с 3 места по итогам 2016 года на 2 место.</w:t>
      </w:r>
    </w:p>
    <w:p>
      <w:pPr>
        <w:pStyle w:val="Normal"/>
        <w:spacing w:lineRule="auto" w:line="228"/>
        <w:ind w:firstLine="709"/>
        <w:jc w:val="both"/>
        <w:rPr>
          <w:b/>
          <w:b/>
          <w:i/>
          <w:i/>
        </w:rPr>
      </w:pPr>
      <w:r>
        <w:rPr>
          <w:b/>
          <w:i/>
        </w:rPr>
        <w:t>Подпрограмма «Управление государственным имуществом Чувашской Республики»</w:t>
      </w:r>
    </w:p>
    <w:p>
      <w:pPr>
        <w:pStyle w:val="Normal"/>
        <w:spacing w:lineRule="auto" w:line="228"/>
        <w:ind w:firstLine="709"/>
        <w:jc w:val="both"/>
        <w:rPr/>
      </w:pPr>
      <w:r>
        <w:rPr/>
        <w:t>За 2017 год от использования государственного имущества в республиканский бюджет Чувашской Республики поступило  481,5 млн. рублей (или 144% от годового планового назначения).</w:t>
      </w:r>
    </w:p>
    <w:p>
      <w:pPr>
        <w:pStyle w:val="Normal"/>
        <w:spacing w:lineRule="auto" w:line="228"/>
        <w:ind w:firstLine="709"/>
        <w:jc w:val="both"/>
        <w:rPr/>
      </w:pPr>
      <w:r>
        <w:rPr/>
        <w:t>В Единый информационный ресурс об отдельных объектах недвижимого имущества, расположенных на территории Чувашской Республики, (далее – ЕИР) дополнительно включены сведения о свободных от застройки земельных участках из земель сельскохозяйственного назначения, находящихся в государственной и муниципальной собственности, предназначенных для ведения сельскохозяйственного производства и иных связанных с сельскохозяйственным производством целей. ЕИР постоянно пополняется. По состоянию на 1 января 2018 года в ЕИР размещены сведения о 402 объектах капитального строительства общей площадью 153,3 тыс.кв.м, 349 земельных участках общей площадью 2461,7 га, в том числе о:</w:t>
      </w:r>
    </w:p>
    <w:p>
      <w:pPr>
        <w:pStyle w:val="Normal"/>
        <w:spacing w:lineRule="auto" w:line="228"/>
        <w:ind w:firstLine="709"/>
        <w:jc w:val="both"/>
        <w:rPr/>
      </w:pPr>
      <w:r>
        <w:rPr/>
        <w:t>135 земельных участках общей площадью 245 га для строительства жилья экономкласса, в том числе 15 земельных участках площадью 11 га, находящихся в государственной собственности Чувашской Республики;</w:t>
      </w:r>
    </w:p>
    <w:p>
      <w:pPr>
        <w:pStyle w:val="Normal"/>
        <w:spacing w:lineRule="auto" w:line="228"/>
        <w:ind w:firstLine="709"/>
        <w:jc w:val="both"/>
        <w:rPr/>
      </w:pPr>
      <w:r>
        <w:rPr/>
        <w:t>192 земельных участках общей площадью 432 га для размещения объектов, предназначенных для создания промышленных парков, технопарков, бизнес-инкубаторов и иного развития территорий, в том числе 44 земельных участках площадью 48 га, находящихся в государственной собственности Чувашской Республики;</w:t>
      </w:r>
    </w:p>
    <w:p>
      <w:pPr>
        <w:pStyle w:val="Normal"/>
        <w:spacing w:lineRule="auto" w:line="228"/>
        <w:ind w:firstLine="709"/>
        <w:jc w:val="both"/>
        <w:rPr/>
      </w:pPr>
      <w:r>
        <w:rPr/>
        <w:t>22 участках общей площадью 1784,7 га для ведения сельскохозяйственного производства, находящихся в государственной собственности Чувашской Республики.</w:t>
      </w:r>
    </w:p>
    <w:p>
      <w:pPr>
        <w:pStyle w:val="Normal"/>
        <w:spacing w:lineRule="auto" w:line="228"/>
        <w:ind w:firstLine="709"/>
        <w:jc w:val="both"/>
        <w:rPr/>
      </w:pPr>
      <w:r>
        <w:rPr/>
        <w:t>Уровень актуализации кадастровой стоимости земель по состоянию на 1 января 2018 года составляет 80,0% (план – 80%).</w:t>
      </w:r>
    </w:p>
    <w:p>
      <w:pPr>
        <w:pStyle w:val="Normal"/>
        <w:spacing w:lineRule="auto" w:line="228"/>
        <w:ind w:firstLine="709"/>
        <w:jc w:val="both"/>
        <w:rPr/>
      </w:pPr>
      <w:r>
        <w:rPr/>
        <w:t xml:space="preserve">Минюстом Чувашии совместно с органами исполнительной власти Чувашской Республики за 2017 год проверено 50 государственных учреждений Чувашской Республики в соответствии с утвержденными Планами проверок. </w:t>
      </w:r>
    </w:p>
    <w:p>
      <w:pPr>
        <w:pStyle w:val="Normal"/>
        <w:spacing w:lineRule="auto" w:line="228"/>
        <w:ind w:firstLine="709"/>
        <w:jc w:val="both"/>
        <w:rPr/>
      </w:pPr>
      <w:r>
        <w:rPr/>
        <w:t>Доля государственного имущества Чувашской Республики, вовлеченного в хозяйственный оборот составила 99,3% (план - 98,6%).</w:t>
      </w:r>
    </w:p>
    <w:p>
      <w:pPr>
        <w:pStyle w:val="Normal"/>
        <w:spacing w:lineRule="auto" w:line="228"/>
        <w:ind w:firstLine="709"/>
        <w:jc w:val="both"/>
        <w:rPr/>
      </w:pPr>
      <w:r>
        <w:rPr/>
        <w:t>Отношение количества проведенных проверок соблюдения установленного порядка управления и распоряжения имуществом, находящимся в государственной собственности Чувашской Республики, к общему количеству проверок, предусмотренных планом работы на соответствующий финансовый год в 2017 году  составило 100,0%.</w:t>
      </w:r>
    </w:p>
    <w:p>
      <w:pPr>
        <w:pStyle w:val="Normal"/>
        <w:spacing w:lineRule="auto" w:line="228"/>
        <w:ind w:firstLine="709"/>
        <w:jc w:val="both"/>
        <w:rPr/>
      </w:pPr>
      <w:r>
        <w:rPr/>
      </w:r>
    </w:p>
    <w:p>
      <w:pPr>
        <w:pStyle w:val="Normal"/>
        <w:spacing w:lineRule="auto" w:line="228"/>
        <w:ind w:firstLine="709"/>
        <w:jc w:val="both"/>
        <w:rPr/>
      </w:pPr>
      <w:r>
        <w:rPr>
          <w:b/>
          <w:u w:val="single"/>
        </w:rPr>
        <w:t>Государственная программа Чувашской Республики «Развитие промышленности и инновационная экономика»</w:t>
      </w:r>
    </w:p>
    <w:p>
      <w:pPr>
        <w:pStyle w:val="Normal"/>
        <w:ind w:firstLine="709"/>
        <w:jc w:val="both"/>
        <w:rPr/>
      </w:pPr>
      <w:r>
        <w:rPr/>
        <w:t>В рамках государственной программы Чувашской Республики в 2017 году реализовано 6 подпрограммы.</w:t>
      </w:r>
    </w:p>
    <w:p>
      <w:pPr>
        <w:pStyle w:val="Normal"/>
        <w:spacing w:lineRule="auto" w:line="228"/>
        <w:ind w:firstLine="709"/>
        <w:jc w:val="both"/>
        <w:rPr/>
      </w:pPr>
      <w:r>
        <w:rPr>
          <w:b/>
          <w:i/>
        </w:rPr>
        <w:t>Подпрограмма «Инновационное развитие промышленности Чувашской Республики»</w:t>
      </w:r>
    </w:p>
    <w:p>
      <w:pPr>
        <w:pStyle w:val="Normal"/>
        <w:spacing w:lineRule="auto" w:line="216"/>
        <w:ind w:firstLine="709"/>
        <w:jc w:val="both"/>
        <w:rPr/>
      </w:pPr>
      <w:r>
        <w:rPr/>
        <w:t>В 2017 году на оказание государственной поддержки за счет средств республиканского бюджета Чувашской Республики организациям, реализующим перспективные и приоритетные инновационные проекты, предусмотрено 4150,2 тыс. рублей.</w:t>
      </w:r>
    </w:p>
    <w:p>
      <w:pPr>
        <w:pStyle w:val="Normal"/>
        <w:spacing w:lineRule="auto" w:line="216"/>
        <w:ind w:firstLine="709"/>
        <w:jc w:val="both"/>
        <w:rPr/>
      </w:pPr>
      <w:r>
        <w:rPr/>
        <w:t>Государственная поддержка в виде возмещения части затрат на уплату процентов по кредитам и лизинговым платежам оказана 2 организациям, в том числе:</w:t>
      </w:r>
    </w:p>
    <w:p>
      <w:pPr>
        <w:pStyle w:val="Normal"/>
        <w:spacing w:lineRule="auto" w:line="216"/>
        <w:ind w:firstLine="709"/>
        <w:jc w:val="both"/>
        <w:rPr/>
      </w:pPr>
      <w:r>
        <w:rPr/>
        <w:t>АО «Лента» на реализацию проекта «Создание производства инновационной продукции и техническое перевооружение» в сумме 2798,2 тыс. рублей;</w:t>
      </w:r>
    </w:p>
    <w:p>
      <w:pPr>
        <w:pStyle w:val="Normal"/>
        <w:spacing w:lineRule="auto" w:line="216"/>
        <w:ind w:firstLine="709"/>
        <w:jc w:val="both"/>
        <w:rPr/>
      </w:pPr>
      <w:r>
        <w:rPr/>
        <w:t>ООО «ЭЛИНОКС» на реализацию проекта «Техническое перевооружение и модернизация основного технологического оборудования в целях расширения выпуска инновационной продукции для организаций общественного питания (2 этап)» в сумме 1352,0 тыс. рублей.</w:t>
      </w:r>
    </w:p>
    <w:p>
      <w:pPr>
        <w:pStyle w:val="Normal"/>
        <w:spacing w:lineRule="auto" w:line="216"/>
        <w:ind w:firstLine="709"/>
        <w:jc w:val="both"/>
        <w:rPr/>
      </w:pPr>
      <w:r>
        <w:rPr/>
        <w:t>В Фонд содействия развитию малых форм предприятия в научно-технической сфере в 2017 году направлены заявки по конкурсам: «Старт-1» - 4 заявки, «Старт-2» - 1, «Старт-3» - 1, «Кооперация» - 1. В 2017 году были поддержаны проекты по следующим направлениям: по программе «УМНИК» - 11 проектов,  «Поддержка ЦМИТ» - 1, «СТАРТ» - 1, «Коммерциализация» - 1.</w:t>
      </w:r>
    </w:p>
    <w:p>
      <w:pPr>
        <w:pStyle w:val="Normal"/>
        <w:spacing w:lineRule="auto" w:line="216"/>
        <w:ind w:firstLine="709"/>
        <w:jc w:val="both"/>
        <w:rPr/>
      </w:pPr>
      <w:r>
        <w:rPr/>
        <w:t>По итогам работы, проведенной в 2017 году, субъектами малого и среднего предпринимательства в сфере инноваций на конкурс Фонда содействия инновациям «Развитие-НТИ» направлено 5 заявок (ООО «НЕЙРОН», ООО «КБЭА», ООО «Энергоинновации», ООО «ППЭ «ЭНЕРГОПРИБОР», ООО «КанмашАГРО»). «Конкурс ЦМИТ» - 2 заявки (ЦМИТ г.Чебоксары, ЦМИТ г.Мариинский Посад).</w:t>
      </w:r>
    </w:p>
    <w:p>
      <w:pPr>
        <w:pStyle w:val="Normal"/>
        <w:spacing w:lineRule="auto" w:line="216"/>
        <w:ind w:firstLine="709"/>
        <w:jc w:val="both"/>
        <w:rPr/>
      </w:pPr>
      <w:r>
        <w:rPr/>
        <w:t>Проект акционерного общества «Чебоксарский электроаппаратный завод» стал победителем конкурсного отбора организаций на право получения субсидий на реализацию комплексных проектов по созданию высокотехнологичного производства (10 очередь) Минобрнауки России, на выполнение НИОКР получит 210,0 млн. рублей Фонда содействия инновациям.</w:t>
      </w:r>
    </w:p>
    <w:p>
      <w:pPr>
        <w:pStyle w:val="Normal"/>
        <w:spacing w:lineRule="auto" w:line="216"/>
        <w:ind w:firstLine="709"/>
        <w:jc w:val="both"/>
        <w:rPr/>
      </w:pPr>
      <w:r>
        <w:rPr/>
        <w:t xml:space="preserve">Промышленными предприятиями республики в течении 2017 года реализовывалось более 60 инвестиционных проектов с общим бюджетом свыше 100 млрд. рублей, из них 17 проектов были завершены в 2017 году, в том числе: </w:t>
      </w:r>
    </w:p>
    <w:p>
      <w:pPr>
        <w:pStyle w:val="Normal"/>
        <w:spacing w:lineRule="auto" w:line="216"/>
        <w:ind w:firstLine="709"/>
        <w:jc w:val="both"/>
        <w:rPr/>
      </w:pPr>
      <w:r>
        <w:rPr/>
        <w:t xml:space="preserve">ООО «ИЗВА» реализовано 9 проектов, направленных на внедрение новых технологий внедрение технологии лазерной резки (закупка и внедрение Установки лазерной резки с ЧПУ), заточки пробивных инструментов, маркировки проводов на термоусадочной трубке, абразивоструйной очистки изделий под окраску и др.); </w:t>
      </w:r>
    </w:p>
    <w:p>
      <w:pPr>
        <w:pStyle w:val="Normal"/>
        <w:spacing w:lineRule="auto" w:line="216"/>
        <w:ind w:firstLine="709"/>
        <w:jc w:val="both"/>
        <w:rPr/>
      </w:pPr>
      <w:r>
        <w:rPr/>
        <w:t xml:space="preserve">на ОАО «ЧАЗ» успешно завершена установка разгонного двигателя на турбокомпрессор, который приведет к снижению потребления электроэнергии, и позволит снизить затраты на электроэнергию; </w:t>
      </w:r>
    </w:p>
    <w:p>
      <w:pPr>
        <w:pStyle w:val="Normal"/>
        <w:spacing w:lineRule="auto" w:line="216"/>
        <w:ind w:firstLine="709"/>
        <w:jc w:val="both"/>
        <w:rPr/>
      </w:pPr>
      <w:r>
        <w:rPr/>
        <w:t xml:space="preserve">произведена реконструкция цеха по производству кремнийорганических составов для изготовления инновационных цветных термостойких красок и лаков на ООО «ЭЛКОН», проект входит в План по импортозамещению в сфере промышленности Чувашской Республики; </w:t>
      </w:r>
    </w:p>
    <w:p>
      <w:pPr>
        <w:pStyle w:val="Normal"/>
        <w:spacing w:lineRule="auto" w:line="216"/>
        <w:ind w:firstLine="709"/>
        <w:jc w:val="both"/>
        <w:rPr/>
      </w:pPr>
      <w:r>
        <w:rPr/>
        <w:t xml:space="preserve">на ООО «Промтрактор-Промлит» завершено техническое перевооружение литейного комплекса (приобретение и шеф-монтаж оборудования систем гидрообеспылевания); </w:t>
      </w:r>
    </w:p>
    <w:p>
      <w:pPr>
        <w:pStyle w:val="Normal"/>
        <w:spacing w:lineRule="auto" w:line="216"/>
        <w:ind w:firstLine="709"/>
        <w:jc w:val="both"/>
        <w:rPr/>
      </w:pPr>
      <w:r>
        <w:rPr/>
        <w:t xml:space="preserve">ЗАО «ЧЭМЗ» завершило 2 проекта: строительство цеха по сборке трансформаторов площадью 431,9 кв. м (для сборки трансформаторов собственного производства) и производственно-вспомогательного здания № 1 площадью 372 кв. м (для окрашивания поверхности металлических деталей); </w:t>
      </w:r>
    </w:p>
    <w:p>
      <w:pPr>
        <w:pStyle w:val="Normal"/>
        <w:spacing w:lineRule="auto" w:line="216"/>
        <w:ind w:firstLine="709"/>
        <w:jc w:val="both"/>
        <w:rPr/>
      </w:pPr>
      <w:r>
        <w:rPr/>
        <w:t xml:space="preserve">завершено строительство 2 очереди многофунционального комплекса административно-производственного назначения ООО НПП «ЭКРА», с 2018 года начато строительство 3 очереди; </w:t>
      </w:r>
    </w:p>
    <w:p>
      <w:pPr>
        <w:pStyle w:val="Normal"/>
        <w:spacing w:lineRule="auto" w:line="216"/>
        <w:ind w:firstLine="709"/>
        <w:jc w:val="both"/>
        <w:rPr/>
      </w:pPr>
      <w:r>
        <w:rPr/>
        <w:t xml:space="preserve">на ООО «Яхтинг» завершен проект по организации производства повседневной обуви; </w:t>
      </w:r>
    </w:p>
    <w:p>
      <w:pPr>
        <w:pStyle w:val="Normal"/>
        <w:spacing w:lineRule="auto" w:line="216"/>
        <w:ind w:firstLine="709"/>
        <w:jc w:val="both"/>
        <w:rPr/>
      </w:pPr>
      <w:r>
        <w:rPr/>
        <w:t xml:space="preserve">ООО «Завод ЭнергоМаш» завершен проект «Производство автоматизированной системы поочередного плавного пуска каскада высоковольтных электродвигателей с использованием тиристорного устройства, собранного по схеме регулятора напряжения». </w:t>
      </w:r>
    </w:p>
    <w:p>
      <w:pPr>
        <w:pStyle w:val="Normal"/>
        <w:spacing w:lineRule="auto" w:line="216"/>
        <w:ind w:firstLine="709"/>
        <w:jc w:val="both"/>
        <w:rPr/>
      </w:pPr>
      <w:r>
        <w:rPr/>
        <w:t xml:space="preserve">Реализация данных проектов в 2017 году позволила создать 53 новых рабочих места. </w:t>
      </w:r>
    </w:p>
    <w:p>
      <w:pPr>
        <w:pStyle w:val="Normal"/>
        <w:spacing w:lineRule="auto" w:line="216"/>
        <w:ind w:firstLine="709"/>
        <w:jc w:val="both"/>
        <w:rPr/>
      </w:pPr>
      <w:r>
        <w:rPr/>
        <w:t xml:space="preserve">В 2017 году следующими предприятиями начаты новые инвестиционные проекты: </w:t>
      </w:r>
    </w:p>
    <w:p>
      <w:pPr>
        <w:pStyle w:val="Normal"/>
        <w:spacing w:lineRule="auto" w:line="216"/>
        <w:ind w:firstLine="709"/>
        <w:jc w:val="both"/>
        <w:rPr/>
      </w:pPr>
      <w:r>
        <w:rPr/>
        <w:t xml:space="preserve">АО «ЧПО им. В. И. Чапаева» начаты работы по проекту «Создание высокотехнологичного производства уплотнительных элементов для нефтегазодобывающей промышленности», срок реализации – 2017 – 2019 годы. </w:t>
      </w:r>
    </w:p>
    <w:p>
      <w:pPr>
        <w:pStyle w:val="Normal"/>
        <w:spacing w:lineRule="auto" w:line="216"/>
        <w:ind w:firstLine="709"/>
        <w:jc w:val="both"/>
        <w:rPr/>
      </w:pPr>
      <w:r>
        <w:rPr/>
        <w:t xml:space="preserve">ООО «Яхтинг» запущен проект по организации производства обуви с противоскользящими свойствами подошвы. Проект планируют завершить в 2018 году. </w:t>
      </w:r>
    </w:p>
    <w:p>
      <w:pPr>
        <w:pStyle w:val="Normal"/>
        <w:spacing w:lineRule="auto" w:line="216"/>
        <w:ind w:firstLine="709"/>
        <w:jc w:val="both"/>
        <w:rPr/>
      </w:pPr>
      <w:r>
        <w:rPr/>
        <w:t>АО «ЧЭАЗ» начата реализация комплексного проекта «Разработка и освоение высокотехнологичного производства установочных автоматических выключателей на токи до 400 А для электроэнергетических систем морской и наземной техники», завершение которого планируется 2019 году.</w:t>
      </w:r>
    </w:p>
    <w:p>
      <w:pPr>
        <w:pStyle w:val="Normal"/>
        <w:spacing w:lineRule="auto" w:line="216"/>
        <w:ind w:firstLine="709"/>
        <w:jc w:val="both"/>
        <w:rPr/>
      </w:pPr>
      <w:r>
        <w:rPr/>
        <w:t xml:space="preserve">ООО «Аурат-СВ» начат 2-ой этап строительства современного завода по производству высокоэффективных реагентов для очистки воды в Чувашской Республике: сульфата алюминия в жидком виде. Завершить строительство планируется в 2018 году, позволит создать 12 новых высокопроизводительных рабочих места. </w:t>
      </w:r>
    </w:p>
    <w:p>
      <w:pPr>
        <w:pStyle w:val="Normal"/>
        <w:spacing w:lineRule="auto" w:line="216"/>
        <w:ind w:firstLine="709"/>
        <w:jc w:val="both"/>
        <w:rPr/>
      </w:pPr>
      <w:r>
        <w:rPr/>
        <w:t xml:space="preserve">ООО «ИЗВА» продолжает внедрять новые технологии в существующее производство. В текущем году начаты 3 проекта по замена морально и физически изношенного оборудования (закупка и внедрен токарного и фрезерного станков), внедрению технологий автоматической маркировки клемных шильдиков и бирок на силовые кабели, нанесения уплотнения из пенополуретана на шкафную продукцию. </w:t>
      </w:r>
    </w:p>
    <w:p>
      <w:pPr>
        <w:pStyle w:val="Normal"/>
        <w:spacing w:lineRule="auto" w:line="216"/>
        <w:ind w:firstLine="709"/>
        <w:jc w:val="both"/>
        <w:rPr/>
      </w:pPr>
      <w:r>
        <w:rPr/>
        <w:t>Кроме того, в целях стимулирования реализации инвестиционных проектов, в рамках реализации Указа Главы Чувашской Республики от 30 декабря 2016 г. № 203 «О дополнительных мерах поддержки реального сектора экономики Чувашской Республики» постановлением Кабинета Министров Чувашской Республики от 5 января 2017 г. № 1 создан Фонд развития промышленности и инвестиционной деятельности в Чувашской Республике.  В текущем году поддержка в виде льготного займа Фондом оказана ЗАО «Чебоксарское предприятие «Сеспель» в размере 100,0 млн. рублей.</w:t>
      </w:r>
    </w:p>
    <w:p>
      <w:pPr>
        <w:pStyle w:val="Normal"/>
        <w:spacing w:lineRule="auto" w:line="228"/>
        <w:ind w:firstLine="709"/>
        <w:jc w:val="both"/>
        <w:rPr>
          <w:b/>
          <w:b/>
          <w:i/>
          <w:i/>
        </w:rPr>
      </w:pPr>
      <w:r>
        <w:rPr>
          <w:b/>
          <w:i/>
        </w:rPr>
        <w:t>Подпрограмма «Развитие биоэкономики в Чувашской Республике»</w:t>
      </w:r>
    </w:p>
    <w:p>
      <w:pPr>
        <w:pStyle w:val="Normal"/>
        <w:spacing w:lineRule="auto" w:line="216"/>
        <w:ind w:firstLine="709"/>
        <w:jc w:val="both"/>
        <w:rPr/>
      </w:pPr>
      <w:r>
        <w:rPr/>
        <w:t>В 2017 году филиалом ФГБУ «Россельхозцентр» по Чувашской Республике» произведено и реализовано 70 404 литра биологических препаратов, в том числе: гуматы – 26 766 литров, фунгициды и бактериальные удобрения – 41 498 литров, микробиологические препараты для силосования кормов – 2 140 литров.</w:t>
      </w:r>
    </w:p>
    <w:p>
      <w:pPr>
        <w:pStyle w:val="Normal"/>
        <w:spacing w:lineRule="auto" w:line="216"/>
        <w:ind w:firstLine="709"/>
        <w:jc w:val="both"/>
        <w:rPr/>
      </w:pPr>
      <w:r>
        <w:rPr/>
        <w:t>В 2017 году в целях продвижения качественных продуктов питания местных товаропроизводителей на рынке под товарным знаком «Чувашский биопродукт» Торгово-промышленной палатой Чувашской Республики разработан стандарт «Чувашский биопродукт. Общие требования, правила применения». В ходе добровольной сертификации право использования  товарного знака «Чувашский биопродукт» получено ООО «Кооператор», ООО «Ядринский мясокомбинат» Чувашпотребсоюза. В течении 2017 года 32 наименования молочной продукции ООО «АККОНДМОЛОКО» получили сертификат биологически чистого продукта.</w:t>
      </w:r>
    </w:p>
    <w:p>
      <w:pPr>
        <w:pStyle w:val="Normal"/>
        <w:spacing w:lineRule="auto" w:line="216"/>
        <w:ind w:firstLine="709"/>
        <w:jc w:val="both"/>
        <w:rPr/>
      </w:pPr>
      <w:r>
        <w:rPr/>
        <w:t>В 2017 году биологизация земледелия при интенсивном производстве сельскохозяйственной продукции активно использовалась в ООО «Агрофирма «Слава картофелю» Комсомольского района.</w:t>
      </w:r>
    </w:p>
    <w:p>
      <w:pPr>
        <w:pStyle w:val="Normal"/>
        <w:spacing w:lineRule="auto" w:line="216"/>
        <w:ind w:firstLine="709"/>
        <w:jc w:val="both"/>
        <w:rPr/>
      </w:pPr>
      <w:r>
        <w:rPr/>
        <w:t>В ряде хозяйств республики, таких как колхоз-ОПХ «Ленинская искра» Ядринского района, ООО «Агрофирма «Санары» Вурнарского района, ООО «Агрофирма «Слава картофелю» Комсомольского района, ФГБУ «Россельхозцентр», КФХ Хорошавина А.В. Цивильского района, ОАО «Чурачиское» и ЗАО «Прогресс» Чебоксарского района применяется адаптивно-ресурсосберегающая технология возделывания полевых культур, сущность которых заключается в том, что до 35-40% занимают многолетние бобовые травы, используются промежуточные культуры, сидераты, комбинированная или минимальная обработка почвы, своевременно и качественно выполняются агротехнические работы. Данную технологию, позволяющую возделывать сельскохозяйственные культуры без широкого применения пестицидов и агрохимикатов, выразили готовность внедрить ряд хозяйств республики.</w:t>
      </w:r>
    </w:p>
    <w:p>
      <w:pPr>
        <w:pStyle w:val="Normal"/>
        <w:spacing w:lineRule="auto" w:line="216"/>
        <w:ind w:firstLine="709"/>
        <w:jc w:val="both"/>
        <w:rPr/>
      </w:pPr>
      <w:r>
        <w:rPr/>
        <w:t>В настоящее время планируется ряд пилотных проектов для получения электрической и тепловой энергии из агропромышленных отходов на основе государственно-частного партнерства:</w:t>
      </w:r>
    </w:p>
    <w:p>
      <w:pPr>
        <w:pStyle w:val="Normal"/>
        <w:spacing w:lineRule="auto" w:line="216"/>
        <w:ind w:firstLine="709"/>
        <w:jc w:val="both"/>
        <w:rPr/>
      </w:pPr>
      <w:r>
        <w:rPr/>
        <w:t>- строительство биогазовой станции для генерации электрической и тепловой энергии в Чебоксарском районе на территории ЗАО «Агрофирма «Ольдеевская»;</w:t>
      </w:r>
    </w:p>
    <w:p>
      <w:pPr>
        <w:pStyle w:val="Normal"/>
        <w:spacing w:lineRule="auto" w:line="216"/>
        <w:ind w:firstLine="709"/>
        <w:jc w:val="both"/>
        <w:rPr/>
      </w:pPr>
      <w:r>
        <w:rPr/>
        <w:t>- строительство комплекса по переработке отходов животноводческой фермы ООО «НамЭКО», расположенной в Мариинско-Посадском районе;</w:t>
      </w:r>
    </w:p>
    <w:p>
      <w:pPr>
        <w:pStyle w:val="Normal"/>
        <w:spacing w:lineRule="auto" w:line="216"/>
        <w:ind w:firstLine="709"/>
        <w:jc w:val="both"/>
        <w:rPr/>
      </w:pPr>
      <w:r>
        <w:rPr/>
        <w:t>- строительство биогазовой станции на территории ОАО «Чувашский бройлер» для получения электрической и тепловой энергии из птичьего помета.</w:t>
      </w:r>
    </w:p>
    <w:p>
      <w:pPr>
        <w:pStyle w:val="Normal"/>
        <w:spacing w:lineRule="auto" w:line="228"/>
        <w:ind w:firstLine="709"/>
        <w:jc w:val="both"/>
        <w:rPr>
          <w:b/>
          <w:b/>
          <w:i/>
          <w:i/>
        </w:rPr>
      </w:pPr>
      <w:r>
        <w:rPr>
          <w:b/>
          <w:i/>
        </w:rPr>
        <w:t>Подпрограмма «Качество»</w:t>
      </w:r>
    </w:p>
    <w:p>
      <w:pPr>
        <w:pStyle w:val="Normal"/>
        <w:spacing w:lineRule="auto" w:line="228"/>
        <w:ind w:firstLine="709"/>
        <w:jc w:val="both"/>
        <w:rPr/>
      </w:pPr>
      <w:r>
        <w:rPr/>
        <w:t>В отчетном году в целях стимулирования и внедрения принципов качества во все сферы жизнедеятельности общества проведены следующие основные мероприятия:</w:t>
      </w:r>
    </w:p>
    <w:p>
      <w:pPr>
        <w:pStyle w:val="Normal"/>
        <w:spacing w:lineRule="auto" w:line="228"/>
        <w:ind w:firstLine="709"/>
        <w:jc w:val="both"/>
        <w:rPr/>
      </w:pPr>
      <w:r>
        <w:rPr/>
        <w:t>конкурс «Марка качества Чувашской Республики»;</w:t>
      </w:r>
    </w:p>
    <w:p>
      <w:pPr>
        <w:pStyle w:val="Normal"/>
        <w:spacing w:lineRule="auto" w:line="228"/>
        <w:ind w:firstLine="709"/>
        <w:jc w:val="both"/>
        <w:rPr/>
      </w:pPr>
      <w:r>
        <w:rPr/>
        <w:t>региональный этап Всероссийской программы «100 лучших товаров России».</w:t>
      </w:r>
    </w:p>
    <w:p>
      <w:pPr>
        <w:pStyle w:val="Normal"/>
        <w:spacing w:lineRule="auto" w:line="228"/>
        <w:ind w:firstLine="709"/>
        <w:jc w:val="both"/>
        <w:rPr/>
      </w:pPr>
      <w:r>
        <w:rPr/>
        <w:t>Две организации республики (ОАО «Ядринмолоко», НОУ ДПО Учебный центр «Проминдустрия») стали победителями отборочного этапа Международного конкурса качества «Лучшие товары и услуги – ГЕММА», который проводится при поддержке Аппарата Президента Российской Федерации с 2002 года.</w:t>
      </w:r>
    </w:p>
    <w:p>
      <w:pPr>
        <w:pStyle w:val="Normal"/>
        <w:spacing w:lineRule="auto" w:line="228"/>
        <w:ind w:firstLine="709"/>
        <w:jc w:val="both"/>
        <w:rPr/>
      </w:pPr>
      <w:r>
        <w:rPr/>
        <w:t>В 2017 году на соответствие международным стандартам качества в различных органах по сертификации сертифицированы более 350 организаций Чувашской Республики. Рядом организаций Чувашской Республики были внедрены системы менеджмента промышленной безопасности и здоровья на соответствие международным стандартам OHSAS 18001.</w:t>
      </w:r>
    </w:p>
    <w:p>
      <w:pPr>
        <w:pStyle w:val="Normal"/>
        <w:spacing w:lineRule="auto" w:line="228"/>
        <w:ind w:firstLine="709"/>
        <w:jc w:val="both"/>
        <w:rPr/>
      </w:pPr>
      <w:r>
        <w:rPr/>
        <w:t>16 ноября 2017 г. организовано проведение XIII Межрегионального форума «Стратегия и практика успешного бизнеса», посвященного Всемирному Дню качества и Европейской неделе качества.</w:t>
      </w:r>
    </w:p>
    <w:p>
      <w:pPr>
        <w:pStyle w:val="Normal"/>
        <w:spacing w:lineRule="auto" w:line="228"/>
        <w:ind w:firstLine="709"/>
        <w:jc w:val="both"/>
        <w:rPr/>
      </w:pPr>
      <w:r>
        <w:rPr/>
        <w:t>В 2017 году проведено выездное заседание Клуба менеджеров качества Чувашской Республики на базе фирмы DMG MORI в г. Ульяновск, объединяющего 250 руководителей и специалистов более 100 организаций республики.</w:t>
      </w:r>
    </w:p>
    <w:p>
      <w:pPr>
        <w:pStyle w:val="Normal"/>
        <w:spacing w:lineRule="auto" w:line="228"/>
        <w:ind w:firstLine="709"/>
        <w:jc w:val="both"/>
        <w:rPr>
          <w:b/>
          <w:b/>
          <w:i/>
          <w:i/>
        </w:rPr>
      </w:pPr>
      <w:r>
        <w:rPr>
          <w:b/>
          <w:i/>
        </w:rPr>
      </w:r>
    </w:p>
    <w:p>
      <w:pPr>
        <w:pStyle w:val="Normal"/>
        <w:spacing w:lineRule="auto" w:line="228"/>
        <w:ind w:firstLine="709"/>
        <w:jc w:val="both"/>
        <w:rPr>
          <w:b/>
          <w:b/>
          <w:i/>
          <w:i/>
        </w:rPr>
      </w:pPr>
      <w:r>
        <w:rPr>
          <w:b/>
          <w:i/>
        </w:rPr>
        <w:t>Подпрограмма «Развитие инновационного территориального электротехнического кластера Чувашской Республики»</w:t>
      </w:r>
      <w:r>
        <w:rPr>
          <w:sz w:val="20"/>
        </w:rPr>
        <w:t>.</w:t>
      </w:r>
    </w:p>
    <w:p>
      <w:pPr>
        <w:pStyle w:val="Normal"/>
        <w:spacing w:lineRule="auto" w:line="216"/>
        <w:ind w:firstLine="709"/>
        <w:jc w:val="both"/>
        <w:rPr/>
      </w:pPr>
      <w:r>
        <w:rPr/>
        <w:t>Ассоциацией «Инновационный территориальный электротехнический кластер Чувашской Республики» (далее - Ассоциации «ИнТЭК», Ассоциация) в 2017 году проведены следующие работы:</w:t>
      </w:r>
    </w:p>
    <w:p>
      <w:pPr>
        <w:pStyle w:val="Normal"/>
        <w:spacing w:lineRule="auto" w:line="216"/>
        <w:ind w:firstLine="709"/>
        <w:jc w:val="both"/>
        <w:rPr/>
      </w:pPr>
      <w:r>
        <w:rPr/>
        <w:t>- подготовлена заявка на включение Электротехнического кластера Чувашской Республики и Ассоциации «ИнТЭК» в перечень промышленных кластеров и специализированных организаций кластеров Минпромторга России;</w:t>
      </w:r>
    </w:p>
    <w:p>
      <w:pPr>
        <w:pStyle w:val="Normal"/>
        <w:spacing w:lineRule="auto" w:line="216"/>
        <w:ind w:firstLine="709"/>
        <w:jc w:val="both"/>
        <w:rPr/>
      </w:pPr>
      <w:r>
        <w:rPr/>
        <w:t>- принято участие в подготовке и проведении конференции и выставки «РЕЛАВЭКСПО-2017»;</w:t>
      </w:r>
    </w:p>
    <w:p>
      <w:pPr>
        <w:pStyle w:val="Normal"/>
        <w:spacing w:lineRule="auto" w:line="216"/>
        <w:ind w:firstLine="709"/>
        <w:jc w:val="both"/>
        <w:rPr/>
      </w:pPr>
      <w:r>
        <w:rPr/>
        <w:t>- принято участие в визите делегации Чувашской Республики в Республику Крым и г. Севастополь по презентации Электротехнического кластера Чувашской Республики;</w:t>
      </w:r>
    </w:p>
    <w:p>
      <w:pPr>
        <w:pStyle w:val="Normal"/>
        <w:spacing w:lineRule="auto" w:line="216"/>
        <w:ind w:firstLine="709"/>
        <w:jc w:val="both"/>
        <w:rPr/>
      </w:pPr>
      <w:r>
        <w:rPr/>
        <w:t>- подписано соглашение с Машиностроительным кластером Республики Татарстан в рамках выставки «Энергоресурсосбрежение» в г. Казани и исполнение его положений;</w:t>
      </w:r>
    </w:p>
    <w:p>
      <w:pPr>
        <w:pStyle w:val="Normal"/>
        <w:spacing w:lineRule="auto" w:line="216"/>
        <w:ind w:firstLine="709"/>
        <w:jc w:val="both"/>
        <w:rPr/>
      </w:pPr>
      <w:r>
        <w:rPr/>
        <w:t>- принято участие в совещаниях и мероприятиях по поддержке малого и среднего предпринимательства, выездных Днях малого и среднего предпринимательства, проводимых в районах республики. Выполнялась подготовка отчетов и информаций для федеральных и региональных органов исполнительной власти о деятельности образованных на базе Ассоциации подразделений, предоставление информации для информационных записок, докладов и презентаций и др.</w:t>
      </w:r>
    </w:p>
    <w:p>
      <w:pPr>
        <w:pStyle w:val="Normal"/>
        <w:spacing w:lineRule="auto" w:line="216"/>
        <w:ind w:firstLine="709"/>
        <w:jc w:val="both"/>
        <w:rPr/>
      </w:pPr>
      <w:r>
        <w:rPr/>
        <w:t>Ведущие образовательные организации высшего образования, профессиональные образовательные организации Чувашской Республики вошли в кластер в качестве участников и учредителей ассоциации «Инновационный территориальный электротехнический кластер Чувашской Республики». С помощью промышленных предприятий кластера они создают современную учебную базу и базовые кафедры, как, например, ФГБОУ ВО «Чувашский государственный университет имени И.Н. Ульянова». В ООО НПП «ЭКРА» открыта лаборатория кафедры по электротехническим и электронным аппаратам, ОАО «ВНИИР» оборудована современная лаборатория по релейной защите, АО «Завод «Чувашкабель» – лаборатория на машиностроительном факультете ФГБОУ ВО «ЧГУ им. И.Н. Ульянова».</w:t>
      </w:r>
    </w:p>
    <w:p>
      <w:pPr>
        <w:pStyle w:val="Normal"/>
        <w:spacing w:lineRule="auto" w:line="216"/>
        <w:ind w:firstLine="709"/>
        <w:jc w:val="both"/>
        <w:rPr/>
      </w:pPr>
      <w:r>
        <w:rPr/>
        <w:t>В 2017 году услугами РЦИ воспользовались 96 субъектов малого и среднего предпринимательства (заключено 48 договоров), в том числе 65 организаций приняли участие в 7 семинарах и круглых столах, проводимых РЦИ, а также проведено 159 консультации по вопросам деятельности РЦИ, в том числе по оказываемым услугам, порядку и срокам предоставления услуг, проводимым мероприятиям и т.д. Все установленные показатели по оказанию услуг выполнены и перевыполнены.</w:t>
      </w:r>
    </w:p>
    <w:p>
      <w:pPr>
        <w:pStyle w:val="Normal"/>
        <w:spacing w:lineRule="auto" w:line="216"/>
        <w:ind w:firstLine="709"/>
        <w:jc w:val="both"/>
        <w:rPr/>
      </w:pPr>
      <w:r>
        <w:rPr/>
        <w:t>В 2017 году испытательная лаборатория ЭМС ЦССИ оказала услуги на сумму около 2,0 млн. рублей (в 2016 году на сумму 674 000 рублей).</w:t>
      </w:r>
    </w:p>
    <w:p>
      <w:pPr>
        <w:pStyle w:val="Normal"/>
        <w:spacing w:lineRule="auto" w:line="216"/>
        <w:ind w:firstLine="709"/>
        <w:jc w:val="both"/>
        <w:rPr/>
      </w:pPr>
      <w:r>
        <w:rPr/>
        <w:t>В 2017 году Ассоциация «Инновационный территориальный электротехнический кластер Чувашской Республики» признана соответствующей Требованиям к промышленным кластерам и специализированным организациям промышленных кластеров в целях применения к ним мер стимулирования деятельности в сфере промышленности, утвержденным постановлением Правительства Российской Федерации от 31 июля 2015 г. № 779 «О промышленных кластерах и специализированных организациях промышленных кластеров» и в соответствии с приказом Минпромторга России от 17 августа 2017 г. № 2789 внесена в реестр промышленных кластеров и специализированных организаций, соответствующих требованиям к промышленному кластеру и специализированной организации в целях применения к ним мер стимулирования деятельности в сфере промышленности.</w:t>
      </w:r>
    </w:p>
    <w:p>
      <w:pPr>
        <w:pStyle w:val="Normal"/>
        <w:spacing w:lineRule="auto" w:line="216"/>
        <w:ind w:firstLine="709"/>
        <w:jc w:val="both"/>
        <w:rPr/>
      </w:pPr>
      <w:r>
        <w:rPr/>
        <w:t xml:space="preserve">Предприятиями кластера в течение 2017 года реализовывался ряд инвестицонных проектов, в том числе: </w:t>
      </w:r>
    </w:p>
    <w:p>
      <w:pPr>
        <w:pStyle w:val="Normal"/>
        <w:spacing w:lineRule="auto" w:line="216"/>
        <w:ind w:firstLine="709"/>
        <w:jc w:val="both"/>
        <w:rPr/>
      </w:pPr>
      <w:r>
        <w:rPr/>
        <w:t xml:space="preserve">завершено строительство 2 очереди многофунционального комплекса административно-производственного назначения ООО НПП «ЭКРА», с 2018 года начато строительство 3 очереди; </w:t>
      </w:r>
    </w:p>
    <w:p>
      <w:pPr>
        <w:pStyle w:val="Normal"/>
        <w:spacing w:lineRule="auto" w:line="216"/>
        <w:ind w:firstLine="709"/>
        <w:jc w:val="both"/>
        <w:rPr/>
      </w:pPr>
      <w:r>
        <w:rPr/>
        <w:t xml:space="preserve">ООО «Завод ЭнергоМаш» завершен проект «Производство автоматизированной системы поочередного плавного пуска каскада высоковольтных электродвигателей с использованием тиристорного устройства, собранного по схеме регулятора напряжения». </w:t>
      </w:r>
    </w:p>
    <w:p>
      <w:pPr>
        <w:pStyle w:val="Normal"/>
        <w:spacing w:lineRule="auto" w:line="216"/>
        <w:ind w:firstLine="709"/>
        <w:jc w:val="both"/>
        <w:rPr/>
      </w:pPr>
      <w:r>
        <w:rPr/>
        <w:t xml:space="preserve">Реализация данных проектов в 2017 году позволила создать 53 новых рабочих места. </w:t>
      </w:r>
    </w:p>
    <w:p>
      <w:pPr>
        <w:pStyle w:val="Normal"/>
        <w:spacing w:lineRule="auto" w:line="216"/>
        <w:ind w:firstLine="709"/>
        <w:jc w:val="both"/>
        <w:rPr/>
      </w:pPr>
      <w:r>
        <w:rPr/>
        <w:t>С 18 по 21 апреля 2017 г. в г. Чебоксары при содействии ассоциации «Инновационный территориальный электротехнический кластер Чувашской Республики» проведены IV Международная научно-практическая конференция «Релейная защита и автоматизация электроэнергетических систем России» и выставка «РЕЛАВЭКСПО-2017».</w:t>
      </w:r>
    </w:p>
    <w:p>
      <w:pPr>
        <w:pStyle w:val="Normal"/>
        <w:spacing w:lineRule="auto" w:line="228"/>
        <w:ind w:firstLine="709"/>
        <w:jc w:val="both"/>
        <w:rPr/>
      </w:pPr>
      <w:r>
        <w:rPr>
          <w:b/>
          <w:i/>
        </w:rPr>
        <w:t>Подпрограмма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spacing w:lineRule="auto" w:line="216"/>
        <w:ind w:firstLine="709"/>
        <w:jc w:val="both"/>
        <w:rPr/>
      </w:pPr>
      <w:r>
        <w:rPr/>
        <w:t>В целях продвижения продукции организаций и предприятий Чувашской Республики на российский рынок, а также создания положительного имиджа Чувашской Республики как инновационного развитого региона оказано содействие в организации бизнес-миссии в рамках участия в различных международных выставочно-ярмарочных мероприятиях.</w:t>
      </w:r>
    </w:p>
    <w:p>
      <w:pPr>
        <w:pStyle w:val="Normal"/>
        <w:spacing w:lineRule="auto" w:line="216"/>
        <w:ind w:firstLine="709"/>
        <w:jc w:val="both"/>
        <w:rPr/>
      </w:pPr>
      <w:r>
        <w:rPr/>
        <w:t>В течение 2017 года в рабочем порядке проводилась работа по информированию предприятий, осуществляющих производство композиционных материалов, о проводимых мероприятиях на международном, федеральном и региональном уровне, способных оказать существенное влияние на их деятельность, о существующих мерах государственной поддержки инвестиционной и инновационной деятельности. Совместно с НО «Фонд содействия развитию венчурных инвестиций в научно-технической сфере Чувашской Республики» прорабатывается вопрос финансирования проекта ООО «РПП» «Разработка и коммерциализация композитных строительных материалов» в размере 23 млн. рублей.</w:t>
      </w:r>
    </w:p>
    <w:p>
      <w:pPr>
        <w:pStyle w:val="Normal"/>
        <w:spacing w:lineRule="auto" w:line="216"/>
        <w:ind w:firstLine="709"/>
        <w:jc w:val="both"/>
        <w:rPr/>
      </w:pPr>
      <w:r>
        <w:rPr/>
        <w:t xml:space="preserve">В 2017 году ООО «НПО «Инновации» проводились опытно-конструкторские работы по проекту «Композиционные железнодорожные шпалы». Проектом предусмотрено создание установки по переработке древесных и термопластичных полимерных отходов с получением композиционных железнодорожных шпал.  </w:t>
      </w:r>
    </w:p>
    <w:p>
      <w:pPr>
        <w:pStyle w:val="Normal"/>
        <w:spacing w:lineRule="auto" w:line="216"/>
        <w:ind w:firstLine="709"/>
        <w:jc w:val="both"/>
        <w:rPr/>
      </w:pPr>
      <w:r>
        <w:rPr/>
        <w:t>Предприятиями Чувашской Республики реализуются проекты по созданию серийного производства композитных изделий путевой инфраструктуры ОАО «РЖД», в том числе высокоскоростных магистралей: композитной арматуры для стоек опор контактной сети, композитной арматуры для шпал. 8 июля 2017 года в г. Чебоксары состоялась конференция «Некоммерческого партнёрства «Объединение производителей железнодорожной техники»: итоги развития (2007-2017) и перспективы». В конференции приняли участие представители федеральных и региональных органов власти, общественных организаций, ОАО «РЖД» и предприятий Партнёрства.</w:t>
      </w:r>
    </w:p>
    <w:p>
      <w:pPr>
        <w:pStyle w:val="Normal"/>
        <w:spacing w:lineRule="auto" w:line="216"/>
        <w:ind w:firstLine="709"/>
        <w:jc w:val="both"/>
        <w:rPr/>
      </w:pPr>
      <w:r>
        <w:rPr/>
        <w:t>На территории республики располагается ООО «Гален», ООО «РПП» которое является отечественным производителем современных композиционных материалов из базальтопластика и стеклопластика для строительной, горнодобывающей и дорожной отраслей.</w:t>
      </w:r>
    </w:p>
    <w:p>
      <w:pPr>
        <w:pStyle w:val="Normal"/>
        <w:spacing w:lineRule="auto" w:line="228"/>
        <w:ind w:firstLine="709"/>
        <w:jc w:val="both"/>
        <w:rPr/>
      </w:pPr>
      <w:r>
        <w:rPr>
          <w:b/>
          <w:i/>
        </w:rPr>
        <w:t>Подпрограмма «Развитие импортозамещения в отдельных отраслях экономики Чувашской Республики»</w:t>
      </w:r>
    </w:p>
    <w:p>
      <w:pPr>
        <w:pStyle w:val="Normal"/>
        <w:spacing w:lineRule="auto" w:line="232"/>
        <w:ind w:firstLine="709"/>
        <w:jc w:val="both"/>
        <w:rPr/>
      </w:pPr>
      <w:r>
        <w:rPr/>
        <w:t xml:space="preserve">Основные мероприятия импортозамещения в области промышленного производства, реализуются в соответствии с Планом по импортозамещения в сфере промышленности, утвержденным распоряжением Кабинета Министров Чувашской Республики от 6 декабря 2016 г.№ 872-р. </w:t>
      </w:r>
    </w:p>
    <w:p>
      <w:pPr>
        <w:pStyle w:val="Normal"/>
        <w:spacing w:lineRule="auto" w:line="232"/>
        <w:ind w:firstLine="709"/>
        <w:jc w:val="both"/>
        <w:rPr/>
      </w:pPr>
      <w:r>
        <w:rPr/>
        <w:t>В последние годы Чувашская Республика активно продвигается на российских и международных экономических площадках, в результате чего инвестиционный портфель Чувашской Республики пополняется реализованными инвестиционными проектами, в том числе в сотрудничестве с иностранными партнерами: японские компании Фуджикура и«</w:t>
      </w:r>
      <w:r>
        <w:rPr>
          <w:lang w:val="en-US"/>
        </w:rPr>
        <w:t>Tokyo</w:t>
      </w:r>
      <w:r>
        <w:rPr/>
        <w:t xml:space="preserve"> </w:t>
      </w:r>
      <w:r>
        <w:rPr>
          <w:lang w:val="en-US"/>
        </w:rPr>
        <w:t>Electron</w:t>
      </w:r>
      <w:r>
        <w:rPr/>
        <w:t xml:space="preserve"> </w:t>
      </w:r>
      <w:r>
        <w:rPr>
          <w:lang w:val="en-US"/>
        </w:rPr>
        <w:t>Limited</w:t>
      </w:r>
      <w:r>
        <w:rPr/>
        <w:t>», компания «Сименс», крупнейшая компания Европы «Weidmueller», «</w:t>
      </w:r>
      <w:r>
        <w:rPr>
          <w:lang w:val="en-US"/>
        </w:rPr>
        <w:t>HYUNDAI</w:t>
      </w:r>
      <w:r>
        <w:rPr/>
        <w:t xml:space="preserve"> </w:t>
      </w:r>
      <w:r>
        <w:rPr>
          <w:lang w:val="en-US"/>
        </w:rPr>
        <w:t>ELECTRIC</w:t>
      </w:r>
      <w:r>
        <w:rPr/>
        <w:t xml:space="preserve"> &amp; </w:t>
      </w:r>
      <w:r>
        <w:rPr>
          <w:lang w:val="en-US"/>
        </w:rPr>
        <w:t>ENERGY</w:t>
      </w:r>
      <w:r>
        <w:rPr/>
        <w:t xml:space="preserve"> </w:t>
      </w:r>
      <w:r>
        <w:rPr>
          <w:lang w:val="en-US"/>
        </w:rPr>
        <w:t>SYSTEMS</w:t>
      </w:r>
      <w:r>
        <w:rPr/>
        <w:t xml:space="preserve"> </w:t>
      </w:r>
      <w:r>
        <w:rPr>
          <w:lang w:val="en-US"/>
        </w:rPr>
        <w:t>CO</w:t>
      </w:r>
      <w:r>
        <w:rPr/>
        <w:t xml:space="preserve">., </w:t>
      </w:r>
      <w:r>
        <w:rPr>
          <w:lang w:val="en-US"/>
        </w:rPr>
        <w:t>LTD</w:t>
      </w:r>
      <w:r>
        <w:rPr/>
        <w:t>».</w:t>
      </w:r>
    </w:p>
    <w:p>
      <w:pPr>
        <w:pStyle w:val="Normal"/>
        <w:spacing w:lineRule="auto" w:line="232"/>
        <w:ind w:firstLine="709"/>
        <w:jc w:val="both"/>
        <w:rPr/>
      </w:pPr>
      <w:r>
        <w:rPr/>
        <w:t>Четыре промышленных предприятия Чувашии принимают участие в реализации мероприятий 3 отраслевых Планов по импортозамещению в гражданских отраслях промышленности Российской Федерации по 8 позициям (проекту/продукту):</w:t>
      </w:r>
    </w:p>
    <w:p>
      <w:pPr>
        <w:pStyle w:val="Normal"/>
        <w:spacing w:lineRule="auto" w:line="232"/>
        <w:ind w:firstLine="709"/>
        <w:jc w:val="both"/>
        <w:rPr/>
      </w:pPr>
      <w:r>
        <w:rPr/>
        <w:t>в отрасли химической промышленности - 3 проекта: ПАО «Химпром»;</w:t>
      </w:r>
    </w:p>
    <w:p>
      <w:pPr>
        <w:pStyle w:val="Normal"/>
        <w:spacing w:lineRule="auto" w:line="232"/>
        <w:ind w:firstLine="709"/>
        <w:jc w:val="both"/>
        <w:rPr/>
      </w:pPr>
      <w:r>
        <w:rPr/>
        <w:t>по сельскохозяйственному машиностроению - 2 проекта: ООО «ККУ «Концерн «Тракторные заводы»;</w:t>
      </w:r>
    </w:p>
    <w:p>
      <w:pPr>
        <w:pStyle w:val="Normal"/>
        <w:spacing w:lineRule="auto" w:line="232"/>
        <w:ind w:firstLine="709"/>
        <w:jc w:val="both"/>
        <w:rPr/>
      </w:pPr>
      <w:r>
        <w:rPr/>
        <w:t>в отрасли энергетического машиностроения, кабельной и электротехнической промышленности - 3 проекта ЗАО «ЧЭАЗ» и ООО «Релематика».</w:t>
      </w:r>
    </w:p>
    <w:p>
      <w:pPr>
        <w:pStyle w:val="Normal"/>
        <w:spacing w:lineRule="auto" w:line="232"/>
        <w:ind w:firstLine="709"/>
        <w:jc w:val="both"/>
        <w:rPr/>
      </w:pPr>
      <w:r>
        <w:rPr/>
        <w:t xml:space="preserve">По итогам 2017 года общая сумма полученной государственной поддержки за счет средств федерального и республиканского бюджетов составила 1429,53 млн. рублей, в том числе: </w:t>
      </w:r>
    </w:p>
    <w:p>
      <w:pPr>
        <w:pStyle w:val="Normal"/>
        <w:spacing w:lineRule="auto" w:line="232"/>
        <w:ind w:firstLine="709"/>
        <w:jc w:val="both"/>
        <w:rPr/>
      </w:pPr>
      <w:r>
        <w:rPr/>
        <w:t xml:space="preserve">1) за счет средств федерального бюджета получена субсидия в размере 1 129,82 млн. рублей: </w:t>
      </w:r>
    </w:p>
    <w:p>
      <w:pPr>
        <w:pStyle w:val="Normal"/>
        <w:spacing w:lineRule="auto" w:line="232"/>
        <w:ind w:firstLine="709"/>
        <w:jc w:val="both"/>
        <w:rPr/>
      </w:pPr>
      <w:r>
        <w:rPr/>
        <w:t xml:space="preserve">АО «ЧПО им. В.И. Чапаева» на поддержку развития кооперации российских образовательных организаций высшего образования, государственных научных учреждений и организаций, реализующих комплексные проекты по созданию высокотехнологичного производства, 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 на 2013 - 2020 годы; </w:t>
      </w:r>
    </w:p>
    <w:p>
      <w:pPr>
        <w:pStyle w:val="Normal"/>
        <w:spacing w:lineRule="auto" w:line="232"/>
        <w:ind w:firstLine="709"/>
        <w:jc w:val="both"/>
        <w:rPr/>
      </w:pPr>
      <w:r>
        <w:rPr/>
        <w:t xml:space="preserve">ЗАО «ЧЭАЗ» в рамах государственных контрактов с Минпромторгом России; </w:t>
      </w:r>
    </w:p>
    <w:p>
      <w:pPr>
        <w:pStyle w:val="Normal"/>
        <w:spacing w:lineRule="auto" w:line="232"/>
        <w:ind w:firstLine="709"/>
        <w:jc w:val="both"/>
        <w:rPr/>
      </w:pPr>
      <w:r>
        <w:rPr/>
        <w:t xml:space="preserve">ООО «Волжский комбайновый завод» на компенсацию части затрат, связанных с выпуском и поддержкой гарантийных обязательств в отношении высокопроизводительной самоходной и прицепной техники и на поддержание производителей сельскохозяйственной техники; </w:t>
      </w:r>
    </w:p>
    <w:p>
      <w:pPr>
        <w:pStyle w:val="Normal"/>
        <w:spacing w:lineRule="auto" w:line="232"/>
        <w:ind w:firstLine="709"/>
        <w:jc w:val="both"/>
        <w:rPr/>
      </w:pPr>
      <w:r>
        <w:rPr/>
        <w:t xml:space="preserve">ООО «Гален»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 </w:t>
      </w:r>
    </w:p>
    <w:p>
      <w:pPr>
        <w:pStyle w:val="Normal"/>
        <w:spacing w:lineRule="auto" w:line="232"/>
        <w:ind w:firstLine="709"/>
        <w:jc w:val="both"/>
        <w:rPr/>
      </w:pPr>
      <w:r>
        <w:rPr/>
        <w:t xml:space="preserve">АО «Лента» на возмещение части затрат, понесенных в 2015 - 2017 годах на уплату процентов по кредитам на пополнение оборотных средств и (или) на финансирование текущей производственной деятельности; </w:t>
      </w:r>
    </w:p>
    <w:p>
      <w:pPr>
        <w:pStyle w:val="Normal"/>
        <w:spacing w:lineRule="auto" w:line="232"/>
        <w:ind w:firstLine="709"/>
        <w:jc w:val="both"/>
        <w:rPr/>
      </w:pPr>
      <w:r>
        <w:rPr/>
        <w:t xml:space="preserve">ЗАО «Чебоксарское предприятие «Сеспель» на компенсацию части затрат на производство и реализацию пилотных партий средств производства потребителям»; </w:t>
      </w:r>
    </w:p>
    <w:p>
      <w:pPr>
        <w:pStyle w:val="Normal"/>
        <w:spacing w:lineRule="auto" w:line="232"/>
        <w:ind w:firstLine="709"/>
        <w:jc w:val="both"/>
        <w:rPr/>
      </w:pPr>
      <w:r>
        <w:rPr/>
        <w:t xml:space="preserve">- ОАО «Промтрактор» на компенсацию части затрат, связанных с выпуском и поддержкой гарантийных обязательств в отношении высокопроизводительной самоходной и прицепной техники и возмещение затрат на производство и реализацию сельскохозяйственной техники; </w:t>
      </w:r>
    </w:p>
    <w:p>
      <w:pPr>
        <w:pStyle w:val="Normal"/>
        <w:spacing w:lineRule="auto" w:line="232"/>
        <w:ind w:firstLine="709"/>
        <w:jc w:val="both"/>
        <w:rPr/>
      </w:pPr>
      <w:r>
        <w:rPr/>
        <w:t xml:space="preserve">ООО «Хевел» в виде льготного займа федерального Фонда развития промышленности. </w:t>
      </w:r>
    </w:p>
    <w:p>
      <w:pPr>
        <w:pStyle w:val="Normal"/>
        <w:spacing w:lineRule="auto" w:line="232"/>
        <w:ind w:firstLine="709"/>
        <w:jc w:val="both"/>
        <w:rPr/>
      </w:pPr>
      <w:r>
        <w:rPr/>
        <w:t xml:space="preserve">2) за счет средств республиканского бюджета Чувашской Республики предоставлена государственная поддержка на сумму 137,57 млн. рублей: </w:t>
      </w:r>
    </w:p>
    <w:p>
      <w:pPr>
        <w:pStyle w:val="Normal"/>
        <w:spacing w:lineRule="auto" w:line="232"/>
        <w:ind w:firstLine="709"/>
        <w:jc w:val="both"/>
        <w:rPr/>
      </w:pPr>
      <w:r>
        <w:rPr/>
        <w:t xml:space="preserve">ООО «ХСН» на снижение напряженности на рынке труда Чувашской Республики; </w:t>
      </w:r>
    </w:p>
    <w:p>
      <w:pPr>
        <w:pStyle w:val="Normal"/>
        <w:spacing w:lineRule="auto" w:line="232"/>
        <w:ind w:firstLine="709"/>
        <w:jc w:val="both"/>
        <w:rPr/>
      </w:pPr>
      <w:r>
        <w:rPr/>
        <w:t xml:space="preserve">ООО «РЕОН», ООО «ДПМК Шумерлинская», ЗАО «Чувашкабельмет», ООО «НАТ – Поволжье», АО «Чебоксарский завод электрооборудования», ООО «ФРОСТО», ООО «ЭЛКОН», ООО «Комплектмонтажгрупп», ООО «Реон-Техно», ООО «С-Плюс», АО «НПО «Каскад» на 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spacing w:lineRule="auto" w:line="232"/>
        <w:ind w:firstLine="709"/>
        <w:jc w:val="both"/>
        <w:rPr/>
      </w:pPr>
      <w:r>
        <w:rPr/>
        <w:t>АО «Лента» на возмещение части затрат на уплату процентов по кредитам, привлеченным хозяйствующими субъектами на реализацию инновационных проектов;</w:t>
      </w:r>
    </w:p>
    <w:p>
      <w:pPr>
        <w:pStyle w:val="Normal"/>
        <w:spacing w:lineRule="auto" w:line="232"/>
        <w:ind w:firstLine="709"/>
        <w:jc w:val="both"/>
        <w:rPr/>
      </w:pPr>
      <w:r>
        <w:rPr/>
        <w:t xml:space="preserve">ЗАО «Чебоксарское предприятие «Сеспель» в виде льготного займа республиканского Фонда развития промышленности. </w:t>
      </w:r>
    </w:p>
    <w:p>
      <w:pPr>
        <w:pStyle w:val="Normal"/>
        <w:spacing w:lineRule="auto" w:line="232"/>
        <w:ind w:firstLine="709"/>
        <w:jc w:val="both"/>
        <w:rPr/>
      </w:pPr>
      <w:r>
        <w:rPr/>
        <w:t>3) ООО «Хевел», ЗАО «Элита», АО «ЧЭАЗ» предоставляется налоговая льгота по налогу на имущество организации. Сумма полученной льготы по уплате налога составила 162,14 млн. рублей.</w:t>
      </w:r>
    </w:p>
    <w:p>
      <w:pPr>
        <w:pStyle w:val="Normal"/>
        <w:spacing w:lineRule="auto" w:line="232"/>
        <w:ind w:firstLine="709"/>
        <w:jc w:val="both"/>
        <w:rPr/>
      </w:pPr>
      <w:r>
        <w:rPr/>
        <w:t>В отчетный период 2017 года в целях продвижения туристского продукта Чувашской Республики выбраны три основных направления: создание первой в республике государственной организации, ориентированной на развитие туризма и продвижение туристских услуг; проведение мероприятий, направленных на информационное продвижение туристических возможностей и формирование положительного имиджа региона; обеспечение комфортных условий отдыха и предоставление качественных услуг туристам.</w:t>
      </w:r>
    </w:p>
    <w:p>
      <w:pPr>
        <w:pStyle w:val="Normal"/>
        <w:tabs>
          <w:tab w:val="clear" w:pos="708"/>
          <w:tab w:val="left" w:pos="993" w:leader="none"/>
        </w:tabs>
        <w:spacing w:lineRule="auto" w:line="228"/>
        <w:rPr>
          <w:b/>
          <w:b/>
          <w:i/>
          <w:i/>
          <w:lang w:val="en-US"/>
        </w:rPr>
      </w:pPr>
      <w:r>
        <w:rPr>
          <w:b/>
          <w:i/>
          <w:lang w:val="en-US"/>
        </w:rPr>
      </w:r>
    </w:p>
    <w:p>
      <w:pPr>
        <w:pStyle w:val="Normal"/>
        <w:tabs>
          <w:tab w:val="clear" w:pos="708"/>
          <w:tab w:val="left" w:pos="993" w:leader="none"/>
        </w:tabs>
        <w:spacing w:lineRule="auto" w:line="228"/>
        <w:jc w:val="center"/>
        <w:rPr>
          <w:b/>
          <w:b/>
          <w:i/>
          <w:i/>
        </w:rPr>
      </w:pPr>
      <w:r>
        <w:rPr>
          <w:b/>
          <w:i/>
        </w:rPr>
        <w:t xml:space="preserve">Раздел </w:t>
      </w:r>
      <w:r>
        <w:rPr>
          <w:b/>
          <w:i/>
          <w:lang w:val="en-US"/>
        </w:rPr>
        <w:t>II</w:t>
      </w:r>
      <w:r>
        <w:rPr>
          <w:b/>
          <w:i/>
        </w:rPr>
        <w:t xml:space="preserve">. Сведения о степени соответствия установленных и достигнутых целевых </w:t>
      </w:r>
    </w:p>
    <w:p>
      <w:pPr>
        <w:pStyle w:val="Normal"/>
        <w:tabs>
          <w:tab w:val="clear" w:pos="708"/>
          <w:tab w:val="left" w:pos="993" w:leader="none"/>
        </w:tabs>
        <w:spacing w:lineRule="auto" w:line="228"/>
        <w:jc w:val="center"/>
        <w:rPr/>
      </w:pPr>
      <w:r>
        <w:rPr>
          <w:b/>
          <w:i/>
        </w:rPr>
        <w:t>индикаторов и показателей государственных программ Чувашской Республики</w:t>
      </w:r>
    </w:p>
    <w:p>
      <w:pPr>
        <w:pStyle w:val="Normal"/>
        <w:tabs>
          <w:tab w:val="clear" w:pos="708"/>
          <w:tab w:val="left" w:pos="993" w:leader="none"/>
        </w:tabs>
        <w:spacing w:lineRule="auto" w:line="228"/>
        <w:ind w:firstLine="709"/>
        <w:jc w:val="both"/>
        <w:rPr>
          <w:b/>
          <w:b/>
          <w:i/>
          <w:i/>
        </w:rPr>
      </w:pPr>
      <w:r>
        <w:rPr>
          <w:b/>
          <w:i/>
        </w:rPr>
      </w:r>
    </w:p>
    <w:p>
      <w:pPr>
        <w:pStyle w:val="Normal"/>
        <w:spacing w:lineRule="auto" w:line="228"/>
        <w:ind w:firstLine="709"/>
        <w:jc w:val="both"/>
        <w:rPr/>
      </w:pPr>
      <w:r>
        <w:rPr/>
        <w:t>Всего в государственных программах Чувашской Республики (вместе с подпрограммами) в 2017 году обеспечивалось достижение 927 целевых индикаторов и показателей, из которых полностью достигнуты 827, или 89,2 % (таблица 3).</w:t>
      </w:r>
    </w:p>
    <w:p>
      <w:pPr>
        <w:pStyle w:val="Normal"/>
        <w:spacing w:lineRule="auto" w:line="228"/>
        <w:ind w:firstLine="709"/>
        <w:jc w:val="right"/>
        <w:rPr/>
      </w:pPr>
      <w:r>
        <w:rPr/>
      </w:r>
    </w:p>
    <w:p>
      <w:pPr>
        <w:pStyle w:val="Normal"/>
        <w:spacing w:lineRule="auto" w:line="228"/>
        <w:ind w:firstLine="709"/>
        <w:jc w:val="right"/>
        <w:rPr/>
      </w:pPr>
      <w:r>
        <w:rPr/>
        <w:t>Таблица 3</w:t>
      </w:r>
    </w:p>
    <w:p>
      <w:pPr>
        <w:pStyle w:val="Normal"/>
        <w:ind w:firstLine="709"/>
        <w:jc w:val="center"/>
        <w:rPr>
          <w:b/>
          <w:b/>
        </w:rPr>
      </w:pPr>
      <w:r>
        <w:rPr>
          <w:b/>
        </w:rPr>
        <w:t>Информация</w:t>
      </w:r>
    </w:p>
    <w:p>
      <w:pPr>
        <w:pStyle w:val="Normal"/>
        <w:ind w:firstLine="709"/>
        <w:jc w:val="center"/>
        <w:rPr>
          <w:b/>
          <w:b/>
        </w:rPr>
      </w:pPr>
      <w:r>
        <w:rPr>
          <w:b/>
        </w:rPr>
        <w:t xml:space="preserve">о количестве планируемых и достигнутых в 2017 году целевых индикаторов и  показателей в разрезе государственных программ Чувашской Республики </w:t>
      </w:r>
    </w:p>
    <w:p>
      <w:pPr>
        <w:pStyle w:val="Normal"/>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c>
          <w:tcPr>
            <w:tcW w:w="4678"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Фактическое значение</w:t>
            </w:r>
          </w:p>
        </w:tc>
        <w:tc>
          <w:tcPr>
            <w:tcW w:w="1560"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Выполнение, %</w:t>
            </w:r>
          </w:p>
        </w:tc>
      </w:tr>
    </w:tbl>
    <w:p>
      <w:pPr>
        <w:pStyle w:val="Normal"/>
        <w:widowControl w:val="false"/>
        <w:suppressAutoHyphens w:val="true"/>
        <w:spacing w:lineRule="exact" w:line="20"/>
        <w:rPr>
          <w:sz w:val="2"/>
        </w:rPr>
      </w:pPr>
      <w:r>
        <w:rPr>
          <w:sz w:val="2"/>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i/>
              </w:rPr>
            </w:pPr>
            <w:r>
              <w:rPr>
                <w:b/>
                <w:i/>
              </w:rPr>
              <w:t xml:space="preserve">«Развитие транспортной системы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Повышение безопасности жизнедеятельности населения и территорий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6,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Развитие потенциала государственного 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Содействие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здравоохра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Информационное общество Чуваш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Развитие потенциала природно-сырье</w:t>
              <w:softHyphen/>
              <w:t xml:space="preserve">вых ресурсов и повышение экологическ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сельского хозяйства и регулирование рынка сельскохозяйственной продукции, сырья и продовольствия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Управление общественными финансами и государственным долгом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Развит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Экономическое развити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Развитие жилищного строительства и сферы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7</w:t>
            </w:r>
          </w:p>
        </w:tc>
      </w:tr>
    </w:tbl>
    <w:p>
      <w:pPr>
        <w:pStyle w:val="Normal"/>
        <w:ind w:firstLine="709"/>
        <w:jc w:val="both"/>
        <w:rPr/>
      </w:pPr>
      <w:r>
        <w:rPr/>
      </w:r>
    </w:p>
    <w:p>
      <w:pPr>
        <w:pStyle w:val="Normal"/>
        <w:ind w:firstLine="709"/>
        <w:jc w:val="both"/>
        <w:rPr/>
      </w:pPr>
      <w:r>
        <w:rPr/>
        <w:t>Сведения о достижении значений показателей (индикаторов) государственных программ Чувашской Республики, подпрограмм государственных программ Чувашской Республики за 2017 год приведены в приложении № 1.</w:t>
      </w:r>
    </w:p>
    <w:p>
      <w:pPr>
        <w:pStyle w:val="Normal"/>
        <w:ind w:firstLine="709"/>
        <w:jc w:val="center"/>
        <w:rPr>
          <w:b/>
          <w:b/>
          <w:i/>
          <w:i/>
        </w:rPr>
      </w:pPr>
      <w:r>
        <w:rPr>
          <w:b/>
          <w:i/>
        </w:rPr>
      </w:r>
    </w:p>
    <w:p>
      <w:pPr>
        <w:pStyle w:val="Normal"/>
        <w:jc w:val="center"/>
        <w:rPr>
          <w:b/>
          <w:b/>
          <w:i/>
          <w:i/>
        </w:rPr>
      </w:pPr>
      <w:r>
        <w:rPr>
          <w:b/>
          <w:i/>
        </w:rPr>
        <w:t>Раздел III. 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rPr>
          <w:b/>
          <w:b/>
          <w:i/>
          <w:i/>
        </w:rPr>
      </w:pPr>
      <w:r>
        <w:rPr>
          <w:b/>
          <w:i/>
        </w:rPr>
      </w:r>
    </w:p>
    <w:p>
      <w:pPr>
        <w:pStyle w:val="Normal"/>
        <w:ind w:firstLine="709"/>
        <w:jc w:val="both"/>
        <w:rPr/>
      </w:pPr>
      <w:r>
        <w:rPr/>
        <w:t>Фактическое финансирование государственных программ Чувашской Республики в 2017 году за счет всех источников финансирования составило 89,6 млрд. рублей (в 2016 году – 82,8 млрд. рублей), или 101,4 % к запланированному на 2017 год уровню (приложение № 2).</w:t>
      </w:r>
    </w:p>
    <w:p>
      <w:pPr>
        <w:pStyle w:val="Normal"/>
        <w:ind w:firstLine="709"/>
        <w:jc w:val="both"/>
        <w:rPr/>
      </w:pPr>
      <w:r>
        <w:rPr/>
        <w:t>В соответствии с Закон Чувашской Республики от 1 декабря 2017 г. № 71 «О республиканском бюджете Чувашской Республики на 2018 год и на плановый период 2019 и 2020 годов» (с изменениями от 8 февраля 2018 г. № 2) в 2018 году на реализацию государственных программ Чувашской Республики будет направлено 47,5 млрд. рублей.</w:t>
      </w:r>
    </w:p>
    <w:p>
      <w:pPr>
        <w:pStyle w:val="Normal"/>
        <w:rPr>
          <w:b/>
          <w:b/>
          <w:i/>
          <w:i/>
        </w:rPr>
      </w:pPr>
      <w:r>
        <w:rPr>
          <w:b/>
          <w:i/>
        </w:rPr>
      </w:r>
    </w:p>
    <w:p>
      <w:pPr>
        <w:pStyle w:val="Normal"/>
        <w:jc w:val="center"/>
        <w:rPr>
          <w:b/>
          <w:b/>
          <w:i/>
          <w:i/>
        </w:rPr>
      </w:pPr>
      <w:r>
        <w:rPr>
          <w:b/>
          <w:i/>
        </w:rPr>
        <w:t>Раздел IV. Оценка деятельности ответственных исполнителей</w:t>
      </w:r>
    </w:p>
    <w:p>
      <w:pPr>
        <w:pStyle w:val="Normal"/>
        <w:jc w:val="center"/>
        <w:rPr>
          <w:b/>
          <w:b/>
          <w:i/>
          <w:i/>
        </w:rPr>
      </w:pPr>
      <w:r>
        <w:rPr>
          <w:b/>
          <w:i/>
        </w:rPr>
        <w:t xml:space="preserve">в части, касающейся реализации государственных программ Чувашской </w:t>
      </w:r>
    </w:p>
    <w:p>
      <w:pPr>
        <w:pStyle w:val="Normal"/>
        <w:jc w:val="center"/>
        <w:rPr/>
      </w:pPr>
      <w:r>
        <w:rPr>
          <w:b/>
          <w:i/>
        </w:rPr>
        <w:t>Республики, предложения по их совершенствованию</w:t>
      </w:r>
    </w:p>
    <w:p>
      <w:pPr>
        <w:pStyle w:val="Normal"/>
        <w:ind w:firstLine="709"/>
        <w:jc w:val="center"/>
        <w:rPr>
          <w:b/>
          <w:b/>
          <w:i/>
          <w:i/>
        </w:rPr>
      </w:pPr>
      <w:r>
        <w:rPr>
          <w:b/>
          <w:i/>
        </w:rPr>
      </w:r>
    </w:p>
    <w:p>
      <w:pPr>
        <w:pStyle w:val="Normal"/>
        <w:ind w:firstLine="709"/>
        <w:jc w:val="both"/>
        <w:rPr/>
      </w:pPr>
      <w:r>
        <w:rPr/>
        <w:t xml:space="preserve">В целом органы исполнительной власти Чувашской Республики, являющиеся ответственными исполнителями и соисполнителями государственных программ Чувашской Республики, освоили и внедрили в практику своей деятельности программно-целевое управление. </w:t>
      </w:r>
    </w:p>
    <w:p>
      <w:pPr>
        <w:pStyle w:val="Normal"/>
        <w:ind w:firstLine="709"/>
        <w:jc w:val="both"/>
        <w:rPr/>
      </w:pPr>
      <w:r>
        <w:rPr/>
        <w:t>В течение 2017 года всеми ответственными исполнителями государственных программ Чувашской Республики своевременно внесены изменения в государственные программы Чувашской Республики в целях приведения их в соответствие с республиканским бюджетом Чувашской Республики, участия в конкурсах, проводимых федеральными органами исполнительной власти.</w:t>
      </w:r>
    </w:p>
    <w:p>
      <w:pPr>
        <w:pStyle w:val="Normal"/>
        <w:ind w:firstLine="709"/>
        <w:jc w:val="both"/>
        <w:rPr/>
      </w:pPr>
      <w:r>
        <w:rPr/>
        <w:t>Однако в ходе анализа и оценки эффективности государственных программ Чувашской Республики за 2017 год были выявлены следующие недостатки:</w:t>
      </w:r>
    </w:p>
    <w:p>
      <w:pPr>
        <w:pStyle w:val="Normal"/>
        <w:ind w:firstLine="709"/>
        <w:jc w:val="both"/>
        <w:rPr/>
      </w:pPr>
      <w:r>
        <w:rPr/>
        <w:t>невысокое качество планирования значений целевых индикаторов и показателей государственных программ и подпрограмм государственных программ;</w:t>
      </w:r>
    </w:p>
    <w:p>
      <w:pPr>
        <w:pStyle w:val="Normal"/>
        <w:ind w:firstLine="709"/>
        <w:jc w:val="both"/>
        <w:rPr/>
      </w:pPr>
      <w:r>
        <w:rPr/>
        <w:t>невысокий уровень зависимости достижения значений целевых показателей от предусмотренных и использованных объемов финансирования;</w:t>
      </w:r>
    </w:p>
    <w:p>
      <w:pPr>
        <w:pStyle w:val="Normal"/>
        <w:ind w:firstLine="709"/>
        <w:jc w:val="both"/>
        <w:rPr/>
      </w:pPr>
      <w:r>
        <w:rPr/>
        <w:t>отсутствие должного контроля за выполнением целевых индикаторов и показателей государственных программ;</w:t>
      </w:r>
    </w:p>
    <w:p>
      <w:pPr>
        <w:pStyle w:val="Normal"/>
        <w:ind w:firstLine="709"/>
        <w:jc w:val="both"/>
        <w:rPr/>
      </w:pPr>
      <w:r>
        <w:rPr/>
        <w:t>недостаточное освоение средств республиканского бюджета Чувашской Республики по основным мероприятия, предусматривающим строительство объектов капитального строительства.</w:t>
      </w:r>
    </w:p>
    <w:p>
      <w:pPr>
        <w:pStyle w:val="Normal"/>
        <w:ind w:firstLine="709"/>
        <w:jc w:val="both"/>
        <w:rPr/>
      </w:pPr>
      <w:r>
        <w:rPr/>
        <w:t xml:space="preserve">В соответствии с Методикой оценки эффективности реализации государственных программ Чувашской Республики ни одна из государственных программ не признана неэффективной. Согласно постановлению Кабинета Министров Чувашской Республики от 11 августа 2017 г. № 318 «О некоторых вопросах обеспечения деятельности лиц, замещающих отдельные государственные должности Чувашской Республики и должности государственной гражданской службы Чувашской Республики» (вместе с «Положением о порядке выплаты премий лицам, замещающим отдельные государственные должности Чувашской Республики и должности государственной гражданской службы Чувашской Республики») оснований для депремирования руководителей ответственных исполнителей государственных программ Чувашской Республики по итогам 2017 года не имеется, и все государственные программы предлагается принять к финансированию за счет республиканского бюджета Чувашской Республики в 2018–2020 годах. </w:t>
      </w:r>
    </w:p>
    <w:p>
      <w:pPr>
        <w:pStyle w:val="Normal"/>
        <w:jc w:val="center"/>
        <w:rPr>
          <w:rFonts w:eastAsia="Calibri"/>
          <w:b/>
          <w:b/>
          <w:bCs/>
          <w:i/>
          <w:i/>
          <w:iCs/>
        </w:rPr>
      </w:pPr>
      <w:r>
        <w:rPr>
          <w:rFonts w:eastAsia="Calibri"/>
          <w:b/>
          <w:bCs/>
          <w:i/>
          <w:iCs/>
        </w:rPr>
      </w:r>
    </w:p>
    <w:p>
      <w:pPr>
        <w:pStyle w:val="Normal"/>
        <w:jc w:val="center"/>
        <w:rPr>
          <w:rFonts w:eastAsia="Calibri"/>
          <w:b/>
          <w:b/>
          <w:bCs/>
          <w:i/>
          <w:i/>
          <w:iCs/>
        </w:rPr>
      </w:pPr>
      <w:r>
        <w:rPr>
          <w:rFonts w:eastAsia="Calibri"/>
          <w:b/>
          <w:bCs/>
          <w:i/>
          <w:iCs/>
        </w:rPr>
        <w:t xml:space="preserve">Раздел V. Предложения об изменении форм и методов управления реализацией </w:t>
      </w:r>
    </w:p>
    <w:p>
      <w:pPr>
        <w:pStyle w:val="Normal"/>
        <w:jc w:val="center"/>
        <w:rPr>
          <w:rFonts w:eastAsia="Calibri"/>
          <w:b/>
          <w:b/>
          <w:bCs/>
          <w:i/>
          <w:i/>
          <w:iCs/>
        </w:rPr>
      </w:pPr>
      <w:r>
        <w:rPr>
          <w:rFonts w:eastAsia="Calibri"/>
          <w:b/>
          <w:bCs/>
          <w:i/>
          <w:iCs/>
        </w:rPr>
        <w:t xml:space="preserve">государственных программ Чувашской Республики, о сокращении (увеличении) </w:t>
      </w:r>
    </w:p>
    <w:p>
      <w:pPr>
        <w:pStyle w:val="Normal"/>
        <w:jc w:val="center"/>
        <w:rPr>
          <w:rFonts w:eastAsia="Calibri"/>
          <w:b/>
          <w:b/>
          <w:bCs/>
          <w:i/>
          <w:i/>
          <w:iCs/>
        </w:rPr>
      </w:pPr>
      <w:r>
        <w:rPr>
          <w:rFonts w:eastAsia="Calibri"/>
          <w:b/>
          <w:bCs/>
          <w:i/>
          <w:iCs/>
        </w:rPr>
        <w:t xml:space="preserve">финансирования и (или) досрочном прекращении основных мероприятий </w:t>
      </w:r>
    </w:p>
    <w:p>
      <w:pPr>
        <w:pStyle w:val="Normal"/>
        <w:jc w:val="center"/>
        <w:rPr>
          <w:rFonts w:eastAsia="Calibri"/>
          <w:b/>
          <w:b/>
          <w:bCs/>
          <w:i/>
          <w:i/>
          <w:iCs/>
        </w:rPr>
      </w:pPr>
      <w:r>
        <w:rPr>
          <w:rFonts w:eastAsia="Calibri"/>
          <w:b/>
          <w:bCs/>
          <w:i/>
          <w:iCs/>
        </w:rPr>
        <w:t>(мероприятий) или государственных программ Чувашской Республики в целом</w:t>
      </w:r>
    </w:p>
    <w:p>
      <w:pPr>
        <w:pStyle w:val="Normal"/>
        <w:ind w:firstLine="709"/>
        <w:jc w:val="center"/>
        <w:rPr>
          <w:rFonts w:eastAsia="Calibri"/>
          <w:b/>
          <w:b/>
          <w:bCs/>
          <w:i/>
          <w:i/>
          <w:iCs/>
        </w:rPr>
      </w:pPr>
      <w:r>
        <w:rPr>
          <w:rFonts w:eastAsia="Calibri"/>
          <w:b/>
          <w:bCs/>
          <w:i/>
          <w:iCs/>
        </w:rPr>
      </w:r>
    </w:p>
    <w:p>
      <w:pPr>
        <w:pStyle w:val="Normal"/>
        <w:ind w:firstLine="709"/>
        <w:jc w:val="both"/>
        <w:rPr/>
      </w:pPr>
      <w:r>
        <w:rPr/>
        <w:t xml:space="preserve">Органам исполнительной власти Чувашской Республики, закрепленным за приоритетные направления стратегического развития Чувашской Республики, в 2017 году проведена в полном объеме работа по внесению изменений в государственные программы Чувашской Республики в части дополнения их утвержденными на заседаниях Совета при Главе Чувашской Республики по стратегическому развитию и приоритетным проектам приоритетными проектами (программами). </w:t>
      </w:r>
    </w:p>
    <w:p>
      <w:pPr>
        <w:pStyle w:val="Normal"/>
        <w:ind w:firstLine="709"/>
        <w:jc w:val="both"/>
        <w:rPr/>
      </w:pPr>
      <w:r>
        <w:rPr/>
        <w:t xml:space="preserve">Минэкономразвития Чувашии разработана  Стратегия социально-экономического развития Чувашской Республики на период на 2035 года (далее - Стратегия), утверждение которой планируется  в 2018 году. </w:t>
      </w:r>
    </w:p>
    <w:p>
      <w:pPr>
        <w:pStyle w:val="Normal"/>
        <w:ind w:firstLine="709"/>
        <w:jc w:val="both"/>
        <w:rPr/>
      </w:pPr>
      <w:r>
        <w:rPr/>
        <w:t xml:space="preserve">В развитие Стратегии должны быть приняты 22 государственные программы Чувашской Республики со сроками реализации до 2035 года, которые планируется утвердить  в течение 3-6 месяцев после утверждения Стратегии. Соответствующая работа также будет проведена и во всех муниципальных районах и городских округах Чувашской Республики.  </w:t>
      </w:r>
    </w:p>
    <w:p>
      <w:pPr>
        <w:pStyle w:val="Normal"/>
        <w:ind w:firstLine="709"/>
        <w:jc w:val="both"/>
        <w:rPr/>
      </w:pPr>
      <w:r>
        <w:rPr/>
        <w:t>Одновременно органам исполнительной власти Чувашской Республики – ответственным исполнителям и соисполнителям государственных программ Чувашской Республики рекомендуется:</w:t>
      </w:r>
    </w:p>
    <w:p>
      <w:pPr>
        <w:pStyle w:val="Normal"/>
        <w:ind w:firstLine="709"/>
        <w:jc w:val="both"/>
        <w:rPr/>
      </w:pPr>
      <w:r>
        <w:rPr/>
        <w:t>усилить межведомственное взаимодействие в процессе реализации государственных программ Чувашской Республики, в том числе при подготовке и обосновании проектов внесения изменений в государственные программы Чувашской Республики;</w:t>
      </w:r>
    </w:p>
    <w:p>
      <w:pPr>
        <w:pStyle w:val="Normal"/>
        <w:ind w:firstLine="709"/>
        <w:jc w:val="both"/>
        <w:rPr/>
      </w:pPr>
      <w:r>
        <w:rPr/>
        <w:t>продолжить работу по приведению государственных программ Чувашской Республики в соответствие с требованиями федеральных органов исполнительной власти – ответственных исполнителей государственных программ Российской Федерации – для получения субсидий из федерального бюджета в рамках государственных программ Российской Федерации;</w:t>
      </w:r>
    </w:p>
    <w:p>
      <w:pPr>
        <w:pStyle w:val="Normal"/>
        <w:ind w:firstLine="709"/>
        <w:jc w:val="both"/>
        <w:rPr/>
      </w:pPr>
      <w:r>
        <w:rPr/>
        <w:t>сократить число вносимых изменений в государственные программы Чувашской Республики в течение финансового года до уровня, не превышающего количество изменений в закон о республиканском бюджете Чувашской Республики;</w:t>
      </w:r>
    </w:p>
    <w:p>
      <w:pPr>
        <w:pStyle w:val="Normal"/>
        <w:ind w:firstLine="709"/>
        <w:jc w:val="both"/>
        <w:rPr/>
      </w:pPr>
      <w:r>
        <w:rPr/>
        <w:t>скоординировать реализацию подпрограмм (основных мероприятий) государственных программ Чувашской Республики с основными параметрами приоритетных проектов и программ по стратегическим направлениям Российской Федерации и Чувашской Республики;</w:t>
      </w:r>
    </w:p>
    <w:p>
      <w:pPr>
        <w:pStyle w:val="Normal"/>
        <w:ind w:firstLine="709"/>
        <w:jc w:val="both"/>
        <w:rPr/>
      </w:pPr>
      <w:r>
        <w:rPr/>
        <w:t>продолжить совершенствование системы целевых индикаторов и показателей государственных программ Чувашской Республики, поскольку не все действующие целевые индикаторы и показатели программ отражают достижение целей и решение задач государственных программ Чувашской Республики;</w:t>
      </w:r>
    </w:p>
    <w:p>
      <w:pPr>
        <w:pStyle w:val="Normal"/>
        <w:ind w:firstLine="709"/>
        <w:jc w:val="both"/>
        <w:rPr/>
      </w:pPr>
      <w:r>
        <w:rPr/>
        <w:t>продолжить автоматизацию процессов реализации, мониторинга и формирования отчетности по государственным программам Чувашской Республики в программном комплексе «Хранилище-КС».</w:t>
      </w:r>
    </w:p>
    <w:sectPr>
      <w:headerReference w:type="default" r:id="rId9"/>
      <w:headerReference w:type="first" r:id="rId10"/>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Style16">
    <w:name w:val="Основной текст Знак"/>
    <w:qFormat/>
    <w:rPr>
      <w:rFonts w:ascii="NTGravity;Times New Roman" w:hAnsi="NTGravity;Times New Roman" w:cs="NTGravity;Times New Roman"/>
      <w:sz w:val="28"/>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before="0" w:after="120"/>
      <w:ind w:left="1440" w:right="1440" w:hanging="0"/>
    </w:pPr>
    <w:rPr>
      <w:rFonts w:ascii="TimesET;Times New Roman" w:hAnsi="TimesET;Times New Roman" w:cs="TimesET;Times New Roman"/>
      <w:szCs w:val="20"/>
    </w:rPr>
  </w:style>
  <w:style w:type="paragraph" w:styleId="NoSpacing1">
    <w:name w:val="No Spacing1"/>
    <w:qFormat/>
    <w:pPr>
      <w:widowControl/>
      <w:bidi w:val="0"/>
    </w:pPr>
    <w:rPr>
      <w:rFonts w:ascii="Calibri" w:hAnsi="Calibri" w:eastAsia="Calibri" w:cs="Calibri"/>
      <w:color w:val="auto"/>
      <w:sz w:val="22"/>
      <w:szCs w:val="20"/>
      <w:lang w:val="ru-RU" w:bidi="ar-SA" w:eastAsia="zh-CN"/>
    </w:rPr>
  </w:style>
  <w:style w:type="paragraph" w:styleId="Style22">
    <w:name w:val="Абзац списка"/>
    <w:basedOn w:val="Normal"/>
    <w:qFormat/>
    <w:pPr>
      <w:spacing w:before="0" w:after="0"/>
      <w:ind w:left="720" w:right="-108" w:hanging="0"/>
      <w:contextualSpacing/>
      <w:jc w:val="center"/>
    </w:pPr>
    <w:rPr>
      <w:rFonts w:ascii="Calibri" w:hAnsi="Calibri" w:eastAsia="Calibri" w:cs="Calibri"/>
      <w:sz w:val="22"/>
      <w:szCs w:val="22"/>
    </w:rPr>
  </w:style>
  <w:style w:type="paragraph" w:styleId="Tekstob">
    <w:name w:val="tekstob"/>
    <w:basedOn w:val="Normal"/>
    <w:qFormat/>
    <w:pPr>
      <w:spacing w:before="280" w:after="280"/>
    </w:pPr>
    <w:rPr/>
  </w:style>
  <w:style w:type="paragraph" w:styleId="Style23">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4">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84EE31987FCEBC656FFF7645F5ACD8A499094BAC14FD39164DC8778EEA42D521A1FCD6D72C5A4D00A73y6F5G" TargetMode="External"/><Relationship Id="rId3" Type="http://schemas.openxmlformats.org/officeDocument/2006/relationships/hyperlink" Target="consultantplus://offline/ref=468AE8703875941980A84F3FDDA6C31D024E00FB9DF56DEF8E9F415B562418FB89D48A152B33F4C832073F0Aq9J" TargetMode="External"/><Relationship Id="rId4" Type="http://schemas.openxmlformats.org/officeDocument/2006/relationships/hyperlink" Target="consultantplus://offline/ref=468AE8703875941980A84F3FDDA6C31D024E00FB9DF56DEF8E9F415B562418FB89D48A152B33F4C832093B0AqFJ" TargetMode="External"/><Relationship Id="rId5" Type="http://schemas.openxmlformats.org/officeDocument/2006/relationships/hyperlink" Target="consultantplus://offline/ref=F8D5400B41B6E62A146BB7012CF77121DA692946D0560A7CC40E4CA7F2EB6E1E7A900896B4E99CC44A5D7A7900J" TargetMode="External"/><Relationship Id="rId6" Type="http://schemas.openxmlformats.org/officeDocument/2006/relationships/hyperlink" Target="consultantplus://offline/ref=C609BAA42E231C42C2D4D39485B39F754F9CC416F006F9E481FCD0262CA0DC266DEC7DA2BE0B2D8254719F09u2J" TargetMode="External"/><Relationship Id="rId7" Type="http://schemas.openxmlformats.org/officeDocument/2006/relationships/hyperlink" Target="consultantplus://offline/ref=F8D5400B41B6E62A146BB7012CF77121DA692946D0560A7CC40E4CA7F2EB6E1E7A900896B4E99CC44A50757901J" TargetMode="External"/><Relationship Id="rId8" Type="http://schemas.openxmlformats.org/officeDocument/2006/relationships/hyperlink" Target="consultantplus://offline/ref=F8D5400B41B6E62A146BB7012CF77121DA692946D0560A7CC40E4CA7F2EB6E1E7A900896B4E99CC44B5B73790B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28:00Z</dcterms:created>
  <dc:creator>economy57 (Петрова И.В.)</dc:creator>
  <dc:description/>
  <cp:keywords/>
  <dc:language>en-US</dc:language>
  <cp:lastModifiedBy>economy57 (Петрова И.В.)</cp:lastModifiedBy>
  <cp:lastPrinted>2018-03-15T16:14:00Z</cp:lastPrinted>
  <dcterms:modified xsi:type="dcterms:W3CDTF">2018-03-19T08:51:00Z</dcterms:modified>
  <cp:revision>62</cp:revision>
  <dc:subject/>
  <dc:title>Республиканским министерствам и иным органам исполнительной власти</dc:title>
</cp:coreProperties>
</file>