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ET" w:hAnsi="TimesET" w:cs="TimesET"/>
                <w:b/>
                <w:b/>
                <w:bCs/>
                <w:szCs w:val="24"/>
                <w:lang w:val="en-US"/>
              </w:rPr>
            </w:pPr>
            <w:r>
              <w:rPr>
                <w:rFonts w:cs="TimesET" w:ascii="TimesET" w:hAnsi="TimesET"/>
                <w:b/>
                <w:bCs/>
                <w:szCs w:val="24"/>
                <w:lang w:val="en-US"/>
              </w:rPr>
            </w:r>
            <w:bookmarkStart w:id="0" w:name="sub_8"/>
            <w:bookmarkStart w:id="1" w:name="sub_8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39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1141" w:leader="none"/>
                <w:tab w:val="center" w:pos="2511" w:leader="none"/>
              </w:tabs>
              <w:ind w:lef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 Методикам (проектам методик)</w:t>
            </w:r>
          </w:p>
          <w:p>
            <w:pPr>
              <w:pStyle w:val="Normal"/>
              <w:tabs>
                <w:tab w:val="clear" w:pos="720"/>
                <w:tab w:val="left" w:pos="1141" w:leader="none"/>
                <w:tab w:val="center" w:pos="2511" w:leader="none"/>
              </w:tabs>
              <w:ind w:lef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и расчетам  распределения межбюджетных трансфертов между муниципальными образованиями на 2019 год и  на плановый период 2020 и 2021 годов</w:t>
            </w:r>
          </w:p>
          <w:p>
            <w:pPr>
              <w:pStyle w:val="Normal"/>
              <w:tabs>
                <w:tab w:val="clear" w:pos="720"/>
                <w:tab w:val="left" w:pos="1141" w:leader="none"/>
                <w:tab w:val="center" w:pos="2511" w:leader="none"/>
              </w:tabs>
              <w:ind w:left="-108" w:hanging="0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ET" w:hAnsi="TimesET" w:cs="TimesET"/>
          <w:b/>
          <w:b/>
          <w:bCs/>
          <w:sz w:val="24"/>
          <w:szCs w:val="24"/>
          <w:highlight w:val="yellow"/>
        </w:rPr>
      </w:pPr>
      <w:r>
        <w:rPr>
          <w:rFonts w:cs="TimesET" w:ascii="TimesET" w:hAnsi="TimesET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ET" w:hAnsi="TimesET" w:cs="TimesET"/>
          <w:b/>
          <w:b/>
          <w:bCs/>
          <w:sz w:val="24"/>
          <w:szCs w:val="24"/>
          <w:highlight w:val="yellow"/>
        </w:rPr>
      </w:pPr>
      <w:r>
        <w:rPr>
          <w:rFonts w:cs="TimesET" w:ascii="TimesET" w:hAnsi="TimesET"/>
          <w:b/>
          <w:bCs/>
          <w:sz w:val="24"/>
          <w:szCs w:val="24"/>
          <w:highlight w:val="yellow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чета объема субвенций, предоставляемых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 обеспеченности поселений (в соответствии со статьей 8 Закона Чувашской Республики от 30 ноября 2006 г. № 55 «О наделении органов местного самоуправления в Чувашской Республике отдельными государственными полномочиями»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Финансовые средства, необходимые органам местного самоуправления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, предусматриваются в республиканском бюджете Чувашской Республики в виде субвенций в объеме, утверждаемом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Дотации на выравнивание бюджетной обеспеченности поселений распределяются между бюджетами муниципальных районов исходя из численности жителей в расчете на одного жителя в соответствии с единой методикой, а также расходов на администрирование расчета и предоставления дотаций на указанные цел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Объем субвенций бюджетам муниципальных районов на осуществление передаваемых муниципальным районам государственных полномочий Чувашской Республики по расчету и предоставлению дотаций на выравнивание бюджетной обеспеченности поселений (Сфпм) для конкретного муниципального района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фпм = Ср + (Сфп / Чобщ x Чм - Сдн)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фпм - объем субвенций бюджетам муниципальных районов на осуществл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 - объем субвенций бюджетам муниципальных районов на администрирование расчета и предоставления дотаций на выравнивание бюджетной обеспеченности посел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фп - объем субвенций на предоставление дотаций на выравнивание бюджетной обеспеченности поселе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общ - численность населения Чувашской Республик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м - численность населе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Сдн - расчетный объем средств, получаемый поселением по дополнительному нормативу отчислений от налога на доходы физических лиц, установленному законом Чувашской Республики о республиканском бюджете Чувашской Республики на очередной финансовый год и плановый период в порядке, предусмотренном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пунктом 3 статьи 58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чет объема субвенций бюджетам муниципальных районов на администрирование расчета и предоставления дотаций на выравнивание бюджетной обеспеченности поселений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 = Ксл x Рдс + Ксл x Рмз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сл - количество служащих, осуществляющих расчет дотаций на выравнивание бюджетной обеспеченности посел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дс - расходы на денежное содержание одного служащего в го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мз - расходы на материальные затраты в расчете на одного служащего в год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Расчет органами местного самоуправления муниципальных районов размера дотаций на выравнивание бюджетной обеспеченности поселений осуществляется по следующей методик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для определения объема дотаций на выравнивание бюджетной обеспеченности поселений за счет средств республиканского бюджета Чувашской Республики осуществляется оценка в целом доходного потенциала бюджетов поселений (объема налоговых и неналоговых доходов), образуемого за счет зачисляемых в бюджеты поселений доходов в соответствии со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статьями 61</w:t>
        </w:r>
      </w:hyperlink>
      <w:r>
        <w:rPr>
          <w:bCs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63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, и расходных потребностей поселений для реализации полномочий, предусмотренных Федеральным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для оценки объема доходного потенциала бюджетов поселений предварительно производится анализ поступления по каждому виду налоговых и неналоговых доходов в контингенте в целом по муниципальному району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яется расчетный объем ожидаемых поступлений доходов в текущем и очередном финансовых года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четный объем ожидаемых поступлений доходов в текущем финансовом году 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 = Дф + До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 - расчетный объем ожидаемых поступлений доходов в текуще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ф - фактический объем поступлений за истекший период текущего финансового год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 - расчетный объем ожидаемых поступлений доходов за оставшийся период текущего финансового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ходный потенциал в очередном финансовом году рассчитывается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 = ДО x КД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 - доходный потенциал муниципального района в очередно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 - расчетный объем ожидаемых поступлений доходов в текуще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Д - коэффициент-дефлятор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эффициент-дефлятор рассчитывается в зависимости от прогнозируемого темпа инфляции, роста валового регионального продукта в планируемом году, других показателей, из чего формируется налогооблагаемая баз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нализируются расчетные объемы поступлений доходов за последние пять лет и определяется среднегодовой объем доходного потенциала по муниципальному району (с учетом поправок на изменение налогового и бюджетного законодательства)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С = (Д1 + Д2 + Д3 + Д4 + Д5) / 5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С - среднегодовой объем доходного потенциала по муниципальному район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1, Д2, Д3, Д4, Д5 - объемы поступлений доходов по года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отношением доходного потенциала в очередном финансовом году к среднегодовому объему поступлений доходов за последние пять лет определяется коэффициент налоговых усилий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ну = ДП / ДС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ну - коэффициент налоговых усил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 - доходный потенциал муниципального района в очередно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С - среднегодовой объем доходного потенциала по муниципальному район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ается доходный потенциал в поселении исходя из контингента доходов за последние пять лет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яется доходный потенциал в контингенте в поселении в очередном финансовом году через произведение коэффициента налоговых усилий на среднегодовой объем доходного потенциала за предыдущие пять лет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п = ДСп x Кну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п - доходный потенциал в поселении в очередном финансовом году в контингенте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Сп - среднегодовой объем доходного потенциала в поселении за последние пять лет (определяется аналогично показателю в целом по муниципальному району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ну - коэффициент налоговых усил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читываются суммы налоговых и неналоговых доходов, которые могут быть получены поселением в очередном финансовом году от налогов и неналоговых доходов, собираемых в поселении, по нормативам, установленным для зачисления в бюджеты поселений,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б = ДПп x Н / 100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б - доходный потенциал бюджета поселения в очередно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п - доходный потенциал в поселении в очередном финансовом году в контингенте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 - норматив отчислений (в процентах) от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определения вс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яется суммарный объем доходного потенциала бюджетов всех поселений в муниципальном районе в очередном финансовом году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бщ = ДПб1 + ДПб2 + ДПб3 и т.д.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бщ - суммарный объем доходного потенциала бюджетов всех поселений в муниципальном районе в очередно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б1, ДПб2, ДПб3 и т.д. - доходные потенциалы бюджетов в разрезе поселений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3) оценка общего объема расходных потребностей поселений в целом по муниципальному району в очередном финансовом году производится по каждому разделу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Бюджетной классификации</w:t>
        </w:r>
      </w:hyperlink>
      <w:r>
        <w:rPr>
          <w:bCs/>
          <w:color w:val="000000"/>
          <w:sz w:val="26"/>
          <w:szCs w:val="26"/>
        </w:rPr>
        <w:t xml:space="preserve"> Российской Федерации в разрезе укрупненных группировок расходов по их экономическому содержанию, в том числе на выплату заработной платы, начисления на заработную плату, социальные трансферты населению, коммунальные услуги, другие текущие расходы, расходы инвестиционного характер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определения расходных потребностей поселений в очередном финансовом году для каждой группировки расходов применяется отдельный коэффициент-дефлятор в зависимости от инфляции или решений, принимаемых органами государственной власти Чувашской Республики, органами местного самоуправления муниципальных районов, которые могут привести к увеличению (уменьшению) расходов поселен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эффициенты-дефляторы применяются к расчетным объемам расходных потребностей поселений в текущем финансовом год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й объем расходных потребностей поселений на очередной финансовый год 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бщ = Разд (Зп x К + Нзп x К + Ст x К + Ку x К + Дтр x К + Рк x К) + Разд (Зп x К + Нзп x К + Ст x К + Ку x К + Дтр x К + Рк x К) и т.д.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бщ - общий объем расходных потребностей поселе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п - расходы на выплату заработной платы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зп - начисления на заработную плат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 - социальные трансферты населению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у - расходы на коммунальные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тр - другие текущие расходы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к - расходы капитального характер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- коэффициент-дефлято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Разд - группировка по соответствующим разделам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Бюджетной классификации</w:t>
        </w:r>
      </w:hyperlink>
      <w:r>
        <w:rPr>
          <w:bCs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бщий объем субвенций на предоставление дотаций на выравнивание бюджетной обеспеченности поселений за счет средств республиканского бюджета Чувашской Республики на очередной финансовый год определяется исходя из разницы в оценках общего объема расходных потребностей всех поселений Чувашской Республики и их суммарного доходного потенциала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фп = Робщ - Добщ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фп - объем субвенций на предоставление дотаций на выравнивание бюджетной обеспеченности поселений за счет средств республиканского бюджета Чувашской Республики на очередной финансовый го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бщ - общий объем расходных потребностей поселе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бщ - суммарный объем доходного потенциала бюджетов поселений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Объем дотаций на выравнивание бюджетной обеспеченности поселений по каждому поселению в очередном финансовом году определяется как разность между показателем, полученным от произведения показателя соотношения суммарного объема собственных доходов бюджетов всех поселений муниципального района в очередном финансовом году к общей численности жителей муниципального района на численность жителей в поселении, и доходным потенциалом бюджета поселения в очередном финансовом году по формул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фп = СДп / Чобщ x Чп - ДПб, гд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фп - объем дотаций на выравнивание бюджетной обеспеченности поселения в очередно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Дп - собственные доходы бюджетов поселений муниципального района как сумма объемов доходного потенциала бюджетов всех поселений муниципального района и средств на выравнивание бюджетной обеспеченности в целом по бюджетам поселений муниципального района в очередном финансовом год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общ - численность населения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п - численность населения в поселен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Пб - доходный потенциал бюджета поселения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Дополнительный норматив отчислений от налога на доходы физических лиц в бюджеты поселений на очередной финансовый год рассчитывается как отношение расчетного объема дотации (части расчетного объема дотации) поселению из районного фонда финансовой поддержки поселений к прогнозируемому в соответствии с единой методикой объему налога на доходы физических лиц, подлежащего зачислению в консолидированный бюджет Чувашской Республики на территории соответствующего поселения.</w:t>
      </w:r>
    </w:p>
    <w:p>
      <w:pPr>
        <w:pStyle w:val="Normal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675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A832F66BE51A78C04E1CD29973F1E0F49D8BFCBCB4680173DC77EF16FBB06BE41A80F7524e1L" TargetMode="External"/><Relationship Id="rId3" Type="http://schemas.openxmlformats.org/officeDocument/2006/relationships/hyperlink" Target="consultantplus://offline/ref=316A832F66BE51A78C04E1CD29973F1E0F49D8BFCBCB4680173DC77EF16FBB06BE41A80C7F24e0L" TargetMode="External"/><Relationship Id="rId4" Type="http://schemas.openxmlformats.org/officeDocument/2006/relationships/hyperlink" Target="consultantplus://offline/ref=316A832F66BE51A78C04E1CD29973F1E0F49D8BFCBCB4680173DC77EF16FBB06BE41A80F7424e4L" TargetMode="External"/><Relationship Id="rId5" Type="http://schemas.openxmlformats.org/officeDocument/2006/relationships/hyperlink" Target="consultantplus://offline/ref=316A832F66BE51A78C04E1CD29973F1E0F49DBB6C8CB4680173DC77EF16FBB06BE41A8087746621F2FeEL" TargetMode="External"/><Relationship Id="rId6" Type="http://schemas.openxmlformats.org/officeDocument/2006/relationships/hyperlink" Target="consultantplus://offline/ref=316A832F66BE51A78C04E1CD29973F1E084BD6BFCAC81B8A1F64CB7C2Fe6L" TargetMode="External"/><Relationship Id="rId7" Type="http://schemas.openxmlformats.org/officeDocument/2006/relationships/hyperlink" Target="consultantplus://offline/ref=316A832F66BE51A78C04E1CD29973F1E084BD6BFCAC81B8A1F64CB7C2Fe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АСФР АСФР</dc:creator>
  <dc:description/>
  <cp:keywords/>
  <dc:language>en-US</dc:language>
  <cp:lastModifiedBy>Леонтьева Светлана Александровна</cp:lastModifiedBy>
  <cp:lastPrinted>2018-09-18T12:01:00Z</cp:lastPrinted>
  <dcterms:modified xsi:type="dcterms:W3CDTF">2018-09-18T09:01:00Z</dcterms:modified>
  <cp:revision>9</cp:revision>
  <dc:subject/>
  <dc:title>ПРОЕКТ МЕТОДИКИ</dc:title>
</cp:coreProperties>
</file>