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Cs w:val="24"/>
                <w:lang w:val="en-US"/>
              </w:rPr>
            </w:r>
            <w:bookmarkStart w:id="0" w:name="sub_8"/>
            <w:bookmarkStart w:id="1" w:name="sub_8"/>
            <w:bookmarkEnd w:id="1"/>
          </w:p>
        </w:tc>
      </w:tr>
    </w:tbl>
    <w:p>
      <w:pPr>
        <w:pStyle w:val="Style19"/>
        <w:ind w:left="0" w:hanging="0"/>
        <w:jc w:val="center"/>
        <w:rPr>
          <w:rFonts w:ascii="TimesET;Times New Roman" w:hAnsi="TimesET;Times New Roman" w:cs="TimesET;Times New Roman"/>
          <w:b/>
          <w:b/>
          <w:bCs/>
          <w:sz w:val="24"/>
          <w:szCs w:val="24"/>
          <w:highlight w:val="yellow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sz w:val="24"/>
          <w:szCs w:val="24"/>
          <w:highlight w:val="yellow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  <w:highlight w:val="yellow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пределения дотаций на выравнивание бюджетно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беспеченности муниципальных районов (городских округов)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в том числе расчета дополнительного норматива отчисл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т налога на доходы физических лиц в бюджеты муниципальных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йонов (городских округов), заменяющего дотаци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(часть дотации) на выравнивание бюджетной обеспеч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муниципальных районов (городских округ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пределение дотаций на выравнивание бюджетной обеспеченности муниципальных районов (городских округов) включает следующие этапы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пределение уровня расчетной бюджетной обеспеченности муниципальных районов (городских округов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чет дотаций на выравнивание бюджетной обеспеченности муниципальных районов (городских округов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пределение уровня расчетной бюджетной обеспеч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муниципального района (городского округ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1. Уровень расчетной бюджетной обеспеченности муниципального района (городского округа)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Б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И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/ 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Б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уровень расчетной бюджетной обеспеченности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налогового потенциала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бюджетных расходов j-го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 Индекс налогового потенциала муниципального района (городского округа) - относительная (по сравнению со средним по муниципальным районам (городским округам) уровнем) оценка налогового потенциала в расчете на одного жителя муниципального района (городского округа), определяемая с учетом уровня развития и структуры экономики и (или) налоговой базы (налогового потенциала)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Индекс налогового потенциала применяется для сопоставления уровней расчетной бюджетной обеспеченности муниципальных районов (городских округов) и не является прогнозируемой оценкой налоговых доходов муниципального района (городского округа) в расчете на душу населения или в абсолютном размер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Индекс налогового потенциала муниципального района (городского округа) рассчитыва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((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от) / 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 / (НП / Н)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налогового потенциала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налоговый потенциал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Сот - "отрицательный трансферт" - субсидии, перечисляемые из бюджета муниципального района (городского округа) в республиканский бюджет Чувашской Республики согласно статье 17.2 Закона Чувашской Республики "О регулировании бюджетных правоотношений в Чувашской Республике"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численность населения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П - суммарный налоговый потенциал всех муниципальных районов (городских округов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 - численность населения Чувашской Республи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1. Расчет налогового потенциала муниципального района (городского округа) производится по репрезентативной системе налоговых доходов в разрезе отдельных видов налоговых доходов исходя из показателей уровня экономического развития (базы налогообложения) муниципального района (городского округа), прогноза поступления данного налогового дохода с территории всех муниципальных районов и городских округов в консолидированный бюджет Чувашской Республики, а также норматива отчислений от данного налога в местные бюджеты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епрезентативная система налоговых доходов включает основные налоги, зачисляемые в бюджеты муниципальных районов (городских округов), и отражает доходные возможности, которые учитываются при распределении финансовых средств в рамках межбюджетного регулирования. Не входящие в репрезентативную систему налоговые доходы не учитываются при расчете уровня расчетной бюджетной обеспеченности муниципальных районов (городских округов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Состав репрезентативной системы налоговых доходов для расчета налогового потенциала муниципального района (городского округа) приведен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Таблица 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епрезентативной системы налоговых доходо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ля расчета налогового потенциала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(городского округ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299"/>
        <w:gridCol w:w="26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Наименование налог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Показатель, характеризующий налоговую баз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фонд оплаты труда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Территориальный орган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базовая доходность по виду предпринимательской деятельност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объем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Министерство финансов Чувашской Республик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объем поступления государственной пошлины за юридически значимые действия</w:t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Министерство финансов Чувашской Республики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2. Налоговый потенциал муниципального района (городского округа) рассчитывается как сумма налоговых потенциалов по репрезентативным налоговым доходам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SUM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налоговый потенциал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SUM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умма налоговых потенциалов по репрезентативным налогам по j-му муниципальному району (городскому округу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3. Расчет налогового потенциала по каждому муниципальному району (городскому округу) и по каждому виду репрезентативных налоговых доходов производится путем умножения налоговой базы по виду налога на среднюю репрезентативную налоговую ставку и норматив отчислений в бюджеты муниципальных районов (городских округов)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НБ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 СРС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 Нор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налоговый потенциал по j-му муниципальному району (городскому округу) по i-му виду репрезентативного налог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Б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налоговая база по j-му муниципальному району (городскому округу) по i-му виду репрезентативного налог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СРС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редняя репрезентативная налоговая ставка по i-му налог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ор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норматив отчислений от i-го вида репрезентативного налога в бюджет j-го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4. Средняя репрезентативная налоговая ставка рассчитывается как отношение оценки налоговых поступлений и налоговой базы данного налога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СРС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П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/ НБ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СРС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редняя репрезентативная налоговая ставка по i-му налог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П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оценка поступлений доходов по i-му налогу в республиканский бюджет Чувашской Республики в планируем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Б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уммарная по Чувашской Республике налоговая база i-го налога в последнем отчетном году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ценка доходов по каждому виду репрезентативных налогов производится в соответствии с Методикой формирования прогноза доходного потенциала муниципальных районов (городских округов) согласно приложению 2 к Закону Чувашской Республики "О регулировании бюджетных правоотношений в Чувашской Республике"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. Индекс бюджетных расходов муниципального образования - относительная (по сравнению со средним по муниципальным районам (городским округам) уровнем) оценка расходов бюджета муниципального района (городского округа) по предоставлению муниципальных услуг в расчете на одного жителя, определяемая с учетом объективных факторов и условий, влияющих на стоимость предоставления муниципальных услуг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.1. Индекс бюджетных расходов муниципального района (городского округа)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SUM (а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 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бюджетных расходов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а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доля i-го вида расходов в составе репрезентативной системы расходных обязательств согласно таблице 2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бюджетных расходов j-го муниципального района (городского округа) по i-му виду расходов репрезентативной системы расходных обязательст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.2. Индекс бюджетных расходов муниципального района (городского округа) по отдельному виду расходных обязательств, входящему в состав репрезентативной системы расходных обязательств, рассчитыва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((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 К1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...x Кn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 / SUM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(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 К1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...x Кn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) / (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/ Н)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бюджетных расходов j-го муниципального района (городского округа) по i-му виду расходов репрезентативной системы расходных обязательст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численность потребителей муниципальных услуг j-го муниципального района (городского округа) по i-му виду расходов, входящему в состав репрезентативной системы расходных обязательств, согласно таблице 2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1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>... Кn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i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коэффициенты удорожания стоимости предоставления муниципальных услуг, отражающие факторы, влияющие на стоимость предоставляемых муниципальных услуг по i-му виду расходов, входящему в состав репрезентативной системы расходных обязательств, в расчете на одного потребителя муниципальных услуг в j-м муниципальном районе (городском округе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численность населения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 - численность населения Чувашской Республики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.3. В расчете применяются следующие коэффициенты удорожани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1) коэффициент масштаба, который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(0,6 + 0,4 x H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ср</w:t>
      </w:r>
      <w:r>
        <w:rPr>
          <w:rFonts w:cs="TimesET;Times New Roman" w:ascii="TimesET;Times New Roman" w:hAnsi="TimesET;Times New Roman"/>
          <w:bCs/>
          <w:sz w:val="24"/>
          <w:szCs w:val="24"/>
        </w:rPr>
        <w:t>) / 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коэффициент масштаба в j-м муниципальном районе (городском округе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ср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редняя численность населения муниципальных районов (городских округов) Чувашской Республи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численность населения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) коэффициент стоимости предоставления коммунальных услуг муниципальным учреждениям, который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ку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1 + УВку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ку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коэффициент стоимости предоставления коммунальных услуг муниципальным учреждениям в j-м муниципальном районе (городском округе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УВку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удельный вес расходов на коммунальные услуги муниципальных учреждений в общем объеме расходов бюджета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) коэффициент дисперсности расселения, который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дис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(1 + УВ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 / (1 + УВН)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дис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коэффициент дисперсности расселения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УВ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удельный вес жителей j-го муниципального района (городского округа), проживающих в населенных пунктах с численностью населения менее 500 челове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УВН - удельный вес жителей всех муниципальных районов (городских округов), проживающих в населенных пунктах с численностью населения менее 500 человек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4) коэффициент уровня урбанизации, который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урб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1 + УВГ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урб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коэффициент уровня урбанизации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УВГ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удельный вес городского населения j-го муниципального района (городского округа) в общей численности городского населения Чувашской Республи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5) коэффициент благоустройства, который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drawing>
          <wp:inline distT="0" distB="0" distL="0" distR="0">
            <wp:extent cx="158178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Кблаг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коэффициент благоустройства j-го городского округ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площадь j-го городского округ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Ч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численность населения j-го городского округ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П - площадь городских округов Чувашской Республи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Ч - численность населения городских округов Чувашской Республ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Таблица 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Вопросы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местного значения, определяющие структуру репрезентативной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системы расходных обязательств муниципальных районо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(городских округов), и показатели для расчета индекс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бюджетных расход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3"/>
        <w:gridCol w:w="2088"/>
        <w:gridCol w:w="2112"/>
        <w:gridCol w:w="113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Показатель, характеризующий потребителей бюджетных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Применяемый коэффициент удоро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Доля видов расход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Финансирование расходов на содержание органов местного самоуправления муниципальных районов (городских округов)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численность населения муниципальных районов (городских округов)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масштаб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дети в возрасте 1 - 6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дисперсности рас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стоимости предоставления коммунальных услуг муниципальным учреждени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уровня урб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дети в возрасте 7 - 17 ле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дисперсности рас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стоимости предоставления коммунальных услуг муниципальным учреждени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уровня урб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численность населения муниципальных районов (городских округов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дисперсности расселени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стоимости предоставления коммунальных услуг муниципальным учреждениям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численность населения муниципальных районов (городских округов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уровня урб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численность населения городских округов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благо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Иные вопросы местного значения муниципальных районов (городских округов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численность населения муниципальных районов (городских округов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коэффициент уровня урб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Cs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>а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  <w:vertAlign w:val="subscript"/>
              </w:rPr>
              <w:t>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считанные оценки индекса бюджетных расходов не являются планируемыми или рекомендуемыми показателями, определяющими расходы бюджетов муниципальных районов (городских округов), и используются только для расчета уровня расчетной бюджетной обеспеченности муниципальных районов (городских округов) в целях межбюджетного регулир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чет дотаций на выравнивание бюджетной обеспеч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муниципальных районов (городских округ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1. Расчет дотаций на выравнивание бюджетной обеспеченности муниципальных районов (городских округов) производится в два этап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а первом этапе распределяется общий объем средств, направляемых на выравнивание бюджетной обеспеченности муниципальных районов (городских округов), исходя из индекса налогового потенциала и индекса бюджетных расход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бщий объем средств, направляемых на выравнивание бюджетной обеспеченности муниципальных районов (городских округов), определяется исходя из необходимости достижения критерия выравнивания расчетной бюджетной обеспеченности муниципальных районов (городских округов), установленного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чет дотации на выравнивание бюджетной обеспеченности муниципальных районов (городских округов) на первом этапе производится по муниципальным районам (городским округам), уровень расчетной бюджетной обеспеченности которых не превышает уровень, установленный в качестве критерия выравнивания расчетной бюджетной обеспеченности муниципального района (городского округа) в планируемом году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змер дотации на выравнивание бюджетной обеспеченности муниципальных районов (городских округов)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Ф x 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/ SUM 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размер дотации j-му муниципальному району (городскому округу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Ф - общий объем средств, направляемых на выравнивание бюджетной обеспеченности муниципальных районов (городских округов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объем средств, необходимых для доведения уровня расчетной бюджетной обеспеченности j-го муниципального района (городского округа) до уровня расчетной бюджетной обеспеченности, соответствующего среднему уровню расходных обязательств муниципальных районов (городских округов) в планируем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SUM 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суммарный объем средств, необходимых для доведения уровня расчетной бюджетной обеспеченности муниципальных районов (городских округов) до уровня расчетной бюджетной обеспеченности, соответствующего среднему уровню расходных обязательств муниципальных районов (городских округов) в планируемом году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бъем средств, необходимых для доведения уровня расчетной бюджетной обеспеченности муниципального района (городского округа) до уровня расчетной бюджетной обеспеченности, соответствующего среднему уровню расходных обязательств муниципальных районов (городских округов) в планируемом году,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drawing>
          <wp:inline distT="0" distB="0" distL="0" distR="0">
            <wp:extent cx="267906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Д - прогноз поступлений налоговых и неналоговых доходов муниципальных районов (городских округов) в планируем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 - численность населения Чувашской Республи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БО - критерий выравнивания расчетной бюджетной обеспеченности муниципальных районов (городских округов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Б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расчетная бюджетная обеспеченность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ИБР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индекс бюджетных расходов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численность населения j-го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ритерий выравнивания расчетной бюджетной обеспеченности муниципальных районов (городских округов)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БО = SUM Б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/ N x k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БО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расчетная бюджетная обеспеченность муниципальных районов (городских округов) на очередной финансовый год и плановый период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N - количество муниципальных районов (городских округов) Чувашской Республи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k - коэффициент индексации критерия выравнивания расчетной бюджетной обеспеченности муниципальных районов (городских округов), определяемый на каждый финансовый год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При определении объема дотаций на выравнивание бюджетной обеспеченности муниципальных районов (городских округов) на очередной финансовый год и плановый период не допускается снижение критерия выравнивания расчетной бюджетной обеспеченности муниципальных районов (городских округов) по сравнению со значением критерия, установленным законом Чувашской Республики о республиканском бюджете Чувашской Республики на текущи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 На втором этапе дотации на выравнивание бюджетной обеспеченности муниципальных районов (городских округов) рассчитываются исходя из необходимости доведения объема дотации j-му муниципальному району (городскому округу) на расчетный год до уровня, установленного законом Чувашской Республики о республиканском бюджете Чувашской Республики на первый год планового периода и второй год планового период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В случае, если рассчитанный объем дотации на выравнивание бюджетной обеспеченности муниципальных районов (городских округов) бюджету j-го муниципального района (городского округа) на очередной финансовый год или первый год планового периода (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 окажется меньше объема дотации, утвержденного соответственно на первый год планового периода или второй год планового периода в республиканском бюджете Чувашской Республики на текущий финансовый год и плановый период (Д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, то размер дотации на выравнивание бюджетной обеспеченности муниципальных районов (городских округов) бюджету j-го муниципального района (городского округа) на очередной финансовый год или первый год планового периода принимается равным объему дотации, утвержденному соответственно на первый год планового периода или второй год планового периода в республиканском бюджете Чувашской Республики на текущи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тация на очередной финансовый год и каждый год планового периода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1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(Д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)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1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объем дотации на выравнивание бюджетной обеспеченности j-го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. Общий объем дотаций на выравнивание бюджетной обеспеченности муниципальных районов (городских округов) из республиканского бюджета Чувашской Республики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ФФ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+ 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1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ФФ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общий объем дотаций на выравнивание бюджетной обеспеченности j-го муниципального района (городского округа) из республиканского бюджета Чувашской Республик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дотация на выравнивание бюджетной обеспеченности муниципальных районов (городских округов) из республиканского бюджета Чувашской Республики для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1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объем дотации на выравнивание бюджетной обеспеченности j-го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бщий объем дотаций определяется исходя из необходимости достижения минимального уровня расчетной бюджетной обеспеченности муниципального района (городского округа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4. При составлении и утверждении республиканского бюджета Чувашской Республики на очередной финансовый год и плановый период дотации на выравнивание бюджетной обеспеченности муниципальных районов (городских округов) могут быть полностью или частично заменены дополнительными нормативами отчислений от налога на доходы физических лиц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бъем средств, заменяемый дополнительными нормативами отчислений от налога на доходы физических лиц,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доп = 0,15 x НПндфл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доп - объем средств, заменяемый дополнительными нормативами отчислений от налога на доходы физических лиц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Пндфл - оценка поступлений налога на доходы физических лиц в консолидированный бюджет Чувашской Республики в планируемом году в соответствии с Методикой формирования прогноза доходного потенциала муниципальных районов (городских округов) согласно приложению 2 к Закону Чувашской Республики "О регулировании бюджетных правоотношений в Чувашской Республике"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полнительный норматив отчислений от налога на доходы физических лиц в бюджет j-го муниципального района (городского округа)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ор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Драсч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/ Пндфл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Нор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дополнительный норматив отчислений от налога на доходы физических лиц в бюджет j-го муниципального района (городского округа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расч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расчетный объем дотации на выравнивание бюджетной обеспеченности j-го муниципального района (городского округа), заменяемый дополнительным нормативом отчислений от налога на доходы физических лиц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Пндфл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прогноз поступлений налога на доходы физических лиц с территории j-го муниципального района (городского округа) в консолидированный бюджет Чувашской Республики, рассчитанный в соответствии с Методикой формирования прогноза доходного потенциала муниципальных районов (городских округов) согласно приложению 2 к Закону Чувашской Республики "О регулировании бюджетных правоотношений в Чувашской Республике"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5. В случае замены дотации на выравнивание бюджетной обеспеченности муниципального района (городского округа) дополнительным нормативом отчислений от налога на доходы физических лиц размер дотации на выравнивание бюджетной обеспеченности j-го муниципального района (городского округа) из республиканского бюджета Чувашской Республики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2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= ФФП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Норм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x Пндфл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</w:t>
      </w:r>
      <w:r>
        <w:rPr>
          <w:rFonts w:cs="TimesET;Times New Roman" w:ascii="TimesET;Times New Roman" w:hAnsi="TimesET;Times New Roman"/>
          <w:bCs/>
          <w:sz w:val="24"/>
          <w:szCs w:val="24"/>
        </w:rPr>
        <w:t>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>Д</w:t>
      </w:r>
      <w:r>
        <w:rPr>
          <w:rFonts w:cs="TimesET;Times New Roman" w:ascii="TimesET;Times New Roman" w:hAnsi="TimesET;Times New Roman"/>
          <w:bCs/>
          <w:sz w:val="24"/>
          <w:szCs w:val="24"/>
          <w:vertAlign w:val="subscript"/>
        </w:rPr>
        <w:t>j2</w:t>
      </w: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- размер дотации на выравнивание бюджетной обеспеченности j-го муниципального района (городского округа) из республиканского бюджета Чувашской Республ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 Закону Чувашской Республик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"О регулировании бюджетных правоотношений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в Чувашской Республике"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формирования прогноза доходного потенциал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муниципальных районов (городских округов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1. Для определения объема дотаций на выравнивание бюджетной обеспеченности муниципальных районов (городских округов) осуществляется оценка в целом доходного потенциала (объема налоговых и неналоговых доходов, за исключением доходов от продажи материальных и нематериальных активов (далее - налоговые и неналоговые доходы) бюджетов муниципальных районов и бюджетов городских округов исходя из зачисляемых в указанные бюджеты доходов в соответствии со </w:t>
      </w:r>
      <w:hyperlink r:id="rId4">
        <w:r>
          <w:rPr>
            <w:rStyle w:val="InternetLink"/>
            <w:rFonts w:cs="TimesET;Times New Roman" w:ascii="TimesET;Times New Roman" w:hAnsi="TimesET;Times New Roman"/>
            <w:bCs/>
            <w:color w:val="0000FF"/>
            <w:sz w:val="24"/>
            <w:szCs w:val="24"/>
          </w:rPr>
          <w:t>статьями 61</w:t>
        </w:r>
      </w:hyperlink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ET;Times New Roman" w:ascii="TimesET;Times New Roman" w:hAnsi="TimesET;Times New Roman"/>
            <w:bCs/>
            <w:color w:val="0000FF"/>
            <w:sz w:val="24"/>
            <w:szCs w:val="24"/>
          </w:rPr>
          <w:t>61.1</w:t>
        </w:r>
      </w:hyperlink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ET;Times New Roman" w:ascii="TimesET;Times New Roman" w:hAnsi="TimesET;Times New Roman"/>
            <w:bCs/>
            <w:color w:val="0000FF"/>
            <w:sz w:val="24"/>
            <w:szCs w:val="24"/>
          </w:rPr>
          <w:t>61.2</w:t>
        </w:r>
      </w:hyperlink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ET;Times New Roman" w:ascii="TimesET;Times New Roman" w:hAnsi="TimesET;Times New Roman"/>
            <w:bCs/>
            <w:color w:val="0000FF"/>
            <w:sz w:val="24"/>
            <w:szCs w:val="24"/>
          </w:rPr>
          <w:t>61.5</w:t>
        </w:r>
      </w:hyperlink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ET;Times New Roman" w:ascii="TimesET;Times New Roman" w:hAnsi="TimesET;Times New Roman"/>
            <w:bCs/>
            <w:color w:val="0000FF"/>
            <w:sz w:val="24"/>
            <w:szCs w:val="24"/>
          </w:rPr>
          <w:t>62</w:t>
        </w:r>
      </w:hyperlink>
      <w:r>
        <w:rPr>
          <w:rFonts w:cs="TimesET;Times New Roman" w:ascii="TimesET;Times New Roman" w:hAnsi="TimesET;Times New Roman"/>
          <w:bCs/>
          <w:sz w:val="24"/>
          <w:szCs w:val="24"/>
        </w:rPr>
        <w:t xml:space="preserve"> Бюджетного кодекса Российской Федерации и статьями 8.1 и 8.2 Закона Чувашской Республики "О регулировании бюджетных правоотношений в Чувашской Республике"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2. До оценки объема доходного потенциала муниципальных районов и городских округов предварительно производится анализ поступлений по каждому виду налоговых и неналоговых доходов, поступающих во все уровни бюджетной системы Российской Федерации (в контингенте), в целом по Чувашской Республике в следующем порядке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пределяется объем ожидаемых поступлений доходов в текущем и очередном финансовых годах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бъем ожидаемых поступлений доходов в текущем финансовом году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 = Дф + До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 - объем ожидаемых поступлений доходов в текуще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ф - фактический объем поступлений за истекший период текущего год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 - объем ожидаемых поступлений доходов за оставшийся период текущего года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ходный потенциал Чувашской Республики в очередном финансовом году определяется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 = ДО x КД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 - доходный потенциал Чувашской Республики в очеред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 - объем ожидаемых поступлений доходов в текуще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Д - коэффициент-дефлятор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оэффициент-дефлятор рассчитывается в зависимости от прогнозируемого темпа инфляции, роста валового регионального продукта в планируемом году, других показателей, из которых формируется налогооблагаемая база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анализируются объемы поступлений доходов за последние пять лет и определяется среднегодовой их объем по Чувашской Республике (с учетом поправок на изменение законодательства о налогах и сборах и бюджетного законодательства)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С = (Д1 + Д2 + Д3 + Д4 + Д5) / 5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С - среднегодовой объем поступлений доходов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1, Д2, Д3, Д4, Д5 - объемы поступлений доходов по годам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соотношением доходного потенциала в очередном финансовом году и среднегодового объема поступлений доходов за последние пять лет определяется коэффициент налоговых усилий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ну = ДП / ДС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ну - коэффициент налоговых усил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 - доходный потенциал Чувашской Республики в очеред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С - среднегодовой объем поступлений доходов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3. Оценка объема доходного потенциала в разрезе каждого муниципального района (городского округа) в очередном финансовом году осуществляется по каждому виду налоговых и неналоговых доходов в следующем порядке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ценивается доходный потенциал в муниципальном районе (городском округе) исходя из контингента доходов за последние пять л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пределяется доходный потенциал в контингенте в муниципальном районе (городском округе) в очередном финансовом году через произведение коэффициента налоговых усилий на среднегодовой объем доходного потенциала за предыдущие пять лет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м = ДСм x Кну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м - доходный потенциал в муниципальном районе (городском округе) в очередном финансовом году в контингент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См - среднегодовой объем доходного потенциала в муниципальном районе (городском округе) за последние пять лет (определяется аналогично показателю в целом по Чувашской Республике)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Кну - коэффициент налоговых усилий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рассчитываются объемы доходного потенциала (суммы налоговых и неналоговых доходов) консолидированных бюджетов муниципальных районов и бюджетов городских округов в очередном финансовом году, формируемых от налогов и неналоговых доходов, собираемых в муниципальном районе (городском округе) в контингенте, по нормативам, установленным для зачисления в местные бюджеты,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б = ДПм x Н / 100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б - доходный потенциал консолидированных бюджетов муниципальных районов и бюджетов городских округов в очеред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м - доходный потенциал в муниципальном районе (городском округе) в очередном финансовом году в контингенте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Н - норматив отчислений (в процентах) в местные бюджеты (в расчетах по муниципальным районам нормативы отчислений в бюджеты муниципальных районов и бюджеты поселений по одинаковым налоговым и неналоговым доходам суммируются)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ля определения общего объема доходного потенциала консолидированного бюджета муниципального района (бюджета городского округа) в очередном финансовом году полученные результаты по каждому виду налоговых и неналоговых доходов суммируютс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Определяется суммарный объем доходного потенциала консолидированных бюджетов муниципальных районов (бюджетов городских округов) в очередном финансовом году по формул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бщ = ДПб1 + ДПб2 + ДПб3 и т.д., где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общ - суммарный объем доходного потенциала консолидированных бюджетов всех муниципальных районов и бюджетов всех городских округов в очеред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  <w:t>ДПб1, ДПб2, ДПб3 и т.д. - доходные потенциалы консолидированных бюджетов в разрезе муниципальных районов и бюджетов городских округов в очередном финансовом году.</w:t>
      </w:r>
    </w:p>
    <w:p>
      <w:pPr>
        <w:pStyle w:val="Style19"/>
        <w:ind w:left="0" w:hanging="0"/>
        <w:jc w:val="center"/>
        <w:rPr>
          <w:rFonts w:ascii="TimesET;Times New Roman" w:hAnsi="TimesET;Times New Roman" w:cs="TimesET;Times New Roman"/>
          <w:bCs/>
          <w:color w:val="000000"/>
          <w:sz w:val="26"/>
          <w:szCs w:val="26"/>
          <w:highlight w:val="yellow"/>
        </w:rPr>
      </w:pPr>
      <w:r>
        <w:rPr>
          <w:rFonts w:cs="TimesET;Times New Roman" w:ascii="TimesET;Times New Roman" w:hAnsi="TimesET;Times New Roman"/>
          <w:bCs/>
          <w:color w:val="000000"/>
          <w:sz w:val="26"/>
          <w:szCs w:val="26"/>
          <w:highlight w:val="yellow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675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33AD71AD5BBF8D5B0ADF56350DFFB6285D6FC1D7928E5CEE33A84D0F862A08C1BE99AC38CB11B9BA1D00020EA1E29160D36F213E27FF310L" TargetMode="External"/><Relationship Id="rId5" Type="http://schemas.openxmlformats.org/officeDocument/2006/relationships/hyperlink" Target="consultantplus://offline/ref=733AD71AD5BBF8D5B0ADF56350DFFB6285D6FC1D7928E5CEE33A84D0F862A08C1BE99AC38CB1119BA1D00020EA1E29160D36F213E27FF310L" TargetMode="External"/><Relationship Id="rId6" Type="http://schemas.openxmlformats.org/officeDocument/2006/relationships/hyperlink" Target="consultantplus://offline/ref=733AD71AD5BBF8D5B0ADF56350DFFB6285D6FC1D7928E5CEE33A84D0F862A08C1BE99AC18DB412C4A4C51178E51B30080E2BEE11E3F717L" TargetMode="External"/><Relationship Id="rId7" Type="http://schemas.openxmlformats.org/officeDocument/2006/relationships/hyperlink" Target="consultantplus://offline/ref=733AD71AD5BBF8D5B0ADF56350DFFB6285D6FC1D7928E5CEE33A84D0F862A08C1BE99AC38CBC1D9BA1D00020EA1E29160D36F213E27FF310L" TargetMode="External"/><Relationship Id="rId8" Type="http://schemas.openxmlformats.org/officeDocument/2006/relationships/hyperlink" Target="consultantplus://offline/ref=733AD71AD5BBF8D5B0ADF56350DFFB6285D6FC1D7928E5CEE33A84D0F862A08C1BE99AC68FB6189BA1D00020EA1E29160D36F213E27FF31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АСФР АСФР</dc:creator>
  <dc:description/>
  <cp:keywords/>
  <dc:language>en-US</dc:language>
  <cp:lastModifiedBy>Николаева Елена Георгиевна</cp:lastModifiedBy>
  <cp:lastPrinted>2016-09-27T14:38:00Z</cp:lastPrinted>
  <dcterms:modified xsi:type="dcterms:W3CDTF">2019-03-27T11:53:00Z</dcterms:modified>
  <cp:revision>13</cp:revision>
  <dc:subject/>
  <dc:title>ПРОЕКТ МЕТОДИКИ</dc:title>
</cp:coreProperties>
</file>