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25"/>
        <w:gridCol w:w="425"/>
        <w:gridCol w:w="1560"/>
        <w:gridCol w:w="567"/>
        <w:gridCol w:w="1559"/>
      </w:tblGrid>
      <w:tr>
        <w:trPr>
          <w:trHeight w:val="2018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5244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иложение 8</w:t>
            </w:r>
          </w:p>
          <w:p>
            <w:pPr>
              <w:pStyle w:val="Normal"/>
              <w:keepNext w:val="true"/>
              <w:spacing w:lineRule="auto" w:line="240" w:before="0" w:after="0"/>
              <w:ind w:left="5244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 Закону Чувашской Республики</w:t>
            </w:r>
          </w:p>
          <w:p>
            <w:pPr>
              <w:pStyle w:val="Normal"/>
              <w:keepNext w:val="true"/>
              <w:spacing w:lineRule="auto" w:line="240" w:before="0" w:after="0"/>
              <w:ind w:left="524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"О республиканском бюджете</w:t>
            </w:r>
          </w:p>
          <w:p>
            <w:pPr>
              <w:pStyle w:val="Normal"/>
              <w:keepNext w:val="true"/>
              <w:spacing w:lineRule="auto" w:line="240" w:before="0" w:after="0"/>
              <w:ind w:left="524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увашской Республики на 2018 год</w:t>
            </w:r>
          </w:p>
          <w:p>
            <w:pPr>
              <w:pStyle w:val="Normal"/>
              <w:keepNext w:val="true"/>
              <w:spacing w:lineRule="auto" w:line="240" w:before="0" w:after="0"/>
              <w:ind w:left="52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 на плановый период 2019 и 2020 годов"</w:t>
            </w:r>
          </w:p>
          <w:p>
            <w:pPr>
              <w:pStyle w:val="Normal"/>
              <w:keepNext w:val="true"/>
              <w:spacing w:lineRule="auto" w:line="240" w:before="0" w:after="0"/>
              <w:ind w:left="52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left="52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</w:tc>
      </w:tr>
      <w:tr>
        <w:trPr>
          <w:trHeight w:val="1918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(государственным программам Чувашской Республики и непрограммным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правлениям деятельности) и группам (группам и подгруппам) видов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ходов классификации расходов республиканск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увашской Республики на 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6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25"/>
        <w:gridCol w:w="425"/>
        <w:gridCol w:w="1560"/>
        <w:gridCol w:w="567"/>
        <w:gridCol w:w="1559"/>
      </w:tblGrid>
      <w:tr>
        <w:trPr>
          <w:tblHeader w:val="true"/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957 166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1 279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3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ки "Развитие потенциала государственного у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3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3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3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492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576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576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0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0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Государственной Думы и их помощников в избирательных округах за счет иных межбюджетных трансфертов, выделяемых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8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ми, органами управления государственными в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6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6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членов Совета Федерации и их помощников в субъектах Российской Федерации за счет иных межбюджетных трансфертов, выделяемых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7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ункционирование Правительства Российской Ф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382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0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0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0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</w:t>
              <w:softHyphen/>
              <w:t>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7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7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7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75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182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182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бщественной палаты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6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1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1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формационное сопровождение деятельности ор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ов государственной власт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9873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9873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9873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18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</w:t>
              <w:softHyphen/>
              <w:t>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18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программа "Совершенствование государств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ного уп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18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18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обеспечение деятельности мировых судей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201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6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6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726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726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8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8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8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152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152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ффективности бюд-жетных расходов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Совершенствование бюд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тного процесса в условиях внедрения програм</w:t>
              <w:softHyphen/>
              <w:t>мно-целевых методов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развитие программного обеспечения автоматизированной системы управления бюджетным процесс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213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213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213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</w:t>
              <w:softHyphen/>
              <w:t>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03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03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02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441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441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7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7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связанных с процедурами банкро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136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136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136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</w:t>
              <w:softHyphen/>
              <w:t>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194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194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17 54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17 54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17 54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17 54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Кабинета Министров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7 54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7 54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7 54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 научные исследования в области об</w:t>
              <w:softHyphen/>
              <w:t>щегосударственных вопрос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фессиональ</w:t>
              <w:softHyphen/>
              <w:t>ного искус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 256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Социальная под-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7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7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271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271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архивного дел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4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архив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4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4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4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4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4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4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вестиционные мер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ятия. Укрепление материально-технической б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зы учреждений культуры и архив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государственных архив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7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7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6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отдельных полномочий по составлению протоколов об административных правонарушениях, посягающих на общественный порядок и общественную безопасность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6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федеральному бюджету на осуществление части переданных полномочий по составлению протоколов об административных правонарушениях, посягающих на общественный порядок и общественную безопас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657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657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657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организационно-правового и ресурсного обеспечения антинаркотической деятельности в Чувашской Республик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Экономическое развитие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10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уп-равления экономическим развитием Чувашской Республики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Анализ и прогнозирование социально-экономического развития Чувашской Республики и техническое сопровождение информационных сист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прогнозирование социально-экономи</w:t>
              <w:softHyphen/>
              <w:t>ческого развития Чувашской Республики, в том числе оказание Чувашстатом информационных услуг для государственных нужд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114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114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114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недрение и развитие проектной деятельности в государственном сектор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7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учения по проектному управлению и сертификации государственных служащих – участников приоритетных проектов стратегических направл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717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717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717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программа "Формирование благоприятной 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ционной среды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для привлечения инвестиций в экономику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 и поддержание кредитного рейтинг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1145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1145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1145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нижение административных барьеров, оптимизация и повышение качества пре</w:t>
              <w:softHyphen/>
              <w:t>доставления государственных и муниципальных услуг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государственных и муниципальных услуг в АУ "МФЦ" Минэконом</w:t>
              <w:softHyphen/>
              <w:t>развития Чуваш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405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405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405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10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10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10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10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10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977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404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республиканского бюджета Чувашской Республики, осуществление внутреннего государственного финансового контроля за использованием бюджетных средст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134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134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134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 по оптимизации государственного долга Чувашской Республики и своевременному исполнению долговых обязательст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343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бязательств по выплате агентских комиссий и вознагражд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3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3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3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гарант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ффективности бюд-жетных расходов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открытости и прозрачности общественных финансов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проектов по представлению "бюджета для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148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148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148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программа "Управление государственным и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ществом Чувашской Республики" государственной программы Чувашской Республики "Упра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ение общественными финансами и государств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6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 базы данных о государственном имуществе Чувашской Республики и муниципальном имуществе, включая обеспечение архивного хранения бумажных докумен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5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5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5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информационное наполнение автоматизированной информационной системы управления и распоряжения государственным имуществом Чувашской Республики и муниципальным имуществ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ффективного государственного сектор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4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аудиторских проверок организаций с участием Чувашской Республики (унитарных предприятий Чувашской Республики, хозяйственных обществ с долей участия Чувашской Республики) и оценки (экспертизы) рыночной стоимости подлежащих приватизации объе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даж объектов приватиз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"Создание условий для 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ксимального вовлечения в хозяйственный оборот государственного имущества Чувашской Республики, в том числе земельных участк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619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в отношении объектов капитального строительства, находящихся в государственной собственности Чувашской Рес</w:t>
              <w:softHyphen/>
              <w:t>публики, и внесение сведений в государственный кадастр недвижимости (Единый государственный реестр недвижимости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5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9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5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9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5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9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Единого информационного ресурса о свободных от застройки земельных участках, расположенных на территор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6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6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6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по земельным участкам, находящимся в государственной собственности Чувашской Республики, внесение све</w:t>
              <w:softHyphen/>
              <w:t>дений в государственный кадастр недвижимости (Единый государственный реестр недвижимости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75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24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75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24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75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24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ффективное управление государственным имуществ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5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в поль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гарантий прав на государственное имущество Чувашской Республики, в том числе на землю, и защита прав и законных интересо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бственников, землепользователей, землевлад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цев и арендаторов земельных участк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 902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тиводействие коррупции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антикоррупционной пропаганды и просвещ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антикоррупционной на-правл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работ победителей конкурсов на разработку сценариев социальной рекламы антикоррупционной направленности на радио и телевидении, в средствах массовой информ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 719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 719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90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84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84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9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9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00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15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15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8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8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61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61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46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46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Чувашской Рес-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61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 499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"Управление развитием 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формационного общества и формированием электронного правительства в Чувашской Республик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5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информационно-коммуникационной инфраструктуры в Чувашской Республ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407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5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407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5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407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5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лектрон</w:t>
              <w:softHyphen/>
              <w:t>ного правитель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 819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и органами местного самоуправления основных функций (услуг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610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140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140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469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469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достоверяющего цент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инфраструктуры электронного пра</w:t>
              <w:softHyphen/>
              <w:t>ви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45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45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45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региональных проектов в сфере информационных технолог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R02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9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R02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9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R02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9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процесса предоставления государственных и муниципальных услуг по принципу "одного окн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6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14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функциональных возможностей типовой АИС "МФЦ" для нужд МФЦ муниципальных районов и городских округов Чувашской Республики, уполномоченного МФЦ Чувашской Республики, в том числе офисов привлекаемых организаций на базе модульных библиотек сельских поселений, общее программное обеспеч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е, обеспечение средствами защиты от несанк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онированного доступа к информ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6148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14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6148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14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6148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14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программа "Развитие геоинформацион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я с использованием результатов космической деятельности в интересах социально-экономического развития Чувашской Республики" государственной программы Чувашской Республики "Информационное общество Чуваш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инфраструктуры пространственных данных в Чувашской Республике для обеспечения информационных потребностей органов исполнительной власти Чувашской Республики и органов местного само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системы программных решений для представления картографических материалов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формационно-телекоммуникационной сети "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ет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214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214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214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формированию единого координатного пространства Чувашской Республики. Создание системы высокоточного позиционирования на основе сети референцных стан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2141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2141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2141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50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</w:t>
              <w:softHyphen/>
              <w:t>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0 60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59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</w:t>
              <w:softHyphen/>
              <w:t>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59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программа "Совершенствование государств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ного уп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38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Повышение качества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ступности государственных услуг в сфере гос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енной регистрации актов гражданского состояния, в том числе в электронном вид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92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государственных органов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целях осуществления полномочий Российской Ф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дерации по государственной регистрации актов гражданского состоя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2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4</w:t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2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2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убвенции, предоставляемой из федерального бю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259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ми, органами управления государственными в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17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17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9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9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756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756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"Обеспечение оказания б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платной юридической помощи в Чувашской Республик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дельных категорий граждан бесплатной юридической помощь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137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137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137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211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211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211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2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2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18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18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</w:t>
              <w:softHyphen/>
              <w:t>пасности и безопасности населения на водных объектах, построение (развитие) аппаратно-про</w:t>
              <w:softHyphen/>
              <w:t>граммного комплекса "Безопасный город"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76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дений, реализующих мероприятия по обеспечению безопасности и защиты населения и территорий Чувашской Республики от чрезвычайных ситуац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5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У Чувашской Республики "Чувашская республиканская поисково-спасательная служба" ГКЧС Чуваш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5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2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2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дений, реализующих мероприятия по подготовке населения Чувашской Республики к действиям в чрезвычайных ситуация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У ДПО "УМЦ ГЗ" ГКЧС Чуваш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3400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3400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3400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0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ГКЧС Чувашии и подведомственных ему учреждений, создани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4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0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4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0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4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0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ике" государственной программы Чувашской Р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ублики "Повышение безопасности жизнедея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9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9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12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9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12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745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12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745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12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52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12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52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1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1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65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73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73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55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ми, органами управления государственными в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6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6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 825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 825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</w:t>
              <w:softHyphen/>
              <w:t>пасности и безопасности населения на водных объектах, построение (развитие) аппаратно-про</w:t>
              <w:softHyphen/>
              <w:t>граммного комплекса "Безопасный город"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 825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45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У Чувашской Республики "Чувашская республиканская противопожарная служба" ГКЧС Чуваш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45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ми, органами управления государственными вн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537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537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91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91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3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3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фун</w:t>
              <w:softHyphen/>
              <w:t>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7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ГКЧС Чувашии и подведомственных ему учреждений, создани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124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7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124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7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124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7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607 095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47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доступности и качества реабилитационных услуг (развитие системы реабилитации, абилитации и социальной интеграции инвалидов)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хранению рабочих мест для инвалид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8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8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8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действие занятости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492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защиты населения от безработицы и содействие в трудоустройстве" государственной программы Чувашской Республики "Содействие занятости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7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7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о положении на рынке труда в Чувашской Республ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ярмарок вакансий и учебных рабочих мес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5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4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4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ршеннолетних граждан в возрасте от 14 до 18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вободное от учебы врем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39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0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0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8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самозанятости безработных гражда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3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ое обучение и дополнительно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фессиональное образование безработных гра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да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66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21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21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5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5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99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99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, женщин, не состоящих в трудовых отношениях, осуществляющих уход за ребенком в возрасте до трех ле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8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8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рганизация профессиональной ориентации граж</w:t>
              <w:softHyphen/>
              <w:t>дан в целях выбора сферы деятельности (п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</w:t>
              <w:softHyphen/>
              <w:t>сии), трудоустройства, прохождения профессионального обучения и получения дополнительного профессионального образования и психологическая поддержка безработных гражда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провождение инвалидов молодого возраста при получении ими профессионального образования и содействие в последующем трудоустройстве" государственной программы Чувашской Республики "Содействие занятости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6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инвалидам молодого возраста в трудоустройств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6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,5</w:t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помощь в освоении доступного маршрута передвижения до места работы и на территории работодат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602166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602166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602166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при адаптации на рабочем месте (в течение определенного периода времени), в том числе силами наставн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602166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602166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602166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Содействие занятости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125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125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центров занятости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 47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901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901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3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3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5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5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У "Централизованная бухгалтерия" Минтруда Чуваш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7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ми, органами управления государственными в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7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7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7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7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44,2</w:t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4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4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4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63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63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77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</w:t>
              <w:softHyphen/>
              <w:t>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77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77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77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ми, органами управления государственными в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08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08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Информационное общество Чуваш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ми, органами управления государственными в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3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3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8 287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8 25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Техническая и технологическая модернизация, инновационное развити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9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новление парка сельскохозяйственной техн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9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1606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9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1606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9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1606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9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 в Чувашской Республик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39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функций в области ветеринар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37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государственной ветеринарной служб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40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37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40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37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40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37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108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скотомогильников (биотермических ям), расположенных на территор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00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72,7</w:t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00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72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00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72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ведение эпизоотологического мониторинга 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ных, в том числе особо опасных, болезней животны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тивоэпизоотических мероприят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3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3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3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продуктов животноводства в ветеринарно-санитарном отношении и осуществление регионального государственного ветеринарного надзор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ередвижных пунктов ветеринарно-санитарной экспертизы на базе специального автомоби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3127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3127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3127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бюджетных учреждений ветеринар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5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затрат учреждений государственной ветеринарной службы Чувашской Республики на приобретение горюче-смазочных материалов при использовании автотранспорта ветеринарных станций старшими государственными инспекторами при осуществлении регионального государственного ветеринарного надзора на территор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27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27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27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ащение лабораторным оборудованием БУ ЧР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"Чувашская республиканская ветлаборатория" Г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ветслужбы Чуваш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61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2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61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2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61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2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учреждений государственной ветеринарной службы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61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61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61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осущест</w:t>
              <w:softHyphen/>
              <w:t>вление мероприятий по регулированию численности безнадзорных животны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2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2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2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2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программа "Устойчивое развитие сельских т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</w:t>
              <w:softHyphen/>
              <w:t>ств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3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0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"Ус</w:t>
              <w:softHyphen/>
              <w:t>тойчивое развитие сельских территорий на 2014–2017 годы и на период до 2020 год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0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0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0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сновное мероприятие "Грантовая поддержка мес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 инициатив граждан, проживающих в сельской мест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местных инициатив граждан, проживающих в сельской местности, в рамках реализации мероприятий федеральной целевой программы "Устойчивое развитие сельских территорий на 2014–2017 годы и на период до 2020 год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R018А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R018А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R018А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программа "Развитие мелиорации земель с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кохозяйственного назначения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6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, реконструкция и техническое перевооружение мелиоративных систем и отдельно расположенных гидротехнических сооружений, находящихся в государственной собственности Чувашской Республики, собственности муниципальных образований, собственности сельскохозяйственных товаропроизводител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6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елиоративных систем и отдельно расположенных гидротехнических сооружений, о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осящихся к государственной собственности суб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ктов Российской Федерации, муниципальной с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ственности и собственности сельскохозяйственных товаропроизводител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R076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6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R076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6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R076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6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7 236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региональных программ развития агропромышленного ком-плекс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 674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достижению целевых показателей региональных программ развития агропромышленного комплекса по направлениям поддержки, не обеспечиваемым софинансированием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654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 54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654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 54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654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 54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достижению целевых показателей ре</w:t>
              <w:softHyphen/>
              <w:t>гиональных программ развития агропромышленного комплекс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R54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 125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R54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 125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R54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 125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ание доходности сельскохозяйственных товаропроизводител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 76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уплату процентов по краткосрочным и инвестиционным кредитам, не обеспечиваемым софинансированием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674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197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674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197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674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197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R5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57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R5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57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R5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57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подотраслей растениевод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0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выполнение мероприятий по повышению плодородия поч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600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600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600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производство хмеля при условии его реализ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60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60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60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подотраслей животновод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684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дуктивности крупного рогатого скота молочного на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4R5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684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4R5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684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4R5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684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имулирование инвестиционной деятельности в агропромышленном комплекс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 36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инвестиционного кредитования в агропромышленном комплекс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 36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оцентной ставки по инв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иционным кредитам (займам) в агропромышл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ном комплекс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654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63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654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63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654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63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R54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 734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R54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 734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R54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 734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программа "Обеспечение общих условий фу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ционирования отраслей агропромышленного 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40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гулирование рынков сельскохозяйственной продукции, сырья и продовольствия (интервенции)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7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купочных и товарных интервенций на рынках сельскохозяйственной продукции, а также залоговых опе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160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7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160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7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160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7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госуда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венных информационных ресурсов в сферах о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спечения продовольственной безопасности и уп</w:t>
              <w:softHyphen/>
              <w:t>равления агропромышленным комплекс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67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экономического соревнования в сельском хозяйстве между муниципальными районам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тодической, информационной и консультационной поддержки сельскохозяйственным товаропроизводител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602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602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602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сертификацию сельскохозяйственной продук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603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603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603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29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29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29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ми, органами управления государственными в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347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347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7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7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храна и воспроизводство объектов животного мира и среды их обитания, в том числе охотничьих ресурсов, на территории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объектов растительного и животного мира и среды их обит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№ 52-ФЗ "О животном мире" полномочий Российской Федерации в области организации, регулирования и охраны водных биологических ресурсов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542,1</w:t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54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программа "Развитие водохозяйственного 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екса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54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защитных сооружений и увеличение пропускной способности водных объект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лорегулирующие мероприятия на реке Уте в с. Шакулово Канашского район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1165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1165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1165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391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1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6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6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2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2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ротивопаводковых мероприят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3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3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3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а "Комплекс водозаборных со</w:t>
              <w:softHyphen/>
              <w:t>оружений, сооружений очистки воды для хозяйственно-питьевых целей и санитарных зон источника питьевого водоснабжения группового водовода Батыревского, Шемуршинского, Комсомоль</w:t>
              <w:softHyphen/>
              <w:t>ского районов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в сфере вод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5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ми, органами управления государственными в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2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2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чий в области водных отношений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512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56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512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56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512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56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идротехнических сооруж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60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60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60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идротехнических сооружений в рамках реализации мероприятий федеральной целевой программы "Развитие водохозяйственного комплекса Российской Федерации в 2012–2020 года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R0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3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R0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3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R0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3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25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25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лесного хозяйства в Чувашской Республике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25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и защита лес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613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</w:t>
              <w:softHyphen/>
              <w:t>реждений по осуществлению мероприятий по ох</w:t>
              <w:softHyphen/>
              <w:t>ране, защите и воспроизводству лес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400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3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400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3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400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3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чий в области лесных отношений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609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1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1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328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328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использования лес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лесных участк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216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216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216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чий в области лесных отношений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2512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2512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2512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подпрограммы "Развитие лесного хозяйства в Чувашской Республик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69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государственных органов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целях осуществления полномочий Российской Ф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ации в области лесных отнош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ми, органами управления государственными в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чий в области лесных отношений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1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ми, органами управления государственными в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44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44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1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1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подпрограммы "Развитие лесного хозяйства в Чувашской Республике" в части обеспечения деятельности государственных учреждений по реализации отдельных полномочий в области лес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268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еспечение деятельности государственного уч-ре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я по реализации отдельных полномочий в области лесных отношений – КУ Чувашской Республики "Лесная охрана" Минприроды Чуваш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400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400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400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400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400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чий в области лесных отношений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512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73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ми, органами управления государственными в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512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65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512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65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512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8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512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8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590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40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ссажирский транспорт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 411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"Государственная поддер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ка железнодорожного тран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947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части потерь в доходах организациям железнодорожного транспорта, осуществляющим перевозку пассажиров в пригородном сообщен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4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3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4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3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4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3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некомпенсированных потерь в доходах АО "Содружество", возникших в результате государственного регулирования тарифов на перевозки пассажиров железнодорожным транспортом в пригородном сообщении на территории Чувашской Республики за 2013–2014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7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8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7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8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7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8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980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отерь в доходах организациям автомобильного транспорта, связанных с пере</w:t>
              <w:softHyphen/>
              <w:t>возкой пассажиров по межмуниципальным мар</w:t>
              <w:softHyphen/>
              <w:t>шрут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4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80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4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80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4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80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еревозок пассажиров по межмуниципальным маршрут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7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7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7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регионального авиасообщ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регионального авиасообщ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604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604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604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сширение использования природного газа в качестве моторного топлива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новление подвижного состава общественного пассажирского транспорта и транспорта дорожно-коммунальных служб, работающего на компримированном природном газ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подвижного состава общественного пассажирского транспорта, работающего на природном газ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1607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1607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1607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9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9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9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ми, органами управления государственными в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1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1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8 893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940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программа "Государственная поддержка стр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940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940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магистральных дорог районного значения в районе "Новый город" г. Чебоксары.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 строительства. Реконструкция магистральной дороги районного значения № 2 (Марпосадское шоссе) в границах микрорайона № 1 жилого района "Новый город" в рамках реализации мероприятий подпрограммы "Стимулирование программ развития жилищного строительства субъектов Российской Федерации" федеральной целевой программы "Жилище" на 2015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3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3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3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автодороги по бульвару Солнечный в микрорайоне "Солнечный" г. Чебоксары в рамках реализации мероприятий подпрограммы "Стимулирование программ развития жилищного строительства субъектов Российской Федерации" федеральной целевой программы "Жилище" на 2015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А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211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А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211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А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211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оительство автомобильной дороги по ул. А. Ас</w:t>
              <w:softHyphen/>
              <w:t>ламаса в 14 мкр. г. Чебоксары в рамках 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изац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й подпрограммы "Стимулирование про</w:t>
              <w:softHyphen/>
              <w:t>грамм развития жилищного строительства суб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ектов Российской Федерации" федеральной целевой программы "Жилище" на 2015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В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9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В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9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В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9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 925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программа "Устойчивое развитие сельских т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риторий Чувашской Республики" госуда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венной программы Чувашской Республики "Р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ие сельского хозяйства и регулирование рынка сельскохозяйственной продукции, сырья и продоволь</w:t>
              <w:softHyphen/>
              <w:t>ств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 925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 925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строительство,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6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6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6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"Ус</w:t>
              <w:softHyphen/>
              <w:t>тойчивое развитие сельских территорий на 2014–2017 годы и на период до 2020 год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45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45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45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еализации мероприятий федеральной целевой программы "Устойчивое развитие сельских территорий на 2014–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 и на период до 2020 год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179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179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179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8 32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Автомобильные дороги" госуда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венной программы Чувашской Республики "Р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витие транспортной системы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2 893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реконструкция) автомобильных дорог общего пользования регионального (межмуниципального) знач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увеличение пропускной способности 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1141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1141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1141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, ре</w:t>
              <w:softHyphen/>
              <w:t>монт и содержание автомобильных дорог общего пользования регионального (межмуниципального) знач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849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региональ</w:t>
              <w:softHyphen/>
              <w:t>ного и межмуниципального значения и искусственных сооружений на ни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214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849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214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849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214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849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"Создание условий для 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ализации подпрограммы в сфере дорож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043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</w:t>
              <w:softHyphen/>
              <w:t>реждений, реализующих мероприятия по содержанию и управлению дорожным хозяйств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043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ми, органами управления государственными в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83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83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9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9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уществление дорожной деятельности, кроме 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апитальный ремонт и ремонт автомобильных 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рог общего пользования местного значения в границах городских округ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</w:t>
              <w:softHyphen/>
              <w:t>селенных пун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безопасности дорожного движения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73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73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безопасности дорожного движ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73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73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73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автоматизированной системы весового и габаритного контроля транспортных средств на территор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7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7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7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"Безопасные и качественные дороги" до 2018 года и на период до 2025 года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9 7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грамма комплексного развития транспортной инфраструктуры Чебоксарской агломерац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9 7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риоритетного проекта "Безопасные и качественные дороги" в рамках финансового обеспечения дорожной деятель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167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 7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167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2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167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2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167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17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167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17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риоритетного проекта "Безопасные и качественные дороги" в рамках финансового обеспечения дорожной деятельности за счет иных межбюджетных трансфертов, предоставляемых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2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2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 47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 47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ффективности бюд-жетных расходов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управления муниципальными финансам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165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165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165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 053,9</w:t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76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услуг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</w:t>
              <w:softHyphen/>
              <w:t>реждений, осуществляющих функции в сфере эк</w:t>
              <w:softHyphen/>
              <w:t>спертизы и ценообразования в строительств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404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404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404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Энергосбережение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2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Обеспечение качества жилищно-коммунальных услу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2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уплату процентов по кредитам, привлекаемым хозяйствующими субъектами, осуществляющими деятельность в развитии и модернизации объектов коммунальной инфраструктуры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5603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2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5603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2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5603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2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нятие административных барьеров в строительств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5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ординатное описание границы Чувашской Республики и внесение в Единый государственный реестр недвижимости сведений о границах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509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работ в целях координатного описания границы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509171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509171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509171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38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38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У Чувашской Республики "Республиканская служба единого заказчика" Минстроя Чуваш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38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ми, органами управления государственными в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2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2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 571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0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, использование, популяризация и государственная охрана объектов культурного наслед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0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держание административного здания "Дом П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ительства" (объект культурного наследия (пам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ник истории и культуры федерального значения "Здание Дома Советов"), расположенного по адресу: Чувашская Республика, г. Чебоксары, площадь Республики, д.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65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0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65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65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65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65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программа "Туризм" государственной прогр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мы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 361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и продви</w:t>
              <w:softHyphen/>
              <w:t>жение туристского продукта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формирование и продвижение туристского продукт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инфраструктуры туризма в Чувашской Республик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 976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Московской набережной г. Чебоксары, 2-й этап в рамках реализации мероприятий федеральной целевой программы "Развитие внутреннего и въездного туризма в Российской Федерации (2011–2018 годы)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R11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72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R11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72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R11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72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Московской набережной г. Чебоксары, 3-й этап в рамках реализации мероприятий федеральной целевой программы "Развитие внутреннего и въездного туризма в Российской Федерации (2011–2018 годы)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R11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20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R11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20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R11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20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72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Техническая и технологическая модернизация, инновационное развитие" госуд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венной программы Чувашской Республики "Р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Государственной инспекции по надзору за техническим состоянием самоходных машин и других видов техники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парка автотранспортных средст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3606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3606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3606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ми, органами управления государственными в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7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7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Экономическое развитие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316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программа "Развитие субъектов малого и ср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него предпринимательства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92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вне-шней среды развития малого и среднего предприниматель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держание Республиканского бизнес-инкубат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405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405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405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Поддержка малого и среднего предпринимательства: переход к новому качеству" в области финансово-иму</w:t>
              <w:softHyphen/>
              <w:t>щественной поддержки субъектов малого и среднего предприниматель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44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субъектам малого и среднего предпринимательства затрат на участие в региональных и межрегиональных выставк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47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47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47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ещение части затрат субъектов малого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реднего предпринимательства, в том числе уча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ников инновационных территориальных кластеров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6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18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6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18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6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18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(или) обеспечение деятельности центров молодежного инновационного творче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76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76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76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азвитию новых финансовых инструментов (микрокредитование) в рамках государственной поддержки малого и среднего предпринимательства, включая крестьянские (фермерские) хозяйства, а также реализации мероприятий по поддержке молодежного предприним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527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527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527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обеспечение деятельности центра и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ниринга для субъектов малого и среднего пр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принимательства в рамках государственной поддержки малого и среднего предпринимательства, включая крестьянские (фермерские) хозяйства, а также реализации мероприятий по поддержке молодежного предприним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527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527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ючением государственных (муниципальных) у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527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"Поддержка экспортно-о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ентированных субъектов малого и среднего предприниматель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 координации поддержки экспортно-ориентированных субъектов малого и среднего предприним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163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163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лючением государственных (муниципальных) у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163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 координации поддержки экспортно-ориентированных субъе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ов малого и среднего предпринимательства в р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ках государственной поддержки малого и среднего предпринимательства, включая крестьянские (фермерские) хозяйства, а также реализации мероприятий по поддержке молодежного предприним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R527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R527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лючением государственных (муниципальных) у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R527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иоритетно</w:t>
              <w:softHyphen/>
              <w:t>го проекта "Развитие системы "одного окна" 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ставления услуг, сервисов и мер поддержки пр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приниматель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1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дополнительных окон для приема и выдачи документов для юридических лиц и индивидуальных предпринимателей по принципу "одного окна" в многофункциональном центре предоставления государственных и муниципальных услуг, в том числе путем создания таких окон в зданиях (помещениях), в которых располагаются организации, предоставляющие указанные услуг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417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1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417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1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417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1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едпринимательства в области народных художественных промыслов, ремесел и производства сувенирной продукции в Чувашской Республик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5149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5149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5149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ое стимулирование развития внешнеэкономической деятельности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9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тановление и развитие отношений с субъектами Российской Федерации, странами ближнего и дальнего зарубежья, взаимодействие с федеральными органами государственной власти, посольствами и торговыми представительствами иностранных государств в Российской Федерации и посольствами и торговыми представительствами Российской Федерации в зарубежных странах, международными организациям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и рабочих визитов делегаций Чувашской Республики в субъекты Российской Федерации, зарубежные страны и организация приемов представителей иностранных государств, международных организаций и субъектов Российской Фед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участие в торговых выставках, специализированных форумах (конференциях, семинарах и др.), мероприятиях международного и российского уровн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авочно-ярмарочных мероприятий на территории Чувашской Республики и за ее пределами согласно ежегодно формируемому плану выставочно-ярмарочных мероприятий, проводимых при поддержке Кабинета Министров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314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314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314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поддержка развития внешнеэкономической деятель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, издание брошюр, буклетов, подготовка имиджевых и презентационных материалов о Чувашской Республике, в том числе с переводом на иностранные языки, размещение материалов в средствах массовой информации о социально-экономическом потенциале Чувашской Республики, перевод информационных материалов и докумен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5145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5145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5145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потребительского рынка и сферы услуг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кадрового потенциал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жрегиональных, республиканских фестивалей и конкурсов профессионального мастерства среди работников сферы потребительского рынка и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5145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5145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5145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ффективной и доступной системы обеспечения защиты прав потребител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6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нформационно-просветительской деятельности в области защиты прав потребителей посредством печати, на радио, телевидении,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формационно-телекоммуникационной сети "Ин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ет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6145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6145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6145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благоприятной инвестиционной среды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работка и внедрение инструментов, способствующих повышению имиджа Чувашской Республики и продвижению брендов производителе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инструментов, способствующих повышению имиджа Чувашской Республики и продвижению брендов производителей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514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514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514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лектрон-ного правитель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и развитие регионального сегмента "Единая Информационно-Аналитическая Система "Федеральный орган регулирования – Региональные органы регулирования – Субъекты регулир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ромышленности и инновационная экономик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1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программа "Инновационное развитие промы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ленности Чувашской Республики" госуда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венной программы Чувашской Республики "Р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витие промышленности и инновационная экономик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71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инноваци</w:t>
              <w:softHyphen/>
              <w:t>ной активности в Чувашской Республик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5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инновационных проектов на получение государственной поддержки за счет средств республиканского бюджет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114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5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114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5,6</w:t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114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5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ежрегионального и международного сотрудничества в области инноваций, популяризация инноват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(или) участие в выставочно-яр</w:t>
              <w:softHyphen/>
              <w:t>марочных мероприятиях по инновационной тематике на территории Чувашской Республики и за ее предел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4146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4146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4146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мышленного производства и повышение инвестиционной привлекательности регион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6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втономного учреж</w:t>
              <w:softHyphen/>
              <w:t>дения Чувашской Республики "Фонд развития промышленности и инвестиционной деятельности в Чувашской Республике" Министерства экономического развития, промышленности и торговл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6163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6163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6163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ачество" государственной программы Чувашской Республики "Развитие промышленности и инновационная экономик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и стимулирование внедрения системных основ менеджмента каче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а "Марка качества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147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147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147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я Главы Чувашской Республики в области социальной ответ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174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174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174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овлечение целевой ау</w:t>
              <w:softHyphen/>
              <w:t>дитории в процессы постоянного повышения каче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 г. Чебоксары Межрегионального форума, посвященного Всемирному дню качества и Европейской неделе каче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2147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2147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2147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2 175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04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04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21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-ные и комфортные условия прожи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3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государственной собственност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а жилых помещений, собственниками которых являются дети-сироты и де</w:t>
              <w:softHyphen/>
              <w:t>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услуг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88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некоммерческой организации "Республиканский фонд капитального ремонта многоквартирных дом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127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88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127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88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ючением государственных (муниципальных) у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127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88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программа "Государственная поддержка ст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18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государственного жилищного фон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16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16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16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16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16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 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 067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5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Энергосбережение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23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энергет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3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еспечение деятельности государственных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еждений, осуществляющих функции в сфере энергет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1404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3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1404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3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1404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3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зработке схемы и программы перспективного развития электроэнергетик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129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129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129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населения Чувашской Республики качественной питьевой водой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29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29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очередь строительства очистных сооружений биологической очистки сточных вод в г. Цивильск производительностью 4200 ку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/су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17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29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17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29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17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29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0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0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0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газификации в сельской местности в рамках реализации мероприятий федеральной целевой программы "Устойчивое развитие сельских территорий на 2014–2017 годы и на период до 2020 год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87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87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87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 в рамках реализации мероприятий федеральной целевой программы "Устойчивое развитие сельских территорий на 2014–2017 годы и на период до 2020 год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18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18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18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Экономическое развитие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 60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онопрофильных населенных пунктов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 60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приоритетной программы "Комплексное развитие моногорода Канаш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 60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канализационных очистных сооружений производительностью 15000 куб. м/су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г. Канаше Чувашской Республики за с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едств, передаваемых из Фонда развития моногород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9А68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19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9А68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19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9А68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19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нженерной инфраструктуры индустриального (промышленного) парка в г. Канаше Чувашской Республики за счет средств, передаваемых из Фонда развития моногород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9А68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02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9А68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02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9А68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02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анализационных очистных сооружений производительностью 15000 куб. м/сут в г. Канаше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37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37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37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нженерной инфраструктуры индустриального (промышленного) парка в г. Канаше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1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1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1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530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Формирование современной городской среды на территории Чувашской Республики" на 2018–2022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530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 муниципальных образований Чувашской Республики" государственной программы Чувашской Республики "Формирование современной городской среды на территории Чувашской Республики" на 2018–2022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 055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647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1R55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647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1R55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647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1R55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647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ощрение победителей ежегодного республик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2128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2128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2128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устройство мест массового отдыха населения (городских парков)" государственной программы Чувашской Республики "Формирование современной городской среды на территории Чувашской Республики" на 2018–20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2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7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устройство мест массового отдыха населения (городских парков)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2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7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мест массового отдыха населения (городских парков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201R5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7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201R5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7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201R5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7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</w:t>
              <w:softHyphen/>
              <w:t>муналь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573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45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программа "Государственная поддержка 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-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</w:t>
              <w:softHyphen/>
              <w:t>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жилищного строительства и сферы жилищно-ком-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330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330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330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03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03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6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6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лектрон-ного правитель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государственной информационной системы "Интернет-портал жилищно-ком</w:t>
              <w:softHyphen/>
              <w:t>мунального хозяйства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 276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98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98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спользование минерально-сырь-евых ресурсов и оценка их состояния" госуда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венной программы Чувашской Республики "Р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едение государственного мониторинга состояния недр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регулярных наблюдений, сбора, накопления, обработки и анализа информации, оценки состояния геологической среды и прогноза ее изменений под влиянием естественных природных факторов, недропользования и других видов хозяйственной деятель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2131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2131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2131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экологической безо-пасности на территории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483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дений по развитию сети особо охраняемых природных территорий и сохранению биологического разнообраз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У ЧР "Дирекция по охране животного мира и ООПТ" Минприроды Чуваш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8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8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дений по обеспечению радиологической безопасности на территории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6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2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еспечение деятельности БУ Чувашской Рес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лики "Чувашский республиканский радиологический центр" Минприроды Чуваш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6400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2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6400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2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6400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2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храна и воспроизводство объектов животного мира и среды их обитания, в том числе охотничьих ресурсов, на территории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объектов растительного и животного мира и среды их обит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пол-номоченного органа по осуществлению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132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132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132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№ 52-ФЗ "О животном мире"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№ 209-ФЗ "Об охоте и о сохранении охотничьих ресурсов и о внесении изменений в отдельные законодательные акты Российской Федерации" полномочий Российской Федерации в области охраны и использования охотничьих ресурсов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06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9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9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57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57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экологической безопасности на территории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131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131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131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государственной экологической экспертизы объектов регионального уровн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роведения государственной экологической экспертизы объектов регионального уров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413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413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413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и особо охраняемых природных территорий и сохранение биологического разнообраз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абот по представлению в Управление Росреестра по Чувашской Республике документов, необходимых для внесения в государственный кадастр недвижимости сведений об ограничениях, связанных с особыми условиями использования территории особо охраняемых природных территорий регионального знач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13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13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13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формирование экологической культур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1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1013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1013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1013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храна и воспроизводство объектов животного мира и среды их обитания, в том числе охотничьих ресурсов, на территории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объектов растительного и животного мира и среды их обит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 в целях осуществления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№ 209-ФЗ "Об охоте и о сохранении охотничьих ресурсов и о внесении изменений в отдельные законодательные акты Российской Федерации" полномочий Российской Федерации в области охраны и использования охотничьих ресурсов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4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ми, органами управления государственными в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 07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"Приоритетный проект "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культивация объектов накопленного ущерба (закрытых полигонов и санкционированных свалок твердых коммунальных отходов), создание объектов переработки и размещения твердых коммунальных отходов в Чувашской Республик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87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R50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87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R50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87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R50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87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4131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4131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4131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568 797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9 05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727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программа "Государственная поддержка ст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727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727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етский сад на 240 мест, расположенный в г. Канаш Чувашской Республики в мкр. Восточный" в рамках реализации мероприятий подпрограммы "Стимулирование программ развития жилищного строительства субъектов Российской Федерации" федеральной целевой программы "Жилище" на 2015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0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0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0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ошкольное образовательное учреждение на 160 мест поз. 1.28 в микрорайоне № 1 жилого района "Новый город" в г. Чебоксары" в рамках реализации мероприятий подпрограммы "Стимулирование программ развития жилищного строительства субъектов Российской Федерации" федеральной целевой программы "Жилище" на 2015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91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91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91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етский сад на 220 мест в мкр. "Соляное" г. Чебоксары Чувашской Республики" в рамках реализации мероприятий подпрограммы "Стимулирование программ развития жилищного строительства субъектов Российской Федерации" федеральной целевой программы "Жилище" на 2015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29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29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29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R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R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R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2 551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2 551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2 551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частным дошкольным образовательны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1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7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1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7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ючением государственных (муниципальных) у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1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7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ого и бесплатного дошкольного образования в му</w:t>
              <w:softHyphen/>
              <w:t>ниципальных дошкольных образовательных 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0 377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0 377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0 377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81 251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R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R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R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и ос</w:t>
              <w:softHyphen/>
              <w:t>нащение оборудованием детских школ искусств в рамках поддержки отрасли куль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R519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R519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R519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76 027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23 196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 24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бщеобразовательных организаций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026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026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026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для детей-си</w:t>
              <w:softHyphen/>
              <w:t>рот и детей, оставшихся без попечения родител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487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ми, органами управления государственными в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12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12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7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7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1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1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7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3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7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3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7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3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 35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 35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 35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 35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государственных учреждений, обеспечивающих пре-доставление услуг в сфере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115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115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115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ы ежемесячного денежного вознаграждения за выполнение функций классно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 руководителя педагогическим работник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х общеобразовательных организаций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8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8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единой образовательной информационной среды в Чувашской Республик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-теле</w:t>
              <w:softHyphen/>
              <w:t>коммуникационной сети "Интернет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03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22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22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сопровождение детей-сирот и детей, оставшихся без попечения родителей, в том числе в период их постинтернатной адаптации (подготовка кандидатов в замещающие родители, сопровождение замещающих семе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"Капитальный ремонт об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ектов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204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государственных общеобразовательных организаций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115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0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115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0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115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06,3</w:t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R09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398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R09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398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R09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398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(приоритетный проект "Создание современной образовательной среды для школьников") государственной программы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831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Капитальный ремонт з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35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16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35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16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35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16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35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5 480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оительство средней общеобразовательной ш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лы на 1600 ученических мест поз. 1.34 в микрорайоне № 1 жилого района "Новый город"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  <w:softHyphen/>
              <w:t>бокса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176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176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176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здания МБОУ "Ибресинская сред</w:t>
              <w:softHyphen/>
              <w:t>няя общеобразовательная школа № 1" Ибресинского район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176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8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176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8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176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8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оительство средней общеобразовательной ш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лы на 1100 мест в микрорайоне "Волжский-3"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1А2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327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1А2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327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1А2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327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щеобразовательной школы поз. 37 в мкр. 3 района "Садовый" г. Чебоксары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R026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R026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R026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республиканской кадетской школы в г. Чебоксары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R52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62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R52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62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R52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62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оительство средней общеобразовательной ш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лы на 1100 мест в микрорайоне "Волжский-3"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R52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645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R52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645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R52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645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детской беспризорности, безнадзорности и правонарушений несовершеннолетни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12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12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12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взаимодействия органов исполнительной власти Чувашской Республики и институтов гражданского общества в работе по профилактике терроризма и экстремистской деятель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и обучение педагогов-психологов образовательных организаций по про-филактике терроризма и экстремистской деятель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171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171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171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ческая работа по укреплению стабильности в обществ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са по антитеррористической тематике среди обучающихся общеобразовательных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17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17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17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молодежной "кибер-дружин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171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171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171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6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6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6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558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558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558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678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–2017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170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94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170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94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170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94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дополнительного образования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3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3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3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по организационно-воспитательной ра</w:t>
              <w:softHyphen/>
              <w:t>боте с молодежь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</w:t>
              <w:softHyphen/>
              <w:t>реждений, обеспечивающих предоставление ус</w:t>
              <w:softHyphen/>
              <w:t>луг в сфере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535,6</w:t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535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535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мето</w:t>
              <w:softHyphen/>
              <w:t>дическое сопровождение проведения олимпиад школьник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8 679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0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здравоохранения кадрами высокой квалификации" государственной программы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0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механизмов и условий целевого приема абитуриентов в профессиональные образовательные организации и образовательные организации высшего образования с целью последующего их трудоустройства в медицинские организации, находящиеся в ведении Минздрава Чувашии. Создание условий для непрерывного обучения медицинских работников (наличие информационно-те</w:t>
              <w:softHyphen/>
              <w:t>лекоммуникационной сети "Интернет", электронных пособий, справочников, профильных журналов)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0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10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10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10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профессиональных образовательных организаций Чувашской Республики, осуществляющих подготовку специалистов в сфере здравоохран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938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938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938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90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90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90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образовательных организаций в сфере культуры и искус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3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3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3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пр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ессиональных образовательных организаций Ч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ской Республики в сфере культуры и искус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38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38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38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889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889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подведомственных Минспорту Чувашии спортивных школ олимпийского резерва, училищ олимпийского резерва, центра спортивной подготов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889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10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10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10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деятельности республиканских сп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ивных школ олимпийского резерва, училищ ол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пийского резерва, центров спортивной подготов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2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2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2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5 777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4 21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 00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п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ссиональных образовательных организаций Ч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 00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 00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 00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17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профессиональным образовательным организациям на обучение по образовательным программам среднего профессион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7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17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7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17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лючением государственных (муниципальных) у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7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17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Главы Чувашской Республики для студентов государственных профессиональных образовательных организаций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17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</w:t>
              <w:softHyphen/>
              <w:t>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17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50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50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Капитальный ремонт об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ектов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61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государственных профессиональных образовательных организаций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115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61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115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61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115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61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ое развитие профессионального образования в Чувашской Республике" государственной программы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63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работка и распростра</w:t>
              <w:softHyphen/>
              <w:t>нение в системе среднего профессионального образования новых образовательных технологий, форм организации образовательного процесс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63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нфраструктуры и содержания профессион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аспространение в системах среднего профессионального и высшего образования новых образовательных технологий, форм организации образовательного процесса в рамках реализации мероприятий Федеральной целевой программы развития образования на 2016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R498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R498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R498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-методической базы и поддержки инициативных проектов в рамках реализации мероприятий Федеральной целевой программы развития образования на 2016–2020 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R498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R498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R498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680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38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здравоохранения кадрами высокой квалификации" государственной программы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38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механизмов и условий целевого приема абитуриентов в профессиональные образовательные организации и образовательные организации высшего образования с целью последующего их трудоустройства в медицинские организации, находящиеся в ведении Минздрава Чувашии. Создание условий для непрерывного обучения медицинских работников (наличие информационно-те</w:t>
              <w:softHyphen/>
              <w:t>лекоммуникационной сети "Интернет", электронных пособий, справочников, профильных журналов)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38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дополнительного профессионального образования Чувашской Республики в сфере здра</w:t>
              <w:softHyphen/>
              <w:t>воохран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38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38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38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0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0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51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дополнительного профессионального образования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6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51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6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51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6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51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методи</w:t>
              <w:softHyphen/>
              <w:t>ческое сопровождение проведения аттестации пе</w:t>
              <w:softHyphen/>
              <w:t>дагогических работник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8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рганизационно-методическое сопровождени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п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я аттестации педагогических работников в соответствии со статьей 49 Федерального закона "Об образовании в Российской Федерац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811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811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811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Экономическое развитие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8,6</w:t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уп</w:t>
              <w:softHyphen/>
              <w:t>равления экономическим развитием Чувашской Республики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8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управленческих кадров высшего и среднего звена в соответствии с Государственным планом подготовки уп</w:t>
              <w:softHyphen/>
              <w:t>равленческих кадров для организаций народного хозяйства Российской Федерац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8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управленческих кадров для организаций народного хозяйства Российской Фед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5R06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8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5R06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8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5R06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8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89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89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89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89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</w:t>
              <w:softHyphen/>
              <w:t>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5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5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5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бразовательных организаций высшего образования Чувашской Республики в сфере культуры и искус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74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74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74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887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дицинской реабилитации и санаторно-курортного лечения, в том числе детей" государственной программы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анаторно-ку</w:t>
              <w:softHyphen/>
              <w:t>рортного лечения, в том числе дет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дыха и оздоровления детей, нуждающихся в санаторно-курортном лечен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170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170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170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60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</w:t>
              <w:softHyphen/>
              <w:t>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60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60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60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68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68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78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24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19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Чувашской Республики" государственной программы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молодежные прем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121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121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121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ециализированных (профильных) смен (лагере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оспитания в образовательных организациях Чувашской Республики"  государственной программы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5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кадрового потенциал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5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выявление и распространение лучшего педагогического опыта в сфере воспит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50217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50217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50217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проведение мероприятий в образовательных организация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5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гражданское, патриотическое, эстетическое, духовно-нравственное, физическое, инженерно-техническое и трудовое развитие лич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503176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503176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503176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и до</w:t>
              <w:softHyphen/>
              <w:t>призывная подготовка молодежи Чувашской Республики" государственной программы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"Развитие физической ку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туры и допризывной подготовки молодеж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</w:t>
              <w:softHyphen/>
              <w:t>призывную подготовку молодеж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ми, органами управления государственными в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 научные исследования в област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83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83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83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85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на</w:t>
              <w:softHyphen/>
              <w:t>уч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85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85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85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ыполнение научно-ис</w:t>
              <w:softHyphen/>
              <w:t>следовательских и опытно-конструкторских ра</w:t>
              <w:softHyphen/>
              <w:t>бот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научно-исследовательских и опытно-конструкторских работ по государственным контракт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4116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4116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4116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95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поддержки талантливых обучающихся в государственных образовательных организациях Чувашской Республики сферы культуры и искус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ми, органами управления государственными в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крепление единства российской нации и этнокультурное развитие народов Чувашской Республики" государственной программы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а Чувашской Республики "О языках в Чувашской Республик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". Интенсификация научного изучения ч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ашского языка, литературы и фольклор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осударственных и иных языков в системе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113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113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113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895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73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0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</w:t>
              <w:softHyphen/>
              <w:t>реждений, обеспечивающих предоставление ус</w:t>
              <w:softHyphen/>
              <w:t>луг в сфере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0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0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0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единой образовательной информационной среды в Чувашской Республик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государственных образовательных организаций Чувашской Республики, муниципальных образовательных организаций "платформенными"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3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инновационному развитию системы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7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4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4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7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ные стипендии Главы Чувашской Республики для обучающихся общеобразовательных организаций и организаций дополнительного обра-зования в Чувашской Республике, достигших на-илучших результатов в изучении основ наук и искусст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8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8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8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стипендии Главы Чувашской Республики для представителей молодежи и студентов за особую творческую устремлен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 Главы Чувашской Республики за особые успехи в изучении физики и математ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Главы Чувашской Республики для поддержки поисковых отрядов при образовательных организациях, молодежных поисковых отрядов и объединений в Чувашской Республ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системы воспитания детей и молодежи в Чувашской Республик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новогодних праздничных представлений, участие в общероссийской новогодней ел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раструктуры комплексного сопровождения детей-сирот, организация республиканских слетов, конкурсов, конференций, семинаров, круглых столов, форумов и др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и обучение педагогов и специалистов сферы защиты прав детей-сирот и информационное сопровождение жизнеустройства детей-сиро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Чувашской Республики" государственной программы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вожатых, педагогов и инструкторов к организации работы по воспитанию и оздоровлению детей и подростков в условиях оздоровительных и специализированных (профильных) лагер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, направленных на подготовку вожатых, педагогов и инструкторов к организации работы по воспитанию и оздоровлению детей и подростков в условиях оздоровительных и специализированных (профильных) лагер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512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512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512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ое развитие профессионального образования в Чувашской Республике" государственной программы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59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работка и распространение в системе среднего профессионального образования новых образовательных технологий, форм организации образовательного процесс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59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нфраструктуры и содержания профессион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59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59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59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47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47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6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39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39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 в целях осуществления полномочий Российской Федерации по контролю качества образования, лицензированию и государственной аккредитации образовательной деятельности, надзору и контролю за соблюдением законодательства в област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ми, органами управления государственными в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4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4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№ 273-ФЗ "Об образовании в Российской Федерации" полномочий Российской Федерации в сфере образования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5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ми, органами управления государственными в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6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6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-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кадровой по-литики и развитие кадрового потенциала гос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рственной гражданской службы Чувашской Р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публик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9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кадров для государственной гражданской службы Чувашской Республики, организация профессионального развития государственных гражданских служащих Чувашской Республики, реализация инновационных обучающих программ, внедрение технологии оценки управленческих компетенций в систему планирования карьерного роста лиц, замещающих государственные должности Чувашской Республики, муниципальные должности, должности государственной гражданской службы Чувашской Республики, должности муниципальной службы в Чувашской Республике, лиц, состоящих в резерве управленческих кадров Чувашской Республики и Молодежном кадровом резерве при Главе Чувашской Республики, кадровом резерве Чувашской Республики и кадровых резервах государственных органов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9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гражданской служб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9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137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137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137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82 65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1 266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доступности и качества реабилитационных услуг (развитие системы реабилитации, абилитации и социальной интеграции инвалидов)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R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R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R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6 32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 61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, использование, популяризация и государственная охрана объектов культурного наслед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60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охрана объектов культурного наслед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47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50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50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У "Госцентр по охране культурного наследия" Минкультуры Чуваш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40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40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40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969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изованное комплектование книжных фондов общедоступных библиоте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6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6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6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информатизации об</w:t>
              <w:softHyphen/>
              <w:t>щедоступных библиотек и обеспечению сохранности библиотечных фонд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библиоте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60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60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60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R519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R519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R519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R519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R519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R519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654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фондов государственных музеев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109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109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109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музее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410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410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410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фессиональ</w:t>
              <w:softHyphen/>
              <w:t>ного искус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 446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творческих проектов профессиональных коллективов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новационных программ в сфере культуры и искус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бщественно значимых мероприятий общественных объединений в сфере культуры и искус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популяризация лучших традиций отечественного театрального, музыкального, хореографического искусства и художественного творче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5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5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4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 790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 790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96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 82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76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народного творчества и культурно-досуговой деятельности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110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110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110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6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6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6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-технической базы муниципальных домов ку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R46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0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R46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0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R46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0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R519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R519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R519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держке творческой деяте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сти детей в государственных учреждениях ку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ждународных, всероссийских, межрегиональных, республиканских мероприятий в сфере культуры и искусства, архивного дел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7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торжественных вечеров, концертов и иных зрелищных мероприятий, посвященных юбилейным и памятным датам республиканского, регионального и всероссийского значения, а также выставок, конференций, семинар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0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7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0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7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0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7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балетный фестиваль в г. Чебокса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перный фестиваль имени М.Д. Михайло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мастеров декоративно-прикладного искусства "Русь мастерова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фестиваль народного творчества "Родники России" с участием ведущих профессиональных хоровых и хореографических коллективов Российской Фед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вестиционные мероприятия. Укрепление материально-технической базы учреждений культуры и архив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 051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государственных музее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театров, концертных и других организаций исполнительских искусст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93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93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93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ч-реждений в сфере культурно-досугового обслуживания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41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41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41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таврация здания Полномочного представительства Чувашской Республики при Президенте Российской Федерации, расположенного по адресу: г. Москва, ул. Большая Ордынка, д. 46, стр.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61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37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61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37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61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37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здания ГУК "Чувашская государственная филармония в г. Чебоксары", Чувашская Республ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А014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А014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А014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Мероприятия, связан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 подготовкой и проведением празднования 100-л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я образования Чувашской автономной обла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1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R50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1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R50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 1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R50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 1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R50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R50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"Оказание финансовой п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ержки муниципальным образованиям на развитие сферы культур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583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я 2012 года № 597 "О мерах по реализации государственной социальной полит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170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583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170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583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170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583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крепление единства российской нации и этнокультурное развитие народов Чувашской Республики" государственной программы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11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провождение системы мониторинга состояния межнациональных отношений и раннего предупреждения межнациональных конфликт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ологического исследования "Этнокультурное развитие и межнациональные отношения в Чувашской Республик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111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111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111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этнополитического и религиозно-политического экстремизма, ксенофоб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витие межконфессионального соглас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ючением государственных (муниципальных) у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грантовой поддержки общественным инициативам в сфере ук</w:t>
              <w:softHyphen/>
              <w:t>репления гражданского единства и гармонизации межнациональ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2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держка инициатив в сфере гармонизации ме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национальных отнош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4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6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6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общественных инициатив и мероприятий, направленных на формирование и укреп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е гражданского патриотизма и российской гра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данской идентич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R5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8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R5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8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R5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8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тнокультурное разв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ие народов Чувашской Республики, включая 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зание грантовой поддержки общественным инициатива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6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ые и международные культурные связи. Поддержка чувашской диаспо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R5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6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R5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6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R5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6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501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501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501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льского дома культуры по ул. Кооперативная в д. Большие Шиуши Аликовского район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24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24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24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льского дома культуры на 100 мест в д. Бахтигильдино Батыревского района Чу</w:t>
              <w:softHyphen/>
              <w:t>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2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2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2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льского дома культуры на 150 мест в с. Малые Кармалы Ибресинского район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культурно-досугового центра с инженерными сетями по ул. Гагарина, д. 25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хазаны Канашского район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льского дома культуры на 150 мест в д. Починок-Инели Комсомольского район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6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19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6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19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6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19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 в сельской местности в рамках реализации мероприятий федеральной целевой программы "Устойчивое развитие сельских территорий на 2014–2017 годы и на период до 2020 год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2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2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2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89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4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720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, использо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е, популяризация и государственная охрана об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ектов культурного наслед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 в целях осуществления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от 25 июня 2002 года № 73-ФЗ "Об объектах культурного наследия (памятниках истории и культуры) народов Российской Федерации" полномочий Российской Федерации в отношении объектов культурного наследия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59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59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59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архивного дел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хранения, комплектования, учета и использования документов Архивного фонд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109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109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109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фессиональ-ного искус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выплаты государственных стипендий для выдающихся деятелей науки, литературы и искус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Чувашской Республики, подведомственных Министерству культуры, по делам национальностей и архивного дела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2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БУ "Центр финансового и хозяйственного обеспечения учреждений культуры" Минкультуры Чуваш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4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2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4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2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4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2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2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2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2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26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26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Информационно-метод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ое обеспечение профилактики правонарушений и повышение уровня правовой культуры на</w:t>
              <w:softHyphen/>
              <w:t>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ологического исследования "Современное состояние этнокультурного развития и межнациональных отношений в Чувашской Республик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80 893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32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32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программа "Профилактика заболеваний и ф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ирование здорового образа жизни. Развитие пер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ичной медико-санитарной помощи" государств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ой программы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75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ы медицинской профилактики неинфекционных заболеваний и формирование здорового образа жизни у населения, в том числе у детей. Профилактика развития зависимостей, включая сокращение потребления табака, алкоголя, наркотических сред</w:t>
              <w:softHyphen/>
              <w:t>ств и психоактивных веществ, в том числе у дет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75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здания стационара БУ "Городск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тская больница № 2" Минздрава Чувашии, г. 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боксары, ул. Гладкова, д. 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164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164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164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лечебного корпуса – пристроя к существующему главному лечебному корпусу БУ "Республиканская клиническая больниц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16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16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16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е здорового образа жизн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75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75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75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4 53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туберкулез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 462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больным туберкулез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 462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589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589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192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192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0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0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наркологическим больны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386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наркологическим больны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386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386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386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с психическими расстройствами и расстройствами повед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 57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 57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 57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 57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высокотехнологичной медицинской помощи, развитие новых эффективных методов леч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079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казанию высокотехнологичных видов медицинской помощ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R4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079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R4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079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R4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07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R4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01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медицинской помощи по прочим заболевания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 029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лекарственных препаратов и медицинского оборуд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101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93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101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93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101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93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 43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 43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397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 03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храна здоровья матери и ребенка" (приоритетный проект "Совершенствование организации медицинской помощи новорожденным и женщинам в период беременности и после родов в Чувашской Республике") государственной программы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системы раннего выявления и коррекции нарушений развития ребенк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енатальной (дородовой) диагност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казание паллиативной помощи, в том числе детям" государственной программы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3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паллиативной помощи взрослы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704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е здорового образа жизн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2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2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2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8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8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8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паллиативной помощи детя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8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е здорового образа жизн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240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8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240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8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240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8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 43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 70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программа "Профилактика заболеваний и ф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ирование здорового образа жизни. Развитие первичной медико-санитарной помощи" государственной программы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321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ы медицинской профилактики неинфекционных заболеваний и формирование здорового образа жизни у населения, в том числе у детей. Профилактика развития зависимостей, включая сокращение потребления табака, алкоголя, наркотических сред</w:t>
              <w:softHyphen/>
              <w:t>ств и психоактивных веществ, в том числе у дет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3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е здорового образа жизн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53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53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53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нфекционных заболеваний, включая иммунопрофилактику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783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ликлиник, амбулаторий, диагностических центров, обеспечивающих развитие системы медицинской профилактики инфекционных заболеваний и формирование здорового образа жизн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783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783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10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7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ервичной медико-санитарной помощи, в том числе сельским жителям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, в том числе у дет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здания многопрофильной поликлиники БУ "Центральная городская больница" Минздрава Чувашии, г. Чебоксары, просп. Ленина, д. 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49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49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49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программа "Совершенствование оказания с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31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туберкулез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474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больным туберкулез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474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62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62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5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5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наркологическим больны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8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щих медицинскую помощь наркологическим б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ы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8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8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8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</w:t>
              <w:softHyphen/>
              <w:t>темы оказания медицинской помощи больным с психическими расстройствами и расстройствами повед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63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63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63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63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медицинской помощи по прочим заболевания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1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1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1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1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казание паллиативной помощи, в том числе детям" государственной программы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8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паллиативной помощи взрослы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8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е здорового образа жизн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73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73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73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модульных фельдшерско-акушер</w:t>
              <w:softHyphen/>
              <w:t>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73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73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73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31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31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программа "Совершенствование оказания с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 xml:space="preserve">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граммы Чувашской Республики "Развитие зд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31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туберкулез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9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больным туберкулез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9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наркологическим больны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6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наркологическим больны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6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6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6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с психическими расстройствами и расстройствами повед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89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89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89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89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медицинской помощи по прочим заболевания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16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16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программа "Совершенствование оказания с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16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оказания скорой, в том числе скорой специализированной, медицинской помощи, медицинской эвакуац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7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16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едицинских организаций государственной системы здравоохранения Чувашской Республики, оказывающих скорую, в том числе скорую специализированную, медицинскую помощь, медицинскую эвакуац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7402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16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7402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16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7402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16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аторно-оздоровительная помощ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81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81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дицинской реабилитации и санаторно-курортного лечения, в том числе детей" государственной программы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81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анаторно-ку</w:t>
              <w:softHyphen/>
              <w:t>рортного лечения, в том числе дет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81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санаториев для больных туберкулез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44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47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47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71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71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7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7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санаториев для детей и подростков, оказывающих специализированную медицинскую помощь по прочим заболева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2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73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2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73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2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73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68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68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программа "Совершенствование оказания с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циализированной, включая высокотехнологичную, медицинской помощи, скорой, в том числе скорой специализированной, медицинской пом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щи, медицинской эвакуации" государственной про</w:t>
              <w:softHyphen/>
              <w:t>граммы Чувашской Республики "Развитие зд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68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лужбы кров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68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ов, станций и отделений переливания кро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402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68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402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68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402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68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 229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 5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программа "Профилактика заболеваний и ф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ирование здорового образа жизни. Развитие первичной медико-санитарной помощи" госуд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венной программы Чувашской Республики "Р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5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нфекционных заболеваний, включая иммунопрофилактику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71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мунизация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10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60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10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60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10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60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ебно-методических кабинетов, централизованных бухгалтерий, логопедических пунктов, обеспечивающих развитие системы медицинской профилактики инфекционных заболеваний и формирование здорового образа жизн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ервичной медико-санитарной помощи, в том числе сельским жителям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, в том числе у дет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едицинских организаций, оказывающих первичную медико-санитарную помощ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02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02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02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программа "Совершенствование оказания с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930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оказания медицинской помощи лицам, инфицированным ВИЧ, гепатитами B и C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06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иагностическими и лекарственными препаратами в целях выявления и лечения лиц, инфицированных ВИЧ, гепатитами B и C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100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100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100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едицинских организаций государственной системы здравоохранения Чувашской Республики, оказывающих медицинскую помощь лицам, инфицированным вирусом иммунодефицита человека, гепатитами В и С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401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2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401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2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401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2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расходов на организационные мероприятия, связанные с обеспечением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, включающие в себя хранение лекарственных препаратов, доставку лекарственных препаратов до аптечных организаций, создание и сопровождение электронных баз данных учета и движения лекарственных препаратов в пределах субъектов Российской Федерации, в рамках реализации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1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1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1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закупок диагностических средств для выявления и мониторинга лечения лиц, инфицированных вирусами иммунодефицита человека, в том числе в сочетании с вирусами гепатитов B и (или) C, в рамках реализации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37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37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37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медицинской деятельности, связанной с донорством органов человека в целях трансплантации (пересадки), включающей проведение мероприятий по медицинскому обследованию донора, обеспечению сохранности донорских органов до их изъятия у донора, изъятию донорских органов, хранению и транспортировке донорских органов и иных мероприятий, направленных на обеспечение этой деятельности, в рамках реализации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556" w:leader="none"/>
              </w:tabs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реализации мероприятий по профилактике ВИЧ-инфекции и гепатитов B и C, в том числе с привлечением к реализации указанных мероприятий социально ориентированных некоммерческих организаций, в рамках реализации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закупок диагностических средств для выявления, определения чувствительности микобактерии туберкулеза и мониторинга лечения лиц, больных туберкулезом с множественной лекарственной устойчивостью возбудителя, в соответствии с перечнем, утвержденным Министерством здравоохранения Российской Федерации, а также медицинских изделий в соответствии со стандартом оснащения, предусмотренным порядком оказания медицинской помощи больным туберкулезом, в рамках реализации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7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7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73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с сосудистыми заболеваниям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современных диагностических технологий, приобретение медицинского оборудования для оказания медицинской помощи больным с сосудистыми заболевани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5100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5100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5100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высокотехнологичной медицинской помощи, развитие новых эффективных методов леч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селению Чувашской Республики дорогостоящей (высокотехнологичной) медицинской помощи в медицинских организациях, подведомственных федеральным органам исполнительной вла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10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10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10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лужбы кров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гемотрансфузионной помощи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10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10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10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храна здоровья матери и ребенка" (приоритетный проект "Совершенствование организации медицинской помощи новорожденным и женщинам в период беременности и после родов в Чувашской Республике") государственной программы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294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"Совершенствование слу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ы родовспомож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родовспоможения и де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1102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1102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1102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пециализированной медицинской помощи детя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094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для детей-сирот и детей, оставшихся без попечения родит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ей, оказывающих специализированную медиц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скую помощ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094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988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988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56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56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программа "Обеспечение здравоохранения к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ами высокой квалификации" государствен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граммы Чувашской Республики "Развитие зд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и расширение системы материальных и моральных стимулов медицинских работник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диновременных выплат медицинским работник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5R1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5R1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5R1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тизации в здра-воохранении" (приоритетный проект "Совершенствование процессов организации медицинской помощи на основе внедрения информационных технологий") государственной программы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44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и масштабирование аппаратно-программных решений ЕГРСЗ для оказания медицинских услуг медицинским работником на основе современных информационно-телекоммуникационных технолог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44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едицинского информационно-аналитического центра, осуществляющего создание аппаратно-программных решений Единой государственной регистрационной системы в сфере здравоохранения для оказания медицинских услуг медицинским работником на основе современных информационно-телекоммуника</w:t>
              <w:softHyphen/>
              <w:t>ционных технолог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3406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44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3406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44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3406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44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пла-нирования" государственной программы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№ 323-ФЗ "Об основах охраны здоровья граждан в Российской Федерации" полномочий Российской Федерации в сфере охраны здоровья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ми, органами управления государственными в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модели ресурсного обеспечения системы здравоохранен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функций государственных органов в целях осуществления полномочий Российской Федерации в сфере охраны здоровья гражда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2002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2002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2002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736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736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46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58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58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едицинских организаций государственной системы здравоохранения Чувашской Республики, обеспечивающих предоставление услуг в сфере здравоохран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29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91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91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91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91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577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577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2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2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126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126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126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организационно-правового и ресурсного обеспечения антинаркотической деятельности в Чувашской Республик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957 838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41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программа "Социальная защита населения Ч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ашской Республики" государственной прогр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ы Чувашской Республики "Социальная поддер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Реализация законода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ства в области предоставления мер социальной поддержки отдельным категориям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пенсии за выслугу лет государственным гражданским служащим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действие занятости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защиты населения от безработицы и содействие в трудоустройстве" государственной программы Чувашской Республики "Содействие занятости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безработным гражданам в соответствии с Законом Российской Федерации от 19 апреля 1991 года № 1032-I "О занятости населения в Российской Федерации"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у Пенсионного фонда Российской Фед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 17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 17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программа "Социальная защита населения Ч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ашской Республики" государственной програ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ы Чувашской Республики "Социальная поддер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 04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 развитие сектора социальных услу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 00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здания БУ "Социально-оздорови</w:t>
              <w:softHyphen/>
              <w:t>тельный центр граждан пожилого возраста и инвалидов "Вега" Минтруда Чувашии в пос. Киря Алатырск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177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177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177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социального обслуживания граждан пожилого возраста и инвалид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57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57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57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анизаций Чувашской Республики социального 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служивания бездомных гражда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8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6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6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8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8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социального обслужи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 11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 11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 63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48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оступности социальных услуг высокого качества для всех нуждающихся граждан пожилого возраста и инвалидов, включая детей-инвалидов, путем дальнейшего развития сети организаций различных организационно-правовых форм и форм собственности, предоставляющих социальные услуг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поставщикам социальных услуг, которые включены в реестр поставщиков социальных услуг Чувашской Республики, но не участвуют в выполнении государственного задания (заказ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4166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4166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4166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</w:t>
              <w:softHyphen/>
              <w:t>ческое и кадровое обеспечение системы реабилитации, абилитации и социальной интеграции инвалид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4R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4R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4R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-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396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Совершенствование со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ального обслуживания семьи и дет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396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социального обслуживания детей с ограниченными возможност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465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465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465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социального обслуживания семьи и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93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93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93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Социальная под-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16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16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 предоставления мер социальной поддерж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16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023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023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7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7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62 185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 809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молодых семей в решении жилищной проблемы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 584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содействия в приобретении жилых помещений молодыми семьям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806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уплату процентов по ипотечным кредитам, привлеченным молодыми семьями на приобретение или строительство жилья в 2002–2006, 2008–2009 год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уплату процентов по ипотечным кредитам (займам), привлеченным отдельными категориями граждан на приобретение или строительство жиль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006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006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006,5</w:t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777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в рамках федеральной целевой программы "Жилище" на 2015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R0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777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R0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777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R0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777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программа "Государственная поддержка ст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22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Реализация отдельных 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оприятий приоритетного проекта "Ипотека и ар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дное жиль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22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на возмещение процентных ставок по ипотечным кредитам, привлеченным руководителями крупных и средних сельскохозяйственных организаций на строительство жиль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Российской Федерации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–1945 годов"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13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22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13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22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13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22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Российской Федерации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,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13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31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13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31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13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31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граждан, уволенных с военной службы (службы), и приравненных к ним лиц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4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4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4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95 36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лекарственного обеспечения, в том числе в амбулаторных условиях" государственной программы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 40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механизмов обеспечения населения лекарственными препаратами, медицинскими изделиями, специализированными продуктами лечебного питания для детей-инвалидов в амбулаторных условия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полномочий в области обеспечения лекарственными препаратами, изделиями медицинского назначения, а также специализированными продуктами лечебного пит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102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102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102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лекарствен-ными препаратами больных жизнеугрожающими и хроническими прогрессирующими редкими (ор</w:t>
              <w:softHyphen/>
              <w:t>фанными) заболеваниям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40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полномочий в области лекарственного обеспечения за счет иных межбюджетных трансфертов, предоставляемых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251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40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251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40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251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40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программа "Организация обязательного ме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цинского страхования граждан Российской Федерации" государственной программы Чувашской Республики "Развитие здравоохра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бязательного медицинского страхования неработающих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у Федерального фонда обязательного медицинского страхования на обеспечение обязательного медицинского страхования неработающего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2102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2102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2102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2 78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программа "Социальная защита населения Ч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ашской Республики" государственной программы Чувашской Республики "Социальная поддер-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1 387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Реализация законода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ва в области предоставления мер социальной поддержки отдельным категориям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9 651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12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04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04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лиц, удостоенных почетного звания "Почетный гражданин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-мунальных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 63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45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45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83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83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ищно-коммунальных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 276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308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308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5 59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8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8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6 805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6 805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тружеников тыл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0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3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33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607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27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27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выплаты инвалидам боевых дей</w:t>
              <w:softHyphen/>
              <w:t>ств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гражданам, на-ходящимся в трудной жизненной ситу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ая компенсация стоимости проезда к месту проведения программного гемодиализа и обратн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0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0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49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49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49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49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49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ая компенсация части затрат на проезд отдельным категориям граждан в Чувашской Рес-публ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65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65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65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65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03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65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03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952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2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2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ого полномочия Российской Федерации по осуществлению ежегодной денежной выплаты лицам, награжденным нагруд-ным знаком "Почетный донор России", за сче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убвенции, предоставляемой из федерального бю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17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290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290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№ 157-ФЗ "Об иммунопрофилактике инфекционных болезней"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419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08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08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911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911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  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-ФЗ "О государственных пособиях гражданам, имеющим детей"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7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62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7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62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7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62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6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иуроченные к проведению Международного дня инвалид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-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1 39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едоставления денежных выплат и пособий гражданам, имеющим дет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333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го пособия на ребен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70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706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706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пособие лицам из числа детей-сирот и детей, оставшихся без попечения родителей, в возрасте старше 18 лет,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, приемных родител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4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8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8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продовольственные товары детям инвалидов, граждан, умерших вследствие чернобыльской катастрофы, в возрасте от 14 до 18 ле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семей, имеющих детей, в виде республиканского материнского (семейного) капитал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8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8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8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50 процентов от стоимости проезда на междугородном транспорте один раз в год к месту лечения и обратно в пределах Российской Федерации детям, нуждающимся в санаторно-ку-рортном лечен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 810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 80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 80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проведение мероприятий, направленных на сохранение семейных ценност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новогодних праздников для детей, нуждающихся в социальной поддерж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ведение республиканского слета трудовых 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наст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награждению орденом "За любовь и верность" супружеских пар, состоящих в зарегистрированном браке 50 и более лет, воспитавших детей – достойных граждан Российской Фед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фессиональ-ного искус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пожизненные государственные пособия за особые заслуги в развитии культуры и нау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Назначение и выплата ежемесячных пожизненных государственных пособий выдающимся деятелям физической культуры и спорта, единовременных выплат, ежемесячных выплат спортсменам и тренера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пожизненные государственные пособия в области физической культуры и спорта для лиц, проживающих на территории Чувашской Республики, имеющих выдающиеся достижения и особые заслуги перед Российской Федерацией в области физической культуры и спо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4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4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4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действие занятости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 90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защиты населения от безработицы и содействие в трудоустройстве" государственной программы Чувашской Республики "Содействие занятости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 90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 90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безработным гражданам в соответствии с Законом Российской Федерации от 19 апреля 1991 года № 1032-I "О занятости населения в Российской Федерации"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 904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 009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780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5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5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5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5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24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24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лата социальных пособий учащимся общеобразовательных организаций, нуждающимся в п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9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9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9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41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программа "Устойчивое развитие сельских т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41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"Улучшение жилищных у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ловий граждан на сел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41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, в рамках реализации мероприятий федеральной целевой программы "Устойчивое развитие сельских территорий на 2014–2017 годы и на период до 2020 год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41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41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41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 849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39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венной программы Чувашской Республики "Р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39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</w:t>
              <w:softHyphen/>
              <w:t>мещ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398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-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1А8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229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1А8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229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1А8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229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-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16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16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16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 39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-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 39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едоставления денежных выплат и пособий гражданам, имеющим дет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 74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21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21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21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опекунам (попечителям), патронатным воспитателям на содержание подопечных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676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66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66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вознаграждения опекунам (попечителям), приемным родител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6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6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6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(усыновления) третьего ребенка или последующих детей до достижения ребенком возраста трех ле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R08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 58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R08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 58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R08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 58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опри-ятий по профилактике безнадзорности и правонарушений несовершеннолетни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42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ревозка несовершеннолетних, самовольно уш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ших из семей, организаций для детей-сирот и детей, оставшихся без попечения родителей, образовательных организаций Чувашской Республики и иных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7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7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7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 безвозмездной основе питанием, одеждой, обувью и другими предметами вещевого довольствия несовершеннолетни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8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7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8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7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8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7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№ 120-ФЗ "Об основах системы профилактики безнадзорности и правонарушений несовершеннолетних"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–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,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59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59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59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проведение мероприятий, направленных на сохранение семейных ценност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са "Семья год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7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7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7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е денежное поощрение при на-граждении орденом "Родительская сла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70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70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70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70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70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51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51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51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84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84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84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7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7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7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21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4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Чувашской Республике" государственной программы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, стимулирующие поддержку деятельности социально ориентированных некоммерческих организаций и участие в ней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витие ресурсных центров некоммерческих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5160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5160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5160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доступности и качества реабилитационных услуг (развитие системы реабилитации, абилитации и социальной интеграции инвалидов)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протезно-ортопедических услуг гражданам, не являющимся инвалидами, нуждающимся в протезно-ортопедических издел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7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7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7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Чувашской Республики "Оказание содействия добровольному переселению в Чувашскую Республику соотечественников, проживающих за рубежом, на 2014–2018 годы" государственной программы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мер по приему, временному размещению и содействию во временном и постоянном жилищном обустройстве участников программы и членов их сем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2R08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2R08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2R08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действие занятости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1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лучшение условий труда, охраны труда и здоровья работающих в Чувашской Республике" государственной программы Чувашской Республики "Содействие занятости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техни-ческое обеспечение охраны труда и здоровья работающи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и программное обеспечение мониторинга условий и охраны тру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ой политики в сфере охраны тру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3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Содействие занятости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342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342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342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196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196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реабилитации и ресоциализации потребителей наркотических средств и психотропных веществ (за исключением медицинской)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по социальной реабилитации лицам, находящимся в трудной жизненной ситуации, потребляющим наркотические средства и психотропные вещества в немедицинских целях, на территор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4149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4149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4149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2 457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 06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доступности и качества реабилитационных услуг (развитие системы реабилитации, абилитации и социальной интеграции инвалидов)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R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R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R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362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362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</w:t>
              <w:softHyphen/>
              <w:t>тельная и спортивно-массовая работа с населени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физкультурно-спортивной работы с детьми и молодежью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8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БОУ ДОД "СДЮСШОР № 2" Минспорта Чуваш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64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64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64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регионального центра по хоккею при бюджетном образовательном учреждении Чу-вашской Республики "Чувашский кадетский корпус Приволжского федерального округа им. Героя Советского Союза А.В. Кочето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73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73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73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тренировочной площадки на стадионе АУ Чувашской Республики "Центр спортивной подготовки сборных команд Чувашской Республики имени А. Игнатьева", г. Чебоксары, ул. Чапаева, д. 17, в рамках реализации мероприятий по подготовке и проведению чемпионата мира по футболу в 2018 году в Российской Фед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А54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А54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А54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"Совершенствование упр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ения, организации и кадрового обеспечения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еминаров-совещаний для специалистов, работающих в сфере физической культуры и спо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411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411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411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паганда роли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5114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5114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5114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 045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 85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 859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Содержание подведомственных Минспорту Чувашии спортивных школ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деятельности республиканских сп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ивных шко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403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403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403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подведомственных Минспорту Чувашии спортивных школ олимпийского резерва, училищ олимпийского резерва, центра спортивной подготов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 744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республиканских спортивных школ олимпийского резерва, училищ олимпийского резерва, центров спортивной подготов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 744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 744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790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953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Организация тренирово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ных сборов для членов спортивных сборных команд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16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портивной подготовки спортсме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11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11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11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республиканских физкультурно-оздоровительных центр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40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40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40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спортивного резерва, спортсменов высокого класса в спортивных школах, спортивных школах олимпийского резерва, училищах олимпийского резерва, центре спортивной подготовки, материально-техничес</w:t>
              <w:softHyphen/>
              <w:t>кое обеспечение, обеспечение участия спортсменов в официальных спортивных соревнования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7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портивной подготовки спортсме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9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99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8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R08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R08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R08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R08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1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спортивных мероприятий, обеспечение участия спорт</w:t>
              <w:softHyphen/>
              <w:t>сменов, спортсменов-инвалидов и сборных команд Чувашской Республики в окружных, всерос</w:t>
              <w:softHyphen/>
              <w:t>сийских и международных соревнован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1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1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1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ючением государственных (муниципальных) у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Назначение и выплата ежемесячных пожизненных государственных пособий выдающимся деятелям физической культуры и спорта, единовременных выплат, ежемесячных выплат спортсменам и тренера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82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спортсменов и тренеров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22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22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22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спортсменов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0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346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346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</w:t>
              <w:softHyphen/>
              <w:t>тельная и спортивно-массовая работа с населени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физкультурно-спортивной работы с детьми и молодежью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спортивных мероприятий, обеспечение участия спорт-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20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20,2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17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6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У "Центр финансового обеспечения учреждений физической культуры и спорта" Минспорта Чуваш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406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2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406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2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406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2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 927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176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R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R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R0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крепление единства российской нации и этнокультурное развитие народов Чувашской Республики" государственной программы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са социально значимых проектов средств массовой информ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</w:t>
              <w:softHyphen/>
              <w:t>ческое обеспечение профилактики правонарушений и повышение уровня правовой культуры на-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социальной рекламы, на</w:t>
              <w:softHyphen/>
              <w:t>правленной на профилактику правонаруш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6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6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6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Информационная работ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 профилактике терроризма и экстремистской 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ятель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са среди журналистов и средств массовой информации "Чувашия против террор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71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71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71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34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ационная среда" госуд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венной программы Чувашской Республики "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формационное общество Чуваш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34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редства массовой информац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34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электронных средств массовой информации, создание фильмов, социальных ролик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мероприятий в федеральных средствах массовой информации и информационных агентств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-реждений телерадиокомпаний и теле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7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7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72,8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751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0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крепление единства российской нации и этнокультурное развитие народов Чувашской Республики" государственной программы Чувашской Республики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0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0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печатных средств массовой информ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6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6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6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са социально значимых проектов средств массовой информ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4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4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4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книг в соответствии с тематическим планом издания социально значимой литера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для авторов рукописей книг для детей и юношества на чувашском язы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Информационно-мето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ческое обеспечение профилактики правонарушений и повышение уровня правовой культуры на</w:t>
              <w:softHyphen/>
              <w:t>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" государственной программы Чувашской Р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са среди журналистов и средств массовой информации "Чувашия против террор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71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71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71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-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26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ационная среда" государственной программы Чувашской Республики "Информационное общество Чуваш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260,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редства массовой информац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770,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естивалей, конкурсов, мастер-клас-сов, конференций, семинаров, симпозиумов республиканского, регионального, всероссийского и международного уровней по проблемам средств массовой информации, книгоиздания, книгораспространения, полиграф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мероприятий в фе-деральных средствах массовой информации и информационных агентств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-реждений печати, обеспечивающих выпуск периодических изданий, учрежденных органами законодательной и исполнительной вла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516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516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516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ое книгоиздани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книжных сер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2139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2139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2139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ационная среда" государственной программы Чувашской Республики "Информационное общество Чуваш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редства массовой информац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мероприятий в федеральных средствах массовой информации и информационных агентств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 по оптимизации государственного долга Чувашской Республики и своевременному исполнению долговых обязательст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67 158,3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772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772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772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772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772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772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772,5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89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89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89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89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расходов местных бюджетов на обеспечение уровня заработной платы работников бюджетной сферы не ниже минимального размера оплаты тру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176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89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176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89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176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895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49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звитию общес</w:t>
              <w:softHyphen/>
              <w:t>твенной инфраструктуры населенных пунктов в рамках празднования Дня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Экономическое развитие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уп-равления экономическим развитием Чувашской Республики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ки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44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44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44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 59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 290,4</w:t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 29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 29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 29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 290,4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ффективности бюд-жетных расходов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управления муниципальными финансам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165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165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165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3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-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программа "Совершенствование государствен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 уп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регионального этапа Всероссийского конкурса "Лучшая му</w:t>
              <w:softHyphen/>
              <w:t>ниципальная практик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регионального этапа Всероссийского конкурса "Лучшая муниципальная практик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155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10:00Z</dcterms:created>
  <dc:creator>Метелева Ольга Владимировна</dc:creator>
  <dc:description/>
  <cp:keywords/>
  <dc:language>en-US</dc:language>
  <cp:lastModifiedBy>Елена</cp:lastModifiedBy>
  <cp:lastPrinted>2017-10-12T14:11:00Z</cp:lastPrinted>
  <dcterms:modified xsi:type="dcterms:W3CDTF">2017-11-29T06:48:00Z</dcterms:modified>
  <cp:revision>13</cp:revision>
  <dc:subject/>
  <dc:title/>
</cp:coreProperties>
</file>