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риложение 9</w:t>
      </w:r>
    </w:p>
    <w:p>
      <w:pPr>
        <w:pStyle w:val="Normal"/>
        <w:widowControl w:val="false"/>
        <w:autoSpaceDE w:val="false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left="4961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"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Чувашской Республики на 2018 год</w:t>
      </w:r>
    </w:p>
    <w:p>
      <w:pPr>
        <w:pStyle w:val="Normal"/>
        <w:widowControl w:val="false"/>
        <w:autoSpaceDE w:val="false"/>
        <w:spacing w:lineRule="auto" w:line="240" w:before="0" w:after="0"/>
        <w:ind w:left="4961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и на плановый период 2019 и 2020 годов</w:t>
      </w:r>
      <w:r>
        <w:rPr>
          <w:rFonts w:cs="Times New Roman" w:ascii="Times New Roman" w:hAnsi="Times New Roman"/>
          <w:i/>
          <w:sz w:val="26"/>
          <w:szCs w:val="2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2"/>
        <w:gridCol w:w="353"/>
        <w:gridCol w:w="372"/>
        <w:gridCol w:w="1604"/>
        <w:gridCol w:w="558"/>
        <w:gridCol w:w="1371"/>
        <w:gridCol w:w="1387"/>
      </w:tblGrid>
      <w:tr>
        <w:trPr>
          <w:trHeight w:val="1925" w:hRule="atLeast"/>
        </w:trPr>
        <w:tc>
          <w:tcPr>
            <w:tcW w:w="993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(государственным программам Чувашской Республики и непрограммным направлениям деятельности) и группам (группам и подгруппам) видов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ходов классификации расходов республиканск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увашской Республики на 2019 и 2020 годы</w:t>
            </w:r>
          </w:p>
        </w:tc>
      </w:tr>
      <w:tr>
        <w:trPr>
          <w:trHeight w:val="345" w:hRule="atLeast"/>
        </w:trPr>
        <w:tc>
          <w:tcPr>
            <w:tcW w:w="99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32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87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2"/>
        <w:gridCol w:w="353"/>
        <w:gridCol w:w="372"/>
        <w:gridCol w:w="1604"/>
        <w:gridCol w:w="558"/>
        <w:gridCol w:w="1371"/>
        <w:gridCol w:w="1387"/>
      </w:tblGrid>
      <w:tr>
        <w:trPr>
          <w:tblHeader w:val="true"/>
          <w:trHeight w:val="28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2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736 234,7</w:t>
            </w:r>
          </w:p>
        </w:tc>
        <w:tc>
          <w:tcPr>
            <w:tcW w:w="1387" w:type="dxa"/>
            <w:tcBorders>
              <w:top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736 12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2 159,8</w:t>
            </w:r>
          </w:p>
        </w:tc>
        <w:tc>
          <w:tcPr>
            <w:tcW w:w="1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1 245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ункционирование законодательных (представительных) органов государ</w:t>
              <w:softHyphen/>
              <w:t>ственной власти и представитель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органов муниципальных образова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39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3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сударственная программа Чувашской Республики "Развитие потенциала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39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3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</w:t>
              <w:softHyphen/>
              <w:t>ной программы Чувашской Республи</w:t>
              <w:softHyphen/>
              <w:t>ки "Развитие потенциала государствен</w:t>
              <w:softHyphen/>
              <w:t>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39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3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</w:t>
              <w:softHyphen/>
              <w:t>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39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3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</w:t>
              <w:softHyphen/>
              <w:t>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492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49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ными (муниципальными) ор</w:t>
              <w:softHyphen/>
              <w:t>га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576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57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576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576,2</w:t>
            </w:r>
          </w:p>
        </w:tc>
      </w:tr>
      <w:tr>
        <w:trPr>
          <w:trHeight w:val="288" w:hRule="atLeast"/>
          <w:cantSplit w:val="true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03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0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03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0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Государственной Думы и их помощни</w:t>
              <w:softHyphen/>
              <w:t>ков в избирательных округах за счет иных межбюджетных трансфертов, вы</w:t>
              <w:softHyphen/>
              <w:t>деляемых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89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8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ными (муниципальными) ор</w:t>
              <w:softHyphen/>
              <w:t>га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6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6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членов Совета Федерации и их помощников в субъектах Россий</w:t>
              <w:softHyphen/>
              <w:t>ской Федерации за счет иных межбюд</w:t>
              <w:softHyphen/>
              <w:t>жетных трансфертов, выделяемых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7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7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ными (муниципальными) ор</w:t>
              <w:softHyphen/>
              <w:t>га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1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1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6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6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6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6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ункционирование Правительства Рос</w:t>
              <w:softHyphen/>
              <w:t>с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й Федерации, высших испол</w:t>
              <w:softHyphen/>
              <w:t>нительных органов государственной власти субъектов Российской Федера</w:t>
              <w:softHyphen/>
              <w:t>ции, местных администрац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382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38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образова</w:t>
              <w:softHyphen/>
              <w:t>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3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3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</w:t>
              <w:softHyphen/>
              <w:t>ной программы Чувашской Республи</w:t>
              <w:softHyphen/>
              <w:t>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3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3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</w:t>
              <w:softHyphen/>
              <w:t>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3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3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иссий по делам несовер</w:t>
              <w:softHyphen/>
              <w:t>шеннолетних и защите их прав и орга</w:t>
              <w:softHyphen/>
              <w:t>низация деятельности таких комисс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</w:t>
              <w:softHyphen/>
              <w:t>ности по опеке и попечительству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03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03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03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03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03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03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потенциала государствен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7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7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</w:t>
              <w:softHyphen/>
              <w:t>ной программы Чувашской Республи</w:t>
              <w:softHyphen/>
              <w:t>ки "Развитие потенциала государствен</w:t>
              <w:softHyphen/>
              <w:t>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7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7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</w:t>
              <w:softHyphen/>
              <w:t>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7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7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</w:t>
              <w:softHyphen/>
              <w:t>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756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75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ными (муниципальными) ор</w:t>
              <w:softHyphen/>
              <w:t>га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182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182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182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182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7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7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исследова</w:t>
              <w:softHyphen/>
              <w:t>ний социального благополучия населения, изучения общественного мнения о работе органов государственной вла</w:t>
              <w:softHyphen/>
              <w:t>сти Чувашской Республики и органов местного самоуправл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деятельности администр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вных комиссий для рассмотрения дел об административных правонару</w:t>
              <w:softHyphen/>
              <w:t>шениях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бществен</w:t>
              <w:softHyphen/>
              <w:t>ной палаты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6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6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ными (муниципальными) ор</w:t>
              <w:softHyphen/>
              <w:t>га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1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1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</w:t>
              <w:softHyphen/>
              <w:t>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1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1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сопровождение дея</w:t>
              <w:softHyphen/>
              <w:t>тельности органов государственной власти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98735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98735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98735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468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63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468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63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дпрограмма "Совершенствован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дарственного управления в сфере ю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иции" государственной программы Ч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ской Республики "Развитие по</w:t>
              <w:softHyphen/>
              <w:t>тенциала государственного управле</w:t>
              <w:softHyphen/>
              <w:t>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468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63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ировых судей Чуваш</w:t>
              <w:softHyphen/>
              <w:t>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468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63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рганизационное обеспечение 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и мировых судей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201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201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ными (муниципальными) ор</w:t>
              <w:softHyphen/>
              <w:t>га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6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6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6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6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726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726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726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726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</w:t>
              <w:softHyphen/>
              <w:t>ставлению (изменению) списков кандидатов в присяжные заседатели феде</w:t>
              <w:softHyphen/>
              <w:t>ральных судов общей юрисдикции в Российской Федерации за счет субвен</w:t>
              <w:softHyphen/>
              <w:t>ции, предоставляемой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</w:t>
              <w:softHyphen/>
              <w:t>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152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15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Управление общес</w:t>
              <w:softHyphen/>
              <w:t>твенными финансами и государствен</w:t>
              <w:softHyphen/>
              <w:t>ным долгом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152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15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ффектив</w:t>
              <w:softHyphen/>
              <w:t>ности бюджетных расходов Чувашской Республик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" государственной програм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ы Чувашской Республики "Управ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е общественными финансами и государственным долгом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Совершенств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ание бюджетного процесса в усл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ях внедрения программно-целевых методов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развитие програм</w:t>
              <w:softHyphen/>
              <w:t>много обеспечения автоматизирован</w:t>
              <w:softHyphen/>
              <w:t>ной системы управления бюджетным процессо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2135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2135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2135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</w:t>
              <w:softHyphen/>
              <w:t>ной программы Чувашской Республи</w:t>
              <w:softHyphen/>
              <w:t>ки "Управление общественными фи</w:t>
              <w:softHyphen/>
              <w:t>нансами и государственным долгом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037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03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</w:t>
              <w:softHyphen/>
              <w:t>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037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03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</w:t>
              <w:softHyphen/>
              <w:t>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020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020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ными (муниципальными) ор</w:t>
              <w:softHyphen/>
              <w:t>га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441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441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441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441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7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7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7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7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</w:t>
              <w:softHyphen/>
              <w:t>ме публичных нормативных социаль</w:t>
              <w:softHyphen/>
              <w:t>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связанных с процедурами банкрот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136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136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136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потенциала государствен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</w:t>
              <w:softHyphen/>
              <w:t>ной программы Чувашской Республи</w:t>
              <w:softHyphen/>
              <w:t>ки "Развитие потенциала государствен</w:t>
              <w:softHyphen/>
              <w:t>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</w:t>
              <w:softHyphen/>
              <w:t>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</w:t>
              <w:softHyphen/>
              <w:t>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88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ными (муниципальными) ор</w:t>
              <w:softHyphen/>
              <w:t>га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194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19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194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19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Управление общес</w:t>
              <w:softHyphen/>
              <w:t>твенными финансами и государствен</w:t>
              <w:softHyphen/>
              <w:t>ным долгом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дпрограмма "Совершенствован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бюджетной политики и эффективное 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е бюджетного потенциала Чувашской Республики" государствен</w:t>
              <w:softHyphen/>
              <w:t>ной программы Чувашской Республи</w:t>
              <w:softHyphen/>
              <w:t>ки "Управление общественными ф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нсами и государственным долгом Ч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</w:t>
              <w:softHyphen/>
              <w:t>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Кабинета Министров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научные исследования в области общегосударственных вопро</w:t>
              <w:softHyphen/>
              <w:t>с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программа "Развитие культуры в Ч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шской Республике" государстве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граммы Чувашской Республики "Раз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</w:t>
              <w:softHyphen/>
              <w:t>фессионального искус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в области литературы и искус</w:t>
              <w:softHyphen/>
              <w:t>ства, образования, печатных средств массовой информации, науки и техни</w:t>
              <w:softHyphen/>
              <w:t>ки и иные поощрения за особые заслу</w:t>
              <w:softHyphen/>
              <w:t>ги перед государство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 403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 325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ой Республики "Социальная поддерж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</w:t>
              <w:softHyphen/>
              <w:t>ной программы Чувашской Республи</w:t>
              <w:softHyphen/>
              <w:t>ки "Социальная поддержка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</w:t>
              <w:softHyphen/>
              <w:t>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ными (муниципальными) ор</w:t>
              <w:softHyphen/>
              <w:t>га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7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7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7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7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602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602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</w:t>
              <w:softHyphen/>
              <w:t>ной программы Чувашской Республи</w:t>
              <w:softHyphen/>
              <w:t>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602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602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ар</w:t>
              <w:softHyphen/>
              <w:t>хивного дел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602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602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</w:t>
              <w:softHyphen/>
              <w:t>ственных архив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4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602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602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4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602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602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4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602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602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</w:t>
              <w:softHyphen/>
              <w:t>ной программы Чувашской Республи</w:t>
              <w:softHyphen/>
              <w:t>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</w:t>
              <w:softHyphen/>
              <w:t>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</w:t>
              <w:softHyphen/>
              <w:t>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ными (муниципальными) ор</w:t>
              <w:softHyphen/>
              <w:t>га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7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7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7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7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Повышение безо</w:t>
              <w:softHyphen/>
              <w:t>пасности жизнедеятельности населе</w:t>
              <w:softHyphen/>
              <w:t>ния и территорий Чувашской Респуб</w:t>
              <w:softHyphen/>
              <w:t>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</w:t>
              <w:softHyphen/>
              <w:t>нарушений и противодействие пре</w:t>
              <w:softHyphen/>
              <w:t>ступности в Чувашской Республике" государственной программы Чуваш</w:t>
              <w:softHyphen/>
              <w:t>ской Республики "Повышение безо</w:t>
              <w:softHyphen/>
              <w:t>пасности жизнедеятельности населе</w:t>
              <w:softHyphen/>
              <w:t>ния и территорий Чувашской Респуб</w:t>
              <w:softHyphen/>
              <w:t>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</w:t>
              <w:softHyphen/>
              <w:t>ние отдельных полномочий по состав</w:t>
              <w:softHyphen/>
              <w:t>лению протоколов об административ</w:t>
              <w:softHyphen/>
              <w:t>ных правонарушениях, посягающих на общественный порядок и обществен</w:t>
              <w:softHyphen/>
              <w:t>ную безопасность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6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федеральному бюджету на осуществление части переданных пол</w:t>
              <w:softHyphen/>
              <w:t>номочий по составлению протоколов об административных правонарушени</w:t>
              <w:softHyphen/>
              <w:t>ях, посягающих на общественный по</w:t>
              <w:softHyphen/>
              <w:t>рядок и общественную безопасность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6570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6570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6570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88" w:hRule="atLeast"/>
          <w:cantSplit w:val="true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программа "Профилактика незак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ного потребления наркотических сред</w:t>
              <w:softHyphen/>
              <w:t>ств и психотропных веществ, наркома</w:t>
              <w:softHyphen/>
              <w:t xml:space="preserve">нии в Чувашской Республике"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судар</w:t>
              <w:softHyphen/>
              <w:t>ственной программы Чувашской 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ублики "Повышение безопасности жиз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ятельности населения и террито</w:t>
              <w:softHyphen/>
              <w:t>рий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Совершенств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е организационно-правового и ре</w:t>
              <w:softHyphen/>
              <w:t>сурсного обеспечения антинаркотиче</w:t>
              <w:softHyphen/>
              <w:t>ской деятельности в Чувашской Рес</w:t>
              <w:softHyphen/>
              <w:t>публик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ые меры противодейств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лоупотреблению наркотическими сред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ами и их незаконному обороту в Чувашской Республик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купка товаров, работ и услуг для об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чения государственных (муниципа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Экономическое раз</w:t>
              <w:softHyphen/>
              <w:t>витие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106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876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</w:t>
              <w:softHyphen/>
              <w:t>ской Республики "Экономическое раз</w:t>
              <w:softHyphen/>
              <w:t>витие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1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Анализ и про</w:t>
              <w:softHyphen/>
              <w:t>гнозирование социально-экономичес</w:t>
              <w:softHyphen/>
              <w:t>кого развития Чувашской Республики и техническое сопровождение инфор</w:t>
              <w:softHyphen/>
              <w:t>мационных систе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прогнозирование социально-экономического развития Чувашской Республики, в том числе оказание Чу</w:t>
              <w:softHyphen/>
              <w:t>вашстатом информационных услуг для государственных нужд Чувашской Рес</w:t>
              <w:softHyphen/>
              <w:t>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1144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1144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1144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недрение и развитие проектной деятельности в государственном сектор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7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учения по проектному управлению и сертификации государственных служащих – участников приоритетных проектов стратегических направл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717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717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717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благо</w:t>
              <w:softHyphen/>
              <w:t>приятной инвестиционной среды в Чу</w:t>
              <w:softHyphen/>
              <w:t>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</w:t>
              <w:softHyphen/>
              <w:t>гоприятных условий для привлечения инвестиций в экономику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и поддержание кредитного рейтинга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1145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1145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1145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нижение администра</w:t>
              <w:softHyphen/>
              <w:t>тивных барьеров, оптимизация и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шение качества предоставления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рственных и муниципальных услуг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Чувашской Республике" государствен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программы Чувашской Республи</w:t>
              <w:softHyphen/>
              <w:t>ки "Экономическое развитие Чуваш</w:t>
              <w:softHyphen/>
              <w:t>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сновное мероприятие "Орган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оставления государственных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у</w:t>
              <w:softHyphen/>
              <w:t>ниципальных услуг по принципу "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  <w:softHyphen/>
              <w:t>го окн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государ</w:t>
              <w:softHyphen/>
              <w:t>ственных и муниципальных услуг в АУ "МФЦ" Минэкономразвития Чува</w:t>
              <w:softHyphen/>
              <w:t>ш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405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405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405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7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</w:t>
              <w:softHyphen/>
              <w:t>ной программы Чувашской Республи</w:t>
              <w:softHyphen/>
              <w:t>ки "Экономическое развитие Чуваш</w:t>
              <w:softHyphen/>
              <w:t>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107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107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</w:t>
              <w:softHyphen/>
              <w:t>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107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107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</w:t>
              <w:softHyphen/>
              <w:t>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107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107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ными (муниципальными) ор</w:t>
              <w:softHyphen/>
              <w:t>га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107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10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107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10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купка товаров, работ и услуг для о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чения государственных (муниципа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</w:t>
              <w:softHyphen/>
              <w:t>ме публичных нормативных социаль</w:t>
              <w:softHyphen/>
              <w:t>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Управление общес</w:t>
              <w:softHyphen/>
              <w:t>твенными финансами и государствен</w:t>
              <w:softHyphen/>
              <w:t>ным долгом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802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454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дпрограмма "Совершенствован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бю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тной политики и эффективное использование бюджетного потенциа</w:t>
              <w:softHyphen/>
              <w:t>ла Чувашской Республики" государ</w:t>
              <w:softHyphen/>
              <w:t>ственной программы Чувашской Рес</w:t>
              <w:softHyphen/>
              <w:t>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404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404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республиканского бюдже</w:t>
              <w:softHyphen/>
              <w:t>та Чувашской Республики, осуществ</w:t>
              <w:softHyphen/>
              <w:t>ление внутреннего государственного финансового контроля за использова</w:t>
              <w:softHyphen/>
              <w:t>нием бюджетных средств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134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134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134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 по оптимизации государственного долга Чувашской Республики и сво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ременному исполнению долговых обя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ельств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343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343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бязательств по выплате агентских комиссий и вознагражд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гарантии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государственных (муни</w:t>
              <w:softHyphen/>
              <w:t>ципальных) гарантий без права ре</w:t>
              <w:softHyphen/>
              <w:t>грессного требования гаранта к прин</w:t>
              <w:softHyphen/>
              <w:t>ципалу или уступки гаранту прав тре</w:t>
              <w:softHyphen/>
              <w:t>бования бенефициара к принципалу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государ</w:t>
              <w:softHyphen/>
              <w:t>ственным имуществом Чувашской Рес</w:t>
              <w:softHyphen/>
              <w:t>публики" государственной программы Чувашской Республики "Управление общественными финансами и государ</w:t>
              <w:softHyphen/>
              <w:t>ственным долгом Чувашской Респуб</w:t>
              <w:softHyphen/>
              <w:t>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398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49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еди</w:t>
              <w:softHyphen/>
              <w:t>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 базы данных о государственном иму</w:t>
              <w:softHyphen/>
              <w:t>ществе Чувашской Республики и му</w:t>
              <w:softHyphen/>
              <w:t>ниципальном имуществе, включая обеспечение архивного хранения бу</w:t>
              <w:softHyphen/>
              <w:t>мажных документ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5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5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5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информационное на</w:t>
              <w:softHyphen/>
              <w:t>полнение автоматизированной инфор</w:t>
              <w:softHyphen/>
              <w:t>мационной системы управления и рас</w:t>
              <w:softHyphen/>
              <w:t>поряжения государственным имуще</w:t>
              <w:softHyphen/>
              <w:t>ством Чувашской Республики и муни</w:t>
              <w:softHyphen/>
              <w:t>ципальным имущество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ффективного государственного секто</w:t>
              <w:softHyphen/>
              <w:t>р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4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4,5</w:t>
            </w:r>
          </w:p>
        </w:tc>
      </w:tr>
      <w:tr>
        <w:trPr>
          <w:trHeight w:val="288" w:hRule="atLeast"/>
          <w:cantSplit w:val="true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аудиторских проверок организаций с участием Чу</w:t>
              <w:softHyphen/>
              <w:t>вашской Республики (унитарных пред</w:t>
              <w:softHyphen/>
              <w:t>приятий Чувашской Республики, хо</w:t>
              <w:softHyphen/>
              <w:t>зяйственных обществ с долей участия Чувашской Республики) и оценки (экс</w:t>
              <w:softHyphen/>
              <w:t>пертизы) рыночной стоимости подле</w:t>
              <w:softHyphen/>
              <w:t>жащих приватизации объект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7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7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7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даж объектов прива</w:t>
              <w:softHyphen/>
              <w:t>тиза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</w:t>
              <w:softHyphen/>
              <w:t>ловий для максимального вовлечения в хозяйственный оборот государствен</w:t>
              <w:softHyphen/>
              <w:t>ного имущества Чувашской Республи</w:t>
              <w:softHyphen/>
              <w:t>ки, в том числе земельных участков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454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105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в от</w:t>
              <w:softHyphen/>
              <w:t>ношении объектов капитального стро</w:t>
              <w:softHyphen/>
              <w:t>ительства, находящихся в государ</w:t>
              <w:softHyphen/>
              <w:t>ственной собственности Чувашской Республики, и внесение сведений в государственный кадастр недвижимо</w:t>
              <w:softHyphen/>
              <w:t>сти (Единый государственный реестр недвижимости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5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34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5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34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5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34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Единого информацион</w:t>
              <w:softHyphen/>
              <w:t>ного ресурса о свободных от застройки земельных участках, расположенных на территории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питальные вложения в объекты госу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арственной (муниципальной) собствен</w:t>
              <w:softHyphen/>
              <w:t>ност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</w:t>
              <w:softHyphen/>
              <w:t>тровой стоимости объектов недвижи</w:t>
              <w:softHyphen/>
              <w:t>мости, а также мониторингу и обра</w:t>
              <w:softHyphen/>
              <w:t>ботке данных рынка недвижимост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61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61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61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по зе</w:t>
              <w:softHyphen/>
              <w:t>мельным участкам, находящимся в государственной собственности Чу</w:t>
              <w:softHyphen/>
              <w:t>вашской Республики, внесение сведе</w:t>
              <w:softHyphen/>
              <w:t>ний в государственный кадастр недви</w:t>
              <w:softHyphen/>
              <w:t>жимости (Единый государственный реестр недвижимости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75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24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24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75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24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24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75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24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24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ффективное управление государственным имуще</w:t>
              <w:softHyphen/>
              <w:t>ством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5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хозяйственный оборот объектов казны Чувашской Республи</w:t>
              <w:softHyphen/>
              <w:t>ки на условиях приоритетности ры</w:t>
              <w:softHyphen/>
              <w:t>ночных механизмов и прозрачности процедур передачи в пользовани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арантий прав на госу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арственное имущество Чувашской 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  <w:softHyphen/>
              <w:t>публики, в том числе на землю, и за</w:t>
              <w:softHyphen/>
              <w:t>щита прав и законных интересов соб</w:t>
              <w:softHyphen/>
              <w:t>ственников, землепользователей, зем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евладельцев и арендаторов зем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 участк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потенциала государствен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64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6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тиводействие кор</w:t>
              <w:softHyphen/>
              <w:t>рупции в Чувашской Республике" госу</w:t>
              <w:softHyphen/>
              <w:t xml:space="preserve">дарственной программы Чуваш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спублики "Развитие потенциала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антикоррупционной пропаганды и про</w:t>
              <w:softHyphen/>
              <w:t>свещ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антикоррупци</w:t>
              <w:softHyphen/>
              <w:t>онной направленност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работ победителей кон</w:t>
              <w:softHyphen/>
              <w:t>курсов на разработку сценариев соци</w:t>
              <w:softHyphen/>
              <w:t>альной рекламы антикоррупционной направленности на радио и телевиде</w:t>
              <w:softHyphen/>
              <w:t>нии, в средствах массовой информа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8136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еспечение реализации государстве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softHyphen/>
              <w:t>ной программы Чувашской Респуб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и "Развитие потенциала государ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ого 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456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456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</w:t>
              <w:softHyphen/>
              <w:t>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456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456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</w:t>
              <w:softHyphen/>
              <w:t>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28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28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еспечения выполнения функций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ными (муниципальными) ор</w:t>
              <w:softHyphen/>
              <w:t>га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84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84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84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84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27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2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27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2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802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80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еспечения выполнения функций госу</w:t>
              <w:softHyphen/>
              <w:t>дарственными (муниципальны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орга</w:t>
              <w:softHyphen/>
              <w:t>нами, казенными учреждениями, орга</w:t>
              <w:softHyphen/>
              <w:t>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150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150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</w:t>
              <w:softHyphen/>
              <w:t>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150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150,3</w:t>
            </w:r>
          </w:p>
        </w:tc>
      </w:tr>
      <w:tr>
        <w:trPr>
          <w:trHeight w:val="288" w:hRule="atLeast"/>
          <w:cantSplit w:val="true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288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288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288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288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417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41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417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41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46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46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46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46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Чу</w:t>
              <w:softHyphen/>
              <w:t>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кой Республики "Информационное 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щество Чуваш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395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89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программа "Развитие информацион</w:t>
              <w:softHyphen/>
              <w:t>ных технологий" государственной про</w:t>
              <w:softHyphen/>
              <w:t>граммы Чувашской Республики "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  <w:softHyphen/>
              <w:t>формационное общество Чуваш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295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9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развитием информационного общества и формированием электронного прави</w:t>
              <w:softHyphen/>
              <w:t>тельства в Чувашской Республик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3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3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ин</w:t>
              <w:softHyphen/>
              <w:t>формационно-коммуникационной ин</w:t>
              <w:softHyphen/>
              <w:t>фраструктуры в Чувашской Республи</w:t>
              <w:softHyphen/>
              <w:t>к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407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3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3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407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3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3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407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3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3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3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13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</w:t>
              <w:softHyphen/>
              <w:t>полнительной власти Чувашской Республики и органами местного само</w:t>
              <w:softHyphen/>
              <w:t>управления основных функций (услуг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31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3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31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3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31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3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инфраструктуры элек</w:t>
              <w:softHyphen/>
              <w:t>тронного правитель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7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7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7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7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7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7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Модерниз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цесса предоставления государствен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 и муниципальных услуг по прин</w:t>
              <w:softHyphen/>
              <w:t>ципу "одного окн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6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3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3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функциональных возмож</w:t>
              <w:softHyphen/>
              <w:t>ностей типовой АИС "МФЦ" для нужд МФЦ муниципальных районов и го</w:t>
              <w:softHyphen/>
              <w:t>родских округов Чувашской Республи</w:t>
              <w:softHyphen/>
              <w:t>ки, уполномоченного МФЦ Чувашской Республики, в том числе офисов при</w:t>
              <w:softHyphen/>
              <w:t>влекаемых организаций на базе мо</w:t>
              <w:softHyphen/>
              <w:t>дульных библиотек сельских поселе</w:t>
              <w:softHyphen/>
              <w:t>ний, общее программное обеспечение, обеспечение средствами защиты от не</w:t>
              <w:softHyphen/>
              <w:t>санкционированного доступа к инфор</w:t>
              <w:softHyphen/>
              <w:t>ма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6148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3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3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6148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3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3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6148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3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3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геоинформа</w:t>
              <w:softHyphen/>
              <w:t>ционного обеспечения с использовани</w:t>
              <w:softHyphen/>
              <w:t>ем результатов космической деятель</w:t>
              <w:softHyphen/>
              <w:t>ности в интересах социально-экономи</w:t>
              <w:softHyphen/>
              <w:t>ческого развития Чувашской Респуб</w:t>
              <w:softHyphen/>
              <w:t>лики" государственной программы Чу</w:t>
              <w:softHyphen/>
              <w:t>вашской Республики "Информационное общество Чуваш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ин</w:t>
              <w:softHyphen/>
              <w:t>фраструктуры пространственных дан</w:t>
              <w:softHyphen/>
              <w:t>ных в Чувашской Республике для обес</w:t>
              <w:softHyphen/>
              <w:t>печения информационных потребн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й органов исполнительной власти Ч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softHyphen/>
              <w:t>вашской Республики и органов ме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 само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формированию единого координатного пространства Чувашской Республики. Создание си</w:t>
              <w:softHyphen/>
              <w:t>стемы высокоточного позиционирова</w:t>
              <w:softHyphen/>
              <w:t>ния на основе сети референцных стан</w:t>
              <w:softHyphen/>
              <w:t>ц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2141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2141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02141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787,7</w:t>
            </w:r>
          </w:p>
        </w:tc>
        <w:tc>
          <w:tcPr>
            <w:tcW w:w="1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74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</w:t>
              <w:softHyphen/>
              <w:t>готовк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87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4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Управление обще</w:t>
              <w:softHyphen/>
              <w:t>ственными финансами и государствен</w:t>
              <w:softHyphen/>
              <w:t>ным долгом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87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4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</w:t>
              <w:softHyphen/>
              <w:t>ла Чувашской Республики" государ</w:t>
              <w:softHyphen/>
              <w:t>ственной программы Чувашской Рес</w:t>
              <w:softHyphen/>
              <w:t>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87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4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</w:t>
              <w:softHyphen/>
              <w:t>ние мер финансовой поддержки бюд</w:t>
              <w:softHyphen/>
              <w:t>жетов муниципальных районов, город</w:t>
              <w:softHyphen/>
              <w:t>ских округов и поселений, направлен</w:t>
              <w:softHyphen/>
              <w:t>ных на обеспечение их сбалансирован</w:t>
              <w:softHyphen/>
              <w:t>ности и повышение уровня бюджетной обеспечен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87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4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</w:t>
              <w:softHyphen/>
              <w:t>ции, предоставляемой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87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4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87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4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87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4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</w:t>
              <w:softHyphen/>
              <w:t>воохранительная деятельность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3 371,9</w:t>
            </w:r>
          </w:p>
        </w:tc>
        <w:tc>
          <w:tcPr>
            <w:tcW w:w="1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 594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 613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83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потенциала государствен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 613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83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дпрограмма "Совершенств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сударственного управления в сфере юстиции" государственной программы Чувашской Республики "Развитие по</w:t>
              <w:softHyphen/>
              <w:t>тенциала государственного управле</w:t>
              <w:softHyphen/>
              <w:t>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401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624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Повышение к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тва и доступности государственных услуг в сфере государственной реги</w:t>
              <w:softHyphen/>
              <w:t>страции актов гражданского состояния, в том числе в электронном вид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941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163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</w:t>
              <w:softHyphen/>
              <w:t>ных органов в целях осуществления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2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  <w:softHyphen/>
              <w:t>дарственными (муниципальными) ор</w:t>
              <w:softHyphen/>
              <w:t>га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2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2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</w:t>
              <w:softHyphen/>
              <w:t>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</w:t>
              <w:softHyphen/>
              <w:t>венции, предоставляемой из федераль</w:t>
              <w:softHyphen/>
              <w:t>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279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502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ными (муниципальными) ор</w:t>
              <w:softHyphen/>
              <w:t>га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17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7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17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7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86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51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86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51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359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66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359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66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оказания бесплатной юридической по</w:t>
              <w:softHyphen/>
              <w:t>мощи в Чувашской Республик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еспечение отдельных категорий 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ан бесплатной юридической помощь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137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137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137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</w:t>
              <w:softHyphen/>
              <w:t>ной программы Чувашской Республи</w:t>
              <w:softHyphen/>
              <w:t>ки "Развитие потенциала государствен</w:t>
              <w:softHyphen/>
              <w:t>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11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11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</w:t>
              <w:softHyphen/>
              <w:t>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11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11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</w:t>
              <w:softHyphen/>
              <w:t>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11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11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  <w:softHyphen/>
              <w:t>дарственными (муниципальными) ор</w:t>
              <w:softHyphen/>
              <w:t>га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21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2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21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2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</w:t>
              <w:softHyphen/>
              <w:t>ме публичных нормативных социаль</w:t>
              <w:softHyphen/>
              <w:t>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</w:t>
              <w:softHyphen/>
              <w:t>звычайных ситуаций природного и тех</w:t>
              <w:softHyphen/>
              <w:t>ногенного характера, гражданская обо</w:t>
              <w:softHyphen/>
              <w:t>рон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317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317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Повышение безо</w:t>
              <w:softHyphen/>
              <w:t>пасности жизнедеятельности населе</w:t>
              <w:softHyphen/>
              <w:t>ния и территорий Чувашской Респуб</w:t>
              <w:softHyphen/>
              <w:t>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317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317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</w:t>
              <w:softHyphen/>
              <w:t>ратно-программного комплекса "Безо</w:t>
              <w:softHyphen/>
              <w:t>пасный город" на территории Чуваш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кой Республики" государственной 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раммы Чувашской Республики "П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  <w:softHyphen/>
              <w:t>шение безопасности жизнедеятельно</w:t>
              <w:softHyphen/>
              <w:t>сти населения и территорий Чуваш</w:t>
              <w:softHyphen/>
              <w:t>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270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27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</w:t>
              <w:softHyphen/>
              <w:t>ждений, реализующих мероприятия по обеспечению безопасности и защиты населения и территорий Чувашской Республики от чрезвычайных ситуа</w:t>
              <w:softHyphen/>
              <w:t>ци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483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483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Чуваш</w:t>
              <w:softHyphen/>
              <w:t>ской Республики "Чувашская респуб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канская поисково-спасательная служ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" ГКЧС Чуваш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483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483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  <w:softHyphen/>
              <w:t>дарственными (муниципальными) ор</w:t>
              <w:softHyphen/>
              <w:t>га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5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5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5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5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1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1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</w:t>
              <w:softHyphen/>
              <w:t>дений, реализующих мероприятия по подготовке населения Чувашской Рес</w:t>
              <w:softHyphen/>
              <w:t>публики к действиям в чрезвычайных ситуациях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3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У ДПО "УМЦ ГЗ" ГКЧС Чуваш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3400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3400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3400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Развитие граж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ской обороны, повышение уровня готовности территориальной подси</w:t>
              <w:softHyphen/>
              <w:t>стемы Чувашской Республики единой государственной системы предупре</w:t>
              <w:softHyphen/>
              <w:t>ждения и ликвидации чрезвычайных ситуаций к оперативному реагирова</w:t>
              <w:softHyphen/>
              <w:t>нию на чрезвычайные ситуации, пожа</w:t>
              <w:softHyphen/>
              <w:t>ры и происшествия на водных объек</w:t>
              <w:softHyphen/>
              <w:t>тах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1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1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</w:t>
              <w:softHyphen/>
              <w:t>зы ГКЧС Чувашии и подведомствен</w:t>
              <w:softHyphen/>
              <w:t>ных ему учреждений, создание систе</w:t>
              <w:softHyphen/>
              <w:t>мы обеспечения вызова экстренных оперативных служб по единому номе</w:t>
              <w:softHyphen/>
              <w:t>ру "112" на территории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4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0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купка товаров, работ и услуг для об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чения государственных (муниципа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4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0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0,6</w:t>
            </w:r>
          </w:p>
        </w:tc>
      </w:tr>
      <w:tr>
        <w:trPr>
          <w:trHeight w:val="288" w:hRule="atLeast"/>
          <w:cantSplit w:val="true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4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0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5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5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5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</w:t>
              <w:softHyphen/>
              <w:t>ризма и экстремистской деятельности в Чувашской Республике" государствен</w:t>
              <w:softHyphen/>
              <w:t>ной программы Чувашской Республи</w:t>
              <w:softHyphen/>
              <w:t>ки "Повышение безопасности жизне</w:t>
              <w:softHyphen/>
              <w:t>деятельности населения и территорий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</w:t>
              <w:softHyphen/>
              <w:t>вопорядка на улицах и в других обще</w:t>
              <w:softHyphen/>
              <w:t>ственных местах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126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126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126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</w:t>
              <w:softHyphen/>
              <w:t>ной программы Чувашской Республи</w:t>
              <w:softHyphen/>
              <w:t>ки "Повышение безопасности жизн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тельности населения и территорий 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  <w:softHyphen/>
              <w:t>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1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1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</w:t>
              <w:softHyphen/>
              <w:t>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1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1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</w:t>
              <w:softHyphen/>
              <w:t>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65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65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ными (муниципальными) ор</w:t>
              <w:softHyphen/>
              <w:t>га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73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73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73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73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88" w:hRule="atLeast"/>
          <w:cantSplit w:val="true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связанные с реали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цией государственных функций по о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  <w:softHyphen/>
              <w:t>печению безопасности и защиты нас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ения и территорий Чувашской Респ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  <w:softHyphen/>
              <w:t>лики от чрезвычайных ситуац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55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55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  <w:softHyphen/>
              <w:t>дарственными (муниципальными) ор</w:t>
              <w:softHyphen/>
              <w:t>га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60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60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</w:t>
              <w:softHyphen/>
              <w:t>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60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60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7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4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7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4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8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8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441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441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ой Республики "Повышение безо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  <w:softHyphen/>
              <w:t>ности жизнедеятельности населения и территорий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441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441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</w:t>
              <w:softHyphen/>
              <w:t>ратно-программного комплекса "Безо</w:t>
              <w:softHyphen/>
              <w:t>пасный город" на территории Чуваш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ой Республики" государственной п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раммы Чувашской Республики "П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  <w:softHyphen/>
              <w:t>шение безопасности жизнедеятельно</w:t>
              <w:softHyphen/>
              <w:t>сти населения и территорий Чуваш</w:t>
              <w:softHyphen/>
              <w:t>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441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441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ний, реализующих на территории Ч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ской Республики государственную политику в области пожарной безо</w:t>
              <w:softHyphen/>
              <w:t>пас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452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45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Чуваш</w:t>
              <w:softHyphen/>
              <w:t>ской Республики "Чувашская респуб</w:t>
              <w:softHyphen/>
              <w:t>ликанская противопожарная служба" ГКЧС Чуваш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452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45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ными (муниципальными) ор</w:t>
              <w:softHyphen/>
              <w:t>га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537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537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</w:t>
              <w:softHyphen/>
              <w:t>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537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537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купка товаров, работ и услуг для об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чения государственных (муниципа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13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84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13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84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1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1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Совершен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  <w:softHyphen/>
              <w:t>вание функционирования органов уп</w:t>
              <w:softHyphen/>
              <w:t>равления территориальной подсистемы Чувашской Республики единой госу</w:t>
              <w:softHyphen/>
              <w:t>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</w:t>
              <w:softHyphen/>
              <w:t>зы ГКЧС Чувашии и подведомствен</w:t>
              <w:softHyphen/>
              <w:t>ных ему учреждений, создание систе</w:t>
              <w:softHyphen/>
              <w:t>мы обеспечения вызова экстренных оперативных служб по единому но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 "112" на территории Чувашской Ре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124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124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124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406 961,7</w:t>
            </w:r>
          </w:p>
        </w:tc>
        <w:tc>
          <w:tcPr>
            <w:tcW w:w="1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548 955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 666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 666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ой Республики "Социальная поддерж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</w:t>
              <w:softHyphen/>
              <w:t>дарственной программы Чувашской Республики "Социальная поддержка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доступности и качества реабилитаци</w:t>
              <w:softHyphen/>
              <w:t>онных услуг (развитие системы реаби</w:t>
              <w:softHyphen/>
              <w:t>литации, абилитации и социальной ин</w:t>
              <w:softHyphen/>
              <w:t>теграции инвалидов)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хранению рабочих мест для инвалид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8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8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</w:t>
              <w:softHyphen/>
              <w:t>видуальным предпринимателям, физи</w:t>
              <w:softHyphen/>
              <w:t>ческим лицам – производителям това</w:t>
              <w:softHyphen/>
              <w:t>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8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Содействие занято</w:t>
              <w:softHyphen/>
              <w:t>сти насе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683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683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защиты населения от безработицы и содей</w:t>
              <w:softHyphen/>
              <w:t>ствие в трудоустройстве" государ</w:t>
              <w:softHyphen/>
              <w:t>ственной программы Чувашской Рес</w:t>
              <w:softHyphen/>
              <w:t>публики "Содействие занятости насе</w:t>
              <w:softHyphen/>
              <w:t>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76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76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</w:t>
              <w:softHyphen/>
              <w:t>ления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76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76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 положении на рынке труда в Чувашской Республик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ярмарок вакансий и учеб</w:t>
              <w:softHyphen/>
              <w:t>ных рабочих мес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оплачивае</w:t>
              <w:softHyphen/>
              <w:t>мых общественных рабо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5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5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45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45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45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45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</w:t>
              <w:softHyphen/>
              <w:t>ства несовершеннолетних граждан в возрасте от 14 до 18 лет в свободное от учебы врем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39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39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05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0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05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0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</w:t>
              <w:softHyphen/>
              <w:t>ства безработных граждан, испытыва</w:t>
              <w:softHyphen/>
              <w:t>ющих трудности в поиске рабо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8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8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</w:t>
              <w:softHyphen/>
              <w:t>ства безработных граждан в возрасте от 18 до 20 лет, имеющих среднее про</w:t>
              <w:softHyphen/>
              <w:t>фессиональное образование и ищущих работу впервы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одействие самозанятости безработ</w:t>
              <w:softHyphen/>
              <w:t>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ждан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3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</w:t>
              <w:softHyphen/>
              <w:t>ме публичных нормативных социаль</w:t>
              <w:softHyphen/>
              <w:t>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учение и допол</w:t>
              <w:softHyphen/>
              <w:t>нительное профессиональное образо</w:t>
              <w:softHyphen/>
              <w:t>вание безработных граждан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66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6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21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21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21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21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5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5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5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5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9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9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9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9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учение и допол</w:t>
              <w:softHyphen/>
              <w:t>нительное профессиональное образо</w:t>
              <w:softHyphen/>
              <w:t>вание женщин в период отпуска по уходу за ребенком до достижения им возраста трех лет, женщин, не состоя</w:t>
              <w:softHyphen/>
              <w:t>щих в трудовых отношениях, осу</w:t>
              <w:softHyphen/>
              <w:t>ществляющих уход за ребенком в воз</w:t>
              <w:softHyphen/>
              <w:t>расте до трех ле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7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7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8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8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8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8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ессиональной ори</w:t>
              <w:softHyphen/>
              <w:t>ентации граждан в целях выбора сферы деятельности (профессии), трудо</w:t>
              <w:softHyphen/>
              <w:t>устройства, прохождения профессио</w:t>
              <w:softHyphen/>
              <w:t>нального обучения и получения до</w:t>
              <w:softHyphen/>
              <w:t>полнительного профессионального об</w:t>
              <w:softHyphen/>
              <w:t>разования и психологическая поддерж</w:t>
              <w:softHyphen/>
              <w:t>ка безработных граждан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</w:t>
              <w:softHyphen/>
              <w:t>ной программы Чувашской Республи</w:t>
              <w:softHyphen/>
              <w:t>ки "Содействие занятости насе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206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20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</w:t>
              <w:softHyphen/>
              <w:t>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206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20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</w:t>
              <w:softHyphen/>
              <w:t>ственных учреждений центров занято</w:t>
              <w:softHyphen/>
              <w:t>сти насел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559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559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ными (муниципальными) ор</w:t>
              <w:softHyphen/>
              <w:t>га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775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77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</w:t>
              <w:softHyphen/>
              <w:t>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775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77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38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38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38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38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5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5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5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5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"Цен</w:t>
              <w:softHyphen/>
              <w:t>трализованная бухгалтерия" Минтруда Чуваш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7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7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ными (муниципальными) ор</w:t>
              <w:softHyphen/>
              <w:t>га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7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</w:t>
              <w:softHyphen/>
              <w:t>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7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7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7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потенциала природно-сырьевых ресурсов и обес</w:t>
              <w:softHyphen/>
              <w:t>печение экологической безопас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44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44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</w:t>
              <w:softHyphen/>
              <w:t>ной программы Чувашской Республи</w:t>
              <w:softHyphen/>
              <w:t>ки "Развитие потенциала природно-сы</w:t>
              <w:softHyphen/>
              <w:t>рьевых ресурсов и обеспечение эколо</w:t>
              <w:softHyphen/>
              <w:t>гической безопас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44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44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</w:t>
              <w:softHyphen/>
              <w:t>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44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44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</w:t>
              <w:softHyphen/>
              <w:t>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44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44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  <w:softHyphen/>
              <w:t>дарственными (муниципальными) ор</w:t>
              <w:softHyphen/>
              <w:t>га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63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6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63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63,5</w:t>
            </w:r>
          </w:p>
        </w:tc>
      </w:tr>
      <w:tr>
        <w:trPr>
          <w:trHeight w:val="288" w:hRule="atLeast"/>
          <w:cantSplit w:val="true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Управление обще</w:t>
              <w:softHyphen/>
              <w:t>ственными финансами и государствен</w:t>
              <w:softHyphen/>
              <w:t>ным долгом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7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7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</w:t>
              <w:softHyphen/>
              <w:t>ной программы Чувашской Республи</w:t>
              <w:softHyphen/>
              <w:t>ки "Управление общественными ф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нсами и государственным долгом Ч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7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7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</w:t>
              <w:softHyphen/>
              <w:t>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7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7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</w:t>
              <w:softHyphen/>
              <w:t>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7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77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  <w:softHyphen/>
              <w:t>дарственными (муниципальными) ор</w:t>
              <w:softHyphen/>
              <w:t>га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08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08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08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08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ой Республики "Информационное об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во Чуваш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1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</w:t>
              <w:softHyphen/>
              <w:t>ной программы Чувашской Республи</w:t>
              <w:softHyphen/>
              <w:t>ки "Информационное общество Чува</w:t>
              <w:softHyphen/>
              <w:t>ш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1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</w:t>
              <w:softHyphen/>
              <w:t>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1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</w:t>
              <w:softHyphen/>
              <w:t>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1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  <w:softHyphen/>
              <w:t>дарственными (муниципальными) ор</w:t>
              <w:softHyphen/>
              <w:t>га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31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3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31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3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3 993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59 413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сельского хозяйства и регулирование рынка сель</w:t>
              <w:softHyphen/>
              <w:t>скохозяйственной продукции, сырья и продовольствия Чувашской Республи</w:t>
              <w:softHyphen/>
              <w:t>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3 959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59 38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Техническая и техно</w:t>
              <w:softHyphen/>
              <w:t>логическая модернизация, иннова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ое развитие" государственной про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  <w:softHyphen/>
              <w:t>мы Чувашской Республики "Развитие сельского хозяйства и регули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ание рынка сельскохозяйственной продук</w:t>
              <w:softHyphen/>
              <w:t>ции, сырья и продовольствия Ч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</w:t>
              <w:softHyphen/>
              <w:t>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новление парка сельскохозяйственной техн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сельскохо</w:t>
              <w:softHyphen/>
              <w:t>зяйственных товаропроизводителей на обеспечение технической и технологи</w:t>
              <w:softHyphen/>
              <w:t>ческой модернизации сельскохозяй</w:t>
              <w:softHyphen/>
              <w:t>ственного производ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1606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1606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</w:t>
              <w:softHyphen/>
              <w:t>видуальным предпринимателям, физи</w:t>
              <w:softHyphen/>
              <w:t>ческим лицам – производителям това</w:t>
              <w:softHyphen/>
              <w:t>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1606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 в Чувашской Республике" государ</w:t>
              <w:softHyphen/>
              <w:t>ственной программы Чувашской Рес</w:t>
              <w:softHyphen/>
              <w:t>публики "Развитие сельского хозяйства и регулирование рынка сельскохозяй</w:t>
              <w:softHyphen/>
              <w:t>ственной продукции, сырья и продо</w:t>
              <w:softHyphen/>
              <w:t>вольствия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096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09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</w:t>
              <w:softHyphen/>
              <w:t>ние функций в области ветеринар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373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373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государственной ветеринарной служб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400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373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373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400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373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373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400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373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373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</w:t>
              <w:softHyphen/>
              <w:t>ние и ликвидация болезней животных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8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пизоотологического мо</w:t>
              <w:softHyphen/>
              <w:t>ниторинга заразных, в том числе особо опасных, болезней животных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тивоэпизоотических мероприят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"Укрепление ма</w:t>
              <w:softHyphen/>
              <w:t>териально-технической базы бюдж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 учреждений ветеринар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затрат учреждений госу</w:t>
              <w:softHyphen/>
              <w:t>дарственной ветеринарной службы Чу</w:t>
              <w:softHyphen/>
              <w:t>вашской Республики на приобретение горюче-смазочных материалов при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льзовании автотранспорта ветер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  <w:softHyphen/>
              <w:t>ных станций старшими государствен</w:t>
              <w:softHyphen/>
              <w:t>ными инспекторами при осущест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ии регионального государственного ве</w:t>
              <w:softHyphen/>
              <w:t>теринарного надзора на т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ории Чу</w:t>
              <w:softHyphen/>
              <w:t>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27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27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27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осуществление мероприятий по регу</w:t>
              <w:softHyphen/>
              <w:t>лированию численности безнадзорных животных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2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2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</w:t>
              <w:softHyphen/>
              <w:t>мых государственных полномочий Чу</w:t>
              <w:softHyphen/>
              <w:t>вашской Республики по организации проведения на территории поселений и городских округов мероприятий по от</w:t>
              <w:softHyphen/>
              <w:t>лову и содержанию безнадзорных жи</w:t>
              <w:softHyphen/>
              <w:t>вотных, а также по расчету и предо</w:t>
              <w:softHyphen/>
              <w:t>ставлению субвенций бюджетам пос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ений на осуществление указанных пол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оч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2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2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2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2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2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2,2</w:t>
            </w:r>
          </w:p>
        </w:tc>
      </w:tr>
      <w:tr>
        <w:trPr>
          <w:trHeight w:val="288" w:hRule="atLeast"/>
          <w:cantSplit w:val="true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</w:t>
              <w:softHyphen/>
              <w:t xml:space="preserve">публики" государственной програм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увашской Республики "Развитие с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  <w:softHyphen/>
              <w:t>ского хозяйства и регулирование рын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а сельскохозяйственной продукции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  <w:softHyphen/>
              <w:t>рья и продовольствия Чувашской Рес</w:t>
              <w:softHyphen/>
              <w:t>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67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8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Комплексн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устройство населенных пунктов, рас</w:t>
              <w:softHyphen/>
              <w:t>положенных в сельской местности, объ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тами социальной и инженерной ин</w:t>
              <w:softHyphen/>
              <w:t>фраструктуры, а также строительство и реконструкция автомобильных дорог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43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7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комплексного обустройства площадок под компакт</w:t>
              <w:softHyphen/>
              <w:t>ную жилищную застройку в сельской местности в рамках реализации ме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ятий федеральной целевой програм</w:t>
              <w:softHyphen/>
              <w:t>мы "Устойчивое развитие сельских те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орий на 2014–2017 годы и на пери</w:t>
              <w:softHyphen/>
              <w:t>од до 2020 год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43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7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43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7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43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7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Грантовая под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ка местных инициатив граждан, проживающих в сельской мест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24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местных инициа</w:t>
              <w:softHyphen/>
              <w:t>тив граждан, проживающих в сельской местности, в рамках реализации меро</w:t>
              <w:softHyphen/>
              <w:t>приятий федеральной целевой про</w:t>
              <w:softHyphen/>
              <w:t>граммы "Устойчивое развитие сель</w:t>
              <w:softHyphen/>
              <w:t>ских территорий на 2014–2017 годы и на период до 2020 год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R018А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24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R018А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24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R018А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24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</w:t>
              <w:softHyphen/>
              <w:t>чения Чувашской Республики" госу</w:t>
              <w:softHyphen/>
              <w:t>дарственной программы Чувашской Республики "Развитие сельского хо</w:t>
              <w:softHyphen/>
              <w:t>зяйства и регулирование рынка сель</w:t>
              <w:softHyphen/>
              <w:t>скохозяйственной продукции, сырья и продовольствия Чувашской Республи</w:t>
              <w:softHyphen/>
              <w:t>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3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81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"Строитель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еконструкция и техническое перево</w:t>
              <w:softHyphen/>
              <w:t>оружение мелиоративных систем и от</w:t>
              <w:softHyphen/>
              <w:t>дельно расположенных гидротехничес</w:t>
              <w:softHyphen/>
              <w:t xml:space="preserve">ких сооружений, находящихся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су</w:t>
              <w:softHyphen/>
              <w:t>дарственной собственности Чува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спублики, собственности муниципа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  <w:softHyphen/>
              <w:t>ных образований, собств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и сель</w:t>
              <w:softHyphen/>
              <w:t>скохозяйственных товаропроизводите</w:t>
              <w:softHyphen/>
              <w:t>ле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00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74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елиоративных систем и от</w:t>
              <w:softHyphen/>
              <w:t>дельно расположенных гидротехниче</w:t>
              <w:softHyphen/>
              <w:t>ских сооружений, относящихся к госу</w:t>
              <w:softHyphen/>
              <w:t>дарственной собственности субъектов Российской Федерации, муниципаль</w:t>
              <w:softHyphen/>
              <w:t>ной собственности и собственности сельскохозяйственных товаропроизво</w:t>
              <w:softHyphen/>
              <w:t>дител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60761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1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60761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1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</w:t>
              <w:softHyphen/>
              <w:t>видуальным предпринимателям, физи</w:t>
              <w:softHyphen/>
              <w:t>ческим лицам – производителям това</w:t>
              <w:softHyphen/>
              <w:t>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60761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1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елиоративных систем и от</w:t>
              <w:softHyphen/>
              <w:t>дельно расположенных гидротехниче</w:t>
              <w:softHyphen/>
              <w:t>ских сооружений, относящихся к госу</w:t>
              <w:softHyphen/>
              <w:t>дарственной собственности субъектов Российской Федерации, муниципаль</w:t>
              <w:softHyphen/>
              <w:t>ной собственности и собственности сельскохозяйственных товаропроизво</w:t>
              <w:softHyphen/>
              <w:t>дител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R0761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30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29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R0761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30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29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</w:t>
              <w:softHyphen/>
              <w:t>видуальным предпринимателям, физи</w:t>
              <w:softHyphen/>
              <w:t>ческим лицам – производителям това</w:t>
              <w:softHyphen/>
              <w:t>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R0761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30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29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твраще</w:t>
              <w:softHyphen/>
              <w:t>ние выбытия из сельскохозяйственного оборота земель сельскохозяйственного назначения за счет проведения агроле</w:t>
              <w:softHyphen/>
              <w:t>сомелиоративных, фитомелиоративных и культуртехнических мероприяти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6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технические мероприятия на землях, вовлекаемых в сельскохозяй</w:t>
              <w:softHyphen/>
              <w:t>ственный оборо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260763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6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260763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6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</w:t>
              <w:softHyphen/>
              <w:t>видуальным предпринимателям, физи</w:t>
              <w:softHyphen/>
              <w:t>ческим лицам – производителям това</w:t>
              <w:softHyphen/>
              <w:t>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260763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6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ей аг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промышленного комплекса" гос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  <w:softHyphen/>
              <w:t>ственной программы Чувашской Рес</w:t>
              <w:softHyphen/>
              <w:t>публики "Развитие сельского хозяйства и регулирование рынка сельскохозяй</w:t>
              <w:softHyphen/>
              <w:t>ственной продукции, сырья и продо</w:t>
              <w:softHyphen/>
              <w:t>вольствия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1 197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 258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ре</w:t>
              <w:softHyphen/>
              <w:t>гиональных программ развития агро</w:t>
              <w:softHyphen/>
              <w:t>промышленного комплекс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 293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 35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достижению целевых по</w:t>
              <w:softHyphen/>
              <w:t>казателей региональных программ раз</w:t>
              <w:softHyphen/>
              <w:t>вития агропромышленного комплекса по направлениям поддержки, не об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чиваемым софинансированием из ф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654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 609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67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654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 609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67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</w:t>
              <w:softHyphen/>
              <w:t>видуальным предпринимателям, физи</w:t>
              <w:softHyphen/>
              <w:t>ческим лицам – производителям това</w:t>
              <w:softHyphen/>
              <w:t>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654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 609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67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достижению целевых по</w:t>
              <w:softHyphen/>
              <w:t>казателей региональных программ раз</w:t>
              <w:softHyphen/>
              <w:t>вития агропромышленного комплекс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R54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683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683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R54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683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683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</w:t>
              <w:softHyphen/>
              <w:t>видуальным предпринимателям, физи</w:t>
              <w:softHyphen/>
              <w:t>ческим лицам – производителям това</w:t>
              <w:softHyphen/>
              <w:t>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1R54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683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683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ание доходности сельскохозяйственных то</w:t>
              <w:softHyphen/>
              <w:t>варопроизводителе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 584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 584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уплату процентов по краткосрочным и инве</w:t>
              <w:softHyphen/>
              <w:t>стиционным кредитам, не обеспечи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мым софинансированием из федера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674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797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797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674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797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797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</w:t>
              <w:softHyphen/>
              <w:t>видуальным предпринимателям, физи</w:t>
              <w:softHyphen/>
              <w:t>ческим лицам – производителям това</w:t>
              <w:softHyphen/>
              <w:t>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674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797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797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есвязанной поддержки сель</w:t>
              <w:softHyphen/>
              <w:t>скохозяйственным товаропроизводите</w:t>
              <w:softHyphen/>
              <w:t>лям в области растениевод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R54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787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787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R54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787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787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</w:t>
              <w:softHyphen/>
              <w:t>видуальным предпринимателям, физи</w:t>
              <w:softHyphen/>
              <w:t>ческим лицам – производителям това</w:t>
              <w:softHyphen/>
              <w:t>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2R54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787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787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"Поддержка под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й растениевод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0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0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выполнение мероприятий по повышению пло</w:t>
              <w:softHyphen/>
              <w:t>дородия поч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0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0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</w:t>
              <w:softHyphen/>
              <w:t>видуальным предпринимателям, физи</w:t>
              <w:softHyphen/>
              <w:t>ческим лицам – производителям това</w:t>
              <w:softHyphen/>
              <w:t>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0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производ</w:t>
              <w:softHyphen/>
              <w:t>ство хмеля при условии его реализа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2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2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</w:t>
              <w:softHyphen/>
              <w:t>видуальным предпринимателям, физи</w:t>
              <w:softHyphen/>
              <w:t>ческим лицам – производителям това</w:t>
              <w:softHyphen/>
              <w:t>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3602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"Поддержка под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й животновод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4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10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10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дуктивности крупного рогатого скота молочного направл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4R54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10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10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4R54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10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10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</w:t>
              <w:softHyphen/>
              <w:t>видуальным предпринимателям, физи</w:t>
              <w:softHyphen/>
              <w:t>ческим лицам – производителям това</w:t>
              <w:softHyphen/>
              <w:t>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4R54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10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10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имулирование инве</w:t>
              <w:softHyphen/>
              <w:t>стиционной деятельности в агропро</w:t>
              <w:softHyphen/>
              <w:t>мышленном комплексе" государствен</w:t>
              <w:softHyphen/>
              <w:t>ной программы Чувашской Республи</w:t>
              <w:softHyphen/>
              <w:t>ки "Развитие сельского хозяйства и ре</w:t>
              <w:softHyphen/>
              <w:t>гулирование рынка сельскохозяйствен</w:t>
              <w:softHyphen/>
              <w:t>ной продукции, сырья и продоволь</w:t>
              <w:softHyphen/>
              <w:t>ствия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 463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 239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"Поддержка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стиционного кредитования в агро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  <w:softHyphen/>
              <w:t>мышленном комплекс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 951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 727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654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 362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205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654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 362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205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</w:t>
              <w:softHyphen/>
              <w:t>видуальным предпринимателям, физи</w:t>
              <w:softHyphen/>
              <w:t>ческим лицам – производителям това</w:t>
              <w:softHyphen/>
              <w:t>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654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 362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205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R54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 589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 52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R54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 589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 52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</w:t>
              <w:softHyphen/>
              <w:t>видуальным предпринимателям, физи</w:t>
              <w:softHyphen/>
              <w:t>ческим лицам – производителям това</w:t>
              <w:softHyphen/>
              <w:t>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1R54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 589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 522,0</w:t>
            </w:r>
          </w:p>
        </w:tc>
      </w:tr>
      <w:tr>
        <w:trPr>
          <w:trHeight w:val="288" w:hRule="atLeast"/>
          <w:cantSplit w:val="true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енсация прямых понесенных затрат на строи</w:t>
              <w:softHyphen/>
              <w:t>тельство и модернизацию объектов аг</w:t>
              <w:softHyphen/>
              <w:t>ропромышленного комплекс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1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1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ещение части прямых понесенных затрат на создание и модернизаци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ъектов агропромышленного комплек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 также на приобретение техники и оборуд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2R54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1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1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2R54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1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1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</w:t>
              <w:softHyphen/>
              <w:t>видуальным предпринимателям, физи</w:t>
              <w:softHyphen/>
              <w:t>ческим лицам – производителям това</w:t>
              <w:softHyphen/>
              <w:t>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К02R54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1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1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программа "Обеспечение общих у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ловий функционирования отраслей аг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промышленного комплекса" гос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  <w:softHyphen/>
              <w:t>ственной программы Чувашской Рес</w:t>
              <w:softHyphen/>
              <w:t>публики "Развитие сельского хозяйства и регулирование рынка сельскохозяй</w:t>
              <w:softHyphen/>
              <w:t>ственной продукции, сырья и продо</w:t>
              <w:softHyphen/>
              <w:t>вольствия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04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04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гулирование рынков сельскохозяйственной продук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ции, сырья и продовольствия (интер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  <w:softHyphen/>
              <w:t>ции)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72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7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ведение закупочных и товарных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  <w:softHyphen/>
              <w:t>тервенций на рынках сельскохозяй</w:t>
              <w:softHyphen/>
              <w:t>ственной продукции, а также залого</w:t>
              <w:softHyphen/>
              <w:t>вых операц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1601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72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7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1601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72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7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</w:t>
              <w:softHyphen/>
              <w:t>видуальным предпринимателям, физи</w:t>
              <w:softHyphen/>
              <w:t>ческим лицам – производителям това</w:t>
              <w:softHyphen/>
              <w:t>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1601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72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7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государственных информационных ре</w:t>
              <w:softHyphen/>
              <w:t>сурсов в сферах обеспечения продо</w:t>
              <w:softHyphen/>
              <w:t>вольственной безопасности и управле</w:t>
              <w:softHyphen/>
              <w:t>ния агропромышленным комплексо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31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31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рок с участием организаций агро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  <w:softHyphen/>
              <w:t>мышленного комплекс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государственных (мун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  <w:softHyphen/>
              <w:t>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9</w:t>
            </w:r>
          </w:p>
        </w:tc>
      </w:tr>
      <w:tr>
        <w:trPr>
          <w:trHeight w:val="288" w:hRule="atLeast"/>
          <w:cantSplit w:val="true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экономиче</w:t>
              <w:softHyphen/>
              <w:t>ского соревнования в сельском хозяй</w:t>
              <w:softHyphen/>
              <w:t>стве между муниципальными района</w:t>
              <w:softHyphen/>
              <w:t>ми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тодической, информацион</w:t>
              <w:softHyphen/>
              <w:t>ной и консультационной поддержки сельскохозяйственным товаропроизво</w:t>
              <w:softHyphen/>
              <w:t>дител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2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72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7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2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72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7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</w:t>
              <w:softHyphen/>
              <w:t>видуальным предпринимателям, физи</w:t>
              <w:softHyphen/>
              <w:t>ческим лицам – производителям това</w:t>
              <w:softHyphen/>
              <w:t>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2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72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7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сертифи</w:t>
              <w:softHyphen/>
              <w:t>кацию сельскохозяйственной продук</w:t>
              <w:softHyphen/>
              <w:t>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3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3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</w:t>
              <w:softHyphen/>
              <w:t>видуальным предпринимателям, физи</w:t>
              <w:softHyphen/>
              <w:t>ческим лицам – производителям това</w:t>
              <w:softHyphen/>
              <w:t>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603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</w:t>
              <w:softHyphen/>
              <w:t>ной программы Чувашской Республи</w:t>
              <w:softHyphen/>
              <w:t>ки "Развитие сельского хозяйства и ре</w:t>
              <w:softHyphen/>
              <w:t>гулирование рынка сельскохозяйствен</w:t>
              <w:softHyphen/>
              <w:t>ной продукции, сырья и продоволь</w:t>
              <w:softHyphen/>
              <w:t>ствия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290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290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</w:t>
              <w:softHyphen/>
              <w:t>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290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290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</w:t>
              <w:softHyphen/>
              <w:t>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290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290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ными (муниципальными) ор</w:t>
              <w:softHyphen/>
              <w:t>га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347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347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347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347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государственных (мун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  <w:softHyphen/>
              <w:t>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7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7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7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7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</w:tr>
      <w:tr>
        <w:trPr>
          <w:trHeight w:val="288" w:hRule="atLeast"/>
          <w:cantSplit w:val="true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потенциала природно-сырьевых ресурсов и обеспе</w:t>
              <w:softHyphen/>
              <w:t>чение экологической безопас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храна и воспроизвод</w:t>
              <w:softHyphen/>
              <w:t xml:space="preserve">ство объектов животного мира и среды их обитания, в том числе охотничьих ресурсов, на территории Чувашск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спублики" государственной про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  <w:softHyphen/>
              <w:t>мы Чувашской Республики "Развитие потенциала природно-сырьевых ресур</w:t>
              <w:softHyphen/>
              <w:t>сов и обеспечение экологической безо</w:t>
              <w:softHyphen/>
              <w:t>пас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ъек</w:t>
              <w:softHyphen/>
              <w:t>тов растительного и животного мира и среды их обит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</w:t>
              <w:softHyphen/>
              <w:t>сийской Федерации в соответствии с частью первой статьи 6 Федерального закона от 24 апреля 1995 года № 52-ФЗ "О животном мире" полномочий Рос</w:t>
              <w:softHyphen/>
              <w:t>сийской Федерации в области органи</w:t>
              <w:softHyphen/>
              <w:t>зации, регулирования и охраны водных биологических ресурсов за счет суб</w:t>
              <w:softHyphen/>
              <w:t>венции, предоставляемой из федераль</w:t>
              <w:softHyphen/>
              <w:t>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1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1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1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27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61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потенциала природно-сырьевых ресурсов и обеспе</w:t>
              <w:softHyphen/>
              <w:t>чение экологической безопас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27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61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одохозяй</w:t>
              <w:softHyphen/>
              <w:t>ственного комплекса Чувашской Рес</w:t>
              <w:softHyphen/>
              <w:t>публики" государственной программы Чувашской Республики "Развитие по</w:t>
              <w:softHyphen/>
              <w:t>тенциала природно-сырьевых ресурсов и обеспечение экологической безопас</w:t>
              <w:softHyphen/>
              <w:t>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27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61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</w:t>
              <w:softHyphen/>
              <w:t>технических сооружений, в том числе бесхозяйных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27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61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</w:t>
              <w:softHyphen/>
              <w:t>ческих сооруж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16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16,9</w:t>
            </w:r>
          </w:p>
        </w:tc>
      </w:tr>
      <w:tr>
        <w:trPr>
          <w:trHeight w:val="288" w:hRule="atLeast"/>
          <w:cantSplit w:val="true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6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6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6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6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20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2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20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2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уществление противопаводковых м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прият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объекта "Комплек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одо</w:t>
              <w:softHyphen/>
              <w:t>заборных сооружений, сооруж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чистки воды для хозяйственно-питье</w:t>
              <w:softHyphen/>
              <w:t>вых целей и санитарных зон источника питьевого водоснабжения гру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вого водовода Батыревского, Шему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шин</w:t>
              <w:softHyphen/>
              <w:t>ского, Комсомольского районов Ч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</w:t>
              <w:softHyphen/>
              <w:t>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4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51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51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4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51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51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4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51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51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</w:t>
              <w:softHyphen/>
              <w:t>ственных учреждений в сфере водного хозяй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5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5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ными (муниципальными) ор</w:t>
              <w:softHyphen/>
              <w:t>га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2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2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</w:t>
              <w:softHyphen/>
              <w:t>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2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2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</w:t>
              <w:softHyphen/>
              <w:t>чий в области водных отношений за счет субвенции, предоставляемой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512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8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3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512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8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3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512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8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3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идротехниче</w:t>
              <w:softHyphen/>
              <w:t>ских сооруж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60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60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60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идротехничес</w:t>
              <w:softHyphen/>
              <w:t xml:space="preserve">ких сооружений в рамках реализ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тий федеральной целевой 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  <w:softHyphen/>
              <w:t xml:space="preserve">граммы "Развитие водохозяйственног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омплекса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2012–2020 годах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R0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1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R0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1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R0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1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770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93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потенциала природно-сырьевых ресурсов и обес</w:t>
              <w:softHyphen/>
              <w:t>печение экологической безопас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770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93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лесного х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яйства в Чувашской Республике" госу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арственной программы Чувашской 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  <w:softHyphen/>
              <w:t>публики "Развитие потенциала природ</w:t>
              <w:softHyphen/>
              <w:t>но-сырьевых ресурсов и обеспечение экологической безопас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770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93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и за</w:t>
              <w:softHyphen/>
              <w:t>щита лесов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913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074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по осуществле</w:t>
              <w:softHyphen/>
              <w:t>нию мероприятий по охране, защите и воспроизводству лес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400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3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400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3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400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3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</w:t>
              <w:softHyphen/>
              <w:t xml:space="preserve">чий в области лесных отношений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чет субвенции, предоставляемой из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  <w:softHyphen/>
              <w:t>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909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07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80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4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80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4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328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328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328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328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подпрограммы "Развитие лесного хозяйства в Чувашской Рес</w:t>
              <w:softHyphen/>
              <w:t>публик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89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89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</w:t>
              <w:softHyphen/>
              <w:t>ных органов в целях осуществления полномочий Российской Федерации в области лесных отнош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ными (муниципальными) ор</w:t>
              <w:softHyphen/>
              <w:t>га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</w:t>
              <w:softHyphen/>
              <w:t xml:space="preserve">чий в области лесных отношений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чет субвенции, предоставляемой из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  <w:softHyphen/>
              <w:t>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35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3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ными (муниципальными) ор</w:t>
              <w:softHyphen/>
              <w:t>га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44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44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44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44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1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1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1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1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подпрограммы "Развитие лесного хозяйства в Чувашской Рес</w:t>
              <w:softHyphen/>
              <w:t>публике" в части обеспечения деятель</w:t>
              <w:softHyphen/>
              <w:t>ности государственных учреждений по реализации отдельных полномочий в области лесных отношени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268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268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</w:t>
              <w:softHyphen/>
              <w:t>ственного учреждения по реализации отдельных полномочий в области лес</w:t>
              <w:softHyphen/>
              <w:t>ных отношений – КУ Чувашской Рес</w:t>
              <w:softHyphen/>
              <w:t>публики "Лесная охрана" Минприроды Чуваш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400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400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400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400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400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</w:t>
              <w:softHyphen/>
              <w:t xml:space="preserve">чий в области лесных отношений з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чет субвенции, предоставляемой из ф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512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73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7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ными (муниципальными) ор</w:t>
              <w:softHyphen/>
              <w:t>га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512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65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6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</w:t>
              <w:softHyphen/>
              <w:t>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512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65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6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512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8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8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5512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8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8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404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404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транспорт</w:t>
              <w:softHyphen/>
              <w:t>ной системы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404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404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ссажирский транс</w:t>
              <w:softHyphen/>
              <w:t>порт" государственной программы Чу</w:t>
              <w:softHyphen/>
              <w:t>вашской Республики "Развитие транс</w:t>
              <w:softHyphen/>
              <w:t>портной системы Чувашской Респуб</w:t>
              <w:softHyphen/>
              <w:t>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411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411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я поддержка железнодорожного тран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947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947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части потерь в доходах организациям железнодорожного тр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порта, осуществляющим перевозку па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жиров в пригородном сообщен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4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3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3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4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3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3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</w:t>
              <w:softHyphen/>
              <w:t>видуальным предпринимателям, физи</w:t>
              <w:softHyphen/>
              <w:t>ческим лицам – производителям това</w:t>
              <w:softHyphen/>
              <w:t>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4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3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3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некомпенсированных по</w:t>
              <w:softHyphen/>
              <w:t>терь в доходах АО "Содружество", воз</w:t>
              <w:softHyphen/>
              <w:t>никших в результате государственного регулирования тарифов на перевозки пассажиров железнодорожным транс</w:t>
              <w:softHyphen/>
              <w:t>портом в пригородном сообщении на территории Чувашской Республики за 2013–2014 год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7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8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8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7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8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8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</w:t>
              <w:softHyphen/>
              <w:t>видуальным предпринимателям, физи</w:t>
              <w:softHyphen/>
              <w:t>ческим лицам – производителям това</w:t>
              <w:softHyphen/>
              <w:t>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7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8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8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ав</w:t>
              <w:softHyphen/>
              <w:t>томобильного и городского электриче</w:t>
              <w:softHyphen/>
              <w:t>ского транспорт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980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98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отерь в доходах организациям автомобильного транс</w:t>
              <w:softHyphen/>
              <w:t>порта, связанных с перевозкой пасса</w:t>
              <w:softHyphen/>
              <w:t>жиров по межмуниципальным марш</w:t>
              <w:softHyphen/>
              <w:t>рут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4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80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8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4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80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8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</w:t>
              <w:softHyphen/>
              <w:t>видуальным предпринимателям, физи</w:t>
              <w:softHyphen/>
              <w:t>ческим лицам – производителям това</w:t>
              <w:softHyphen/>
              <w:t>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4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80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8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еревозок пассажиров по межмуниципальным маршрут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7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7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7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ре</w:t>
              <w:softHyphen/>
              <w:t>гионального авиасообщ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сударственная поддержка регион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  <w:softHyphen/>
              <w:t>ного авиасообщ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</w:t>
              <w:softHyphen/>
              <w:t>видуальным предпринимателям, физи</w:t>
              <w:softHyphen/>
              <w:t>ческим лицам – производителям това</w:t>
              <w:softHyphen/>
              <w:t>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сширение использо</w:t>
              <w:softHyphen/>
              <w:t>вания природного газа в качестве 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орного топлива" государственной пр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ы Чувашской Республики "Раз</w:t>
              <w:softHyphen/>
              <w:t>витие транспортной системы Чуваш</w:t>
              <w:softHyphen/>
              <w:t>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  <w:cantSplit w:val="true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Обновл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вижного состава общественного па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жирского транспорта и транспорта дорожно-коммунальных служб, рабо</w:t>
              <w:softHyphen/>
              <w:t>тающего на компримированном при</w:t>
              <w:softHyphen/>
              <w:t>родном газ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подвижного состава об</w:t>
              <w:softHyphen/>
              <w:t>щественного пассажирского транспор</w:t>
              <w:softHyphen/>
              <w:t>та, работающего на природном газ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1607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1607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1607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</w:t>
              <w:softHyphen/>
              <w:t>ной программы Чувашской Республи</w:t>
              <w:softHyphen/>
              <w:t>ки "Развитие транспортной системы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93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9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</w:t>
              <w:softHyphen/>
              <w:t>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93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9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</w:t>
              <w:softHyphen/>
              <w:t>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93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9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ными (муниципальными) ор</w:t>
              <w:softHyphen/>
              <w:t>га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16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1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16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1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</w:t>
              <w:softHyphen/>
              <w:t>ды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3 765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2 73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сельского хозяйства и регулирование рынка сель</w:t>
              <w:softHyphen/>
              <w:t>скохозяйственной продукции, сырья и продовольствия Чувашской Республи</w:t>
              <w:softHyphen/>
              <w:t>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218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 57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</w:t>
              <w:softHyphen/>
              <w:t xml:space="preserve">публики" государственной програм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увашской Республики "Развитие с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  <w:softHyphen/>
              <w:t>ского хозяйства и регулирование рын</w:t>
              <w:softHyphen/>
              <w:t>ка сельскохозяйственной продукции, сырья и продовольствия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218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 57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Комплексн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устройство населенных пунктов, ра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ных в сельской местности, объектами социальной и инженерной инфраструктуры, а также строитель</w:t>
              <w:softHyphen/>
              <w:t>ство и реконструкция автомобильных дорог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218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 57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строительство, рекон</w:t>
              <w:softHyphen/>
              <w:t>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66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питальные вложения в объекты госу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арственной (муниципальной) собствен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66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166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комплексного обустройства площадок под компакт</w:t>
              <w:softHyphen/>
              <w:t>ную жилищную застройку в сельской местности в рамках реализации меро</w:t>
              <w:softHyphen/>
              <w:t>приятий федеральной целевой про</w:t>
              <w:softHyphen/>
              <w:t>граммы "Устойчивое развитие сель</w:t>
              <w:softHyphen/>
              <w:t>ских территорий на 2014–2017 годы и на период до 2020 год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37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37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37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(ре</w:t>
              <w:softHyphen/>
              <w:t>конструкция) автомобильных дорог об</w:t>
              <w:softHyphen/>
              <w:t>щего пользования местного значения с твердым покрытием до сельских на</w:t>
              <w:softHyphen/>
              <w:t>селенных пунктов, не имеющих кру</w:t>
              <w:softHyphen/>
              <w:t>глогодичной связи с сетью автомоби</w:t>
              <w:softHyphen/>
              <w:t>льных дорог общего пользования, в том числе строительство (реконструк</w:t>
              <w:softHyphen/>
              <w:t>ция) автомобильных дорог общего пользования с твердым покрытием, ве</w:t>
              <w:softHyphen/>
              <w:t>дущих от сети автомобильных дорог общего пользования к ближайшим об</w:t>
              <w:softHyphen/>
              <w:t>щественно значимым объектам сель</w:t>
              <w:softHyphen/>
              <w:t xml:space="preserve">ских населенных пунктов, а также к объектам производства и переработ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ельскохозяйственной продукции, в 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  <w:softHyphen/>
              <w:t>ках реализации мероприятий феде</w:t>
              <w:softHyphen/>
              <w:t>ральной целевой программы "Устой</w:t>
              <w:softHyphen/>
              <w:t xml:space="preserve">чивое развитие сельских территорий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14–2017 годы и на период до 2020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  <w:softHyphen/>
              <w:t>д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9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074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034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питальные вложения в объекты госу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арственной (муниципальной) собствен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9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074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034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9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074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034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транспорт</w:t>
              <w:softHyphen/>
              <w:t>ной системы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9 547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7 167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втомобильные доро</w:t>
              <w:softHyphen/>
              <w:t>ги" государственной программы Чу</w:t>
              <w:softHyphen/>
              <w:t>вашской Республики "Развитие транс</w:t>
              <w:softHyphen/>
              <w:t>портной системы Чувашской Респуб</w:t>
              <w:softHyphen/>
              <w:t>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3 912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11 53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реконструкция) автомобильных дорог общего пользования регионального (межмуниципального) знач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увеличение пропускной способности сети автомобильных до</w:t>
              <w:softHyphen/>
              <w:t>рог общего пользования регионального (межмуниципального) знач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1141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питальные вложения в объекты госу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арственной (муниципальной) собств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ност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1141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1141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, ремонт и содержание автомо</w:t>
              <w:softHyphen/>
              <w:t>бильных дорог общего пользования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ионального (межмуниципального) з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  <w:softHyphen/>
              <w:t>ч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 869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2 488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, ремонт и содер</w:t>
              <w:softHyphen/>
              <w:t>жание автомобильных дорог общего пользования регионального и межму</w:t>
              <w:softHyphen/>
              <w:t>ниципального значения и искусствен</w:t>
              <w:softHyphen/>
              <w:t>ных сооружений на них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214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 869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2 488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214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 869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2 488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214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 869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2 488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</w:t>
              <w:softHyphen/>
              <w:t>ловий для реализации подпрограммы в сфере дорожного хозяй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043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04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</w:t>
              <w:softHyphen/>
              <w:t>ственных учреждений, реализующих мероприятия по содержанию и управ</w:t>
              <w:softHyphen/>
              <w:t>лению дорожным хозяйство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043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04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  <w:t>дарственными (муниципальными) ор</w:t>
              <w:softHyphen/>
              <w:t>ганами, казенными учреждениями, о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830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83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</w:t>
              <w:softHyphen/>
              <w:t>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830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830,6</w:t>
            </w:r>
          </w:p>
        </w:tc>
      </w:tr>
      <w:tr>
        <w:trPr>
          <w:trHeight w:val="288" w:hRule="atLeast"/>
          <w:cantSplit w:val="true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9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9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9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9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тных трансфертов бюджетам дру</w:t>
              <w:softHyphen/>
              <w:t>гого уровн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-селенных пунктов в границах муниципального район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</w:t>
              <w:softHyphen/>
              <w:t>сти, кроме деятельности по строитель</w:t>
              <w:softHyphen/>
              <w:t>ству, в отношении автомобильных до</w:t>
              <w:softHyphen/>
              <w:t>рог местного значения в границах на</w:t>
              <w:softHyphen/>
              <w:t>селенных пунктов посел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</w:t>
              <w:softHyphen/>
              <w:t>бильных дорог общего пользования местного значения в границах город</w:t>
              <w:softHyphen/>
              <w:t>ских округ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</w:t>
              <w:softHyphen/>
              <w:t>вых территорий многоквартирных до</w:t>
              <w:softHyphen/>
              <w:t>мов, проездов к дворовым территориям многоквартирных домов населенных пункт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авто</w:t>
              <w:softHyphen/>
              <w:t>мобильных дорог в городских округах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безопас</w:t>
              <w:softHyphen/>
              <w:t>ности дорожного движения" государ</w:t>
              <w:softHyphen/>
              <w:t>ственной программы Чувашской Рес</w:t>
              <w:softHyphen/>
              <w:t>публики "Развитие транспортной си</w:t>
              <w:softHyphen/>
              <w:t>стемы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734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734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</w:t>
              <w:softHyphen/>
              <w:t>печение безопасности дорожного дви</w:t>
              <w:softHyphen/>
              <w:t>ж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734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734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безопасно</w:t>
              <w:softHyphen/>
              <w:t>сти дорожного движ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34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34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34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34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34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34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оительство автоматизированной си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 весового и габаритного контроля транспортных средств на территории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72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питальные вложения в объекты госу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арственной (муниципальной) соб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  <w:softHyphen/>
              <w:t>ност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72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72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грамма комплексного развития тран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ной инфраструктуры Чебоксар</w:t>
              <w:softHyphen/>
              <w:t>ской агломерации в рамках приоритет</w:t>
              <w:softHyphen/>
              <w:t>ного направления стратегического раз</w:t>
              <w:softHyphen/>
              <w:t>вития Российской Федерации "Безо</w:t>
              <w:softHyphen/>
              <w:t>пасные и качественные дороги" до 2018 года и на период до 2025 года го</w:t>
              <w:softHyphen/>
              <w:t>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9 9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9 9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грамма комплексного развития транспортной инфраструктуры Чебоксарской агло</w:t>
              <w:softHyphen/>
              <w:t>мерац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9 9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9 9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риоритетно</w:t>
              <w:softHyphen/>
              <w:t>го проекта "Безопасные и качествен</w:t>
              <w:softHyphen/>
              <w:t>ные дороги" в рамках финансового обеспечения дорожной деятельност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167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 9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 9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167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167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167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 9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 9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167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 9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 9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риоритетно</w:t>
              <w:softHyphen/>
              <w:t>го проекта "Безопасные и качествен</w:t>
              <w:softHyphen/>
              <w:t>ные дороги" в рамках финансового обеспечения дорожной деятельности за счет иных межбюджетных трансфер</w:t>
              <w:softHyphen/>
              <w:t>тов, предоставляемых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  <w:cantSplit w:val="true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</w:t>
              <w:softHyphen/>
              <w:t>ной эконом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333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137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жилищного строительства и сферы жилищно-ком</w:t>
              <w:softHyphen/>
              <w:t>мунального хозяй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83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78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ом</w:t>
              <w:softHyphen/>
              <w:t>фортных условий проживания граждан в Чувашской Республике" государ</w:t>
              <w:softHyphen/>
              <w:t>ственной программы Чувашской Рес</w:t>
              <w:softHyphen/>
              <w:t>публики "Развитие жилищного стро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льства и сферы жилищно-коммуна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 хозяй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(муни</w:t>
              <w:softHyphen/>
              <w:t>ципальных) учреждений, организаций, осуществляющих функции в сфере жи</w:t>
              <w:softHyphen/>
              <w:t>лищно-коммунального хозяйства, ока</w:t>
              <w:softHyphen/>
              <w:t>зывающих соответствующие услуг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</w:t>
              <w:softHyphen/>
              <w:t>ственных учреждений, осуществляю</w:t>
              <w:softHyphen/>
              <w:t>щих функции в сфере экспертизы и це</w:t>
              <w:softHyphen/>
              <w:t>нообразования в строительств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404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404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404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5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Энергосбережение в Чувашской Республике" государствен</w:t>
              <w:softHyphen/>
              <w:t>ной программы Чувашской Республи</w:t>
              <w:softHyphen/>
              <w:t>ки "Развитие жилищного строитель</w:t>
              <w:softHyphen/>
              <w:t>ства и сферы жилищно-коммунального хозяй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52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</w:t>
              <w:softHyphen/>
              <w:t>го проекта "Обеспечение качества жи</w:t>
              <w:softHyphen/>
              <w:t>лищно-коммунальных услуг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5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52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уплату процентов по кредитам, привлекаемым хозяйствующими субъектами, осущес</w:t>
              <w:softHyphen/>
              <w:t>твляющими деятельность в развитии и модернизации объектов коммунальной инфраструктуры Чувашской Республи</w:t>
              <w:softHyphen/>
              <w:t>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5603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52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5603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52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</w:t>
              <w:softHyphen/>
              <w:t>видуальным предпринимателям, физи</w:t>
              <w:softHyphen/>
              <w:t>ческим лицам – производителям това</w:t>
              <w:softHyphen/>
              <w:t>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5603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52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нятие админи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ивных барьеров в строительстве"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рственной программы Чуваш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спублики "Развитие жилищного стр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ельства и сферы жилищно-ком</w:t>
              <w:softHyphen/>
              <w:t>мунального хозяй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5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ординатное описание границы Чувашской Респуб</w:t>
              <w:softHyphen/>
              <w:t>лики и внесение в Единый государ</w:t>
              <w:softHyphen/>
              <w:t>ственный реестр недвижимости сведе</w:t>
              <w:softHyphen/>
              <w:t>ний о границах Чувашской Республи</w:t>
              <w:softHyphen/>
              <w:t>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509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работ в целях координатного описания гра</w:t>
              <w:softHyphen/>
              <w:t>ницы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509171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509171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509171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</w:t>
              <w:softHyphen/>
              <w:t>ной программы Чувашской Республи</w:t>
              <w:softHyphen/>
              <w:t>ки "Развитие жилищного строитель</w:t>
              <w:softHyphen/>
              <w:t>ства и сферы жилищно-коммунального хозяй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13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13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</w:t>
              <w:softHyphen/>
              <w:t>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13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13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Чуваш</w:t>
              <w:softHyphen/>
              <w:t>ской Республики "Республиканская служба единого заказчика" Минстроя Чуваш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13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13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</w:t>
              <w:softHyphen/>
              <w:t>га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28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2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</w:t>
              <w:softHyphen/>
              <w:t>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28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2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5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</w:t>
              <w:softHyphen/>
              <w:t>ной программы Чувашской Республи</w:t>
              <w:softHyphen/>
              <w:t>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0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0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, использование, популяризация и госу</w:t>
              <w:softHyphen/>
              <w:t>дарственная охрана объектов культур</w:t>
              <w:softHyphen/>
              <w:t>ного наслед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0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0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дминистративного зда</w:t>
              <w:softHyphen/>
              <w:t>ния "Дом Правительства" (объект куль</w:t>
              <w:softHyphen/>
              <w:t>турного наследия (памятник истории и культуры федерального значения "Зда</w:t>
              <w:softHyphen/>
              <w:t xml:space="preserve">ние Дома Советов"), расположенного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 адресу: 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. Чебоксары, площадь Республики, д. 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65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0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0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65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65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65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65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Туризм" государствен</w:t>
              <w:softHyphen/>
              <w:t>ной программы Чувашской Республи</w:t>
              <w:softHyphen/>
              <w:t>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и продвижение туристского продукта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</w:t>
              <w:softHyphen/>
              <w:t>ных на формирование и продвижение туристского продукта Чувашской Рес</w:t>
              <w:softHyphen/>
              <w:t>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сельского хозяйства и регулирование рынка сель</w:t>
              <w:softHyphen/>
              <w:t>скохозяйственной продукции, сырья и продовольствия Чувашской Республи</w:t>
              <w:softHyphen/>
              <w:t>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72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72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Техническая и техно</w:t>
              <w:softHyphen/>
              <w:t>логическая модернизация, инновацион</w:t>
              <w:softHyphen/>
              <w:t>ное развитие" государственной про</w:t>
              <w:softHyphen/>
              <w:t>граммы Чувашской Республики "Раз</w:t>
              <w:softHyphen/>
              <w:t>витие сельского хозяйства и регул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ание рынка сельскохозяйственной пр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ции, сырья и продовольствия Чу</w:t>
              <w:softHyphen/>
              <w:t>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  <w:cantSplit w:val="true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"Укрепление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  <w:softHyphen/>
              <w:t>териально-технической базы Государ</w:t>
              <w:softHyphen/>
              <w:t>ственной инспекции по надзору за тех</w:t>
              <w:softHyphen/>
              <w:t>ническим состоянием самоходных ма</w:t>
              <w:softHyphen/>
              <w:t>шин и других видов техники Чуваш</w:t>
              <w:softHyphen/>
              <w:t>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3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парка автотранспортных средст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3606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3606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3606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</w:t>
              <w:softHyphen/>
              <w:t>ной программы Чувашской Республи</w:t>
              <w:softHyphen/>
              <w:t>ки "Развитие сельского хозяйства и ре</w:t>
              <w:softHyphen/>
              <w:t>гулирование рынка сельскохозяйствен</w:t>
              <w:softHyphen/>
              <w:t>ной продукции, сырья и продоволь</w:t>
              <w:softHyphen/>
              <w:t>ствия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</w:t>
              <w:softHyphen/>
              <w:t>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</w:t>
              <w:softHyphen/>
              <w:t>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ными (муниципальными) ор</w:t>
              <w:softHyphen/>
              <w:t>га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7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7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7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7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76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76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76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76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Экономическое раз</w:t>
              <w:softHyphen/>
              <w:t>витие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979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069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программа "Развитие субъектов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  <w:softHyphen/>
              <w:t xml:space="preserve">лого и среднего предпринимательств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Чувашской Республике" государ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  <w:softHyphen/>
              <w:t>ной программы Чувашской Республи</w:t>
              <w:softHyphen/>
              <w:t>ки "Экономическое развитие Чуваш</w:t>
              <w:softHyphen/>
              <w:t>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588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588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Совершенств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е внешней среды развития малого и среднего предприниматель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держание Республикан</w:t>
              <w:softHyphen/>
              <w:t>ского бизнес-инкубатор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405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405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405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</w:t>
              <w:softHyphen/>
              <w:t>го проекта "Поддержка малого и сред</w:t>
              <w:softHyphen/>
              <w:t>него предпринимательства: переход к новому качеству" в области финансо</w:t>
              <w:softHyphen/>
              <w:t>во-имущественной поддержки субъек</w:t>
              <w:softHyphen/>
              <w:t>тов малого и среднего предпринима</w:t>
              <w:softHyphen/>
              <w:t>тель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44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44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субъектам малого и сред</w:t>
              <w:softHyphen/>
              <w:t>него предпринимательства затрат на участие в региональных и межрегио</w:t>
              <w:softHyphen/>
              <w:t>нальных выставках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47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47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</w:t>
              <w:softHyphen/>
              <w:t>видуальным предпринимателям, физи</w:t>
              <w:softHyphen/>
              <w:t>ческим лицам – производителям това</w:t>
              <w:softHyphen/>
              <w:t>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47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субъектов малого и среднего предприниматель</w:t>
              <w:softHyphen/>
              <w:t>ства, в том числе участников иннова</w:t>
              <w:softHyphen/>
              <w:t>ционных территориальных кластеров, связанных с приобретением оборудо</w:t>
              <w:softHyphen/>
              <w:t>вания в целях создания и (или) разви</w:t>
              <w:softHyphen/>
              <w:t>тия либо модернизации производства товаров (работ, услуг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63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18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18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63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18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18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</w:t>
              <w:softHyphen/>
              <w:t>видуальным предпринимателям, физи</w:t>
              <w:softHyphen/>
              <w:t>ческим лицам – производителям това</w:t>
              <w:softHyphen/>
              <w:t>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63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18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18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(или) обеспечение деятель</w:t>
              <w:softHyphen/>
              <w:t>ности центров молодежного инноваци</w:t>
              <w:softHyphen/>
              <w:t>онного творче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76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76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</w:t>
              <w:softHyphen/>
              <w:t>видуальным предпринимателям, физи</w:t>
              <w:softHyphen/>
              <w:t>ческим лицам – производителям това</w:t>
              <w:softHyphen/>
              <w:t>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76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обеспечение деятельности центра инжиниринга для субъектов ма</w:t>
              <w:softHyphen/>
              <w:t>лого и среднего предпринимательства в рамках государственной поддержки малого и среднего предпри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тель</w:t>
              <w:softHyphen/>
              <w:t>ства, включая крестьянские (ф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ие) хозяйства, а также реализации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  <w:softHyphen/>
              <w:t>роприятий по поддержке молодежного предприниматель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5272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5272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</w:t>
              <w:softHyphen/>
              <w:t>циям (за исключением государствен</w:t>
              <w:softHyphen/>
              <w:t>ных (муниципальных) учреждений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5272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"Поддержка э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  <w:softHyphen/>
              <w:t>портно-ориентированных субъектов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  <w:softHyphen/>
              <w:t>лого и среднего предприниматель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 ко</w:t>
              <w:softHyphen/>
              <w:t>ординации поддержки экспортно-о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нтированных субъектов малого и сред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о предприниматель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163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4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4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163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4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4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</w:t>
              <w:softHyphen/>
              <w:t>циям (за исключением государствен</w:t>
              <w:softHyphen/>
              <w:t>ных (муниципальных) учреждений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163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4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4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 ко</w:t>
              <w:softHyphen/>
              <w:t>ординации поддержки экспортно-ори</w:t>
              <w:softHyphen/>
              <w:t>ентированных субъектов малого и среднего предпринимательства в рам</w:t>
              <w:softHyphen/>
              <w:t>ках государственной поддержки мало</w:t>
              <w:softHyphen/>
              <w:t>го и среднего предпринимательства, включая крестьянские (фермерские) хозяйства, а также реализации меро</w:t>
              <w:softHyphen/>
              <w:t>приятий по поддержке молодежного предприниматель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R5274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R5274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</w:t>
              <w:softHyphen/>
              <w:t>циям (за исключением государствен</w:t>
              <w:softHyphen/>
              <w:t>ных (муниципальных) учреждений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R5274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иоритетного проекта "Развитие сис</w:t>
              <w:softHyphen/>
              <w:t>темы "одного окна" предоставления ус</w:t>
              <w:softHyphen/>
              <w:t>луг, сервисов и мер поддержки пред</w:t>
              <w:softHyphen/>
              <w:t>приниматель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4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5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ополнительных окон для приема и выдачи документов для юри</w:t>
              <w:softHyphen/>
              <w:t>дических лиц и индивидуальных пред</w:t>
              <w:softHyphen/>
              <w:t>принимателей по принципу "одного окна" в многофункциональном центре предоставления государственных и муниципальных услуг, в том числе пу</w:t>
              <w:softHyphen/>
              <w:t>тем создания таких окон в зданиях (помещениях), в которых располагают</w:t>
              <w:softHyphen/>
              <w:t>ся организации, предоставляющие ука</w:t>
              <w:softHyphen/>
              <w:t>занные услуг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4170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5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4170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5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4170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5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ед</w:t>
              <w:softHyphen/>
              <w:t>принимательства в области народных художественных промыслов, ремесел и производства сувенирной продукции в Чувашской Республик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5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ация сбыта и продвижения про</w:t>
              <w:softHyphen/>
              <w:t>дукции народных художественных пр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слов и ремесел, сувенирной продук</w:t>
              <w:softHyphen/>
              <w:t>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5149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5149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5149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ое 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лирование развития внешнеэко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  <w:softHyphen/>
              <w:t>ческой деятельности в Чувашской Рес</w:t>
              <w:softHyphen/>
              <w:t>публике" государственной программы Чувашской Республики "Экономиче</w:t>
              <w:softHyphen/>
              <w:t>ское развитие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9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9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тановление и развитие отношений с субъектами Российской Федерации, странами ближнего и дальнего зарубежья, взаи</w:t>
              <w:softHyphen/>
              <w:t>модействие с федеральными органами государственной власти, посольствами и торговыми представительствами иностранных государств в Российской Федерации и посольствами и торговы</w:t>
              <w:softHyphen/>
              <w:t>ми представительствами Российской Федерации в зарубежных странах, международными организациям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</w:t>
              <w:softHyphen/>
              <w:t>ных и рабочих визитов делегаций Чу</w:t>
              <w:softHyphen/>
              <w:t>вашской Республики в субъекты Рос</w:t>
              <w:softHyphen/>
              <w:t>сийской Федерации, зарубежные стра</w:t>
              <w:softHyphen/>
              <w:t>ны и организация приемов представи</w:t>
              <w:softHyphen/>
              <w:t>телей иностранных государств, между</w:t>
              <w:softHyphen/>
              <w:t>народных организаций и субъектов Российской Федера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ными (муниципальными) ор</w:t>
              <w:softHyphen/>
              <w:t>га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участие в торговых выставках, специа</w:t>
              <w:softHyphen/>
              <w:t>лизированных форумах (конференци</w:t>
              <w:softHyphen/>
              <w:t>ях, семинарах и др.), мероприятиях международного и российского уров</w:t>
              <w:softHyphen/>
              <w:t>н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3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очно-ярмарочных мероприятий на территории Чуваш</w:t>
              <w:softHyphen/>
              <w:t>ской Республики и за ее пределами со</w:t>
              <w:softHyphen/>
              <w:t>гласно ежегодно формируемому плану выставочно-ярмарочных мероприятий, проводимых при поддержке Кабинета Министров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3145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3145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3145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</w:t>
              <w:softHyphen/>
              <w:t>онная поддержка развития внешнеэко</w:t>
              <w:softHyphen/>
              <w:t>номической деятель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5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, издание брошюр, букле</w:t>
              <w:softHyphen/>
              <w:t>тов, подготовка имиджевых и презен</w:t>
              <w:softHyphen/>
              <w:t>тационных материалов о Чувашской Республике, в том числе с переводом на иностранные языки, размещение материалов в средствах массовой ин</w:t>
              <w:softHyphen/>
              <w:t>формации о социально-экономическом потенциале Чувашской Республики, перевод информационных материалов и документ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5145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5145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5145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потребитель</w:t>
              <w:softHyphen/>
              <w:t>ского рынка и сферы услуг в Чуваш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ой Республике" государственной пр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ы Чувашской Республики "Эко</w:t>
              <w:softHyphen/>
              <w:t>номическое развитие Чувашской Рес</w:t>
              <w:softHyphen/>
              <w:t>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кад</w:t>
              <w:softHyphen/>
              <w:t>рового потенциал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5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</w:tr>
      <w:tr>
        <w:trPr>
          <w:trHeight w:val="288" w:hRule="atLeast"/>
          <w:cantSplit w:val="true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жрегиональных, рес</w:t>
              <w:softHyphen/>
              <w:t>публиканских фестивалей и конкурсов профессионального мастерства среди работников сферы потребительского рынка и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5145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5145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5145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ффективной и доступной системы обеспечения защиты прав потребите</w:t>
              <w:softHyphen/>
              <w:t>ле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6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онно-просве</w:t>
              <w:softHyphen/>
              <w:t>тительской деятельности в области за</w:t>
              <w:softHyphen/>
              <w:t>щиты прав потребителей посредством печати, на радио, телевидении, в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формационно-телекоммуникацио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 "Интернет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6145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6145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6145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благо</w:t>
              <w:softHyphen/>
              <w:t>приятной инвестиционной среды в Чу</w:t>
              <w:softHyphen/>
              <w:t>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территорий опережающего развития (инвестиционных площадок, оборудо</w:t>
              <w:softHyphen/>
              <w:t>ванных необходимой инженерной ин</w:t>
              <w:softHyphen/>
              <w:t>фраструктурой) и реализация приори</w:t>
              <w:softHyphen/>
              <w:t>тетных инвестиционных проектов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на конкурсной основе субсидий на возмещение части затрат, связанных с приобретением оборудо</w:t>
              <w:softHyphen/>
              <w:t>вания в целях создания и (или) разви</w:t>
              <w:softHyphen/>
              <w:t>тия либо модернизации производства товар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2146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2146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</w:t>
              <w:softHyphen/>
              <w:t>видуальным предпринимателям, физи</w:t>
              <w:softHyphen/>
              <w:t>ческим лицам – производителям това</w:t>
              <w:softHyphen/>
              <w:t>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2146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  <w:cantSplit w:val="true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работка и внедрение инструментов, способству</w:t>
              <w:softHyphen/>
              <w:t>ющих повышению имиджа Чувашской Республики и продвижению брендов производителей Чувашской Республи</w:t>
              <w:softHyphen/>
              <w:t>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5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инструментов, способствующих повышению имиджа Чувашской Республики и продвиже</w:t>
              <w:softHyphen/>
              <w:t>нию брендов производителей Чуваш</w:t>
              <w:softHyphen/>
              <w:t>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5146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5146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5146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уваш</w:t>
              <w:softHyphen/>
              <w:t>ской Республики "Информационное об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во Чуваш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</w:t>
              <w:softHyphen/>
              <w:t xml:space="preserve">онных технологий" государстве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граммы Чувашской Республики "Ин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ционное общество Чуваш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и развитие регионального сегмента "Единая Информационно-Аналитическая Система "Федеральный орган регулирования – Региональные органы регулирования – Субъекты ре</w:t>
              <w:softHyphen/>
              <w:t>гулир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промыш</w:t>
              <w:softHyphen/>
              <w:t>ленности и инновационная экономик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88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новационное разви</w:t>
              <w:softHyphen/>
              <w:t>тие промышленности Чувашской Рес</w:t>
              <w:softHyphen/>
              <w:t>публики" государственной программы Чувашской Республики "Развитие про</w:t>
              <w:softHyphen/>
              <w:t>мышленности и инновационная эконо</w:t>
              <w:softHyphen/>
              <w:t>мик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58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7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"Повышение ин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ционной активности в Чувашской Республик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1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инновационных проектов на по</w:t>
              <w:softHyphen/>
              <w:t>лучение государственной поддержки за счет средств республиканского бюдже</w:t>
              <w:softHyphen/>
              <w:t>та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1146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1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1146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1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</w:t>
              <w:softHyphen/>
              <w:t>видуальным предпринимателям, физи</w:t>
              <w:softHyphen/>
              <w:t>ческим лицам – производителям това</w:t>
              <w:softHyphen/>
              <w:t>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1146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1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еж</w:t>
              <w:softHyphen/>
              <w:t>регионального и международного со</w:t>
              <w:softHyphen/>
              <w:t>трудничества в области инноваций, популяризация инноват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4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(или) участие в выста</w:t>
              <w:softHyphen/>
              <w:t>вочно-ярмарочных мероприятиях по инновационной тематике на террито</w:t>
              <w:softHyphen/>
              <w:t>рии Чувашской Республики и за ее предел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4146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4146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4146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</w:t>
              <w:softHyphen/>
              <w:t>мышленного производства и повыше</w:t>
              <w:softHyphen/>
              <w:t>ние инвестиционной привлекательно</w:t>
              <w:softHyphen/>
              <w:t>сти регион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6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6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втономно</w:t>
              <w:softHyphen/>
              <w:t>го учреждения Чувашской Республики "Фонд развития промышленности и инвестиционной деятельности в Чу</w:t>
              <w:softHyphen/>
              <w:t>вашской Республике" Министерства экономического развития, промышлен</w:t>
              <w:softHyphen/>
              <w:t>ности и торговли Чувашской Респуб</w:t>
              <w:softHyphen/>
              <w:t>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6163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6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6163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6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06163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6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программа "Качество" государствен</w:t>
              <w:softHyphen/>
              <w:t>ной программы Чувашской Республики "Развитие промышленности и иннова</w:t>
              <w:softHyphen/>
              <w:t>ционная экономик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"Создание и ст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ирование внедрения системных ос</w:t>
              <w:softHyphen/>
              <w:t>нов менеджмента каче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а "Марка качества Чувашской Республи</w:t>
              <w:softHyphen/>
              <w:t>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47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47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47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я Главы Чувашской Республики в области социальной ответственност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74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74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1174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Вовлечение ц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ой аудитории в процессы постоян</w:t>
              <w:softHyphen/>
              <w:t>ного повышения каче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 г. Чебок</w:t>
              <w:softHyphen/>
              <w:t>сары Межрегионального форума, по</w:t>
              <w:softHyphen/>
              <w:t>священного Всемирному дню качества и Европейской неделе каче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2147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2147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302147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6 437,7</w:t>
            </w:r>
          </w:p>
        </w:tc>
        <w:tc>
          <w:tcPr>
            <w:tcW w:w="1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 30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504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504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жилищного строительства и сферы жилищно-ком</w:t>
              <w:softHyphen/>
              <w:t>мунального хозяй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504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504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омфор</w:t>
              <w:softHyphen/>
              <w:t>тных условий проживания граждан в Чувашской Республике" государствен</w:t>
              <w:softHyphen/>
              <w:t>ной программы Чувашской Республ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и "Развитие жилищного строитель</w:t>
              <w:softHyphen/>
              <w:t>ства и сферы жилищно-коммуна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 хозяй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321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321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"Улучшение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  <w:softHyphen/>
              <w:t>требительских и эксплуатационных ха</w:t>
              <w:softHyphen/>
              <w:t>рактеристик жилищного фонда, обес</w:t>
              <w:softHyphen/>
              <w:t>печивающих гражданам безопасные и комфортные условия прожи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33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33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</w:t>
              <w:softHyphen/>
              <w:t>тальному ремонту многоквартирных домов, находящихся в государственной собственности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3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а жилых помеще</w:t>
              <w:softHyphen/>
              <w:t>ний, собственниками которых являют</w:t>
              <w:softHyphen/>
              <w:t>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(муни</w:t>
              <w:softHyphen/>
              <w:t>ципальных) учреждений, организаций, осуществляющих функции в сфере жи</w:t>
              <w:softHyphen/>
              <w:t>лищно-коммунального хозяйства, ока</w:t>
              <w:softHyphen/>
              <w:t>зывающих соответствующие услуг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88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88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некоммер</w:t>
              <w:softHyphen/>
              <w:t>ческой организации "Республиканский фонд капитального ремонта много</w:t>
              <w:softHyphen/>
              <w:t>квартирных домов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127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88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88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127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88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88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</w:t>
              <w:softHyphen/>
              <w:t>циям (за исключением государствен</w:t>
              <w:softHyphen/>
              <w:t>ных (муниципальных) учреждений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127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88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88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</w:t>
              <w:softHyphen/>
              <w:t>держка строительства жилья в Чуваш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ой Республике" государственной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раммы Чувашской Республики "Р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</w:t>
              <w:softHyphen/>
              <w:t xml:space="preserve">тие жилищ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роительства и сферы жилищно-коммунального хозяй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183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18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новное мероприятие "Содействие ф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  <w:softHyphen/>
              <w:t>мированию рынка доступного аренд</w:t>
              <w:softHyphen/>
              <w:t>ного жиль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</w:t>
              <w:softHyphen/>
              <w:t>ванию государственного жилищного фонд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165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165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165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165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165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</w:t>
              <w:softHyphen/>
              <w:t>го проекта "Ипотека и арендное жиль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по договорам социального найма кате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ий граждан, указанных в пункте 3 ча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 1 статьи 11 Закона Чувашской Рес</w:t>
              <w:softHyphen/>
              <w:t>публики от 17 октября 2005 года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"О регулировании жилищных отноше</w:t>
              <w:softHyphen/>
              <w:t>ний" и состоящих на учете в качестве нуждающихся в жилых помещениях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469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36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сударственная программа Чуваш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спублики "Развитие жилищного ст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тельства и сферы жилищно-коммуна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 хозяй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30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3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программа "Энергосбережение в Ч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шской Республике" государстве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граммы Чувашской Республики "Раз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ие жилищного строительства и сф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ы жилищно-коммунального хозяй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30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3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(муни</w:t>
              <w:softHyphen/>
              <w:t xml:space="preserve">ципальных) учреждений, организаци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уществляющих функции в сфере эне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т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0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еспечение деятельности государ</w:t>
              <w:softHyphen/>
              <w:t>ственных учреждений, осуществляю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ункции в сфере энергет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1404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0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1404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0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1404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0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эфф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ивность в жилищно-коммунальном х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яйстве, коммунальной энергетике и жилищном фонд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зработке схемы и программы перспективного развития электроэнергетики Чуваш</w:t>
              <w:softHyphen/>
              <w:t>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129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129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129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сельского хозяйства и регулирование рынка сель</w:t>
              <w:softHyphen/>
              <w:t>скохозяйственной продукции, сырья и продовольствия Чувашской Республи</w:t>
              <w:softHyphen/>
              <w:t>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338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20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</w:t>
              <w:softHyphen/>
              <w:t xml:space="preserve">публики" государственной программ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увашской Республики "Развитие с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го хозяйства и регулирование рын</w:t>
              <w:softHyphen/>
              <w:t>ка сельскохозяйственной продукции, сырья и продовольствия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338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205,8</w:t>
            </w:r>
          </w:p>
        </w:tc>
      </w:tr>
      <w:tr>
        <w:trPr>
          <w:trHeight w:val="288" w:hRule="atLeast"/>
          <w:cantSplit w:val="true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Комплексн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устройство населенных пунктов, рас</w:t>
              <w:softHyphen/>
              <w:t>положенных в сельской местности, объ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тами социальной и инженерной ин</w:t>
              <w:softHyphen/>
              <w:t>фраструктуры, а также строительство и реконструкция автомобильных дорог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338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20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газификации в сельской местности в рамках реализации меро</w:t>
              <w:softHyphen/>
              <w:t>приятий федеральной целевой про</w:t>
              <w:softHyphen/>
              <w:t>граммы "Устойчивое развитие сель</w:t>
              <w:softHyphen/>
              <w:t>ских территорий на 2014–2017 годы и на период до 2020 год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5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52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20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5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52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20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5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52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20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 в рамках реализации ме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ятий федеральной целевой про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ы "Устойчивое развитие сельских те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орий на 2014–2017 годы и на пери</w:t>
              <w:softHyphen/>
              <w:t>од до 2020 год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6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86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85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6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86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85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6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86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85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82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82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Формирование со</w:t>
              <w:softHyphen/>
              <w:t>временной городской среды на терри</w:t>
              <w:softHyphen/>
              <w:t>тории Чувашской Республики" на 2018–2022 год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82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82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</w:t>
              <w:softHyphen/>
              <w:t>ровых и общественных территорий му</w:t>
              <w:softHyphen/>
              <w:t>ниципальных образований Чувашской Республики" государственной про</w:t>
              <w:softHyphen/>
              <w:t>граммы Чувашской Республики "Фор</w:t>
              <w:softHyphen/>
              <w:t>мирование современной городской среды на территории Чувашской Рес</w:t>
              <w:softHyphen/>
              <w:t>публики" на 2018–2022 год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82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82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4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и обще</w:t>
              <w:softHyphen/>
              <w:t>ственных территорий муниципальных образований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1R55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4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1R55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4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1R55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4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</w:t>
              <w:softHyphen/>
              <w:t>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2128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2128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8102128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981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981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жилищного строительства и сферы жилищно-ком</w:t>
              <w:softHyphen/>
              <w:t>мунального хозяй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864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86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омфор</w:t>
              <w:softHyphen/>
              <w:t>тных условий проживания граждан в Чувашской Республике" государствен</w:t>
              <w:softHyphen/>
              <w:t>ной программы Чувашской Республи</w:t>
              <w:softHyphen/>
              <w:t>ки "Развитие жилищного строитель</w:t>
              <w:softHyphen/>
              <w:t>ства и сферы жилищно-коммунального хозяй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республикан</w:t>
              <w:softHyphen/>
              <w:t>ского конкурса на звание "Самое бла</w:t>
              <w:softHyphen/>
              <w:t>гоустроенное городское (сельское) по</w:t>
              <w:softHyphen/>
              <w:t>селение Чуваш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R16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R16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R16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</w:t>
              <w:softHyphen/>
              <w:t>держка строительства жилья в Чуваш</w:t>
              <w:softHyphen/>
              <w:t>ской Республике" государственной программы Чувашской Республики "Развитие жилищного строительства и сферы жилищно-коммунального хозяй</w:t>
              <w:softHyphen/>
              <w:t>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</w:t>
              <w:softHyphen/>
              <w:t>дельных мероприятий приоритетного проекта "Ипотека и арендное жиль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</w:t>
              <w:softHyphen/>
              <w:t>номочий Чувашской Республики по ведению учета граждан, нуждающихся в жилых помещениях и имеющих пра</w:t>
              <w:softHyphen/>
              <w:t>во на государственную поддержку за счет средств республиканского бюдже</w:t>
              <w:softHyphen/>
              <w:t>та Чувашской Республики на строи</w:t>
              <w:softHyphen/>
              <w:t>тельство (приобретение) жилых поме</w:t>
              <w:softHyphen/>
              <w:t>щений, регистрации и учету граждан, имеющих право на получение соци</w:t>
              <w:softHyphen/>
              <w:t>альных выплат для приобретения жи</w:t>
              <w:softHyphen/>
              <w:t>лья в связи с переселением из районов Крайнего Севера и приравненных к ним местностей, по расчету и предо</w:t>
              <w:softHyphen/>
              <w:t>ставлению муниципальными районами субвенций бюджетам поселений для осуществления указанных государ</w:t>
              <w:softHyphen/>
              <w:t>ственных полномочий и полномочий по ведению учета граждан, прожива</w:t>
              <w:softHyphen/>
              <w:t>ющих в сельской местности, нуждаю</w:t>
              <w:softHyphen/>
              <w:t>щихся в жилых помещениях и имею</w:t>
              <w:softHyphen/>
              <w:t>щих право на государственную под</w:t>
              <w:softHyphen/>
              <w:t>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</w:t>
              <w:softHyphen/>
              <w:t>ной программы Чувашской Республи</w:t>
              <w:softHyphen/>
              <w:t>ки "Развитие жилищного стро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льства и сферы жилищно-коммуна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 хо</w:t>
              <w:softHyphen/>
              <w:t>зяй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330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330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</w:t>
              <w:softHyphen/>
              <w:t>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330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330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</w:t>
              <w:softHyphen/>
              <w:t>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330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330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дарственными (муниципальными) ор</w:t>
              <w:softHyphen/>
              <w:t>га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035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035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035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035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7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7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</w:t>
              <w:softHyphen/>
              <w:t>ме публичных нормативных социаль</w:t>
              <w:softHyphen/>
              <w:t>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Информационное общество Чуваш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</w:t>
              <w:softHyphen/>
              <w:t>онных технологий" государственной программы Чувашской Республики "Информационное общество Чуваш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государственной информационной системы "Интернет-портал жилищно-коммунального хо</w:t>
              <w:softHyphen/>
              <w:t>зяйства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88" w:hRule="atLeast"/>
          <w:cantSplit w:val="true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058,1</w:t>
            </w:r>
          </w:p>
        </w:tc>
        <w:tc>
          <w:tcPr>
            <w:tcW w:w="1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289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</w:t>
              <w:softHyphen/>
              <w:t>вотного мира и среды их обит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54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85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сударственная программа Чувашской Республики "Развитие потенциала пр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-сырьевых ресурсов и обеспече</w:t>
              <w:softHyphen/>
              <w:t>ние экологической безопас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54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85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спользование мине</w:t>
              <w:softHyphen/>
              <w:t>рально-сырьевых ресурсов и оценка их состояния" государственной програм</w:t>
              <w:softHyphen/>
              <w:t>мы Чувашской Республики "Развитие потенциала природно-сырьевых ресур</w:t>
              <w:softHyphen/>
              <w:t>сов и обеспечение экологической безо</w:t>
              <w:softHyphen/>
              <w:t>пас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едение госу</w:t>
              <w:softHyphen/>
              <w:t>дарственного мониторинга состояния недр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регулярных наблюдений, сбо</w:t>
              <w:softHyphen/>
              <w:t>ра, накопления, обработки и анализа информации, оценки состояния геоло</w:t>
              <w:softHyphen/>
              <w:t>гической среды и прогноза ее измене</w:t>
              <w:softHyphen/>
              <w:t>ний под влиянием естественных при</w:t>
              <w:softHyphen/>
              <w:t>родных факторов, недропользования и других видов хозяйственной деятель</w:t>
              <w:softHyphen/>
              <w:t>ност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2131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2131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2131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экологи</w:t>
              <w:softHyphen/>
              <w:t>ческой безопасности на территории Чувашской Республики" государствен</w:t>
              <w:softHyphen/>
              <w:t>ной программы Чувашской Республи</w:t>
              <w:softHyphen/>
              <w:t>ки "Развитие потенциала природно-сырьевых ресурсов и обеспечение эко</w:t>
              <w:softHyphen/>
              <w:t>логической безопас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483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483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</w:t>
              <w:softHyphen/>
              <w:t>дений по развитию сети особо охраня</w:t>
              <w:softHyphen/>
              <w:t>емых природных территорий и сохра</w:t>
              <w:softHyphen/>
              <w:t>нению биологического разнообраз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1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ЧР "Ди</w:t>
              <w:softHyphen/>
              <w:t>рекция по охране животного мира и ООПТ" Минприроды Чуваш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1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</w:t>
              <w:softHyphen/>
              <w:t>ганами, казенными учреждениями, о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</w:t>
              <w:softHyphen/>
              <w:t>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8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8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8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8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</w:t>
              <w:softHyphen/>
              <w:t>ждений по обеспечению радиологиче</w:t>
              <w:softHyphen/>
              <w:t>ской безопасности на территории Чу</w:t>
              <w:softHyphen/>
              <w:t>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6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2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2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У Чуваш</w:t>
              <w:softHyphen/>
              <w:t>ской Республики "Чувашский респуб</w:t>
              <w:softHyphen/>
              <w:t>ликанский радиологический центр" Минприроды Чуваш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6400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2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2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6400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2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2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6400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2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2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храна и воспроизвод</w:t>
              <w:softHyphen/>
              <w:t>ство объектов животного мира и среды их обитания, в том числе охотничьих ресурсов, на территории Чувашской Республики" государственной про</w:t>
              <w:softHyphen/>
              <w:t>граммы Чувашской Республики "Раз</w:t>
              <w:softHyphen/>
              <w:t>витие потенциала природно-сырьевых ресурсов и обеспечение экологической безопас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77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9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ъек</w:t>
              <w:softHyphen/>
              <w:t>тов растительного и животного мира и среды их обит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77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9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полномоченного органа по осу</w:t>
              <w:softHyphen/>
              <w:t>ществлению полномочий Российской Федерации в области охраны и исполь</w:t>
              <w:softHyphen/>
              <w:t>зования охотничьих ресурсов по кон</w:t>
              <w:softHyphen/>
              <w:t>тролю, надзору, выдаче разрешений на добычу охотничьих ресурсов и заклю</w:t>
              <w:softHyphen/>
              <w:t>чению охотхозяйственных соглаш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132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132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132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</w:t>
              <w:softHyphen/>
              <w:t>сийской Федерации в соответствии с частью первой статьи 6 Федерального закона от 24 апреля 1995 года № 52-ФЗ "О животном мире" полномочий Рос</w:t>
              <w:softHyphen/>
              <w:t>сийской Федерации в области охраны и использования объектов животного мира (за исключением охотничьих ре</w:t>
              <w:softHyphen/>
              <w:t>сурсов и водных биологических ресур</w:t>
              <w:softHyphen/>
              <w:t>сов) за счет субвенции, предоставляе</w:t>
              <w:softHyphen/>
              <w:t>мой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2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2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2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33 Федерального за</w:t>
              <w:softHyphen/>
              <w:t>кона от 24 июля 2009 года № 209-ФЗ "Об охоте и о сохранении охотничьих ресурсов и о внесении изменений в от</w:t>
              <w:softHyphen/>
              <w:t>дельные законодательные акты Рос</w:t>
              <w:softHyphen/>
              <w:t>сийской Федерации" полномочий Рос</w:t>
              <w:softHyphen/>
              <w:t>сийской Федерации в области охраны и использования охотничьих ресурсов за счет субвенции, предоставляемой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60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9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  <w:t>дарственными (муниципальными) ор</w:t>
              <w:softHyphen/>
              <w:t>ганами, казенными учреждениями, о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9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9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</w:t>
              <w:softHyphen/>
              <w:t>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9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9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1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3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1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3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</w:t>
              <w:softHyphen/>
              <w:t>ружающей сред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4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потенциала природно-сырьевых ресурсов и обес</w:t>
              <w:softHyphen/>
              <w:t>печение экологической безопас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4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экологи</w:t>
              <w:softHyphen/>
              <w:t>ческой безопасности на территории Чувашской Республики" государствен</w:t>
              <w:softHyphen/>
              <w:t>ной программы Чувашской Республи</w:t>
              <w:softHyphen/>
              <w:t>ки "Развитие потенциала природно-сы</w:t>
              <w:softHyphen/>
              <w:t>рьевых ресурсов и обеспечение эколо</w:t>
              <w:softHyphen/>
              <w:t>гической безопас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</w:t>
              <w:softHyphen/>
              <w:t>го воздействия хозяйственной и иной деятельности на окружающую среду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тического контроля на объектах, подлежащих экологиче</w:t>
              <w:softHyphen/>
              <w:t>скому контрол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государственной экологической экс</w:t>
              <w:softHyphen/>
              <w:t>пертизы объектов регионального уров</w:t>
              <w:softHyphen/>
              <w:t>н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4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роведения государственной экологической экс</w:t>
              <w:softHyphen/>
              <w:t>пертизы объектов регионального уров</w:t>
              <w:softHyphen/>
              <w:t>н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413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413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413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и особо охраняемых природных терри</w:t>
              <w:softHyphen/>
              <w:t>торий и сохранение биологического разнообраз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абот по представлению в Управление Росре</w:t>
              <w:softHyphen/>
              <w:t>естра по Чувашской Республике доку</w:t>
              <w:softHyphen/>
              <w:t>ментов, необходимых для внесения в государственный кадастр недвижимо</w:t>
              <w:softHyphen/>
              <w:t>сти сведений об ограничениях, связан</w:t>
              <w:softHyphen/>
              <w:t>ных с особыми условиями использ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я территории особо охраняемых пр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ых территорий регионального зна</w:t>
              <w:softHyphen/>
              <w:t>ч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13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13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13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>
          <w:trHeight w:val="288" w:hRule="atLeast"/>
          <w:cantSplit w:val="true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храна и воспроизвод</w:t>
              <w:softHyphen/>
              <w:t xml:space="preserve">ство объектов животного мира и среды их обитания, в том числе охотничьих ресурсов, на территории Чуваш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спублики" государственной програм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Чувашской Республики "Развитие потенциала природно-сырьевых ресур</w:t>
              <w:softHyphen/>
              <w:t>сов и обеспечение экологической безо</w:t>
              <w:softHyphen/>
              <w:t>пас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3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3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ъек</w:t>
              <w:softHyphen/>
              <w:t>тов растительного и животного мира и среды их обит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3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3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</w:t>
              <w:softHyphen/>
              <w:t>ных органов в целях осуществления полномочий Российской Федерации в области охраны и использования охот</w:t>
              <w:softHyphen/>
              <w:t>ничьих ресурсов по контролю, надзо</w:t>
              <w:softHyphen/>
              <w:t>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  <w:t>дарственными (муниципальными) ор</w:t>
              <w:softHyphen/>
              <w:t>ганами, казенными учреждениями, о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</w:t>
              <w:softHyphen/>
              <w:t>сийской Федерации в соответствии с частью 1 статьи 33 Федерального зако</w:t>
              <w:softHyphen/>
              <w:t>на от 24 июля 2009 года № 209-ФЗ "Об охоте и о сохранении охотничьих ре</w:t>
              <w:softHyphen/>
              <w:t>сурсов и о внесении изменений в от</w:t>
              <w:softHyphen/>
              <w:t>дельные законодательные акты Рос</w:t>
              <w:softHyphen/>
              <w:t>сийской Федерации" полномочий Рос</w:t>
              <w:softHyphen/>
              <w:t>сийской Федерации в области охраны и использования охотничьих ресурсов за счет субвенции, предоставляемой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4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4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  <w:t>дарственными (муниципальными) ор</w:t>
              <w:softHyphen/>
              <w:t>ганами, казенными учреждениями, ор</w:t>
              <w:softHyphen/>
              <w:t>ган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9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9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9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9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ращение с отхода</w:t>
              <w:softHyphen/>
              <w:t>ми, в том числе с твердыми комму</w:t>
              <w:softHyphen/>
              <w:t>нальными отходами, на территории Чувашской Республики" государствен</w:t>
              <w:softHyphen/>
              <w:t>ной программы Чувашской Республи</w:t>
              <w:softHyphen/>
              <w:t>ки "Развитие потенциала природно-сырьевых ресурсов и обеспечение эко</w:t>
              <w:softHyphen/>
              <w:t>логической безопас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</w:t>
              <w:softHyphen/>
              <w:t>го воздействия хозяйственной и иной деятельности на окружающую среду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4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4131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4131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4131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159 289,8</w:t>
            </w:r>
          </w:p>
        </w:tc>
        <w:tc>
          <w:tcPr>
            <w:tcW w:w="1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159 504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2 551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2 551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образова</w:t>
              <w:softHyphen/>
              <w:t>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2 551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2 551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</w:t>
              <w:softHyphen/>
              <w:t>держка развития образования" госу</w:t>
              <w:softHyphen/>
              <w:t>дарственной программы Чувашской Республи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2 551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2 551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</w:t>
              <w:softHyphen/>
              <w:t>новного общего, среднего общего об</w:t>
              <w:softHyphen/>
              <w:t>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2 551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2 551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едоставление субсидий частным дош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ным образовательным организаци</w:t>
              <w:softHyphen/>
              <w:t>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15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73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73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15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73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73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</w:t>
              <w:softHyphen/>
              <w:t>циям (за исключением государствен</w:t>
              <w:softHyphen/>
              <w:t>ных (муниципальных) учреждений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15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73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73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инансовое обеспечение государствен</w:t>
              <w:softHyphen/>
              <w:t>ных гарантий реализации прав на пол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ие общедоступного и бесплатного дошкольного образования в муници</w:t>
              <w:softHyphen/>
              <w:t>пальных дошкольных образовательных организациях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0 377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0 377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0 377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0 377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0 377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0 377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83 836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83 83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</w:t>
              <w:softHyphen/>
              <w:t>ной программы Чувашской Республи</w:t>
              <w:softHyphen/>
              <w:t>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</w:t>
              <w:softHyphen/>
              <w:t>разования в сфере культуры и искус</w:t>
              <w:softHyphen/>
              <w:t>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и оснащение оборудованием дет</w:t>
              <w:softHyphen/>
              <w:t>ских школ искусств в рамках поддерж</w:t>
              <w:softHyphen/>
              <w:t>ки отрасли культур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R5191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R5191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R5191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образова</w:t>
              <w:softHyphen/>
              <w:t>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82 99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82 99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</w:t>
              <w:softHyphen/>
              <w:t>держка развития образования" госу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арственной программы Чувашской Ре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82 99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82 99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</w:t>
              <w:softHyphen/>
              <w:t>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 247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 24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</w:t>
              <w:softHyphen/>
              <w:t>ственных общеобразовательных орга</w:t>
              <w:softHyphen/>
              <w:t>низаций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026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026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026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026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026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026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</w:t>
              <w:softHyphen/>
              <w:t>ственных организаций Чувашской Рес</w:t>
              <w:softHyphen/>
              <w:t>публики для детей-сирот и детей, ос</w:t>
              <w:softHyphen/>
              <w:t>тавшихся без попечения родител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487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487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  <w:t>дарственными (муниципальными) ор</w:t>
              <w:softHyphen/>
              <w:t>ганами, казенными учреждениями, ор</w:t>
              <w:softHyphen/>
              <w:t>ган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12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1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</w:t>
              <w:softHyphen/>
              <w:t>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12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1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7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7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7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7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17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1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17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1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деятельности центров пс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го-педагогической, медицинской и социальной помощи Чувашской Рес</w:t>
              <w:softHyphen/>
              <w:t>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32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3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32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3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32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3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Финансовое обеспечение получения дошколь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разования, начального общего, основ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 общего, среднего общего образо</w:t>
              <w:softHyphen/>
              <w:t>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 356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 35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</w:t>
              <w:softHyphen/>
              <w:t>ственных гарантий реализации прав на получение общедоступного и бесплат</w:t>
              <w:softHyphen/>
              <w:t>ного дошкольного, начального общего, основного общего, среднего общего образования в муниципальных обще</w:t>
              <w:softHyphen/>
              <w:t>образовательных организациях, обес</w:t>
              <w:softHyphen/>
              <w:t>печение дополнительного образования детей в муниципальных общеобразова</w:t>
              <w:softHyphen/>
              <w:t>тельных организациях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 356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 35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 356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 35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 356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 35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</w:t>
              <w:softHyphen/>
              <w:t>тов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государственных учреждений, обеспечивающих предоставление услуг в сфере образ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115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115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115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</w:tr>
      <w:tr>
        <w:trPr>
          <w:trHeight w:val="288" w:hRule="atLeast"/>
          <w:cantSplit w:val="true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</w:t>
              <w:softHyphen/>
              <w:t>награждения за выполнение функций классного руководителя педагог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им работникам государственных об</w:t>
              <w:softHyphen/>
              <w:t>щ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 организаций Чу</w:t>
              <w:softHyphen/>
              <w:t>вашской Республики, муниципальных общеобразовательных организаци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ы ежемесячного денежного вознаграждения за выпол</w:t>
              <w:softHyphen/>
              <w:t>нение функций классного руководите</w:t>
              <w:softHyphen/>
              <w:t>ля педагогическим работникам госу</w:t>
              <w:softHyphen/>
              <w:t>дарственных общеобразовательных ор</w:t>
              <w:softHyphen/>
              <w:t>ганизаций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  <w:t>дарственными (муниципальными) ор</w:t>
              <w:softHyphen/>
              <w:t>ганами, казенными учреждениями, о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</w:t>
              <w:softHyphen/>
              <w:t>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8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8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8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8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еди</w:t>
              <w:softHyphen/>
              <w:t>ной образовательной информационной среды в Чувашской Республик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бразова</w:t>
              <w:softHyphen/>
              <w:t>тельных организаций и участников ди</w:t>
              <w:softHyphen/>
              <w:t>станционного обучения в получении доступа к образовательным информа</w:t>
              <w:softHyphen/>
              <w:t>ционным ресурсам информационно-телекоммуникационной сети "Интер</w:t>
              <w:softHyphen/>
              <w:t>нет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сфере поддержки детей-сирот и де</w:t>
              <w:softHyphen/>
              <w:t>тей, оставшихся без попечения родите</w:t>
              <w:softHyphen/>
              <w:t>лей, лиц из числа детей-сирот и детей, оставшихся без попечения родителе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03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03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</w:t>
              <w:softHyphen/>
              <w:t>телей, лиц из числа детей-сирот и де</w:t>
              <w:softHyphen/>
              <w:t>тей, оставшихся без попечения родите</w:t>
              <w:softHyphen/>
              <w:t>лей, обучающихся в государственных образовательных организациях Чуваш</w:t>
              <w:softHyphen/>
              <w:t>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8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22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22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</w:t>
              <w:softHyphen/>
              <w:t>ме публичных нормативных социаль</w:t>
              <w:softHyphen/>
              <w:t>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22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22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сопровождение детей-сирот и детей, оставшихся без попече</w:t>
              <w:softHyphen/>
              <w:t>ния родителей, в том числе в период их постинтернатной адаптации (подготов</w:t>
              <w:softHyphen/>
              <w:t>ка кандидатов в замещающие родите</w:t>
              <w:softHyphen/>
              <w:t>ли, сопровождение замещающих се</w:t>
              <w:softHyphen/>
              <w:t>мей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государственных общеобразова</w:t>
              <w:softHyphen/>
              <w:t>тельных организаций Чувашской Рес</w:t>
              <w:softHyphen/>
              <w:t>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115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115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115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Повышение безо</w:t>
              <w:softHyphen/>
              <w:t>пасности жизнедеятельности населе</w:t>
              <w:softHyphen/>
              <w:t>ния и территорий Чувашской Респуб</w:t>
              <w:softHyphen/>
              <w:t>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</w:t>
              <w:softHyphen/>
              <w:t>нарушений и противодействие пре</w:t>
              <w:softHyphen/>
              <w:t>ступности в Чувашской Республике" государственной программы Чуваш</w:t>
              <w:softHyphen/>
              <w:t>ской Республики "Повышение безо</w:t>
              <w:softHyphen/>
              <w:t>пасности жизнедеятельности населе</w:t>
              <w:softHyphen/>
              <w:t>ния и территорий Чувашской Респуб</w:t>
              <w:softHyphen/>
              <w:t>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</w:t>
              <w:softHyphen/>
              <w:t>ние детской беспризорности, безнад</w:t>
              <w:softHyphen/>
              <w:t>зорности и правонарушений несовер</w:t>
              <w:softHyphen/>
              <w:t>шеннолетних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сни</w:t>
              <w:softHyphen/>
              <w:t>жение количества преступлений,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ершаемых несовершеннолетними граж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125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125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125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</w:t>
              <w:softHyphen/>
              <w:t>ризма и экстремистской деятельности в Чувашской Республике" государствен</w:t>
              <w:softHyphen/>
              <w:t>ной программы Чувашской Республи</w:t>
              <w:softHyphen/>
              <w:t>ки "Повышение безопасности жизне</w:t>
              <w:softHyphen/>
              <w:t>деятельности населения и территорий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Совершенство</w:t>
              <w:softHyphen/>
              <w:t>вание взаимодействия органов испол</w:t>
              <w:softHyphen/>
              <w:t>нительной власти Чувашской Р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</w:t>
              <w:softHyphen/>
              <w:t>лики и институтов гражданского обще</w:t>
              <w:softHyphen/>
              <w:t>ства в работе по профилактике терро</w:t>
              <w:softHyphen/>
              <w:t>ризма и экстремистской деятель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и обуч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едагогов-психологов образовате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аций по профилактике терр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зма и экстремистской деятельност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171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171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171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</w:t>
              <w:softHyphen/>
              <w:t>ческая работа по укреплению стабиль</w:t>
              <w:softHyphen/>
              <w:t>ности в обществ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</w:t>
              <w:softHyphen/>
              <w:t xml:space="preserve">са по антитеррористической тематик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реди обучающихся общеобразова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 организац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молодеж</w:t>
              <w:softHyphen/>
              <w:t>ной "кибердружин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171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</w:t>
              <w:softHyphen/>
              <w:t>онная работа по профилактике терро</w:t>
              <w:softHyphen/>
              <w:t>ризма и экстремистской деятель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  <w:cantSplit w:val="true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(изготовление) тематиче</w:t>
              <w:softHyphen/>
              <w:t>ских информационных материалов, на</w:t>
              <w:softHyphen/>
              <w:t>правленных на профилактику терро</w:t>
              <w:softHyphen/>
              <w:t>ризма и экстремизма, пропаганду здо</w:t>
              <w:softHyphen/>
              <w:t>рового образа жизн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60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60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60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188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18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образова</w:t>
              <w:softHyphen/>
              <w:t>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188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18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</w:t>
              <w:softHyphen/>
              <w:t>держка развития образования" госу</w:t>
              <w:softHyphen/>
              <w:t>дарственной программы Чувашской Республи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188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18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</w:t>
              <w:softHyphen/>
              <w:t>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07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07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</w:t>
              <w:softHyphen/>
              <w:t>ственных организаций дополнительно</w:t>
              <w:softHyphen/>
              <w:t>го образования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30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30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30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30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30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30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</w:t>
              <w:softHyphen/>
              <w:t>ственных организаций по организаци</w:t>
              <w:softHyphen/>
              <w:t>онно-воспитательной работе с молоде</w:t>
              <w:softHyphen/>
              <w:t>жь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7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7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7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</w:t>
              <w:softHyphen/>
              <w:t>ственных учреждений, обеспечиваю</w:t>
              <w:softHyphen/>
              <w:t>щих предоставление услуг в сфере об</w:t>
              <w:softHyphen/>
              <w:t>раз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59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59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59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59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59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59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н</w:t>
              <w:softHyphen/>
              <w:t>но-методическое сопровождение пр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я олимпиад школьников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едметных олимпиад школьников, организация их участия во всероссийских, междуна</w:t>
              <w:softHyphen/>
              <w:t>родных олимпиадах, подготовка уча</w:t>
              <w:softHyphen/>
              <w:t>щихся к олимпиад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</w:t>
              <w:softHyphen/>
              <w:t>ни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7 059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7 059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здравоох</w:t>
              <w:softHyphen/>
              <w:t>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07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07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здравоох</w:t>
              <w:softHyphen/>
              <w:t>ранения кадрами высокой квалиф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</w:t>
              <w:softHyphen/>
              <w:t>ции" государственной программы Ч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ской Республики "Развитие здраво</w:t>
              <w:softHyphen/>
              <w:t>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07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07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Совершен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  <w:softHyphen/>
              <w:t>вание механизмов и условий целевого приема абитуриентов в профессион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ые образовательные организации и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овательные организации высшего 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разования с целью последующего их трудоустройства в медицинские орга</w:t>
              <w:softHyphen/>
              <w:t>низации, находящиеся в ведении Мин</w:t>
              <w:softHyphen/>
              <w:t>здрава Чувашии. Создание условий для непрерывного обучения медицинских работников (наличие информационно-телекоммуникационной сети "Интер</w:t>
              <w:softHyphen/>
              <w:t>нет", электронных 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бий, справочни</w:t>
              <w:softHyphen/>
              <w:t>ков, профильных жу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в)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07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07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</w:t>
              <w:softHyphen/>
              <w:t>телей, лиц из числа детей-сирот и де</w:t>
              <w:softHyphen/>
              <w:t>тей, оставшихся без попечения родите</w:t>
              <w:softHyphen/>
              <w:t>лей, обучающихся в государственных образовательных организациях Чуваш</w:t>
              <w:softHyphen/>
              <w:t>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105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105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</w:t>
              <w:softHyphen/>
              <w:t>ме публичных нормативных социаль</w:t>
              <w:softHyphen/>
              <w:t>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105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</w:t>
              <w:softHyphen/>
              <w:t>ственных профессиональных образова</w:t>
              <w:softHyphen/>
              <w:t>тельных организаций Чувашской Рес</w:t>
              <w:softHyphen/>
              <w:t>публики, осуществляющих подготовку специалистов в сфере здравоохран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42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42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42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42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42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42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701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701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</w:t>
              <w:softHyphen/>
              <w:t>ной программы Чувашской Республи</w:t>
              <w:softHyphen/>
              <w:t>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701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701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</w:t>
              <w:softHyphen/>
              <w:t>разования в сфере культуры и искус</w:t>
              <w:softHyphen/>
              <w:t>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701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701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</w:t>
              <w:softHyphen/>
              <w:t>телей, лиц из числа детей-сирот и де</w:t>
              <w:softHyphen/>
              <w:t>тей, оставшихся без попечения родите</w:t>
              <w:softHyphen/>
              <w:t>лей, обучающихся в государственных образовательных организациях Чуваш</w:t>
              <w:softHyphen/>
              <w:t>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8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8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</w:t>
              <w:softHyphen/>
              <w:t>ме публичных нормативных социаль</w:t>
              <w:softHyphen/>
              <w:t>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8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</w:t>
              <w:softHyphen/>
              <w:t>ственных профессиональных образова</w:t>
              <w:softHyphen/>
              <w:t>тельных организаций Чувашской Рес</w:t>
              <w:softHyphen/>
              <w:t>публики в сфере культуры и искус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463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463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463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463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463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463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физиче</w:t>
              <w:softHyphen/>
              <w:t>ской культуры и спорт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19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19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</w:t>
              <w:softHyphen/>
              <w:t>ших достижений и системы подготов</w:t>
              <w:softHyphen/>
              <w:t>ки спортивного резерва" государствен</w:t>
              <w:softHyphen/>
              <w:t>ной программы Чувашской Республи</w:t>
              <w:softHyphen/>
              <w:t>ки "Развитие физической культуры и спорт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19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19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подведомственных Минспорту Чува</w:t>
              <w:softHyphen/>
              <w:t>шии спортивных школ олимпийского резерва, училищ олимпийского резер</w:t>
              <w:softHyphen/>
              <w:t>ва, центра спортивной подготов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19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19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</w:t>
              <w:softHyphen/>
              <w:t>телей, лиц из числа детей-сирот и де</w:t>
              <w:softHyphen/>
              <w:t>тей, оставшихся без попечения родите</w:t>
              <w:softHyphen/>
              <w:t>лей, обучающихся в государственных образовательных организациях Чуваш</w:t>
              <w:softHyphen/>
              <w:t>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105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105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</w:t>
              <w:softHyphen/>
              <w:t>ме публичных нормативных социаль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105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республи</w:t>
              <w:softHyphen/>
              <w:t>канских спортивных школ олимпий</w:t>
              <w:softHyphen/>
              <w:t>ского резерва, училищ олимпийского резерва, центров спортивной подготов</w:t>
              <w:softHyphen/>
              <w:t>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56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5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56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5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56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5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образова</w:t>
              <w:softHyphen/>
              <w:t>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6 230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6 230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</w:t>
              <w:softHyphen/>
              <w:t>держка развития образования" государ</w:t>
              <w:softHyphen/>
              <w:t>ственной программы Чувашской Рес</w:t>
              <w:softHyphen/>
              <w:t>публи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6 088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6 08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</w:t>
              <w:softHyphen/>
              <w:t>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 246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 246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</w:t>
              <w:softHyphen/>
              <w:t>ственных профессиональных образова</w:t>
              <w:softHyphen/>
              <w:t>тельных организаций Чувашской Рес</w:t>
              <w:softHyphen/>
              <w:t>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 246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 246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 246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 246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 246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 246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</w:t>
              <w:softHyphen/>
              <w:t>новного общего, среднего общего об</w:t>
              <w:softHyphen/>
              <w:t>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27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2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профессио</w:t>
              <w:softHyphen/>
              <w:t>нальным образовательным организа</w:t>
              <w:softHyphen/>
              <w:t>циям на обучение по образовательным программам среднего профессиональ</w:t>
              <w:softHyphen/>
              <w:t>ного образ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72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27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2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72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27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2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</w:t>
              <w:softHyphen/>
              <w:t>циям (за исключением государствен</w:t>
              <w:softHyphen/>
              <w:t>ных (муниципальных) учреждений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72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27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2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ипендии, гранты, премии и денежные поощре</w:t>
              <w:softHyphen/>
              <w:t>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нты Главы Чувашской Республи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ля студентов государственных профе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ональных образовательных органи</w:t>
              <w:softHyphen/>
              <w:t>заций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циальное обеспечение и иные выпл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сфере поддержки детей-сирот и де</w:t>
              <w:softHyphen/>
              <w:t>тей, оставшихся без попечения родите</w:t>
              <w:softHyphen/>
              <w:t>лей, лиц из числа детей-сирот и детей, оставшихся без попечения родителе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514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51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</w:t>
              <w:softHyphen/>
              <w:t>телей, лиц из числа детей-сирот и де</w:t>
              <w:softHyphen/>
              <w:t>тей, оставшихся без попечения родите</w:t>
              <w:softHyphen/>
              <w:t>лей, обучающихся в государственных образовательных организациях Чуваш</w:t>
              <w:softHyphen/>
              <w:t>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514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51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848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848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</w:t>
              <w:softHyphen/>
              <w:t>ме публичных нормативных социаль</w:t>
              <w:softHyphen/>
              <w:t>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848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848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6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6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6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6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ое развитие профессионального образования в Чу</w:t>
              <w:softHyphen/>
              <w:t>вашской Республике" государственной программы Чувашской Республи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работка и распространение в системе среднего профессионального образования новых образовательных технологий, форм ор</w:t>
              <w:softHyphen/>
              <w:t>ганизации образовательного процесс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нфраструктуры и со</w:t>
              <w:softHyphen/>
              <w:t>держания профессионального образо</w:t>
              <w:softHyphen/>
              <w:t>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</w:t>
              <w:softHyphen/>
              <w:t>подготовка и повышение квалифика</w:t>
              <w:softHyphen/>
              <w:t>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07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0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здравоох</w:t>
              <w:softHyphen/>
              <w:t>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78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78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здраво</w:t>
              <w:softHyphen/>
              <w:t>охранения кадрами высокой квалиф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ции" государственной программы Чу</w:t>
              <w:softHyphen/>
              <w:t>вашской Республики "Развитие зд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  <w:softHyphen/>
              <w:t>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78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78,2</w:t>
            </w:r>
          </w:p>
        </w:tc>
      </w:tr>
      <w:tr>
        <w:trPr>
          <w:trHeight w:val="288" w:hRule="atLeast"/>
          <w:cantSplit w:val="true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Совершен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  <w:softHyphen/>
              <w:t>вание механизмов и условий целевого приема абитуриентов в профессион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ые образовательные организации и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овательные организации высшего 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вания с целью последующего их трудоустройства в медицинские орга</w:t>
              <w:softHyphen/>
              <w:t>низации, находящиеся в ведении Мин</w:t>
              <w:softHyphen/>
              <w:t>здрава Чувашии. Создание условий для непрерывного обучения медицинских работников (наличие информационно-телекоммуникационной сети "Интер</w:t>
              <w:softHyphen/>
              <w:t>нет", электронных 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бий, справочни</w:t>
              <w:softHyphen/>
              <w:t>ков, профильных жу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в)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78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78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</w:t>
              <w:softHyphen/>
              <w:t>ственных организаций дополнительно</w:t>
              <w:softHyphen/>
              <w:t>го профессионального образования Чу</w:t>
              <w:softHyphen/>
              <w:t>вашской Республики в сфере здраво</w:t>
              <w:softHyphen/>
              <w:t>охран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78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78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78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78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78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78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образова</w:t>
              <w:softHyphen/>
              <w:t>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03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03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</w:t>
              <w:softHyphen/>
              <w:t>держка развития образования" госу</w:t>
              <w:softHyphen/>
              <w:t>дарственной программы Чувашской Республи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03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03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</w:t>
              <w:softHyphen/>
              <w:t>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1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1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</w:t>
              <w:softHyphen/>
              <w:t>ственных организаций дополнительно</w:t>
              <w:softHyphen/>
              <w:t>го профессионального образования Чу</w:t>
              <w:softHyphen/>
              <w:t>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60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1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1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60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1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1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60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1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51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н</w:t>
              <w:softHyphen/>
              <w:t>но-методическое сопровождение пр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я аттестации педагогических ра</w:t>
              <w:softHyphen/>
              <w:t>ботников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8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методическое сопро</w:t>
              <w:softHyphen/>
              <w:t>вождение проведения аттестации педа</w:t>
              <w:softHyphen/>
              <w:t>гогических работников в соответствии со статьей 49 Федерального закона "Об образовании в Российской Федерац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8118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8118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8118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Экономическое раз</w:t>
              <w:softHyphen/>
              <w:t>витие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</w:t>
              <w:softHyphen/>
              <w:t>ской Республики "Экономическое раз</w:t>
              <w:softHyphen/>
              <w:t>витие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Подготовка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  <w:softHyphen/>
              <w:t>равленческих кадров высшего и сред</w:t>
              <w:softHyphen/>
              <w:t>него звена в соответствии с Государ</w:t>
              <w:softHyphen/>
              <w:t>ственным планом подготовки управ</w:t>
              <w:softHyphen/>
              <w:t>ленческих кадров для организаций народного хозяйства Российской Фе</w:t>
              <w:softHyphen/>
              <w:t>дерац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5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управленческих кадров для организаций народного хозяйства Российской Федера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5R06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5R06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5R06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75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7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75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7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</w:t>
              <w:softHyphen/>
              <w:t>ной программы Чувашской Республи</w:t>
              <w:softHyphen/>
              <w:t>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75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7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</w:t>
              <w:softHyphen/>
              <w:t>разования в сфере культуры и искус</w:t>
              <w:softHyphen/>
              <w:t>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75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7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</w:t>
              <w:softHyphen/>
              <w:t>телей, лиц из числа детей-сирот и де</w:t>
              <w:softHyphen/>
              <w:t>тей, оставшихся без попечения родите</w:t>
              <w:softHyphen/>
              <w:t>лей, обучающихся в государственных образовательных организациях Чуваш</w:t>
              <w:softHyphen/>
              <w:t>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5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5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5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5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</w:t>
              <w:softHyphen/>
              <w:t>ме публичных нормативных социаль</w:t>
              <w:softHyphen/>
              <w:t>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5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5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</w:t>
              <w:softHyphen/>
              <w:t>ственных образовательных организа</w:t>
              <w:softHyphen/>
              <w:t>ций высшего образования Чувашской Республики в сфере культуры и искус</w:t>
              <w:softHyphen/>
              <w:t>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449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449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449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449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449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449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222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22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здравоох</w:t>
              <w:softHyphen/>
              <w:t>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дицинской реабилитации и санаторно-курортного лечения, в том числе детей" государ</w:t>
              <w:softHyphen/>
              <w:t>ственной программы Чувашской Рес</w:t>
              <w:softHyphen/>
              <w:t>публик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ана</w:t>
              <w:softHyphen/>
              <w:t>торно-курортного лечения, в том числе дете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дыха и оздоровления детей, нуждающихся в санаторно-ку</w:t>
              <w:softHyphen/>
              <w:t>рортном лечен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170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170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170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ой Республики "Социальная поддерж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60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60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программа "Совершенствование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  <w:softHyphen/>
              <w:t>циальной поддержки семьи и детей" государственной программы Чуваш</w:t>
              <w:softHyphen/>
              <w:t>ской Республики "Социальная под</w:t>
              <w:softHyphen/>
              <w:t>держка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60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60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"Реализация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  <w:softHyphen/>
              <w:t>роприятий по проведению оздорови</w:t>
              <w:softHyphen/>
              <w:t>тельной кампании детей, в том числе детей, находящихся в трудной жизнен</w:t>
              <w:softHyphen/>
              <w:t>ной ситуац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60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60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60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60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68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68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</w:t>
              <w:softHyphen/>
              <w:t>ме публичных нормативных социаль</w:t>
              <w:softHyphen/>
              <w:t>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68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68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78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78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24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24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образова</w:t>
              <w:softHyphen/>
              <w:t>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4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4,1</w:t>
            </w:r>
          </w:p>
        </w:tc>
      </w:tr>
      <w:tr>
        <w:trPr>
          <w:trHeight w:val="288" w:hRule="atLeast"/>
          <w:cantSplit w:val="true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Молодежь Чуваш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спублики" государственной програм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Чувашской Республи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8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вовлечению молодежи в социаль</w:t>
              <w:softHyphen/>
              <w:t>ную практику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вовлече</w:t>
              <w:softHyphen/>
              <w:t>нию молодежи в социальную практику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  <w:t>дарственными (муниципальными) ор</w:t>
              <w:softHyphen/>
              <w:t>ганами, казенными учреждениями, о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</w:t>
              <w:softHyphen/>
              <w:t>ная поддержка талантливой и одарен</w:t>
              <w:softHyphen/>
              <w:t>ной молодеж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молодежные премии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121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121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121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ециали</w:t>
              <w:softHyphen/>
              <w:t>зированных (профильных) смен (лаге</w:t>
              <w:softHyphen/>
              <w:t>рей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</w:t>
              <w:softHyphen/>
              <w:t>ме публичных нормативных социаль</w:t>
              <w:softHyphen/>
              <w:t>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</w:t>
              <w:softHyphen/>
              <w:t>питание и допризывная подготовка мо</w:t>
              <w:softHyphen/>
              <w:t>лодежи Чувашской Республики" госу</w:t>
              <w:softHyphen/>
              <w:t>дарственной программы Чувашской Республи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5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ф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ической культуры и допризывной под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ки молодеж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5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</w:t>
              <w:softHyphen/>
              <w:t>тий, направленных на патриотическое воспитание детей и допризывную под</w:t>
              <w:softHyphen/>
              <w:t>готовку молодеж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5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  <w:t>дарственными (муниципальными) ор</w:t>
              <w:softHyphen/>
              <w:t>ганами, казенными учреждениями,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5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5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научные исследования в области образ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830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830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образова</w:t>
              <w:softHyphen/>
              <w:t>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830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830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</w:t>
              <w:softHyphen/>
              <w:t>держка развития образования" госу</w:t>
              <w:softHyphen/>
              <w:t>дарственной программы Чувашской Республи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830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830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</w:t>
              <w:softHyphen/>
              <w:t>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85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8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</w:t>
              <w:softHyphen/>
              <w:t>ственных науч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85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8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85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8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85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8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ыполнение научно-исследовательских и опытно-конструкторских работ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4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полнение научно-исследоват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опытно-конструкторских работ по государственным контракт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4116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4116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4116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620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835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</w:t>
              <w:softHyphen/>
              <w:t>ной программы Чувашской Республи</w:t>
              <w:softHyphen/>
              <w:t>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</w:t>
              <w:softHyphen/>
              <w:t>разования в сфере культуры и искус</w:t>
              <w:softHyphen/>
              <w:t>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поддержки та</w:t>
              <w:softHyphen/>
              <w:t>лантливых обучающихся в государ</w:t>
              <w:softHyphen/>
              <w:t>ственных образовательных организа</w:t>
              <w:softHyphen/>
              <w:t>циях Чувашской Республики сферы культуры и искус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крепление единства российской нации и этнокультурное развитие народов Чувашской Респуб</w:t>
              <w:softHyphen/>
              <w:t>лики" государственной программы Чу</w:t>
              <w:softHyphen/>
              <w:t>вашской Республики "Развитие куль</w:t>
              <w:softHyphen/>
              <w:t>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</w:t>
              <w:softHyphen/>
              <w:t>кона Чувашской Республики "О языках в Чувашской Республике". Интенсифи</w:t>
              <w:softHyphen/>
              <w:t>кация научного изучения чувашского языка, литературы и фольклор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осу</w:t>
              <w:softHyphen/>
              <w:t>дарственных и иных языков в системе образ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113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113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113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образова</w:t>
              <w:softHyphen/>
              <w:t>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559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77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</w:t>
              <w:softHyphen/>
              <w:t>держка развития образования" госу</w:t>
              <w:softHyphen/>
              <w:t>дарственной программы Чувашской Республи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83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8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</w:t>
              <w:softHyphen/>
              <w:t>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0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0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</w:t>
              <w:softHyphen/>
              <w:t>ственных учреждений, обеспечиваю</w:t>
              <w:softHyphen/>
              <w:t>щих предоставление услуг в сфере об</w:t>
              <w:softHyphen/>
              <w:t>раз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0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0,9</w:t>
            </w:r>
          </w:p>
        </w:tc>
      </w:tr>
      <w:tr>
        <w:trPr>
          <w:trHeight w:val="288" w:hRule="atLeast"/>
          <w:cantSplit w:val="true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0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0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0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0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еди</w:t>
              <w:softHyphen/>
              <w:t>ной образовательной информационной среды в Чувашской Республик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государственных образова</w:t>
              <w:softHyphen/>
              <w:t>тельных организаций Чувашской Рес</w:t>
              <w:softHyphen/>
              <w:t>публики, муниципальных образова</w:t>
              <w:softHyphen/>
              <w:t>тельных организаций "платформенны</w:t>
              <w:softHyphen/>
              <w:t>ми" специализированными програм</w:t>
              <w:softHyphen/>
              <w:t>мными продуктами для внедрения ав</w:t>
              <w:softHyphen/>
              <w:t>томатизированной системы управления образовательными организациями и ве</w:t>
              <w:softHyphen/>
              <w:t>дения электронного документооборо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</w:t>
              <w:softHyphen/>
              <w:t>онному развитию системы образова</w:t>
              <w:softHyphen/>
              <w:t>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3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3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иннова</w:t>
              <w:softHyphen/>
              <w:t>ционному развитию системы образо</w:t>
              <w:softHyphen/>
              <w:t>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79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7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  <w:t>дарственными (муниципальными) ор</w:t>
              <w:softHyphen/>
              <w:t>ганами, казенными учреждениями, о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4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4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</w:t>
              <w:softHyphen/>
              <w:t>разования для детей и молодеж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2</w:t>
            </w:r>
          </w:p>
        </w:tc>
      </w:tr>
      <w:tr>
        <w:trPr>
          <w:trHeight w:val="288" w:hRule="atLeast"/>
          <w:cantSplit w:val="true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ипендии, гранты, премии и денежные поощре</w:t>
              <w:softHyphen/>
              <w:t>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77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7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ные стипендии Главы Чувашской Республики для обучающихся общеоб</w:t>
              <w:softHyphen/>
              <w:t>разовательных организаций и органи</w:t>
              <w:softHyphen/>
              <w:t>заций дополнительного образования в Чувашской Республике, достигших на</w:t>
              <w:softHyphen/>
              <w:t>илучших результатов в изучении основ наук и искусст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8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8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8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стипендии Главы Чуваш</w:t>
              <w:softHyphen/>
              <w:t>ской Республики для представителей молодежи и студентов за особую твор</w:t>
              <w:softHyphen/>
              <w:t>ческую устремленность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 Главы Чувашской Респуб</w:t>
              <w:softHyphen/>
              <w:t>лики за особые успехи в изучении фи</w:t>
              <w:softHyphen/>
              <w:t>зики и математ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</w:t>
              <w:softHyphen/>
              <w:t>раз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Главы Чувашской Республики для поддержки поисковых отрядов при образовательных организациях, моло</w:t>
              <w:softHyphen/>
              <w:t>дежных поисковых отрядов и объеди</w:t>
              <w:softHyphen/>
              <w:t>нений в Чувашской Республик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системы воспитания детей и молодежи в Чувашской Республик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новогодних праздничных представлений, участие в общероссийской новогодней елк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циальное обеспечение и иные выпл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</w:t>
              <w:softHyphen/>
              <w:t>ме публичных нормативных социаль</w:t>
              <w:softHyphen/>
              <w:t>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сфере поддержки детей-сирот и де</w:t>
              <w:softHyphen/>
              <w:t>тей, оставшихся без попечения родите</w:t>
              <w:softHyphen/>
              <w:t>лей, лиц из числа детей-сирот и детей, оставшихся без попечения родителе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раструктуры комплексно</w:t>
              <w:softHyphen/>
              <w:t>го сопровождения детей-сирот, органи</w:t>
              <w:softHyphen/>
              <w:t>зация республиканских слетов, кон</w:t>
              <w:softHyphen/>
              <w:t>курсов, конференций, семинаров, круглых столов, форумов и др.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и обучение педагогов и специалистов сферы защи</w:t>
              <w:softHyphen/>
              <w:t>ты прав детей-сирот и информацион</w:t>
              <w:softHyphen/>
              <w:t>ное сопровождение жизнеустройства детей-сиро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Молодежь Чуваш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спублики" государственной програм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Чувашской Республи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вожатых, педагогов и инструкторов к организации работы по воспитанию и оздоровлению детей и подростков в условиях оздоровительных и специа</w:t>
              <w:softHyphen/>
              <w:t>лизированных (профильных) лагере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5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направлен</w:t>
              <w:softHyphen/>
              <w:t>ных на подготовку вожатых, педагогов и инструкторов к организации работы по воспитанию и оздоровлению детей и подростков в условиях оздорови</w:t>
              <w:softHyphen/>
              <w:t>тельных и специализированных (про</w:t>
              <w:softHyphen/>
              <w:t>фильных) лагер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512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512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512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ое развитие профессионального образования в Чу</w:t>
              <w:softHyphen/>
              <w:t xml:space="preserve">вашской Республике" государстве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граммы Чувашской Республики "Раз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работка и распространение в системе среднего профессионального образования новых образовательных технологий, форм ор</w:t>
              <w:softHyphen/>
              <w:t>ганизации образовательного процесс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нфраструктуры и со</w:t>
              <w:softHyphen/>
              <w:t>держания профессионального образо</w:t>
              <w:softHyphen/>
              <w:t>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59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</w:t>
              <w:softHyphen/>
              <w:t>ственной программы Чувашской Рес</w:t>
              <w:softHyphen/>
              <w:t>публи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8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</w:t>
              <w:softHyphen/>
              <w:t>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8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</w:t>
              <w:softHyphen/>
              <w:t>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61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6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  <w:t>дарственными (муниципальными) ор</w:t>
              <w:softHyphen/>
              <w:t>ганами, казенными учреждениями, о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39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39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39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39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</w:t>
              <w:softHyphen/>
              <w:t>ных органов в целях осуществления полномочий Российской Федерации по контролю качества образования, ли</w:t>
              <w:softHyphen/>
              <w:t>цензированию и государственной ак</w:t>
              <w:softHyphen/>
              <w:t>кредитации образовательной деятель</w:t>
              <w:softHyphen/>
              <w:t>ности, надзору и контролю за соблю</w:t>
              <w:softHyphen/>
              <w:t>дением законодательства в области об</w:t>
              <w:softHyphen/>
              <w:t>раз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еспечения выполнения функций госу</w:t>
              <w:softHyphen/>
              <w:t>дарственными (муниципальными) ор</w:t>
              <w:softHyphen/>
              <w:t>ганами, казенными учреждениями, о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4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4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4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4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</w:t>
              <w:softHyphen/>
              <w:t xml:space="preserve">сийской Федерации в соответствии с частью 1 статьи 7 Федерального закона от 29 декабря 2012 года № 273-ФЗ "Об образовании в Российской Федерации" полномочий Российской Федерации в сфере образования за счет субвенции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едоставляемой из федерального б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  <w:softHyphen/>
              <w:t>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65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80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еспечения выполнения функций госу</w:t>
              <w:softHyphen/>
              <w:t>дарственными (муниципальными) ор</w:t>
              <w:softHyphen/>
              <w:t>ганами, казенными учреждениями, о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8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86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8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86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потенциала государствен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1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программа "Совершенствование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  <w:softHyphen/>
              <w:t>дровой политики и развитие кадр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го потенциала государственной граж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ской службы Чувашской Респуб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и" государственной программы Чуваш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й Республики "Развитие потенциала государствен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9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кадров для государственной граждан</w:t>
              <w:softHyphen/>
              <w:t>ской службы Чувашской Республики, организация профессионального раз</w:t>
              <w:softHyphen/>
              <w:t>вития государственных гражданских служащих Чувашской Республики, ре</w:t>
              <w:softHyphen/>
              <w:t>ализация инновационных обучающих программ, внедрение технологии оцен</w:t>
              <w:softHyphen/>
              <w:t>ки управленческих компетенций в сис</w:t>
              <w:softHyphen/>
              <w:t>тему планирования карьерного роста лиц, замещающих государственные должности Чувашской Республики, муниципальные должности, должности государственной гражданской службы Чувашской Республики, должности му</w:t>
              <w:softHyphen/>
              <w:t>ниципальной службы в Чувашской Республике, лиц, состоящих в резерве управленческих кадров Чувашской Республики и Молодежном кадровом резерве при Главе Чувашской Респуб</w:t>
              <w:softHyphen/>
              <w:t>лики, кадровом резерве Чувашской Республики и кадровых резервах госу</w:t>
              <w:softHyphen/>
              <w:t>дарственных органов Чувашской Рес</w:t>
              <w:softHyphen/>
              <w:t>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9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икации кадров для гражданской служ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9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  <w:t>дарственными (муниципальными) ор</w:t>
              <w:softHyphen/>
              <w:t>ганами, казенными учреждениями, о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</w:t>
              <w:softHyphen/>
              <w:t>ной службы в Чувашской Республике" государственной программы Чуваш</w:t>
              <w:softHyphen/>
              <w:t>ской Республики "Развитие потенциала государствен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</w:t>
              <w:softHyphen/>
              <w:t>фикации кадров для муниципальной служб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1 125,2</w:t>
            </w:r>
          </w:p>
        </w:tc>
        <w:tc>
          <w:tcPr>
            <w:tcW w:w="1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5 807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 717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 381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 983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 381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</w:t>
              <w:softHyphen/>
              <w:t>ной программы Чувашской Республи</w:t>
              <w:softHyphen/>
              <w:t>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 961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 35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"Сохранение, и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е, популяризация и госу</w:t>
              <w:softHyphen/>
              <w:t>дарственная охрана объектов культур</w:t>
              <w:softHyphen/>
              <w:t>ного наслед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0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сударственная охрана объектов ку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  <w:softHyphen/>
              <w:t>турного наслед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У "Гос</w:t>
              <w:softHyphen/>
              <w:t>центр по охране культурного насле</w:t>
              <w:softHyphen/>
              <w:t>дия" Минкультуры Чуваш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404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404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404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</w:t>
              <w:softHyphen/>
              <w:t>лиотечного дел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969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969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Централизованное комплектование к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  <w:softHyphen/>
              <w:t>жных фондов общедоступных библио</w:t>
              <w:softHyphen/>
              <w:t>тек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информа</w:t>
              <w:softHyphen/>
              <w:t>тизации общедоступных библиотек и обеспечению сохранности библиотеч</w:t>
              <w:softHyphen/>
              <w:t>ных фонд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</w:t>
              <w:softHyphen/>
              <w:t>ственных библиотек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60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60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60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60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60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60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е общедоступных библио</w:t>
              <w:softHyphen/>
              <w:t>тек к сети "Интернет" и развитие сис</w:t>
              <w:softHyphen/>
              <w:t>темы библиотечного дела с учетом за</w:t>
              <w:softHyphen/>
              <w:t>дачи расширения информационных технологий и оцифровки в рамках под</w:t>
              <w:softHyphen/>
              <w:t>держки отрасли культур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2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2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2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</w:t>
              <w:softHyphen/>
              <w:t>лиотек муниципальных образований в рамках поддержки отрасли культур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3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3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R5193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</w:t>
              <w:softHyphen/>
              <w:t>зейного дел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654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654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фондов государственных музеев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109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109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109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</w:t>
              <w:softHyphen/>
              <w:t>ственных музее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10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10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10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10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10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10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</w:t>
              <w:softHyphen/>
              <w:t>фессионального искус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 606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 60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творческих проектов про</w:t>
              <w:softHyphen/>
              <w:t>фессиональных коллективов Чуваш</w:t>
              <w:softHyphen/>
              <w:t>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44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4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6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новационных программ в сфере культуры и искус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бщественно значимых ме</w:t>
              <w:softHyphen/>
              <w:t>роприятий общественных объединений в сфере культуры и искус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</w:t>
              <w:softHyphen/>
              <w:t>циям (за исключением государствен</w:t>
              <w:softHyphen/>
              <w:t>ных (муниципальных) учреждений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популяризация лучших традиций отечественного театраль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, музыкального, хореографического и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сства и художественного творче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5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5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5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4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4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театров, концертных и других организаций ис</w:t>
              <w:softHyphen/>
              <w:t>полнительских искусст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 951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 95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 951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 95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65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6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 985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 98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760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58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народ</w:t>
              <w:softHyphen/>
              <w:t>ного творчества и культурно-досуго</w:t>
              <w:softHyphen/>
              <w:t>вой деятельности насел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110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110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110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</w:t>
              <w:softHyphen/>
              <w:t>живания насел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64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64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64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64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64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64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муни</w:t>
              <w:softHyphen/>
              <w:t>ципальных домов культур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46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1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46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1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46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1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ого поощрения луч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шим муниципальным учреждени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льтуры, находящимся на территори</w:t>
              <w:softHyphen/>
              <w:t>ях сельских поселений, и их работни</w:t>
              <w:softHyphen/>
              <w:t>кам в рамках поддержки отрасли куль</w:t>
              <w:softHyphen/>
              <w:t>тур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5194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5194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R5194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"Поддержка де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го и юношеского творче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держке творче</w:t>
              <w:softHyphen/>
              <w:t>ской деятельности детей в государ</w:t>
              <w:softHyphen/>
              <w:t>ственных учреждениях культур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ждународных, всероссийских, меж</w:t>
              <w:softHyphen/>
              <w:t>региональных, республиканских меро</w:t>
              <w:softHyphen/>
              <w:t>приятий в сфере культуры и искусства, архивного дел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балетный фестиваль в г. Чебоксар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перный фестиваль имени М.Д. Михайло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мастеров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ративно-прикладного искусства "Ру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стерова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фестиваль народного творчества "Родники России" с участи</w:t>
              <w:softHyphen/>
              <w:t>ем ведущих профессиональных хоро</w:t>
              <w:softHyphen/>
              <w:t>вых и хореографических коллективов Российской Федера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связанные с подготовкой и проведени</w:t>
              <w:softHyphen/>
              <w:t>ем празднования 100-летия образова</w:t>
              <w:softHyphen/>
              <w:t>ния Чувашской автономной обла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празднова</w:t>
              <w:softHyphen/>
              <w:t>ния на федеральном уровне памятных дат субъектов Российской Федера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R50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R50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2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7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R50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2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7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R50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8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4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R50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R50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2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крепление единства российской нации и этнокультурное развитие народов Чувашской Респуб</w:t>
              <w:softHyphen/>
              <w:t>лики" государственной программы Чу</w:t>
              <w:softHyphen/>
              <w:t>вашской Республики "Развитие куль</w:t>
              <w:softHyphen/>
              <w:t>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22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2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провожде</w:t>
              <w:softHyphen/>
              <w:t>ние системы мониторинга состояния межнациональных отношений и ранне</w:t>
              <w:softHyphen/>
              <w:t>го предупреждения межнациональных конфликтов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ого иссле</w:t>
              <w:softHyphen/>
              <w:t>дования "Этнокультурное развитие и межнациональные отношения в Чу</w:t>
              <w:softHyphen/>
              <w:t>вашской Республик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1112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1112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1112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этнополитического и религиозно-поли</w:t>
              <w:softHyphen/>
              <w:t>тического экстремизма, ксенофоб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витие межконфес</w:t>
              <w:softHyphen/>
              <w:t>сионального соглас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</w:t>
              <w:softHyphen/>
              <w:t>циям (за исключением государствен</w:t>
              <w:softHyphen/>
              <w:t>ных (муниципальных) учреждений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грантовой поддержки общественным инициативам в сфере укрепления граж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анского единства и гармонизации 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  <w:softHyphen/>
              <w:t>национальных отношени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64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6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нициатив в сфере гармо</w:t>
              <w:softHyphen/>
              <w:t>низации межнациональных отнош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4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4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6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6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общественных инициатив и мероприятий, направленных на фор</w:t>
              <w:softHyphen/>
              <w:t>мирование и укрепление гражданского патриотизма и российской граждан</w:t>
              <w:softHyphen/>
              <w:t>ской идентичност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</w:t>
              <w:softHyphen/>
              <w:t>циям (за исключением государствен</w:t>
              <w:softHyphen/>
              <w:t>ных (муниципальных) учреждений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укрепле</w:t>
              <w:softHyphen/>
              <w:t>нию единства российской нации и эт</w:t>
              <w:softHyphen/>
              <w:t>нокультурному развитию народов Рос</w:t>
              <w:softHyphen/>
              <w:t>с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R5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7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R5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7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R5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7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тнокультур</w:t>
              <w:softHyphen/>
              <w:t>ное развитие народов Чувашской Рес</w:t>
              <w:softHyphen/>
              <w:t>публики, включая оказание грантовой поддержки общественным инициати</w:t>
              <w:softHyphen/>
              <w:t>ва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5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ые и международные культурные связи. Поддержка чуваш</w:t>
              <w:softHyphen/>
              <w:t>ской диаспор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</w:t>
              <w:softHyphen/>
              <w:t>циям (за исключением государствен</w:t>
              <w:softHyphen/>
              <w:t>ных (муниципальных) учреждений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укрепле</w:t>
              <w:softHyphen/>
              <w:t>нию единства российской нации и эт</w:t>
              <w:softHyphen/>
              <w:t>нокультурному развитию народов Рос</w:t>
              <w:softHyphen/>
              <w:t>с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R5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5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5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R5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5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5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R5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5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5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сельского хозяйства и регулирование рынка сель</w:t>
              <w:softHyphen/>
              <w:t>скохозяйственной продукции, сырья и продовольствия Чувашской Республи</w:t>
              <w:softHyphen/>
              <w:t>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34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</w:t>
              <w:softHyphen/>
              <w:t xml:space="preserve">публики" государственной програм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увашской Республики "Развитие с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го хозяйства и регулирование рын</w:t>
              <w:softHyphen/>
              <w:t>ка сельскохозяйственной продукции, сырья и продовольствия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34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Комплексн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устройство населенных пунктов, 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ложенных в сельской местности, 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ъ</w:t>
              <w:softHyphen/>
              <w:t>ектами социальной и инженерной ин</w:t>
              <w:softHyphen/>
              <w:t>фраструктуры, а также строительство и реконструкция автомобильных дорог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34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 в сельской местности в рамках реализации мероприятий фе</w:t>
              <w:softHyphen/>
              <w:t>деральной целевой программы "Устой</w:t>
              <w:softHyphen/>
              <w:t>чивое развитие сельских территорий на 2014–2017 годы и на период до 2020 год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8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34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8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34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8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34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407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425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65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83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</w:t>
              <w:softHyphen/>
              <w:t>ной программы Чувашской Республи</w:t>
              <w:softHyphen/>
              <w:t>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739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757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, использование, популяризация и госу</w:t>
              <w:softHyphen/>
              <w:t>дарственная охрана объектов культур</w:t>
              <w:softHyphen/>
              <w:t>ного наслед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</w:t>
              <w:softHyphen/>
              <w:t xml:space="preserve">ных органов в целях осуществления полномочий Российской Федерации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сударственной охране объектов ку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ого наследия федерального значе</w:t>
              <w:softHyphen/>
              <w:t>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2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  <w:t>дарственными (муниципальными) ор</w:t>
              <w:softHyphen/>
              <w:t>ганами, казенными учреждениями, о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2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2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25 июня 2002 года № 73-ФЗ "Об объектах культурного наследия (памятниках истории и культуры) народов Российской Федерации" пол</w:t>
              <w:softHyphen/>
              <w:t>номочий Российской Федерации в от</w:t>
              <w:softHyphen/>
              <w:t>ношении объектов культурного насле</w:t>
              <w:softHyphen/>
              <w:t>дия за счет субвенции, предоставляе</w:t>
              <w:softHyphen/>
              <w:t>мой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595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  <w:t>дарственными (муниципальными) ор</w:t>
              <w:softHyphen/>
              <w:t>ганами, казенными учреждениями, о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595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595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архи</w:t>
              <w:softHyphen/>
              <w:t>вного дел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хранения, комплектова</w:t>
              <w:softHyphen/>
              <w:t>ния, учета и использования документов Архивного фонда Чувашской Респуб</w:t>
              <w:softHyphen/>
              <w:t>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109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109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109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</w:t>
              <w:softHyphen/>
              <w:t>фессионального искус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выплаты государствен</w:t>
              <w:softHyphen/>
              <w:t>ных стипендий для выдающихся дея</w:t>
              <w:softHyphen/>
              <w:t>телей науки, литературы и искус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ухгалтер</w:t>
              <w:softHyphen/>
              <w:t>ское, финансовое и хозяйственно-экс</w:t>
              <w:softHyphen/>
              <w:t>плуатационное обслуживание государ</w:t>
              <w:softHyphen/>
              <w:t>ственных учреждений Чувашской Рес</w:t>
              <w:softHyphen/>
              <w:t>публики, подведомственных Минис</w:t>
              <w:softHyphen/>
              <w:t>терству культуры, по делам нацио</w:t>
              <w:softHyphen/>
              <w:t>нальностей и архивного дела Чуваш</w:t>
              <w:softHyphen/>
              <w:t>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21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2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БУ "Центр финансового и хозяйственного обеспечения учреждений культуры" Минкультуры Чуваш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4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21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2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4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21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2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4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21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12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</w:t>
              <w:softHyphen/>
              <w:t>ной программы Чувашской Республи</w:t>
              <w:softHyphen/>
              <w:t>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26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2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</w:t>
              <w:softHyphen/>
              <w:t>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26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2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</w:t>
              <w:softHyphen/>
              <w:t>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26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2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  <w:t>дарственными (муниципальными) ор</w:t>
              <w:softHyphen/>
              <w:t>ганами, казенными учреждениями, о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26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26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26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26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Повышение безо</w:t>
              <w:softHyphen/>
              <w:t>пасности жизнедеятельности населе</w:t>
              <w:softHyphen/>
              <w:t>ния и территорий Чувашской Респуб</w:t>
              <w:softHyphen/>
              <w:t>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</w:t>
              <w:softHyphen/>
              <w:t>нарушений и противодействие пре</w:t>
              <w:softHyphen/>
              <w:t>ступности в Чувашской Республике" государственной программы Чуваш</w:t>
              <w:softHyphen/>
              <w:t>ской Республики "Повышение безо</w:t>
              <w:softHyphen/>
              <w:t>пасности жизнедеятельности населе</w:t>
              <w:softHyphen/>
              <w:t>ния и территорий Чувашской Респуб</w:t>
              <w:softHyphen/>
              <w:t>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н</w:t>
              <w:softHyphen/>
              <w:t>но-методическое обеспечение про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  <w:softHyphen/>
              <w:t>лактики правонарушений и повышение уровня правовой культуры насе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ведение социологического иссл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  <w:softHyphen/>
              <w:t>вания "Современное состояние этно</w:t>
              <w:softHyphen/>
              <w:t>культурного развития и межнациональ</w:t>
              <w:softHyphen/>
              <w:t>ных отношений в Чувашской Респуб</w:t>
              <w:softHyphen/>
              <w:t>лик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54 622,8</w:t>
            </w:r>
          </w:p>
        </w:tc>
        <w:tc>
          <w:tcPr>
            <w:tcW w:w="1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54 818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9 416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8 972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</w:t>
              <w:softHyphen/>
              <w:t>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9 416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8 972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программа "Совершенствование 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ния специализированной, включая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  <w:softHyphen/>
              <w:t>сокотехнологичную, медицинской по</w:t>
              <w:softHyphen/>
              <w:t>мощи, скорой, в том числе скорой спе</w:t>
              <w:softHyphen/>
              <w:t xml:space="preserve">циализированной, медицин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мо</w:t>
              <w:softHyphen/>
              <w:t>щи, медицинской эвакуации" госу</w:t>
              <w:softHyphen/>
              <w:t>дарственной программы Чувашской Р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и "Развитие здравоохране</w:t>
              <w:softHyphen/>
              <w:t>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 383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9 94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Совершенств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е системы оказания медицинской помощи больным туберкулезо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124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12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</w:t>
              <w:softHyphen/>
              <w:t>ных частей, оказывающих медицин</w:t>
              <w:softHyphen/>
              <w:t>скую помощь больным туберкулезо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124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12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  <w:t>дарственными (муниципальными) ор</w:t>
              <w:softHyphen/>
              <w:t>ганами, казенными учреждениями, о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589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589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</w:t>
              <w:softHyphen/>
              <w:t>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589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589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54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5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54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5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0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0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Совершенств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е системы оказания медицинской помощи наркологическим больны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386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386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</w:t>
              <w:softHyphen/>
              <w:t>ных частей, оказывающих медицин</w:t>
              <w:softHyphen/>
              <w:t>скую помощь наркологическим боль</w:t>
              <w:softHyphen/>
              <w:t>ны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386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386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386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386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386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386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"Совершенств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е системы оказания медицинской помощи больным с психическими рас</w:t>
              <w:softHyphen/>
              <w:t>стройствами и расстройствами поведе</w:t>
              <w:softHyphen/>
              <w:t>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 570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 127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</w:t>
              <w:softHyphen/>
              <w:t>ных частей, оказывающих медицин</w:t>
              <w:softHyphen/>
              <w:t>скую помощь больным с психическими расстройствами и расстройствами по</w:t>
              <w:softHyphen/>
              <w:t>вед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 570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 127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 570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 127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 570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 127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Совершенств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е высокотехнологичной медицин</w:t>
              <w:softHyphen/>
              <w:t>ской помощи, развитие новых эффек</w:t>
              <w:softHyphen/>
              <w:t>тивных методов леч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079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079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казанию высокотех</w:t>
              <w:softHyphen/>
              <w:t>нологичных видов медицинской помо</w:t>
              <w:softHyphen/>
              <w:t>щ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R40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079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079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R40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079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079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R40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078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07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R40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01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01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Совершенств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е медицинской помощи по прочим заболевания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221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22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лекарственных препаратов и медицинского оборуд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101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3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3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101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3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3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101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3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3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</w:t>
              <w:softHyphen/>
              <w:t>ных частей, оказывающих специализи</w:t>
              <w:softHyphen/>
              <w:t>рованную медицинскую помощь по прочим заболева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28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28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28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28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2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2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76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7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храна здоровья мате</w:t>
              <w:softHyphen/>
              <w:t>ри и ребенка" (приоритетный проект "Совершенствование организации ме</w:t>
              <w:softHyphen/>
              <w:t>дицинской помощи новорожденным и женщинам в период беременности и после родов в Чувашской Республике") государственной программы Чуваш</w:t>
              <w:softHyphen/>
              <w:t>ской Республики "Развитие здраво</w:t>
              <w:softHyphen/>
              <w:t>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сис</w:t>
              <w:softHyphen/>
              <w:t>темы раннего выявления и коррекции нарушений развития ребенк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купки оборудования и расходных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риалов для неонатального и ау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  <w:softHyphen/>
              <w:t>логического скрининг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енатальной (доро</w:t>
              <w:softHyphen/>
              <w:t>довой) диагностик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казание паллиатив</w:t>
              <w:softHyphen/>
              <w:t>ной помощи, в том числе детям" госу</w:t>
              <w:softHyphen/>
              <w:t>дарственной программы Чувашской Республики "Развитие здравоохране</w:t>
              <w:softHyphen/>
              <w:t>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32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3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пал</w:t>
              <w:softHyphen/>
              <w:t>лиативной помощи взрослы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704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70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</w:t>
              <w:softHyphen/>
              <w:t>ных частей, обеспечивающих развитие системы медицинской профилактики инфекционных заболеваний и форми</w:t>
              <w:softHyphen/>
              <w:t>рование здорового образа жизн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21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2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21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2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21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21,2</w:t>
            </w:r>
          </w:p>
        </w:tc>
      </w:tr>
      <w:tr>
        <w:trPr>
          <w:trHeight w:val="288" w:hRule="atLeast"/>
          <w:cantSplit w:val="true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</w:t>
              <w:softHyphen/>
              <w:t>ных частей, оказывающих специализи</w:t>
              <w:softHyphen/>
              <w:t>рованную медицинскую помощь по прочим заболева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83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83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83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83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83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83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пал</w:t>
              <w:softHyphen/>
              <w:t>лиативной помощи детя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8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8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</w:t>
              <w:softHyphen/>
              <w:t>ных частей, обеспечивающих развитие системы медицинской профилактики инфекционных заболеваний и форми</w:t>
              <w:softHyphen/>
              <w:t>рование здорового образа жизн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2401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8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8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2401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8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8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2401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8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8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 612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207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здравоох</w:t>
              <w:softHyphen/>
              <w:t>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 160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 16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заболе</w:t>
              <w:softHyphen/>
              <w:t>ваний и формирование здорового обра</w:t>
              <w:softHyphen/>
              <w:t xml:space="preserve">за жизни. Развитие первичной медико-санитарной помощи" государстве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граммы Чувашской Республики "Раз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442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442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</w:t>
              <w:softHyphen/>
              <w:t>темы медицинской профилактики не</w:t>
              <w:softHyphen/>
              <w:t>инфекционных заболеваний и форми</w:t>
              <w:softHyphen/>
              <w:t>рование здорового образа жизни у населения, в том числе у детей. Пр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и</w:t>
              <w:softHyphen/>
              <w:t>лактика развития зависимостей, вклю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ая сокращение потребления табака, ал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оля, наркотических средств и пси</w:t>
              <w:softHyphen/>
              <w:t>хоактивных веществ, в том числе у де</w:t>
              <w:softHyphen/>
              <w:t>те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451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451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еспечение деятельности больниц, кли</w:t>
              <w:softHyphen/>
              <w:t>ник, госпиталей, медико-санитарных ча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, обеспечивающих развитие систе</w:t>
              <w:softHyphen/>
              <w:t>мы медицинской профилактики инфек</w:t>
              <w:softHyphen/>
              <w:t>ционных заболеваний и формирование здорового образа жизн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451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451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451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451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451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451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нфекционных заболеваний, включая иммунопрофилактику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990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990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еспечение деятельности поликлини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ий, диагностических ц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ов, обеспечивающих развитие си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 медицинской профилактики ин</w:t>
              <w:softHyphen/>
              <w:t>фекционных заболеваний и формиро</w:t>
              <w:softHyphen/>
              <w:t>вание здорового образа жизн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990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990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990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990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311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31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79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79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программа "Совершенствование о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ния специализированной, включая вы</w:t>
              <w:softHyphen/>
              <w:t>сокотехнологичную, медицинской п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и, скорой, в том числе скорой спе</w:t>
              <w:softHyphen/>
              <w:t xml:space="preserve">циализированной, медицин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мо</w:t>
              <w:softHyphen/>
              <w:t>щи, медицинской эвакуации" гос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</w:t>
              <w:softHyphen/>
              <w:t>ственной программы Чувашской Рес</w:t>
              <w:softHyphen/>
              <w:t>публик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650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650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"Совершенств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е системы оказания медицинской помощи больным туберкулезо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25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25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еспечение деятельности больниц, кли</w:t>
              <w:softHyphen/>
              <w:t>ник, госпиталей, медико-санитарных ча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, оказывающих медицинскую по</w:t>
              <w:softHyphen/>
              <w:t>мощь больным туберкулезо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25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25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  <w:t>дарственными (муниципальными) ор</w:t>
              <w:softHyphen/>
              <w:t>ганами, казенными учреждениями, о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62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62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</w:t>
              <w:softHyphen/>
              <w:t>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62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62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01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01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01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01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Совершенств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е системы оказания медицинской помощи наркологическим больны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89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89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</w:t>
              <w:softHyphen/>
              <w:t>ных частей, оказывающих медицин</w:t>
              <w:softHyphen/>
              <w:t>скую помощь наркологическим боль</w:t>
              <w:softHyphen/>
              <w:t>ны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89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89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89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89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89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89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Совершенств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е системы оказания медицинской помощи больным с психическими рас</w:t>
              <w:softHyphen/>
              <w:t>стройствами и расстройствами поведе</w:t>
              <w:softHyphen/>
              <w:t>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31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3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</w:t>
              <w:softHyphen/>
              <w:t>ных частей, оказывающих медицин</w:t>
              <w:softHyphen/>
              <w:t>скую помощь больным с психическими расстройствами и расстройствами по</w:t>
              <w:softHyphen/>
              <w:t>вед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31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3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31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3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31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3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Совершенств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е медицинской помощи по прочим заболевания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03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03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</w:t>
              <w:softHyphen/>
              <w:t xml:space="preserve">ных частей, оказывающи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пециализи</w:t>
              <w:softHyphen/>
              <w:t>рованную медицинскую помощь по пр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м заболева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03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03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03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03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03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03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казание паллиатив</w:t>
              <w:softHyphen/>
              <w:t>ной помощи, в том числе детям" госу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арственной программы Чувашской Ре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8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8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пал</w:t>
              <w:softHyphen/>
              <w:t>лиативной помощи взрослы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8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8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</w:t>
              <w:softHyphen/>
              <w:t>ных частей, обеспечивающих развитие системы медицинской профилактики инфекционных заболеваний и форми</w:t>
              <w:softHyphen/>
              <w:t>рование здорового образа жизн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</w:t>
              <w:softHyphen/>
              <w:t>ных частей, оказывающих специали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ованную медицинскую помощь по пр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м заболева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5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5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5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5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сельского хозяйства и регулирование рынка сель</w:t>
              <w:softHyphen/>
              <w:t>скохозяйственной продукции, сырья и продовольствия Чувашской Республи</w:t>
              <w:softHyphen/>
              <w:t>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52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6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</w:t>
              <w:softHyphen/>
              <w:t xml:space="preserve">публики" государственной програм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увашской Республики "Развитие с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  <w:softHyphen/>
              <w:t>ского хозяйства и регулирование рын</w:t>
              <w:softHyphen/>
              <w:t>ка сельскохозяйственной продукции, сырья и продовольствия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52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6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Комплексн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устройство населенных пунктов, рас</w:t>
              <w:softHyphen/>
              <w:t>положенных в сельской местности, объ</w:t>
              <w:softHyphen/>
              <w:t>ектами социальной и инженерной ин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структуры, а также строительство и реконструкция автомобильных дорог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52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6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модульных фельдшер</w:t>
              <w:softHyphen/>
              <w:t>ско-акушерских пунктов в рамках реа</w:t>
              <w:softHyphen/>
              <w:t>лизации дополнительных мер по со</w:t>
              <w:softHyphen/>
              <w:t>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3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52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6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питальные вложения в объекты госу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арственной (муниципальной) собствен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3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52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6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3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52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6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помощь в дневных ста</w:t>
              <w:softHyphen/>
              <w:t>ционарах всех тип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31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31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здравоох</w:t>
              <w:softHyphen/>
              <w:t>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31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31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программа "Совершенствование 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  <w:softHyphen/>
              <w:t xml:space="preserve">зания специализированной, включ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сокотехнологичную, медицинской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  <w:softHyphen/>
              <w:t>мощи, скорой, в том числе скорой спе</w:t>
              <w:softHyphen/>
              <w:t xml:space="preserve">циализированной, медицин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мо</w:t>
              <w:softHyphen/>
              <w:t>щи, медицинской эвакуации" гос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</w:t>
              <w:softHyphen/>
              <w:t>ственной программы Чувашской Рес</w:t>
              <w:softHyphen/>
              <w:t>публик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31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31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Совершен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  <w:softHyphen/>
              <w:t>вание системы оказания медицинской помощи больным туберкулезо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9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9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</w:t>
              <w:softHyphen/>
              <w:t>ных частей, оказывающих медицин</w:t>
              <w:softHyphen/>
              <w:t>скую помощь больным туберкулезо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9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9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  <w:t>дарственными (муниципальными) ор</w:t>
              <w:softHyphen/>
              <w:t>ганами, казенными учреждениями, о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5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</w:t>
              <w:softHyphen/>
              <w:t>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5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Совершен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  <w:softHyphen/>
              <w:t>вание системы оказания медицинской помощи наркологическим больны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</w:t>
              <w:softHyphen/>
              <w:t>ных частей, оказывающих медицин</w:t>
              <w:softHyphen/>
              <w:t>скую помощь наркологическим боль</w:t>
              <w:softHyphen/>
              <w:t>ны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Совершенств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е системы оказания медицинской помощи больным с психическими рас</w:t>
              <w:softHyphen/>
              <w:t>стройствами и расстройствами поведе</w:t>
              <w:softHyphen/>
              <w:t>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89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89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</w:t>
              <w:softHyphen/>
              <w:t>ных частей, оказывающих медицин</w:t>
              <w:softHyphen/>
              <w:t>скую помощь больным с психическими расстройствами и расстройствами по</w:t>
              <w:softHyphen/>
              <w:t>вед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89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89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89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89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89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89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Совершенст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ание медицинской помощи по п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м заболевания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</w:t>
              <w:softHyphen/>
              <w:t>ных частей, оказывающих специали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ованную медицинскую помощь по пр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м заболева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61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6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сударственная программа Чуваш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спублик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61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6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программа "Совершенствование ок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ия специализированной, включ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сокотехнологичную, медицинской п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и, скорой, в том числе скорой спе</w:t>
              <w:softHyphen/>
              <w:t xml:space="preserve">циализированной, медицин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мощи, медицинской эвакуации" гос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</w:t>
              <w:softHyphen/>
              <w:t>ственной программы Чувашской Рес</w:t>
              <w:softHyphen/>
              <w:t>публик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61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6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Совершенство</w:t>
              <w:softHyphen/>
              <w:t>вание оказания скорой, в том числе ск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й специализированной, медицинской помощи, медицинской эвакуац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7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61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6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едиц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их организаций государственной с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ы здравоохранения Чувашской Ре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и, оказывающих скорую, в то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исле скорую специализированную, м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цинскую помощь, медицинскую эва</w:t>
              <w:softHyphen/>
              <w:t>куац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7402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61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6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7402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61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6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7402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61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6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аторно-оздоровительная помощь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442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44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здравоох</w:t>
              <w:softHyphen/>
              <w:t>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442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44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дицинской реабилитации и санаторно-курортного лечения, в том числе детей" государ</w:t>
              <w:softHyphen/>
              <w:t>ственной программы Чувашской Рес</w:t>
              <w:softHyphen/>
              <w:t>публик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442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44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ана</w:t>
              <w:softHyphen/>
              <w:t>торно-курортного лечения, в том числе дете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442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44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санаториев для больных туберкулезо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68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68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</w:t>
              <w:softHyphen/>
              <w:t>ганами, казенными учреждениями, о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76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7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</w:t>
              <w:softHyphen/>
              <w:t>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76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7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95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9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95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9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7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7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7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7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санаториев для детей и подростков, оказывающих специализированную медицинскую по</w:t>
              <w:softHyphen/>
              <w:t>мощь по прочим заболева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2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73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7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2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73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7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2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73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7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готовка, переработка, хранение и обе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ение безопасности донорской крови и ее компонент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2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здравоох</w:t>
              <w:softHyphen/>
              <w:t>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2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программа "Совершенствование 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  <w:softHyphen/>
              <w:t xml:space="preserve">зания специализированной, включ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сокотехнологичную, медицинской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  <w:softHyphen/>
              <w:t>мощи, скорой, в том числе скорой спе</w:t>
              <w:softHyphen/>
              <w:t xml:space="preserve">циализированной, медицин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мо</w:t>
              <w:softHyphen/>
              <w:t>щи, медицинской эвакуации" гос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</w:t>
              <w:softHyphen/>
              <w:t>ственной программы Чувашской Рес</w:t>
              <w:softHyphen/>
              <w:t>публик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2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Развитие служ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 кров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2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ов, станций и отделений переливания кро</w:t>
              <w:softHyphen/>
              <w:t>в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402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2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402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2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402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2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</w:t>
              <w:softHyphen/>
              <w:t>н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346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39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сударственная программа Чувашской Р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и "Развитие здравоохране</w:t>
              <w:softHyphen/>
              <w:t>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 423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 467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заболе</w:t>
              <w:softHyphen/>
              <w:t>ваний и формирование здорового обра</w:t>
              <w:softHyphen/>
              <w:t xml:space="preserve">за жизни. Развитие первичной медико-санитарной помощи" государстве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граммы Чувашской Республики "Раз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16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16,3</w:t>
            </w:r>
          </w:p>
        </w:tc>
      </w:tr>
      <w:tr>
        <w:trPr>
          <w:trHeight w:val="288" w:hRule="atLeast"/>
          <w:cantSplit w:val="true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нфекционных заболеваний, включая иммунопрофилактику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32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3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мунизация насел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100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65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65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100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65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65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100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65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65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ебно-ме</w:t>
              <w:softHyphen/>
              <w:t>тодических кабинетов, централизов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ых бухгалтерий, логопедических пун</w:t>
              <w:softHyphen/>
              <w:t>ктов, обеспечивающих развитие с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  <w:softHyphen/>
              <w:t>мы медицинской профилактики ин</w:t>
              <w:softHyphen/>
              <w:t>фекционных заболеваний и формиро</w:t>
              <w:softHyphen/>
              <w:t>вание здорового образа жизн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7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7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7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ер</w:t>
              <w:softHyphen/>
              <w:t>вичной медико-санитарной помощи, в том числе сельским жителям. Развитие системы раннего выявления заболева</w:t>
              <w:softHyphen/>
              <w:t>ний и патологических состояний и факторов риска их развития, включая проведение медицинских осмотров и диспансеризации населения, в том чис</w:t>
              <w:softHyphen/>
              <w:t>ле у дете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едицинских организаций, ока</w:t>
              <w:softHyphen/>
              <w:t>зывающих первичную медико-санитар</w:t>
              <w:softHyphen/>
              <w:t>ную помощь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02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02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02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программа "Совершенствование 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  <w:softHyphen/>
              <w:t xml:space="preserve">зания специализированной, включ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сокотехнологичную, медицинской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  <w:softHyphen/>
              <w:t>мощи, скорой, в том числе скорой спе</w:t>
              <w:softHyphen/>
              <w:t xml:space="preserve">циализированной, медицин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мо</w:t>
              <w:softHyphen/>
              <w:t>щи, медицинской эвакуации" гос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ар</w:t>
              <w:softHyphen/>
              <w:t>ственной программы Чувашской Ре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925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925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Совершенств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е оказания медицинской помощи лицам, инфицированным ВИЧ, гепати</w:t>
              <w:softHyphen/>
              <w:t>тами B и C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01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0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иагностическими и ле</w:t>
              <w:softHyphen/>
              <w:t>карственными препаратами в целях вы</w:t>
              <w:softHyphen/>
              <w:t>явления и лечения лиц, инфицирован</w:t>
              <w:softHyphen/>
              <w:t>ных ВИЧ, гепатитами B и C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100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98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98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100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98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98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100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98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98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едиц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их организаций государственной с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  <w:softHyphen/>
              <w:t>темы здравоохранения Чувашской Рес</w:t>
              <w:softHyphen/>
              <w:t>публики, оказывающих медицинскую помощь лицам, инфицированным ви</w:t>
              <w:softHyphen/>
              <w:t>русом иммунодефицита человека, ге</w:t>
              <w:softHyphen/>
              <w:t>патитами В и С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401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2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401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2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401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2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расходов на организационные мероприятия, связан</w:t>
              <w:softHyphen/>
              <w:t>ные с обеспечением лиц лекарствен</w:t>
              <w:softHyphen/>
              <w:t>ными препаратами, предназначенными для лечения больных злокачественны</w:t>
              <w:softHyphen/>
              <w:t>ми новообразованиями лимфоидной, кроветворной и родственных им тка</w:t>
              <w:softHyphen/>
              <w:t>ней, гемофилией, муковисцидозом, ги</w:t>
              <w:softHyphen/>
              <w:t>пофизарным нанизмом, болезнью Го</w:t>
              <w:softHyphen/>
              <w:t>ше, рассеянным склерозом, а также по</w:t>
              <w:softHyphen/>
              <w:t>сле трансплантации органов и (или) тканей, включающие в себя хранение лекарственных препаратов, доставку лекарственных препаратов до аптеч</w:t>
              <w:softHyphen/>
              <w:t>ных организаций, создание и со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ждение электронных баз данных у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  <w:softHyphen/>
              <w:t>та и движения лекарственных препара</w:t>
              <w:softHyphen/>
              <w:t>тов в пределах субъектов Российской Федерации, в рамках реализации от</w:t>
              <w:softHyphen/>
              <w:t xml:space="preserve">дельных мероприятий государстве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граммы Российской Федерации "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  <w:softHyphen/>
              <w:t>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2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6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2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6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2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6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закупок диа</w:t>
              <w:softHyphen/>
              <w:t>гностических средств для выявления и мониторинга лечения лиц, инфициро</w:t>
              <w:softHyphen/>
              <w:t>ванных вирусами иммунодефицита че</w:t>
              <w:softHyphen/>
              <w:t>ловека, в том числе в сочетании с ви</w:t>
              <w:softHyphen/>
              <w:t>русами гепатитов B и (или) C, в рамках реализации отдельных мероприятий государственной программы Россий</w:t>
              <w:softHyphen/>
              <w:t>ской Федерации "Развитие здравоохра</w:t>
              <w:softHyphen/>
              <w:t>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3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3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3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3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3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3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медицинской деятельности, связанной с донорством органов человека в целях транспланта</w:t>
              <w:softHyphen/>
              <w:t>ции (пересадки), включающей прове</w:t>
              <w:softHyphen/>
              <w:t>дение мероприятий по медицинскому обследованию донора, обеспечению сохранности донорских органов до их изъятия у донора, изъятию донорских органов, хранению и транспортировке донорских органов и иных мероприя</w:t>
              <w:softHyphen/>
              <w:t>тий, направленных на обеспечение этой деятельности, в рамках реализа</w:t>
              <w:softHyphen/>
              <w:t>ции отдельных мероприятий государ</w:t>
              <w:softHyphen/>
              <w:t>ственной программы Российской Фе</w:t>
              <w:softHyphen/>
              <w:t>дераци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4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4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4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реализации мероприятий по профилактике ВИЧ-инфекции и гепатитов B и C, в том числе с привлечением к реализ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казанных мероприятий социально 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  <w:softHyphen/>
              <w:t>ентированных некоммерческих орга</w:t>
              <w:softHyphen/>
              <w:t>низаций, в рамках реализации отд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ых мероприятий государственной 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  <w:softHyphen/>
              <w:t>граммы Российской Федерации "Разви</w:t>
              <w:softHyphen/>
              <w:t>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5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5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9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5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5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9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5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5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9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закупок диа</w:t>
              <w:softHyphen/>
              <w:t>гностических средств для выявления, определения чувствительности мико</w:t>
              <w:softHyphen/>
              <w:t>бактерии туберкулеза и мониторинга лечения лиц, больных туберкулезом с множественной лекарственной устой</w:t>
              <w:softHyphen/>
              <w:t>чивостью возбудителя, в соответствии с перечнем, утвержденным Минист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вом здравоохранения Российской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  <w:softHyphen/>
              <w:t>дерации, а также медицинских изделий в соответствии со стандартом оснаще</w:t>
              <w:softHyphen/>
              <w:t>ния, предусмотренным порядком ока</w:t>
              <w:softHyphen/>
              <w:t>зания медицинской помощи больным туберкулезом, в рамках реализации от</w:t>
              <w:softHyphen/>
              <w:t xml:space="preserve">дельных мероприятий государстве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граммы Российской Федерации "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  <w:softHyphen/>
              <w:t>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6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6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8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государственных (муниц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6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6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8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6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6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8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Совершенств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е системы оказания медицинской помощи больным с сосудистыми забо</w:t>
              <w:softHyphen/>
              <w:t>леваниям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5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современных диагностиче</w:t>
              <w:softHyphen/>
              <w:t>ских технологий, приобретение меди</w:t>
              <w:softHyphen/>
              <w:t>цинского оборудования для оказания медицинской помощи больным с сосу</w:t>
              <w:softHyphen/>
              <w:t>дистыми заболевания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5100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5100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5100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Совершенство</w:t>
              <w:softHyphen/>
              <w:t>вание высокотехнологичной мед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</w:t>
              <w:softHyphen/>
              <w:t>ской помощи, развитие новых эффек</w:t>
              <w:softHyphen/>
              <w:t>тивных методов леч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5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5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селению Чувашской Рес</w:t>
              <w:softHyphen/>
              <w:t>публики дорогостоящей (высокотехно</w:t>
              <w:softHyphen/>
              <w:t>логичной) медицинской помощи в ме</w:t>
              <w:softHyphen/>
              <w:t>дицинских организациях, подведом</w:t>
              <w:softHyphen/>
              <w:t>ственных федеральным органам испол</w:t>
              <w:softHyphen/>
              <w:t>нительной власт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2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5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5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2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5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5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2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5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75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Развитие служ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 кров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гемотрансфузионной помощи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101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101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101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храна здоровья мате</w:t>
              <w:softHyphen/>
              <w:t>ри и ребенка" (приоритетный проект "Совершенствование организации ме</w:t>
              <w:softHyphen/>
              <w:t>дицинской помощи новорожденным и женщинам в период беременности и после родов в Чувашской Республике") государственной программы Чуваш</w:t>
              <w:softHyphen/>
              <w:t>ской Республики "Развитие здравоох</w:t>
              <w:softHyphen/>
              <w:t>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99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99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Совершенств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е службы родовспомож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вершенствование системы родовсп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ния и дет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1102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1102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1102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пе</w:t>
              <w:softHyphen/>
              <w:t>циализированной медицинской помо</w:t>
              <w:softHyphen/>
              <w:t>щи детя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79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79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</w:t>
              <w:softHyphen/>
              <w:t>ственных организаций Чувашской Рес</w:t>
              <w:softHyphen/>
              <w:t>публики для детей-сирот и детей, 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авшихся без попечения родителей, о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  <w:softHyphen/>
              <w:t>зывающих специализированную 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</w:t>
              <w:softHyphen/>
              <w:t>цинскую помощь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79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79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  <w:t>дарственными (муниципальными) ор</w:t>
              <w:softHyphen/>
              <w:t>ганами, казенными учреждениями, о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988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988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</w:t>
              <w:softHyphen/>
              <w:t>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988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988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56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56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56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56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ти</w:t>
              <w:softHyphen/>
              <w:t>зации в здравоохранении" (приоритет</w:t>
              <w:softHyphen/>
              <w:t>ный проект "Совершенствование про</w:t>
              <w:softHyphen/>
              <w:t>цессов организации медицинской по</w:t>
              <w:softHyphen/>
              <w:t>мощи на основе внедрения информа</w:t>
              <w:softHyphen/>
              <w:t>ционных технологий") государствен</w:t>
              <w:softHyphen/>
              <w:t>ной программы Чувашской Республи</w:t>
              <w:softHyphen/>
              <w:t>к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6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и масштабирование аппаратно-програм</w:t>
              <w:softHyphen/>
              <w:t>мных решений ЕГРСЗ для оказания медицинских услуг медицинским ра</w:t>
              <w:softHyphen/>
              <w:t>ботником на основе современных ин</w:t>
              <w:softHyphen/>
              <w:t>формационно-телекоммуникационных технологи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3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6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едицин</w:t>
              <w:softHyphen/>
              <w:t>ского информационно-аналитического центра, осуществляющего создание ап</w:t>
              <w:softHyphen/>
              <w:t>паратно-программных решений Еди</w:t>
              <w:softHyphen/>
              <w:t>ной государственной регистрационной системы в сфере здравоохранения для оказания медицинских услуг медицин</w:t>
              <w:softHyphen/>
              <w:t>ским работником на основе современ</w:t>
              <w:softHyphen/>
              <w:t>ных информационно-телекоммуника</w:t>
              <w:softHyphen/>
              <w:t>ционных технолог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3406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6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3406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6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3406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6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программа "Совершенствование с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 планирования" государстве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граммы Чувашской Республики "Раз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4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8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</w:t>
              <w:softHyphen/>
              <w:t>ствование системы оказания медицин</w:t>
              <w:softHyphen/>
              <w:t>ской помощ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</w:t>
              <w:softHyphen/>
              <w:t>сийской Федерации в соответствии с частью 1 статьи 15 Федерального зако</w:t>
              <w:softHyphen/>
              <w:t>на от 21 ноября 2011 года № 323-ФЗ "Об основах охраны здоровья граждан в Российской Федерации" полномочий Российской Федерации в сфере охраны здоровья за счет субвенции, предостав</w:t>
              <w:softHyphen/>
              <w:t>ляемой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  <w:t>дарственными (муниципальными) ор</w:t>
              <w:softHyphen/>
              <w:t>ганами, казенными учреждениями, о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модели ресурсного обеспечения систе</w:t>
              <w:softHyphen/>
              <w:t>мы здравоохранения Чувашской Рес</w:t>
              <w:softHyphen/>
              <w:t>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функций государственных органов в целях осу</w:t>
              <w:softHyphen/>
              <w:t>ществления полномочий Российской Федерации в сфере охраны здоровья граждан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2002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ными (муниципальными) ор</w:t>
              <w:softHyphen/>
              <w:t>га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2002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2002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</w:t>
              <w:softHyphen/>
              <w:t>ной программы Чувашской Республи</w:t>
              <w:softHyphen/>
              <w:t>к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736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736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</w:t>
              <w:softHyphen/>
              <w:t>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736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736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</w:t>
              <w:softHyphen/>
              <w:t>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46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46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ными (муниципальными) ор</w:t>
              <w:softHyphen/>
              <w:t>га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86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8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86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8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едиц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их организаций государственной сис</w:t>
              <w:softHyphen/>
              <w:t>темы здравоохранения Чувашской Р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  <w:softHyphen/>
              <w:t>публики, обеспечивающих предо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е</w:t>
              <w:softHyphen/>
              <w:t>ние услуг в сфере здравоохран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29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29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  <w:t>дарственными (муниципальными) ор</w:t>
              <w:softHyphen/>
              <w:t>ганами, казенными учреждениями, о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91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91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</w:t>
              <w:softHyphen/>
              <w:t>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91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91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91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91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91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91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577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577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577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577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сударственная программа Чувашской Республики "Повышение безоп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и жизнедеятельности населения и терри</w:t>
              <w:softHyphen/>
              <w:t>торий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неза</w:t>
              <w:softHyphen/>
              <w:t>конного потребления наркотических средств и психотропных веществ, н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ании в Чувашской Республике" гос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дарственной программы Чувашской Республики "Повышение безопасности жизнедеятельности населения и терри</w:t>
              <w:softHyphen/>
              <w:t>торий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Совершенство</w:t>
              <w:softHyphen/>
              <w:t>вание организационно-правового и р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сного обеспечения антинаркотиче</w:t>
              <w:softHyphen/>
              <w:t>ской деятельности в Чувашской Рес</w:t>
              <w:softHyphen/>
              <w:t>публик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ые меры противодейств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лоупотреблению наркотическими сред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ами и их незаконному обороту в Чу</w:t>
              <w:softHyphen/>
              <w:t>вашской Республик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803 750,7</w:t>
            </w:r>
          </w:p>
        </w:tc>
        <w:tc>
          <w:tcPr>
            <w:tcW w:w="1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840 036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604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58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Социальная под</w:t>
              <w:softHyphen/>
              <w:t>держка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</w:t>
              <w:softHyphen/>
              <w:t>селения Чувашской Республики" госу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арственной программы Чувашской Ре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и "Социальная поддержка граж</w:t>
              <w:softHyphen/>
              <w:t>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</w:t>
              <w:softHyphen/>
              <w:t>конодательства в области предоставле</w:t>
              <w:softHyphen/>
              <w:t>ния мер социальной поддержки отдель</w:t>
              <w:softHyphen/>
              <w:t>ным категориям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енсии за выслугу лет госу</w:t>
              <w:softHyphen/>
              <w:t>дарственным гражданским служащим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1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Содействие занятос</w:t>
              <w:softHyphen/>
              <w:t>ти насе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93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47,4</w:t>
            </w:r>
          </w:p>
        </w:tc>
      </w:tr>
      <w:tr>
        <w:trPr>
          <w:trHeight w:val="288" w:hRule="atLeast"/>
          <w:cantSplit w:val="true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защиты населения от безработицы и содей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вие в трудоустройстве" государствен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программы Чувашской Р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ублики "Содействие занятости насе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93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47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</w:t>
              <w:softHyphen/>
              <w:t>ления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93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47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безработным гражданам в соответствии с Законом Российской Федерации от 19 апреля 1991 года № 1032-I "О занятости насе</w:t>
              <w:softHyphen/>
              <w:t>ления в Российской Федерации" за счет субвенции, предоставляемой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93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47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93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47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у Пенсионного фонда Российской Феде</w:t>
              <w:softHyphen/>
              <w:t>ра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93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47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 009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 009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ой Республики "Социальная поддерж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 009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 009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</w:t>
              <w:softHyphen/>
              <w:t>селения Чувашской Республики" госу</w:t>
              <w:softHyphen/>
              <w:t>дарственной программы Чувашской Республики "Социальная поддержка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177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177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 развитие сектора социальных услуг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 134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 13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</w:t>
              <w:softHyphen/>
              <w:t>ственных организаций Чувашской Рес</w:t>
              <w:softHyphen/>
              <w:t>публики социального обслуживания граждан пожилого возраста и инвали</w:t>
              <w:softHyphen/>
              <w:t>д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572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57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572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57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572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57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</w:t>
              <w:softHyphen/>
              <w:t>ственных организаций Чувашской Р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ублики социального обслуживания без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ных граждан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47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47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  <w:t>дарственными (муниципальными) ор</w:t>
              <w:softHyphen/>
              <w:t>ганами, казенными учреждениями, ор</w:t>
              <w:softHyphen/>
              <w:t xml:space="preserve">ган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67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6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</w:t>
              <w:softHyphen/>
              <w:t>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67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6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2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2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беспечение деятельности государ</w:t>
              <w:softHyphen/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нных организаций Чувашской Рес</w:t>
              <w:softHyphen/>
              <w:t>публики социального обслужи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3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 114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 114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3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 114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 114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3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634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634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3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48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48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оступности социальных услуг высо</w:t>
              <w:softHyphen/>
              <w:t>кого качества для всех нуждающихся граждан пожилого возраста и инвали</w:t>
              <w:softHyphen/>
              <w:t>дов, включая детей-инвалидов, путем дальнейшего развития сети организа</w:t>
              <w:softHyphen/>
              <w:t>ций различных организационно-п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вых форм и форм собственности, пр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ляющих социальные услуг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4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3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поставщикам социальных услуг, которые включены в реестр поставщиков социальных у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уг Чувашской Республики, но не уча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уют в выполнении государственного задания (заказа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4166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3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4166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3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</w:t>
              <w:softHyphen/>
              <w:t>циям (за исключением государствен</w:t>
              <w:softHyphen/>
              <w:t>ных (муниципальных) учреждений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4166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3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</w:t>
              <w:softHyphen/>
              <w:t>дарственной программы Чувашской Республики "Социальная поддержка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Повыш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ровня доступности приоритетных объ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тов и услуг в приоритетных сферах жизнедеятельности инвалидов и дру</w:t>
              <w:softHyphen/>
              <w:t>гих маломобильных групп насе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государственной про</w:t>
              <w:softHyphen/>
              <w:t>граммы Российской Федерации "До</w:t>
              <w:softHyphen/>
              <w:t>ступная среда" на 2011–2020 год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R02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288" w:hRule="atLeast"/>
          <w:cantSplit w:val="true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</w:t>
              <w:softHyphen/>
              <w:t>онно-методическое и кадровое обеспе</w:t>
              <w:softHyphen/>
              <w:t>чение системы реабилитации, абилита</w:t>
              <w:softHyphen/>
              <w:t>ции и социальной интеграции инвали</w:t>
              <w:softHyphen/>
              <w:t>дов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4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я государственной програм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Российской Федерации "Доступная среда" на 2011–2020 год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4R02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4R02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4R02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программа "Совершенствование с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альной поддержки семьи и детей" государственной программы Чуваш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ой Республики "Социальная поддерж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396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39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Совершенств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е социального обслуживания се</w:t>
              <w:softHyphen/>
              <w:t>мьи и дете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396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39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</w:t>
              <w:softHyphen/>
              <w:t>ственных организаций Чувашской Рес</w:t>
              <w:softHyphen/>
              <w:t>публики социального обслуживания детей с ограниченными возможностя</w:t>
              <w:softHyphen/>
              <w:t>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465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465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465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465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465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465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</w:t>
              <w:softHyphen/>
              <w:t>ственных организаций Чувашской Рес</w:t>
              <w:softHyphen/>
              <w:t>публики социального обслуживания семьи и дет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930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93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930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93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930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93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</w:t>
              <w:softHyphen/>
              <w:t>ной программы Чувашской Республи</w:t>
              <w:softHyphen/>
              <w:t>ки "Социальная поддержка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403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403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</w:t>
              <w:softHyphen/>
              <w:t>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403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403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 пре</w:t>
              <w:softHyphen/>
              <w:t>доставления мер социальной поддерж</w:t>
              <w:softHyphen/>
              <w:t>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403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403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ходы на выплаты персоналу в целях обеспечения выполнения функций госу</w:t>
              <w:softHyphen/>
              <w:t>дарственными (муниципальными) ор</w:t>
              <w:softHyphen/>
              <w:t>ганами, казенными учреждениями, о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023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02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</w:t>
              <w:softHyphen/>
              <w:t>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023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02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15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1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15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1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6 31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61 56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жилищного строительства и сферы жилищно-ком</w:t>
              <w:softHyphen/>
              <w:t>мунального хозяй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 948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 893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</w:t>
              <w:softHyphen/>
              <w:t>держка молодых семей в решении жи</w:t>
              <w:softHyphen/>
              <w:t xml:space="preserve">лищной проблемы" государстве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граммы Чувашской Республики "Раз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ие жилищного строительства и сф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ы жилищно-коммунального хозя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306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306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со</w:t>
              <w:softHyphen/>
              <w:t>действия в приобретении жилых по</w:t>
              <w:softHyphen/>
              <w:t>мещений молодыми семьям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306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306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уплату процентов по ипотечным кредитам, привлеченным молодыми семьями на приобретение или строительство жи</w:t>
              <w:softHyphen/>
              <w:t>лья в 2002–2006, 2008–2009 годах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06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06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06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06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</w:t>
              <w:softHyphen/>
              <w:t>ме публичных нормативных социаль</w:t>
              <w:softHyphen/>
              <w:t>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06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06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ещение части затрат на уплат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центов по ипотечным кредитам (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  <w:softHyphen/>
              <w:t>мам), привлеченным отдельными кате</w:t>
              <w:softHyphen/>
              <w:t>гориями граждан на приобретение или строительство жиль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</w:t>
              <w:softHyphen/>
              <w:t>ме публичных нормативных социаль</w:t>
              <w:softHyphen/>
              <w:t>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</w:t>
              <w:softHyphen/>
              <w:t>дельных мероприятий приоритетного проекта "Ипотека и арендное жиль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в рамках федеральной целевой програм</w:t>
              <w:softHyphen/>
              <w:t>мы "Жилище" на 2015–2020 год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R02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R02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R02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  <w:cantSplit w:val="true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</w:t>
              <w:softHyphen/>
              <w:t>держка строительства жилья в Чуваш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ой Республике" государственной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раммы Чувашской Республики "Разви</w:t>
              <w:softHyphen/>
              <w:t>тие жилищного строительства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еры жилищно-коммунального хозяй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642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586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</w:t>
              <w:softHyphen/>
              <w:t>дельных мероприятий приоритетного проекта "Ипотека и арендное жиль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642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64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на возмещение процентных ставок по ипотечным кре</w:t>
              <w:softHyphen/>
              <w:t>дитам, привлеченным руководителями крупных и средних сельскохозяйствен</w:t>
              <w:softHyphen/>
              <w:t>ных организаций на строительство жи</w:t>
              <w:softHyphen/>
              <w:t>ль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</w:t>
              <w:softHyphen/>
              <w:t>ме публичных нормативных социаль</w:t>
              <w:softHyphen/>
              <w:t>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Россий</w:t>
              <w:softHyphen/>
              <w:t>ской Федерации по обеспечению жи</w:t>
              <w:softHyphen/>
              <w:t>льем отдельных категорий граждан, установленных федеральными закона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ми от 12 января 1995 года № 5-Ф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О ветеранах" и от 24 ноября 1995 года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-ФЗ "О социальной защите инва</w:t>
              <w:softHyphen/>
              <w:t>лидов в Российской Федерации", за счет субвенции, предоставляемой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13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63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0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13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63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0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</w:t>
              <w:softHyphen/>
              <w:t>ме публичных нормативных социаль</w:t>
              <w:softHyphen/>
              <w:t>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513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63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0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кой Республики "Развитие здравоохр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13 115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13 11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программа "Совершенствование с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ы лекарственного обеспечения, в том числе в амбулаторных условиях" государственной программы Чуваш</w:t>
              <w:softHyphen/>
              <w:t>ской Республики "Развитие здравоох</w:t>
              <w:softHyphen/>
              <w:t>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 152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 152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"Совершенств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е механизмов обеспечения населе</w:t>
              <w:softHyphen/>
              <w:t>ния лекарственными препаратами, ме</w:t>
              <w:softHyphen/>
              <w:t>дицинскими изделиями, специализиро</w:t>
              <w:softHyphen/>
              <w:t>ванными продуктами лечебного пита</w:t>
              <w:softHyphen/>
              <w:t>ния для детей-инвалидов в амбулатор</w:t>
              <w:softHyphen/>
              <w:t>ных условиях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301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301,7</w:t>
            </w:r>
          </w:p>
        </w:tc>
      </w:tr>
      <w:tr>
        <w:trPr>
          <w:trHeight w:val="288" w:hRule="atLeast"/>
          <w:cantSplit w:val="true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полномочий в области обеспечения лекарственными препаратами, изделиями медицинского назначения, а также специализирован</w:t>
              <w:softHyphen/>
              <w:t>ными продуктами лечебного пит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102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301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301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102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301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301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</w:t>
              <w:softHyphen/>
              <w:t>ме публичных нормативных социаль</w:t>
              <w:softHyphen/>
              <w:t>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102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301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301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лекарственными препаратами больных жизнеугрожающими и хроническими прогрессирующими редкими (орфан</w:t>
              <w:softHyphen/>
              <w:t>ными) заболеваниям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51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5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полномочий в области лекарственного обеспечения за счет иных межбюджетных трансфер</w:t>
              <w:softHyphen/>
              <w:t>тов, предоставляемых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2516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51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5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2516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51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5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</w:t>
              <w:softHyphen/>
              <w:t>ме публичных нормативных социаль</w:t>
              <w:softHyphen/>
              <w:t>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2516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51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5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программа "Организация обяза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 медицинского страхования граж</w:t>
              <w:softHyphen/>
              <w:t>дан Российской Федерации" государ</w:t>
              <w:softHyphen/>
              <w:t>ственной программы Чувашской Рес</w:t>
              <w:softHyphen/>
              <w:t>публики "Развитие здравоохран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бязательного медицинского страхова</w:t>
              <w:softHyphen/>
              <w:t>ния неработающих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у Федерального фонда обязательного ме</w:t>
              <w:softHyphen/>
              <w:t>дицинского страхования на обесп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е</w:t>
              <w:softHyphen/>
              <w:t>ние обязательного медицинского стр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вания неработающего насел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2102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2102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</w:t>
              <w:softHyphen/>
              <w:t>ме публичных нормативных социаль</w:t>
              <w:softHyphen/>
              <w:t>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2102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8 962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ой Республики "Социальная поддерж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9 539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7 803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</w:t>
              <w:softHyphen/>
              <w:t>селения Чувашской Республики" госу</w:t>
              <w:softHyphen/>
              <w:t>дарственной программы Чувашской Республики "Социальная поддержка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5 761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0 658,0</w:t>
            </w:r>
          </w:p>
        </w:tc>
      </w:tr>
      <w:tr>
        <w:trPr>
          <w:trHeight w:val="288" w:hRule="atLeast"/>
          <w:cantSplit w:val="true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</w:t>
              <w:softHyphen/>
              <w:t>конодательства в области предоставле</w:t>
              <w:softHyphen/>
              <w:t>ния мер социальной поддержки от</w:t>
              <w:softHyphen/>
              <w:t>дельным категориям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4 025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8 921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ого пособия на по</w:t>
              <w:softHyphen/>
              <w:t>гребение и возмещение расходов по гарантированному перечню услуг по погреб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12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12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04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0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04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0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лиц, удостоен</w:t>
              <w:softHyphen/>
              <w:t>ных почетного звания "Почетный гра</w:t>
              <w:softHyphen/>
              <w:t>жданин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и отдельных категорий граждан по оп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е жилищно-коммунальных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 458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 45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456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456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456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456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652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65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652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65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ищно-коммунальных ус</w:t>
              <w:softHyphen/>
              <w:t>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 276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 276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7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7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308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308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308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308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</w:t>
              <w:softHyphen/>
              <w:t>ки ветеранов труд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5 593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5 593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88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8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88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8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6 805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6 80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6 805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6 80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</w:t>
              <w:softHyphen/>
              <w:t>ки тружеников тыл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53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5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37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37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37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37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</w:t>
              <w:softHyphen/>
              <w:t>держки реабилитированных лиц и лиц, признанных пострадавшими от поли</w:t>
              <w:softHyphen/>
              <w:t>тических репресс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203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203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4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4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4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4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выплаты инвалидам боевых действ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граж</w:t>
              <w:softHyphen/>
              <w:t>данам, находящимся в трудной жиз</w:t>
              <w:softHyphen/>
              <w:t>ненной ситуа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</w:t>
              <w:softHyphen/>
              <w:t>ме публичных нормативных социаль</w:t>
              <w:softHyphen/>
              <w:t>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ая компенсация стоимости про</w:t>
              <w:softHyphen/>
              <w:t>езда к месту проведения программного гемодиализа и обратно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8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8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01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0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01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0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сходов на уплату взно</w:t>
              <w:softHyphen/>
              <w:t>са на капитальный ремонт общего иму</w:t>
              <w:softHyphen/>
              <w:t>щества в многоквартирном доме от</w:t>
              <w:softHyphen/>
              <w:t>дельным категориям граждан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49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9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49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49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49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9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49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9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ая компенсация части затрат на проезд отдельным категориям граждан в Чувашской Республик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65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65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65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65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3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3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65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3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703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</w:t>
              <w:softHyphen/>
              <w:t>чий Российской Федерации по предо</w:t>
              <w:softHyphen/>
              <w:t xml:space="preserve">ставлению отдельных мер социаль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держки граждан, подвергшихся воз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ю радиации, за счет субвенци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оставляемой из федерального бюд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638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43,8</w:t>
            </w:r>
          </w:p>
        </w:tc>
      </w:tr>
      <w:tr>
        <w:trPr>
          <w:trHeight w:val="288" w:hRule="atLeast"/>
          <w:cantSplit w:val="true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156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44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156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44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ого полномо</w:t>
              <w:softHyphen/>
              <w:t>чия Российской Федерации по осу</w:t>
              <w:softHyphen/>
              <w:t>ществлению ежегодной денежной вы</w:t>
              <w:softHyphen/>
              <w:t>платы лицам, награжденным нагруд</w:t>
              <w:softHyphen/>
              <w:t>ным знаком "Почетный донор России", за счет субвенции, предоставляемой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586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92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661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13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661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13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го единовре</w:t>
              <w:softHyphen/>
              <w:t>менного пособия и ежемесячной де</w:t>
              <w:softHyphen/>
              <w:t>нежной компенсации гражданам при возникновении поствакцинальных ос</w:t>
              <w:softHyphen/>
              <w:t>ложнений в соответствии с Федераль</w:t>
              <w:softHyphen/>
              <w:t>ным законом от 17 сентября 1998 года № 157-ФЗ "Об иммунопрофилактике инфекционных болезней" за счет суб</w:t>
              <w:softHyphen/>
              <w:t>венции, предоставляемой из федераль</w:t>
              <w:softHyphen/>
              <w:t>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 за счет субвенции, предоставляемой из феде</w:t>
              <w:softHyphen/>
              <w:t>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 443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 44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01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01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01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01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 742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 74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 742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 74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бе</w:t>
              <w:softHyphen/>
              <w:t>ременной жене военнослужащего, про</w:t>
              <w:softHyphen/>
              <w:t>ходящего военную службу по призыву, а также ежемесячного пособия на ре</w:t>
              <w:softHyphen/>
              <w:t>бенка военнослужащего, проходящего военную службу по призыву, в соот</w:t>
              <w:softHyphen/>
              <w:t>ветствии с Федеральным законом от 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я 1995 года № 81-ФЗ "О государ</w:t>
              <w:softHyphen/>
              <w:t>ственных пособиях гражданам, имею</w:t>
              <w:softHyphen/>
              <w:t>щим детей" за счет субвенции, предо</w:t>
              <w:softHyphen/>
              <w:t>ставляемой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7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2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93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7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2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93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7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2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93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инвалидам компенсаций стра</w:t>
              <w:softHyphen/>
              <w:t>ховых премий по договорам обяза</w:t>
              <w:softHyphen/>
              <w:t>тельного страхования гражданской от</w:t>
              <w:softHyphen/>
              <w:t>ветственности владельцев транспорт</w:t>
              <w:softHyphen/>
              <w:t>ных средств в соответствии с Феде</w:t>
              <w:softHyphen/>
              <w:t>ральным законом от 25 апреля 2002 го</w:t>
              <w:softHyphen/>
              <w:t>да № 40-ФЗ "Об обязательном страхо</w:t>
              <w:softHyphen/>
              <w:t>вании гражданской ответственности владельцев транспортных средств" за счет субвенции, предоставляемой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</w:t>
              <w:softHyphen/>
              <w:t>гоприятных условий жизнедеятельно</w:t>
              <w:softHyphen/>
              <w:t>сти ветеранам, гражданам пожилого возраста, инвалида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6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иуроченные к прове</w:t>
              <w:softHyphen/>
              <w:t>дению Международного дня инвали</w:t>
              <w:softHyphen/>
              <w:t>д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едению информационно-разъясни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и методической работы по соци</w:t>
              <w:softHyphen/>
              <w:t>альной защите граждан и изготовление бланочной продук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программа "Совершенствование с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альной поддержки семьи и детей" государственной программы Чуваш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ой Республики "Социальная поддерж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3 777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7 145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едоставления денежных выплат и пособий гражданам, имеющим дете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2 715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6 083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го пособия на ре</w:t>
              <w:softHyphen/>
              <w:t>бенк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708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708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706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706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706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706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пособие лицам из числа детей-сирот и детей, оставшихся без попечения родителей, в возрасте старше 18 лет, обучающимся в государственных общеобразовательных организациях Чувашской Республики и му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иципальных общеобразовательных 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>ганизациях и проживающим в семьях бывших попечителей, приемных родител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40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40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8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8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8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8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продовольственные товары детям инвалидов, граждан, умерших вслед</w:t>
              <w:softHyphen/>
              <w:t>ствие чернобыльской катастрофы, в возрасте от 14 до 18 ле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семей, имеющих детей, в виде республикан</w:t>
              <w:softHyphen/>
              <w:t>ского материнского (семейного) капи</w:t>
              <w:softHyphen/>
              <w:t>тал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8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8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8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8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8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8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50 процентов от стоимос</w:t>
              <w:softHyphen/>
              <w:t>ти проезда на междугородном транс</w:t>
              <w:softHyphen/>
              <w:t>порте один раз в год к месту лечения и обратно в пределах Российской Феде</w:t>
              <w:softHyphen/>
              <w:t>рации детям, нуждающимся в санатор</w:t>
              <w:softHyphen/>
              <w:t>но-курортном лечен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ых пособий ли</w:t>
              <w:softHyphen/>
              <w:t>цам, не подлежащим обязательному социальному страхованию на случай временной нетрудоспособности и в связи с материнством, и лицам, уво</w:t>
              <w:softHyphen/>
              <w:t>ленным в связи с ликвидацией органи</w:t>
              <w:softHyphen/>
              <w:t>заций (прекращением деятельности, полномочий физическими лицами), в соответствии с Федеральным законом от 19 мая 1995 года № 81-ФЗ "О госу</w:t>
              <w:softHyphen/>
              <w:t xml:space="preserve">дарственных пособиях гражданам, имеющим детей" за счет субвенци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оставляемой из федерального бюд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192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 559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189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 55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189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 55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проведение мероприятий, направлен</w:t>
              <w:softHyphen/>
              <w:t>ных на сохранение семейных ценнос</w:t>
              <w:softHyphen/>
              <w:t>те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2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новогодних праздников для детей, нуждающихся в социальной поддержк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слета трудовых династ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награж</w:t>
              <w:softHyphen/>
              <w:t>дению орденом "За любовь и верность" супружеских пар, состоящих в зареги</w:t>
              <w:softHyphen/>
              <w:t>стрированном браке 50 и более лет, воспитавших детей – достойных граж</w:t>
              <w:softHyphen/>
              <w:t>дан Российской Федера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</w:t>
              <w:softHyphen/>
              <w:t>ной программы Чувашской Республи</w:t>
              <w:softHyphen/>
              <w:t>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</w:t>
              <w:softHyphen/>
              <w:t>фессионального искус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пожизненные государ</w:t>
              <w:softHyphen/>
              <w:t>ственные пособия за особые заслуги в развитии культуры и нау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физичес</w:t>
              <w:softHyphen/>
              <w:t>кой культуры и спорт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</w:t>
              <w:softHyphen/>
              <w:t>ших достижений и системы подготов</w:t>
              <w:softHyphen/>
              <w:t>ки спортивного резерва" государствен</w:t>
              <w:softHyphen/>
              <w:t>ной программы Чувашской Республи</w:t>
              <w:softHyphen/>
              <w:t>ки "Развитие физической культуры и спорт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Назначение и выплата ежемесячных пожизненных государственных пособий выдающим</w:t>
              <w:softHyphen/>
              <w:t>ся деятелям физической культуры и спорта, единовременных выплат, еже</w:t>
              <w:softHyphen/>
              <w:t>месячных выплат спортсменам и тре</w:t>
              <w:softHyphen/>
              <w:t>нера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пожизненные государ</w:t>
              <w:softHyphen/>
              <w:t>ственные пособия в области физиче</w:t>
              <w:softHyphen/>
              <w:t>ской культуры и спорта для лиц, про</w:t>
              <w:softHyphen/>
              <w:t xml:space="preserve">живающих на территории Чувашск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спублики, имеющих выдающиеся до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жения и особые заслуги перед Рос</w:t>
              <w:softHyphen/>
              <w:t>сийской Федерацией в области физи</w:t>
              <w:softHyphen/>
              <w:t>ческой культуры и спор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4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4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4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Содействие занятос</w:t>
              <w:softHyphen/>
              <w:t>ти насе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929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85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программа "Обеспечение защиты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еления от безработицы и содействие в трудоустройстве" государственной про</w:t>
              <w:softHyphen/>
              <w:t>граммы Чувашской Республики "Со</w:t>
              <w:softHyphen/>
              <w:t>действие занятости насе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929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85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</w:t>
              <w:softHyphen/>
              <w:t>ления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929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85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безработным гражданам в соответствии с Законом Российской Федерации от 19 апреля 1991 года № 1032-I "О занятости насе</w:t>
              <w:softHyphen/>
              <w:t>ления в Российской Федерации" за счет субвенции, предоставляемой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929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85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974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 876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 437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068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</w:t>
              <w:softHyphen/>
              <w:t>ме публичных нормативных социаль</w:t>
              <w:softHyphen/>
              <w:t>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59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29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образова</w:t>
              <w:softHyphen/>
              <w:t>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80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3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</w:t>
              <w:softHyphen/>
              <w:t>держка развития образования" госу</w:t>
              <w:softHyphen/>
              <w:t>дарственной программы Чувашской Республи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80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3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</w:t>
              <w:softHyphen/>
              <w:t>альной поддерж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80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3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ых пособий учащим</w:t>
              <w:softHyphen/>
              <w:t>ся общеобразовательных организаций, учащимся и студентам образователь</w:t>
              <w:softHyphen/>
              <w:t>ных организаций среднего профессио</w:t>
              <w:softHyphen/>
              <w:t>нального, высшего образования днев</w:t>
              <w:softHyphen/>
              <w:t>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</w:t>
              <w:softHyphen/>
              <w:t>рии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6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4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4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ых пособий учащим</w:t>
              <w:softHyphen/>
              <w:t>ся общеобразовательных организаций, нуждающимся в приобретении проезд</w:t>
              <w:softHyphen/>
              <w:t>ных билетов для проезда между пунк</w:t>
              <w:softHyphen/>
              <w:t>тами проживания и обучения на транс</w:t>
              <w:softHyphen/>
              <w:t>порте городского и пригородного со</w:t>
              <w:softHyphen/>
              <w:t>общения на территории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9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9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9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9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9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9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выплата единовременно</w:t>
              <w:softHyphen/>
              <w:t>го денежного пособия гражданам, усы</w:t>
              <w:softHyphen/>
              <w:t>новившим (удочерившим) ребенка (де</w:t>
              <w:softHyphen/>
              <w:t>тей) на территории Чувашской Респуб</w:t>
              <w:softHyphen/>
              <w:t>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2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7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2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7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2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7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сельского хозяйства и регулирование рынка сель</w:t>
              <w:softHyphen/>
              <w:t>скохозяйственной продукции, сырья и продовольствия Чувашской Республи</w:t>
              <w:softHyphen/>
              <w:t>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331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794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</w:t>
              <w:softHyphen/>
              <w:t xml:space="preserve">публики" государственной програм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увашской Республики "Развитие с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го хозяйства и регулирование рын</w:t>
              <w:softHyphen/>
              <w:t>ка сельскохозяйственной продукции, сырья и продовольствия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301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764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"Улучшение ж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щных условий граждан на сел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301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764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</w:t>
              <w:softHyphen/>
              <w:t>дан, проживающих и работающих в сельской местности, в том числе моло</w:t>
              <w:softHyphen/>
              <w:t>дых семей и молодых специалистов, в рамках реализации мероприятий феде</w:t>
              <w:softHyphen/>
              <w:t>ральной целевой программы "Устой</w:t>
              <w:softHyphen/>
              <w:t xml:space="preserve">чивое развитие сельских территорий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14–2017 годы и на период до 20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  <w:softHyphen/>
              <w:t>д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301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764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301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764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301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764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программа "Обеспечение общих у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ий функционирования отраслей аг</w:t>
              <w:softHyphen/>
              <w:t>ропромышленного комплекса" госу</w:t>
              <w:softHyphen/>
              <w:t>дарственной программы Чувашской Республики "Развитие сельского хо</w:t>
              <w:softHyphen/>
              <w:t>зяйства и регулирование рынка сель</w:t>
              <w:softHyphen/>
              <w:t>скохозяйственной продукции, сырья и продовольствия Чувашской Республи</w:t>
              <w:softHyphen/>
              <w:t>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государственных информационных ре</w:t>
              <w:softHyphen/>
              <w:t>сурсов в сферах обеспечения продо</w:t>
              <w:softHyphen/>
              <w:t>вольственной безопасности и управле</w:t>
              <w:softHyphen/>
              <w:t>ния агропромышленным комплексо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на уплату про</w:t>
              <w:softHyphen/>
              <w:t>центов по кредитам, привлеченным для приобретения личных легковых авто</w:t>
              <w:softHyphen/>
              <w:t>мобилей руководящими кадрами, при</w:t>
              <w:softHyphen/>
              <w:t>влеченными для работы в производ</w:t>
              <w:softHyphen/>
              <w:t>ственной сфере в сельской местност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</w:t>
              <w:softHyphen/>
              <w:t>ме публичных нормативных социаль</w:t>
              <w:softHyphen/>
              <w:t>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126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 943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 18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жилищного строительства и сферы жилищно-ком</w:t>
              <w:softHyphen/>
              <w:t>мунального хозяй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398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398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</w:t>
              <w:softHyphen/>
              <w:t>тавшихся без попечения родителей, лиц из числа детей-сирот и детей, ос</w:t>
              <w:softHyphen/>
              <w:t>тавшихся без попечения родителей" государственной программы Чуваш</w:t>
              <w:softHyphen/>
              <w:t>ской Республики "Развитие жилищного строительства и сферы жилищно-ком</w:t>
              <w:softHyphen/>
              <w:t>мунального хозяй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398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398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тей-сирот и детей, оставшихся без попечения родителей, лиц из числа де</w:t>
              <w:softHyphen/>
              <w:t>тей-сирот и детей, оставшихся без по</w:t>
              <w:softHyphen/>
              <w:t>печения родителей, жилыми помеще</w:t>
              <w:softHyphen/>
              <w:t>ниями по договорам найма специали</w:t>
              <w:softHyphen/>
              <w:t>зированных жилых помещени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398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398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</w:t>
              <w:softHyphen/>
              <w:t>тям-сиротам и детям, оставшимся без попечения родителей, лицам из их чис</w:t>
              <w:softHyphen/>
              <w:t>ла по договорам найма специализиро</w:t>
              <w:softHyphen/>
              <w:t>ванных жилых помещ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1А8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85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00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1А8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85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00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1А8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85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00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</w:t>
              <w:softHyphen/>
              <w:t>тям-сиротам и детям, оставшимся без попечения родителей, лицам из их чис</w:t>
              <w:softHyphen/>
              <w:t>ла по договорам найма специализиро</w:t>
              <w:softHyphen/>
              <w:t>ванных жилых помещ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613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99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613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99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613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99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ой Республики "Социальная поддерж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 400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 402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программа "Совершенствование с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альной поддержки семьи и детей" государственной программы Чуваш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ой Республики "Социальная подд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  <w:softHyphen/>
              <w:t>ка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 400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 402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едоставления денежных выплат и пособий гражданам, имеющим дете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 74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 7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риемной семье на содержа</w:t>
              <w:softHyphen/>
              <w:t>ние подопечных дет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215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21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212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21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212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21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опекунам (попечителям), па</w:t>
              <w:softHyphen/>
              <w:t>тронатным воспитателям на содержа</w:t>
              <w:softHyphen/>
              <w:t>ние подопечных дет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676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676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669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669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669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669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платы вознаграждения опекунам (п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ителям), приемным родител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6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6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6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6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</w:t>
              <w:softHyphen/>
              <w:t>ме публичных нормативных социаль</w:t>
              <w:softHyphen/>
              <w:t>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6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6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</w:t>
              <w:softHyphen/>
              <w:t>чаемая в случае рождения (усыновле</w:t>
              <w:softHyphen/>
              <w:t>ния) третьего ребенка или последую</w:t>
              <w:softHyphen/>
              <w:t>щих детей до достижения ребенком возраста трех ле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R08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583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58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R08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583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58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R08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583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58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</w:t>
              <w:softHyphen/>
              <w:t>ние мероприятий по профилактике без</w:t>
              <w:softHyphen/>
              <w:t>надзорности и правонарушений несо</w:t>
              <w:softHyphen/>
              <w:t>вершеннолетних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44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45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несовершеннолетних, само</w:t>
              <w:softHyphen/>
              <w:t>вольно ушедших из семей, организа</w:t>
              <w:softHyphen/>
              <w:t>ций для детей-сирот и детей, остав</w:t>
              <w:softHyphen/>
              <w:t>шихся без попечения родителей, обра</w:t>
              <w:softHyphen/>
              <w:t>зовательных организаций Чувашской Республики и иных организац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7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7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7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 безвозмездной основе питанием, одеждой, обувью и другими предметами вещевого довольствия не</w:t>
              <w:softHyphen/>
              <w:t>совершеннолетних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8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8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8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</w:t>
              <w:softHyphen/>
              <w:t>сийской Федерации в соответствии с пунктом 3 статьи 25 Федерального за</w:t>
              <w:softHyphen/>
              <w:t xml:space="preserve">кона от 24 июня 1999 года № 120-ФЗ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"Об основах системы профилактики без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зорности и правонаруше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со</w:t>
              <w:softHyphen/>
              <w:t>вершеннолетних" полномочий Россий</w:t>
              <w:softHyphen/>
              <w:t>ской Федерации по осуществ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ю де</w:t>
              <w:softHyphen/>
              <w:t>ятельности, связанной с перевозкой между субъектами Российской Феде</w:t>
              <w:softHyphen/>
              <w:t>рации, а также в пределах территорий государств – участников Содружества Независимых Государств несовершен</w:t>
              <w:softHyphen/>
              <w:t>нолетних, самовольно ушедших из се</w:t>
              <w:softHyphen/>
              <w:t>мей, организаций для детей-сирот и детей, оставшихся без попечения роди</w:t>
              <w:softHyphen/>
              <w:t xml:space="preserve">телей, образовательных организаций и иных организаций, за счет субвенци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оставляемой из федерального бюд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594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594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594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проведение мероприятий, направлен</w:t>
              <w:softHyphen/>
              <w:t>ных на сохранение семейных ценнос</w:t>
              <w:softHyphen/>
              <w:t>те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</w:t>
              <w:softHyphen/>
              <w:t>са "Семья год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7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7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7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е денежное поощрение при награждении орденом "Родитель</w:t>
              <w:softHyphen/>
              <w:t>ская сла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70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70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70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70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70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образова</w:t>
              <w:softHyphen/>
              <w:t>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144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383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</w:t>
              <w:softHyphen/>
              <w:t>держка развития образования" госу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арственной программы Чувашской Ре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и "Развитие образова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144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383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</w:t>
              <w:softHyphen/>
              <w:t>альной поддерж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144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383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платы, взимае</w:t>
              <w:softHyphen/>
              <w:t>мой с родителей (законных представи</w:t>
              <w:softHyphen/>
              <w:t>телей) за присмотр и уход за детьми, посещающими образовательные орга</w:t>
              <w:softHyphen/>
              <w:t>низации, реализующие образователь</w:t>
              <w:softHyphen/>
              <w:t>ную программу дошкольного образо</w:t>
              <w:softHyphen/>
              <w:t>вания на территории Чувашской Рес</w:t>
              <w:softHyphen/>
              <w:t>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84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84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84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84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84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84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лата единовременного пособия п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х формах устройства детей, лишен</w:t>
              <w:softHyphen/>
              <w:t>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60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8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60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8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60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8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873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223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</w:t>
              <w:softHyphen/>
              <w:t>держка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6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</w:t>
              <w:softHyphen/>
              <w:t>ганизаций в Чувашской Республике" государственной программы Чуваш</w:t>
              <w:softHyphen/>
              <w:t>ской Республики "Социальная под</w:t>
              <w:softHyphen/>
              <w:t>держка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, стиму</w:t>
              <w:softHyphen/>
              <w:t xml:space="preserve">лирующие поддержку деятельно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циально ориентированных неком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  <w:softHyphen/>
              <w:t>ческих организаций и участие в ней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5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витие ресурсных центров некоммерческих организац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5160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5160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</w:t>
              <w:softHyphen/>
              <w:t>циям (за исключением государствен</w:t>
              <w:softHyphen/>
              <w:t>ных (муниципальных) учреждений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5160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рственной программы Чувашской Р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и "Социальная поддержка граж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>
          <w:trHeight w:val="288" w:hRule="atLeast"/>
          <w:cantSplit w:val="true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доступности и качества реабилитаци</w:t>
              <w:softHyphen/>
              <w:t>онных услуг (развитие системы реаби</w:t>
              <w:softHyphen/>
              <w:t>литации, абилитации и социальной ин</w:t>
              <w:softHyphen/>
              <w:t>теграции инвалидов)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оставление протезно-ортопеди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  <w:softHyphen/>
              <w:t>ких услуг гражданам, не являющимся инвалидами, нуждающимся в протез</w:t>
              <w:softHyphen/>
              <w:t>но-ортопедических изделиях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7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7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</w:t>
              <w:softHyphen/>
              <w:t>ме публичных нормативных социаль</w:t>
              <w:softHyphen/>
              <w:t>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7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Чувашской Республики "Оказание содействия добровольному переселению в Чувашскую Республику соотечественников, проживающих за рубежом, на 2014–2018 годы" государ</w:t>
              <w:softHyphen/>
              <w:t>ственной программы Чувашской Рес</w:t>
              <w:softHyphen/>
              <w:t>публики "Социальная поддержка граж</w:t>
              <w:softHyphen/>
              <w:t>дан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мер по приему, временному размеще</w:t>
              <w:softHyphen/>
              <w:t>нию и содействию во временном и по</w:t>
              <w:softHyphen/>
              <w:t>стоянном жилищном обустройстве участников программы и членов их се</w:t>
              <w:softHyphen/>
              <w:t>мей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предусмот</w:t>
              <w:softHyphen/>
              <w:t>ренных региональной программой пе</w:t>
              <w:softHyphen/>
              <w:t>реселения, включенной в Государ</w:t>
              <w:softHyphen/>
              <w:t>ственную программу по оказанию со</w:t>
              <w:softHyphen/>
              <w:t>действия добровольному переселению в Российскую Федерацию соотечес</w:t>
              <w:softHyphen/>
              <w:t>твенников, проживающих за рубежо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2R08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2R08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</w:t>
              <w:softHyphen/>
              <w:t>ме публичных нормативных социаль</w:t>
              <w:softHyphen/>
              <w:t>ных выпла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2R08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Содействие занятос</w:t>
              <w:softHyphen/>
              <w:t>ти насе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15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15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лучшение условий труда, охраны труда и здоровья раб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ающих в Чувашской Республике"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ной программы Чувашской Республики "Содействие занятости на</w:t>
              <w:softHyphen/>
              <w:t>се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3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</w:t>
              <w:softHyphen/>
              <w:t>онно-техническое обеспечение охраны труда и здоровья работающих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3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3,1</w:t>
            </w:r>
          </w:p>
        </w:tc>
      </w:tr>
      <w:tr>
        <w:trPr>
          <w:trHeight w:val="288" w:hRule="atLeast"/>
          <w:cantSplit w:val="true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и програм</w:t>
              <w:softHyphen/>
              <w:t>мное обеспечение мониторинга усло</w:t>
              <w:softHyphen/>
              <w:t>вий и охраны труд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</w:t>
              <w:softHyphen/>
              <w:t>циям (за исключением государствен</w:t>
              <w:softHyphen/>
              <w:t>ных (муниципальных) учреждений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ой политики в сфере охраны труд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3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3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3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3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</w:t>
              <w:softHyphen/>
              <w:t>ной программы Чувашской Республи</w:t>
              <w:softHyphen/>
              <w:t>ки "Содействие занятости насе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42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4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</w:t>
              <w:softHyphen/>
              <w:t>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42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4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</w:t>
              <w:softHyphen/>
              <w:t>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42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4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ными (муниципальными) ор</w:t>
              <w:softHyphen/>
              <w:t>га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196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196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196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196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7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7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7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7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</w:t>
              <w:softHyphen/>
              <w:t>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Повышение безо</w:t>
              <w:softHyphen/>
              <w:t>пасности жизнедеятельности населе</w:t>
              <w:softHyphen/>
              <w:t>ния и территорий Чувашской Респуб</w:t>
              <w:softHyphen/>
              <w:t>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программа "Профилактика незакон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 потребления наркотических сред</w:t>
              <w:softHyphen/>
              <w:t>ств и психотропных веществ, наркома</w:t>
              <w:softHyphen/>
              <w:t>нии в Чувашской Республике" гос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р</w:t>
              <w:softHyphen/>
              <w:t>ственной программы Чувашской Р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ублики "Повышение безопасности жиз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ятельности населения и террито</w:t>
              <w:softHyphen/>
              <w:t>рий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Совершенств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е системы реабилитации и ресоци</w:t>
              <w:softHyphen/>
              <w:t>ализации потребителей наркотических средств и психотропных веществ (за исключением медицинской)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4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по социальной реа</w:t>
              <w:softHyphen/>
              <w:t>билитации лицам, находящимся в трудной жизненной ситуации, потреб</w:t>
              <w:softHyphen/>
              <w:t>ляющим наркотические средства и психотропные вещества в немедицин</w:t>
              <w:softHyphen/>
              <w:t>ских целях, на территории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4149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4149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</w:t>
              <w:softHyphen/>
              <w:t>циям (за исключением государствен</w:t>
              <w:softHyphen/>
              <w:t>ных (муниципальных) учреждений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4149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7 580,6</w:t>
            </w:r>
          </w:p>
        </w:tc>
        <w:tc>
          <w:tcPr>
            <w:tcW w:w="1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7 70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1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4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физичес</w:t>
              <w:softHyphen/>
              <w:t>кой культуры и спорт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государ</w:t>
              <w:softHyphen/>
              <w:t>ственной программы Чувашской Рес</w:t>
              <w:softHyphen/>
              <w:t>публики "Развитие физической культу</w:t>
              <w:softHyphen/>
              <w:t>ры и спорт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</w:t>
              <w:softHyphen/>
              <w:t>но-оздоровительная и спортивно-мас</w:t>
              <w:softHyphen/>
              <w:t>совая работа с население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</w:t>
              <w:softHyphen/>
              <w:t>ных физкультурных мероприят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физ</w:t>
              <w:softHyphen/>
              <w:t>культурно-спортивной работы с деть</w:t>
              <w:softHyphen/>
              <w:t>ми и молодежью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изкуль</w:t>
              <w:softHyphen/>
              <w:t>турных мероприятий с детьми и моло</w:t>
              <w:softHyphen/>
              <w:t>дежь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</w:t>
              <w:softHyphen/>
              <w:t>ствование управления, организации и кадрового обеспечения физической культуры и спорт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4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еминаров-совещаний для специалистов, работа</w:t>
              <w:softHyphen/>
              <w:t>ющих в сфере физической культуры и спор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4115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4115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4115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паганда роли физической культуры и спорт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114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114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114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сельского хозяйства и регулирование рынка сель</w:t>
              <w:softHyphen/>
              <w:t>скохозяйственной продукции, сырья и продовольствия Чувашской Республи</w:t>
              <w:softHyphen/>
              <w:t>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</w:t>
              <w:softHyphen/>
              <w:t xml:space="preserve">публики" государственной програм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увашской Республики "Развитие с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го хозяйства и регулирование рын</w:t>
              <w:softHyphen/>
              <w:t xml:space="preserve">ка сельскохозяйственной продукции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ырья и продовольствия Чувашской Ре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</w:t>
              <w:softHyphen/>
              <w:t>ство и реконструкция автомобильных дорог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плоскостных спортив</w:t>
              <w:softHyphen/>
              <w:t xml:space="preserve">ных сооружений в рамках реализ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тий федеральной целевой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раммы "Устойчивое развитие се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х территорий на 2014–2017 годы и на период до 2020 год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В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В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В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 823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 823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физичес</w:t>
              <w:softHyphen/>
              <w:t>кой культуры и спорт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 823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 823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</w:t>
              <w:softHyphen/>
              <w:t>ших достижений и системы подготов</w:t>
              <w:softHyphen/>
              <w:t>ки спортивного резерва" государствен</w:t>
              <w:softHyphen/>
              <w:t>ной программы Чувашской Республи</w:t>
              <w:softHyphen/>
              <w:t>ки "Развитие физической культуры и спорт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 823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 823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подведомственных Минспорту Чува</w:t>
              <w:softHyphen/>
              <w:t>шии спортивных школ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82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8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республи</w:t>
              <w:softHyphen/>
              <w:t>канских спортивных школ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403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82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8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403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82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8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403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82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8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подведомственных Минспорту Чува</w:t>
              <w:softHyphen/>
              <w:t>шии спортивных школ олимпийского резерва, училищ олимпийского резер</w:t>
              <w:softHyphen/>
              <w:t>ва, центра спортивной подготов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 744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 744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республи</w:t>
              <w:softHyphen/>
              <w:t>канских спортивных школ олимпий</w:t>
              <w:softHyphen/>
              <w:t>ского резерва, училищ олимпийского резерва, центров спортивной подготов</w:t>
              <w:softHyphen/>
              <w:t>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 744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 744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 744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 744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390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390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353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353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тренировочных сборов для членов спортивных сборных команд Чуваш</w:t>
              <w:softHyphen/>
              <w:t>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168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16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портивной подготовки спортсме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114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114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114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республи</w:t>
              <w:softHyphen/>
              <w:t>канских физкультурно-оздоровитель</w:t>
              <w:softHyphen/>
              <w:t>ных центр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403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8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403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8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403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8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спортивного резерва, спортсменов вы</w:t>
              <w:softHyphen/>
              <w:t>сокого класса в спортивных школах, спортивных школах олимпийского ре</w:t>
              <w:softHyphen/>
              <w:t>зерва, училищах олимпийского резер</w:t>
              <w:softHyphen/>
              <w:t>ва, центре спортивной подготовки, ма</w:t>
              <w:softHyphen/>
              <w:t>териально-техническое обеспечение, обеспечение участия спортсменов в официальных спортивных соревнова</w:t>
              <w:softHyphen/>
              <w:t>ниях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7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7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портивной подготовки спортсме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99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99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99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99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1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1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8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8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адресной финансовой п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ржки спортивным организациям, осу</w:t>
              <w:softHyphen/>
              <w:t>ществляющим подготовку спортивного резерва для сборных команд Р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й</w:t>
              <w:softHyphen/>
              <w:t>ской Федера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R08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R08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R08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R08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частие в подготовке, организации и проведении официальных республиканских, меж</w:t>
              <w:softHyphen/>
              <w:t>региональных, всероссийских и меж</w:t>
              <w:softHyphen/>
              <w:t>дународных спортивных соревнова</w:t>
              <w:softHyphen/>
              <w:t>ний, проводимых на территории Чу</w:t>
              <w:softHyphen/>
              <w:t>вашской Республики, а также меро</w:t>
              <w:softHyphen/>
              <w:t>приятий по управлению развитием от</w:t>
              <w:softHyphen/>
              <w:t>расли физической культуры и спорт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1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1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</w:t>
              <w:softHyphen/>
              <w:t>ных спортивных мероприятий, обеспе</w:t>
              <w:softHyphen/>
              <w:t>чение участия спортсменов, спортсме</w:t>
              <w:softHyphen/>
              <w:t>нов-инвалидов и сборных команд Чу</w:t>
              <w:softHyphen/>
              <w:t>вашской Республики в окружных, все</w:t>
              <w:softHyphen/>
              <w:t>российских и международных сорев</w:t>
              <w:softHyphen/>
              <w:t>нованиях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1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1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1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1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1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1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  <w:cantSplit w:val="true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</w:t>
              <w:softHyphen/>
              <w:t>циям (за исключением государствен</w:t>
              <w:softHyphen/>
              <w:t>ных (муниципальных) учреждений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Назначение и выплата ежемесячных пожизненных государственных пособий выдающим</w:t>
              <w:softHyphen/>
              <w:t>ся деятелям физической культуры и спорта, единовременных выплат, еже</w:t>
              <w:softHyphen/>
              <w:t>месячных выплат спортсменам и тре</w:t>
              <w:softHyphen/>
              <w:t>нера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46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4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спортсме</w:t>
              <w:softHyphen/>
              <w:t>нов и тренеров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22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22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22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22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22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22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спортсме</w:t>
              <w:softHyphen/>
              <w:t>нов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24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2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24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2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24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2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346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34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физичес</w:t>
              <w:softHyphen/>
              <w:t>кой культуры и спорт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346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346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государ</w:t>
              <w:softHyphen/>
              <w:t>ственной программы Чувашской Рес</w:t>
              <w:softHyphen/>
              <w:t>публики "Развитие физической культу</w:t>
              <w:softHyphen/>
              <w:t>ры и спорт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</w:t>
              <w:softHyphen/>
              <w:t>но-оздоровительная и спортивно-мас</w:t>
              <w:softHyphen/>
              <w:t>совая работа с население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</w:t>
              <w:softHyphen/>
              <w:t>ных физкультурных мероприят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ными (муниципальными) ор</w:t>
              <w:softHyphen/>
              <w:t>га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физ</w:t>
              <w:softHyphen/>
              <w:t>культурно-спортивной работы с деть</w:t>
              <w:softHyphen/>
              <w:t>ми и молодежью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изкуль</w:t>
              <w:softHyphen/>
              <w:t>турных мероприятий с детьми и моло</w:t>
              <w:softHyphen/>
              <w:t>дежь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  <w:t>дарственными (муниципальными) ор</w:t>
              <w:softHyphen/>
              <w:t>ганами, казенными учреждениями, о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</w:t>
              <w:softHyphen/>
              <w:t>ших достижений и системы подготов</w:t>
              <w:softHyphen/>
              <w:t>ки спортивного резерва" государствен</w:t>
              <w:softHyphen/>
              <w:t>ной программы Чувашской Республи</w:t>
              <w:softHyphen/>
              <w:t>ки "Развитие физической культуры и спорт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частие в подготовке, организации и проведении официальных республиканских, меж</w:t>
              <w:softHyphen/>
              <w:t>региональных, всероссийских и меж</w:t>
              <w:softHyphen/>
              <w:t>дународных спортивных соревнова</w:t>
              <w:softHyphen/>
              <w:t>ний, проводимых на территории Чу</w:t>
              <w:softHyphen/>
              <w:t>вашской Республики, а также меро</w:t>
              <w:softHyphen/>
              <w:t>приятий по управлению развитием от</w:t>
              <w:softHyphen/>
              <w:t>расли физической культуры и спорт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</w:t>
              <w:softHyphen/>
              <w:t>ных спортивных мероприятий, обеспе</w:t>
              <w:softHyphen/>
              <w:t>чение участия спортсменов, спортсме</w:t>
              <w:softHyphen/>
              <w:t>нов-инвалидов и сборных команд Чу</w:t>
              <w:softHyphen/>
              <w:t>вашской Республики в окружных, все</w:t>
              <w:softHyphen/>
              <w:t>российских и международных сорев</w:t>
              <w:softHyphen/>
              <w:t>нованиях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ными (муниципальными) ор</w:t>
              <w:softHyphen/>
              <w:t>ганами, казенными учреждениями, ор</w:t>
              <w:softHyphen/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9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</w:t>
              <w:softHyphen/>
              <w:t>ственной программы Чувашской Рес</w:t>
              <w:softHyphen/>
              <w:t>публики "Развитие физической культу</w:t>
              <w:softHyphen/>
              <w:t>ры и спорт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20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20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</w:t>
              <w:softHyphen/>
              <w:t>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20,2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20,2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</w:t>
              <w:softHyphen/>
              <w:t>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17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17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я выполнения функций госу</w:t>
              <w:softHyphen/>
              <w:t>дарственными (муниципальными) ор</w:t>
              <w:softHyphen/>
              <w:t>ганами, казенными учреждениями, о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6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</w:t>
              <w:softHyphen/>
              <w:t>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6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6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У "Центр финансового обеспечения учреждений физической культуры и спорта" Мин</w:t>
              <w:softHyphen/>
              <w:t>спорта Чуваш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406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2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406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2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406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2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9 741,5</w:t>
            </w:r>
          </w:p>
        </w:tc>
        <w:tc>
          <w:tcPr>
            <w:tcW w:w="1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9 741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089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089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крепление единства российской нации и этнокультурное развитие народов Чувашской Респуб</w:t>
              <w:softHyphen/>
              <w:t>лики" государственной программы Чу</w:t>
              <w:softHyphen/>
              <w:t>вашской Республики "Развитие куль</w:t>
              <w:softHyphen/>
              <w:t>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комплексной информационной камп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и, направленной на сохранение и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итие межнационального согласия в Ч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ской Республике, укрепление един</w:t>
              <w:softHyphen/>
              <w:t>ства российской нац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</w:t>
              <w:softHyphen/>
              <w:t>са социально значимых проектов сред</w:t>
              <w:softHyphen/>
              <w:t>ств массовой информа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2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Повышение безо</w:t>
              <w:softHyphen/>
              <w:t>пасности жизнедеятельности населе</w:t>
              <w:softHyphen/>
              <w:t>ния и территорий Чувашской Респуб</w:t>
              <w:softHyphen/>
              <w:t>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</w:t>
              <w:softHyphen/>
              <w:t>нарушений и противодействие прес</w:t>
              <w:softHyphen/>
              <w:t>тупности в Чувашской Республике" государственной программы Чуваш</w:t>
              <w:softHyphen/>
              <w:t>ской Республики "Повышение безо</w:t>
              <w:softHyphen/>
              <w:t>пасности жизнедеятельности населе</w:t>
              <w:softHyphen/>
              <w:t>ния и территорий Чувашской Респуб</w:t>
              <w:softHyphen/>
              <w:t>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</w:t>
              <w:softHyphen/>
              <w:t>онно-методическое обеспечение про</w:t>
              <w:softHyphen/>
              <w:t>филактики правонарушений и повы</w:t>
              <w:softHyphen/>
              <w:t>шение уровня правовой культуры на</w:t>
              <w:softHyphen/>
              <w:t>се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88" w:hRule="atLeast"/>
          <w:cantSplit w:val="true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соци</w:t>
              <w:softHyphen/>
              <w:t>альной рекламы, направленной на про</w:t>
              <w:softHyphen/>
              <w:t>филактику правонаруш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6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6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6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</w:t>
              <w:softHyphen/>
              <w:t>ризма и экстремистской деятельности в Чувашской Республике" государствен</w:t>
              <w:softHyphen/>
              <w:t>ной программы Чувашской Республи</w:t>
              <w:softHyphen/>
              <w:t>ки "Повышение безопасности жизне</w:t>
              <w:softHyphen/>
              <w:t>деятельности населения и территорий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Информаци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  <w:softHyphen/>
              <w:t>ная работа по профилактике террориз</w:t>
              <w:softHyphen/>
              <w:t>ма и экстремистской деятель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</w:t>
              <w:softHyphen/>
              <w:t>са среди журналистов и средств массо</w:t>
              <w:softHyphen/>
              <w:t>вой информации "Чувашия против тер</w:t>
              <w:softHyphen/>
              <w:t>рор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71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71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71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ой Республики "Информационное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  <w:softHyphen/>
              <w:t>щество Чуваш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933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93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ационная сре</w:t>
              <w:softHyphen/>
              <w:t>да" государственной программы Чу</w:t>
              <w:softHyphen/>
              <w:t>вашской Республики "Информацион</w:t>
              <w:softHyphen/>
              <w:t>ное общество Чуваш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933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93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редства мас</w:t>
              <w:softHyphen/>
              <w:t>совой информац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933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933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электрон</w:t>
              <w:softHyphen/>
              <w:t>ных средств массовой информации, создание фильмов, социальных роли</w:t>
              <w:softHyphen/>
              <w:t>к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меро</w:t>
              <w:softHyphen/>
              <w:t>приятий в федеральных средствах мас</w:t>
              <w:softHyphen/>
              <w:t>совой информации и информационных агентствах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6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6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6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</w:t>
              <w:softHyphen/>
              <w:t>ственных учреждений телерадиокомпа</w:t>
              <w:softHyphen/>
              <w:t>ний и телеорганизац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72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7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72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7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72,8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72,8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652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652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8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крепление единства российской нации и этнокультурное развитие народов Чувашской Респуб</w:t>
              <w:softHyphen/>
              <w:t>лики" государственной программы Чу</w:t>
              <w:softHyphen/>
              <w:t>вашской Республики "Развитие куль</w:t>
              <w:softHyphen/>
              <w:t>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8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комплексной информационной кампа</w:t>
              <w:softHyphen/>
              <w:t>нии, направленной на сохранение и развитие межнационального согласия в Чувашской Республике, укрепление единства российской нац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8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8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печатных средств массовой информа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6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6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6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6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</w:t>
              <w:softHyphen/>
              <w:t>видуальным предпринимателям, физи</w:t>
              <w:softHyphen/>
              <w:t>ческим лицам – производителям това</w:t>
              <w:softHyphen/>
              <w:t>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6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6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</w:t>
              <w:softHyphen/>
              <w:t>са социально значимых проектов сред</w:t>
              <w:softHyphen/>
              <w:t>ств массовой информа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4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4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4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книг в соответствии с темати</w:t>
              <w:softHyphen/>
              <w:t>ческим планом издания социально зна</w:t>
              <w:softHyphen/>
              <w:t>чимой литератур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</w:t>
              <w:softHyphen/>
              <w:t>видуальным предпринимателям, физи</w:t>
              <w:softHyphen/>
              <w:t>ческим лицам – производителям това</w:t>
              <w:softHyphen/>
              <w:t>ров, работ, услуг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9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9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для авторов рукописей книг для детей и юношества на чувашском язык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3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</w:t>
              <w:softHyphen/>
              <w:t>платы населению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3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3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Повышение безо</w:t>
              <w:softHyphen/>
              <w:t>пасности жизнедеятельности населе</w:t>
              <w:softHyphen/>
              <w:t>ния и территорий Чувашской Респуб</w:t>
              <w:softHyphen/>
              <w:t>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</w:t>
              <w:softHyphen/>
              <w:t>нарушений и противодействие пре</w:t>
              <w:softHyphen/>
              <w:t>ступности в Чувашской Республике" государственной программы Чуваш</w:t>
              <w:softHyphen/>
              <w:t>ской Республики "Повышение безо</w:t>
              <w:softHyphen/>
              <w:t>пасности жизнедеятельности населе</w:t>
              <w:softHyphen/>
              <w:t>ния и территорий Чувашской Респуб</w:t>
              <w:softHyphen/>
              <w:t>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</w:t>
              <w:softHyphen/>
              <w:t>онно-методическое обеспечение про</w:t>
              <w:softHyphen/>
              <w:t>филактики правонарушений и повы</w:t>
              <w:softHyphen/>
              <w:t>шение уровня правовой культуры на</w:t>
              <w:softHyphen/>
              <w:t>се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</w:t>
              <w:softHyphen/>
              <w:t>формационных материалов, направлен</w:t>
              <w:softHyphen/>
              <w:t>ных на предупреждение отдельных ви</w:t>
              <w:softHyphen/>
              <w:t>дов преступл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6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</w:t>
              <w:softHyphen/>
              <w:t>ризма и экстремистской деятельности в Чувашской Республике" государствен</w:t>
              <w:softHyphen/>
              <w:t>ной программы Чувашской Республи</w:t>
              <w:softHyphen/>
              <w:t>ки "Повышение безопасности жизне</w:t>
              <w:softHyphen/>
              <w:t>деятельности населения и территорий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</w:t>
              <w:softHyphen/>
              <w:t>онная работа по профилактике терро</w:t>
              <w:softHyphen/>
              <w:t>ризма и экстремистской деятель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</w:t>
              <w:softHyphen/>
              <w:t>са среди журналистов и средств массо</w:t>
              <w:softHyphen/>
              <w:t>вой информации "Чувашия против тер</w:t>
              <w:softHyphen/>
              <w:t>рор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71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71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171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потенциала государствен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</w:t>
              <w:softHyphen/>
              <w:t>ственной программы Чувашской Рес</w:t>
              <w:softHyphen/>
              <w:t>публики "Развитие потенциала госу</w:t>
              <w:softHyphen/>
              <w:t>дарствен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</w:t>
              <w:softHyphen/>
              <w:t>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2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ой Республики "Информационное об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во Чуваш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61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61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ационная сре</w:t>
              <w:softHyphen/>
              <w:t>да" государственной программы Чу</w:t>
              <w:softHyphen/>
              <w:t>вашской Республики "Информацион</w:t>
              <w:softHyphen/>
              <w:t>ное общество Чуваш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61,6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61,6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редства мас</w:t>
              <w:softHyphen/>
              <w:t>совой информац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671,1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671,1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естивалей, конкурсов, мастер-классов, конференций, семина</w:t>
              <w:softHyphen/>
              <w:t>ров, симпозиумов республиканского, регионального, всероссийского и меж</w:t>
              <w:softHyphen/>
              <w:t>дународного уровней по проблемам средств массовой информации, книго</w:t>
              <w:softHyphen/>
              <w:t>издания, книгораспространения, поли</w:t>
              <w:softHyphen/>
              <w:t>граф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5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7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меро</w:t>
              <w:softHyphen/>
              <w:t>приятий в федеральных средствах мас</w:t>
              <w:softHyphen/>
              <w:t>совой информации и информационных агентствах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</w:t>
              <w:softHyphen/>
              <w:t>ственных учреждений печати, обеспе</w:t>
              <w:softHyphen/>
              <w:t>чивающих выпуск периодических из</w:t>
              <w:softHyphen/>
              <w:t>даний, учрежденных органами законо</w:t>
              <w:softHyphen/>
              <w:t>дательной и исполнительной власт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516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516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</w:t>
              <w:softHyphen/>
              <w:t>коммерческим организац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516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516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516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516,4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</w:t>
              <w:softHyphen/>
              <w:t>ное книгоиздани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книжных сер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2139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2139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2139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Информационное общество Чуваш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ационная сре</w:t>
              <w:softHyphen/>
              <w:t>да" государственной программы Чу</w:t>
              <w:softHyphen/>
              <w:t>вашской Республики "Информацион</w:t>
              <w:softHyphen/>
              <w:t>ное общество Чуваш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редства мас</w:t>
              <w:softHyphen/>
              <w:t>совой информаци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меро</w:t>
              <w:softHyphen/>
              <w:t>приятий в федеральных средствах мас</w:t>
              <w:softHyphen/>
              <w:t>совой информации и информационных агентствах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</w:t>
              <w:softHyphen/>
              <w:t>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</w:t>
              <w:softHyphen/>
              <w:t>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741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 500,0</w:t>
            </w:r>
          </w:p>
        </w:tc>
        <w:tc>
          <w:tcPr>
            <w:tcW w:w="1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</w:t>
              <w:softHyphen/>
              <w:t>реннего и муниципального долг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Управление общес</w:t>
              <w:softHyphen/>
              <w:t>твенными финансами и государствен</w:t>
              <w:softHyphen/>
              <w:t>ным долгом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дпрограмма "Совершенств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ной политики и эффективное использование бюджетного потенциа</w:t>
              <w:softHyphen/>
              <w:t>ла Чувашской Республики" государ</w:t>
              <w:softHyphen/>
              <w:t>ственной программы Чувашской Рес</w:t>
              <w:softHyphen/>
              <w:t>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Реализация мер по оптимизации государственного дол</w:t>
              <w:softHyphen/>
              <w:t>га Чувашской Республики и своевременному исполнению долговых обязательств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 по государствен</w:t>
              <w:softHyphen/>
              <w:t>ному долгу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</w:t>
              <w:softHyphen/>
              <w:t>ниципального) долг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9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5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Межбюджетные трансферты общего характера бюджетам бюджетной сис</w:t>
              <w:softHyphen/>
              <w:t>т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ы Российской Федерации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5 847,2</w:t>
            </w:r>
          </w:p>
        </w:tc>
        <w:tc>
          <w:tcPr>
            <w:tcW w:w="13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1 877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</w:t>
              <w:softHyphen/>
              <w:t>ва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352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322,3</w:t>
            </w:r>
          </w:p>
        </w:tc>
      </w:tr>
      <w:tr>
        <w:trPr>
          <w:trHeight w:val="288" w:hRule="atLeast"/>
          <w:cantSplit w:val="true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Управление обще</w:t>
              <w:softHyphen/>
              <w:t>ственными финансами и государствен</w:t>
              <w:softHyphen/>
              <w:t>ным долгом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352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32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дпрограмма "Совершенств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ной политики и эффективное использование бюджетного потенциа</w:t>
              <w:softHyphen/>
              <w:t>ла Чувашской Республики" государ</w:t>
              <w:softHyphen/>
              <w:t>ственной программы Чувашской Рес</w:t>
              <w:softHyphen/>
              <w:t>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352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32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</w:t>
              <w:softHyphen/>
              <w:t>ние мер финансовой поддержки бюд</w:t>
              <w:softHyphen/>
              <w:t>жетов муниципальных районов, город</w:t>
              <w:softHyphen/>
              <w:t>ских округов и поселений, направлен</w:t>
              <w:softHyphen/>
              <w:t>ных на обеспечение их сбалансирован</w:t>
              <w:softHyphen/>
              <w:t>ности и повышение уровня бюджетной обеспечен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352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32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муниципальных райо</w:t>
              <w:softHyphen/>
              <w:t>нов (городских округов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352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32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352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32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352,3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322,3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672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672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Управление общес</w:t>
              <w:softHyphen/>
              <w:t>твенными финансами и государствен</w:t>
              <w:softHyphen/>
              <w:t>ным долгом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672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672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дпрограмма "Совершенств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ной политики и эффективное использование бюджетного потенциа</w:t>
              <w:softHyphen/>
              <w:t>ла Чувашской Республики" государ</w:t>
              <w:softHyphen/>
              <w:t>ственной программы Чувашской Рес</w:t>
              <w:softHyphen/>
              <w:t>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672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672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</w:t>
              <w:softHyphen/>
              <w:t>ние мер финансовой поддержки бюд</w:t>
              <w:softHyphen/>
              <w:t>жетов муниципальных районов, город</w:t>
              <w:softHyphen/>
              <w:t>ских округов и поселений, направлен</w:t>
              <w:softHyphen/>
              <w:t>ных на обеспечение их сбалансирован</w:t>
              <w:softHyphen/>
              <w:t>ности и повышение уровня бюджетной обеспечен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672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672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поддержку мер по обеспе</w:t>
              <w:softHyphen/>
              <w:t>чению сбалансированности бюджет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672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672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672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672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та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4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672,5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672,5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чие межбюджетные трансферты об</w:t>
              <w:softHyphen/>
              <w:t>щего характер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 822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 88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жилищного строительства и сферы жилищно-ком</w:t>
              <w:softHyphen/>
              <w:t>мунального хозяй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омфор</w:t>
              <w:softHyphen/>
              <w:t>тных условий проживания граждан в Чувашской Республике" государствен</w:t>
              <w:softHyphen/>
              <w:t>ной программы Чувашской Республи</w:t>
              <w:softHyphen/>
              <w:t>ки "Развитие жилищного строитель</w:t>
              <w:softHyphen/>
              <w:t>ства и сферы жилищно-коммунального хозяй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звитию общественной инфраструктуры насе</w:t>
              <w:softHyphen/>
              <w:t>ленных пунктов в рамках празднова</w:t>
              <w:softHyphen/>
              <w:t>ния Дня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2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Экономическое раз</w:t>
              <w:softHyphen/>
              <w:t>витие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</w:t>
              <w:softHyphen/>
              <w:t>ской Республики "Экономическое раз</w:t>
              <w:softHyphen/>
              <w:t>витие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недрение ме</w:t>
              <w:softHyphen/>
              <w:t>ханизмов конкуренции между муници</w:t>
              <w:softHyphen/>
              <w:t>пальными образованиями по показате</w:t>
              <w:softHyphen/>
              <w:t>лям динамики привлечения инвести</w:t>
              <w:softHyphen/>
              <w:t>ций, создания новых рабочих мест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ки эффективности де</w:t>
              <w:softHyphen/>
              <w:t>ятельности органов местного самоуп</w:t>
              <w:softHyphen/>
              <w:t>равления городских округов и муни</w:t>
              <w:softHyphen/>
              <w:t>ципальных райо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44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44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443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Главы Чувашской Республики муниципальным районам и городским округам для стимулирования привле</w:t>
              <w:softHyphen/>
              <w:t>чения инвестиций в основной капитал и развития экономического (налогово</w:t>
              <w:softHyphen/>
              <w:t>го) потенциала территор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Управление обще</w:t>
              <w:softHyphen/>
              <w:t>ственными финансами и государствен</w:t>
              <w:softHyphen/>
              <w:t>ным долгом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922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 98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дпрограмма "Совершенств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ной политики и эффективное использование бюджетного потенциа</w:t>
              <w:softHyphen/>
              <w:t>ла Чувашской Республики" государ</w:t>
              <w:softHyphen/>
              <w:t>ственной программы Чувашской Рес</w:t>
              <w:softHyphen/>
              <w:t>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922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 98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</w:t>
              <w:softHyphen/>
              <w:t>ние мер финансовой поддержки бюд</w:t>
              <w:softHyphen/>
              <w:t>жетов муниципальных районов, город</w:t>
              <w:softHyphen/>
              <w:t>ских округов и поселений, направлен</w:t>
              <w:softHyphen/>
              <w:t>ных на обеспечение их сбалансирован</w:t>
              <w:softHyphen/>
              <w:t>ности и повышение уровня бюджетной обеспечен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922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 98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</w:t>
              <w:softHyphen/>
              <w:t>мых государственных полномочий Чу</w:t>
              <w:softHyphen/>
              <w:t>вашской Республики по расчету и пре</w:t>
              <w:softHyphen/>
              <w:t>доставлению дотаций на выравнивание бюджетной обеспеченности поселен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922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 98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922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 98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922,4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 982,7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</w:t>
              <w:softHyphen/>
              <w:t>ской Республики "Развитие потенциала государствен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дпрограмма "Совершенств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сударственного управления в сфере юстиции" государственной программы Чувашской Республики "Развит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</w:t>
              <w:softHyphen/>
              <w:t>тенциала государствен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Проведение ре</w:t>
              <w:softHyphen/>
              <w:t>гионального этапа Всероссийского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рса "Лучшая муниципальная прак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000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региональ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 этапа Всероссийского конкурса "Луч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я муниципальная практик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4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164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55:00Z</dcterms:created>
  <dc:creator>Keysystems.DWH.ReportDesigner</dc:creator>
  <dc:description/>
  <cp:keywords/>
  <dc:language>en-US</dc:language>
  <cp:lastModifiedBy>Елена</cp:lastModifiedBy>
  <cp:lastPrinted>2017-11-29T16:24:00Z</cp:lastPrinted>
  <dcterms:modified xsi:type="dcterms:W3CDTF">2017-11-29T13:24:00Z</dcterms:modified>
  <cp:revision>5</cp:revision>
  <dc:subject>РЎРѕР·РґР°РЅ: asfr 28.06.2012 16:20:36; РР·РјРµРЅРµРЅ: kalakov 18.09.2017 09:14:27</dc:subject>
  <dc:title/>
</cp:coreProperties>
</file>