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ЦЕНКА 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жидаемого исполнения республиканского бюджета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Чувашской Республики в 2017 году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 Кабинета Министров Чувашской Республики по исполнению республиканского бюджета Чувашской Республики в текущем году определяется реализацией приоритетных направлений социально-экономического развития Чувашской Республики, основных направлений бюджетной и налоговой политики, предусмотренных Указом Главы Чувашской Республики от 6 июня 2016 г. № 72 «Об основных направлениях бюджетной политики Чувашской Республики на 2017 год и на плановый период 2018 и 2019 годов».</w:t>
      </w:r>
    </w:p>
    <w:p>
      <w:pPr>
        <w:pStyle w:val="Normal"/>
        <w:tabs>
          <w:tab w:val="clear" w:pos="708"/>
          <w:tab w:val="left" w:pos="0" w:leader="none"/>
          <w:tab w:val="left" w:pos="8820" w:leader="none"/>
        </w:tabs>
        <w:suppressAutoHyphens w:val="true"/>
        <w:spacing w:lineRule="auto" w:line="276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тупление доходов в </w:t>
      </w:r>
      <w:r>
        <w:rPr>
          <w:rFonts w:cs="Times New Roman" w:ascii="Times New Roman" w:hAnsi="Times New Roman"/>
          <w:sz w:val="26"/>
          <w:szCs w:val="26"/>
        </w:rPr>
        <w:t xml:space="preserve">республиканский бюджет Чувашской Республики по состоянию на 1 октября 2017 года составило 31697,6 млн. рублей, в том числе налоговых и неналоговых доходов – 18946,8 млн. рублей, с ростом к уровню аналогичного периода 2016 года (18251,9 млн. рублей) на 3,8%, или на 694,9 млн. рублей. </w:t>
      </w:r>
    </w:p>
    <w:p>
      <w:pPr>
        <w:pStyle w:val="Normal"/>
        <w:tabs>
          <w:tab w:val="clear" w:pos="708"/>
          <w:tab w:val="left" w:pos="0" w:leader="none"/>
          <w:tab w:val="left" w:pos="8820" w:leader="none"/>
        </w:tabs>
        <w:suppressAutoHyphens w:val="true"/>
        <w:spacing w:lineRule="auto" w:line="276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ъем безвозмездных поступлений на 1 октября 2017 года составил 12750,7 млн. рублей, с ростом к уровню аналогичного периода 2016 года </w:t>
      </w:r>
      <w:r>
        <w:rPr>
          <w:rFonts w:cs="Times New Roman" w:ascii="Times New Roman" w:hAnsi="Times New Roman"/>
          <w:color w:val="000000"/>
          <w:sz w:val="26"/>
          <w:szCs w:val="26"/>
        </w:rPr>
        <w:t>(11174,4 млн. рублей)</w:t>
      </w:r>
      <w:r>
        <w:rPr>
          <w:rFonts w:cs="Times New Roman" w:ascii="Times New Roman" w:hAnsi="Times New Roman"/>
          <w:sz w:val="26"/>
          <w:szCs w:val="26"/>
        </w:rPr>
        <w:t xml:space="preserve"> на 14,1% (на 1576,3 млн. рублей).</w:t>
      </w:r>
    </w:p>
    <w:p>
      <w:pPr>
        <w:pStyle w:val="Normal"/>
        <w:tabs>
          <w:tab w:val="clear" w:pos="708"/>
          <w:tab w:val="left" w:pos="0" w:leader="none"/>
          <w:tab w:val="left" w:pos="8820" w:leader="none"/>
        </w:tabs>
        <w:suppressAutoHyphens w:val="true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ение доходной части республиканского бюджета Чувашской Республики за 2017 год прогнозируется в объеме 43690,1 млн. рублей, с ростом к первоначально утвержденным плановым назначениям на 2017 год (35133,9 млн. рублей) на 24,4%. Поступление налоговых и неналоговых доходов оценивается порядка 26207,5 млн. рублей, с ростом к первоначально утвержденным плановым назначениям на 2017 год (25368,7 млн. рублей) на 3,3%.</w:t>
      </w:r>
    </w:p>
    <w:p>
      <w:pPr>
        <w:pStyle w:val="Normal"/>
        <w:tabs>
          <w:tab w:val="clear" w:pos="708"/>
          <w:tab w:val="left" w:pos="0" w:leader="none"/>
          <w:tab w:val="left" w:pos="8820" w:leader="none"/>
        </w:tabs>
        <w:suppressAutoHyphens w:val="true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асходам республиканский бюджет Чувашской Республики на 1 октября 2017 года исполнен в объеме 28640,2 млн. рублей (64,5% к годовым плановым назначениям), с ростом к уровню аналогичного периода 2016 года (25954,7 млн. рублей) на 10,3% (на 2685,5 млн. рублей).</w:t>
      </w:r>
    </w:p>
    <w:p>
      <w:pPr>
        <w:pStyle w:val="Normal"/>
        <w:suppressAutoHyphens w:val="true"/>
        <w:spacing w:lineRule="auto" w:line="276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Республика обеспечивает устойчивое функционирование жизнеобеспечивающих отраслей народного хозяйства, своевременное финансирование социально-значимых и первоочередных расходов, не допуская образования кредиторской задолженности. </w:t>
      </w:r>
    </w:p>
    <w:p>
      <w:pPr>
        <w:pStyle w:val="Normal"/>
        <w:suppressAutoHyphens w:val="true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 республиканского бюджета Чувашской Республики на 2017 год прогнозируются в объеме 44913,1 млн. рублей, с ростом к первоначально предусмотренным бюджетным назначениям на 2017 год (35058,9 млн. рублей) на 28,1%.</w:t>
      </w:r>
    </w:p>
    <w:p>
      <w:pPr>
        <w:pStyle w:val="Normal"/>
        <w:suppressAutoHyphens w:val="true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исполнения республиканского бюджета Чувашской Республики в 2017 году по расходам в разрезе бюджетной классификации Российской Федерации характеризируется следующими данными:</w:t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лн. рублей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1984"/>
      </w:tblGrid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Наименование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Сумма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егосударственные вопро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10,6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циональная обор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firstLine="72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,4</w:t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firstLine="72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1,1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циональная экономи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firstLine="72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 420,2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ищно-коммунальное хозяй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firstLine="72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685,1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храна окружающей сре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firstLine="72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5,9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.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разова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firstLine="72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 313,2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.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ультура, кинематограф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108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047,5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.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дравоохране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firstLine="72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 629,7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.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циальная полити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108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 758,0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.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firstLine="72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82,9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.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firstLine="72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5,6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.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firstLine="72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5,0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.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108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381,9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Итого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4 913,1</w:t>
            </w:r>
          </w:p>
        </w:tc>
      </w:tr>
    </w:tbl>
    <w:p>
      <w:pPr>
        <w:pStyle w:val="Normal"/>
        <w:ind w:right="-5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right="-5" w:firstLine="720"/>
        <w:rPr/>
      </w:pPr>
      <w:r>
        <w:rPr>
          <w:rFonts w:cs="Times New Roman" w:ascii="Times New Roman" w:hAnsi="Times New Roman"/>
          <w:sz w:val="26"/>
          <w:szCs w:val="26"/>
        </w:rPr>
        <w:t>Дефицит республиканского бюджета Чувашской Республики на 2017 год прогнозируется в объеме 1223,0 млн. рублей.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hanging="0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Нормальный (таблица)"/>
    <w:basedOn w:val="Normal"/>
    <w:next w:val="Normal"/>
    <w:qFormat/>
    <w:pPr>
      <w:autoSpaceDE w:val="false"/>
      <w:ind w:hanging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0:40:00Z</dcterms:created>
  <dc:creator>Ярухин</dc:creator>
  <dc:description/>
  <cp:keywords/>
  <dc:language>en-US</dc:language>
  <cp:lastModifiedBy>Муратова Фарида Халиковна</cp:lastModifiedBy>
  <cp:lastPrinted>2017-10-24T12:18:00Z</cp:lastPrinted>
  <dcterms:modified xsi:type="dcterms:W3CDTF">2017-10-24T14:38:00Z</dcterms:modified>
  <cp:revision>57</cp:revision>
  <dc:subject/>
  <dc:title/>
</cp:coreProperties>
</file>