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преля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468 894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84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едоставленные в рамках кредитных линий, от-крытых 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 275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 275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923 503,4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4-03T06:25:00Z</dcterms:modified>
  <cp:revision>31</cp:revision>
  <dc:subject/>
  <dc:title>Министерство финансов Российской Федерации</dc:title>
</cp:coreProperties>
</file>