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января 2017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10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961 579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9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2 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285 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 7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460 0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75 0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едоставленные в рамках кредитных линий, открытых ПАО «Сбербанк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едоставленные в рамках кредитных линий, открытых ПАО «Сбербанк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едоставленные в рамках кредитных линий, открытых ПАО «Совком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3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 131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 131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258 710,9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03:00Z</dcterms:created>
  <dc:creator>Sobf13</dc:creator>
  <dc:description/>
  <cp:keywords/>
  <dc:language>en-US</dc:language>
  <cp:lastModifiedBy>Якимова Ольга Александровна</cp:lastModifiedBy>
  <cp:lastPrinted>2016-08-04T09:35:00Z</cp:lastPrinted>
  <dcterms:modified xsi:type="dcterms:W3CDTF">2017-01-09T12:47:00Z</dcterms:modified>
  <cp:revision>28</cp:revision>
  <dc:subject/>
  <dc:title>Министерство финансов Российской Федерации</dc:title>
</cp:coreProperties>
</file>