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декабря 2016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560"/>
        <w:gridCol w:w="1559"/>
      </w:tblGrid>
      <w:tr>
        <w:trPr>
          <w:trHeight w:val="572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10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321 412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9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 реализацию мероприятий по поддержке монопрофильных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2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 реализацию комплексных программ поддержки развития дошкольных образовательных учреждений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52 1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285 9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 7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75 0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375 0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 483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 483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540 896,2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" w:hAnsi="TimesET" w:cs="TimesET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03:00Z</dcterms:created>
  <dc:creator>Sobf13</dc:creator>
  <dc:description/>
  <cp:keywords/>
  <dc:language>en-US</dc:language>
  <cp:lastModifiedBy>Якимова Ольга Александровна</cp:lastModifiedBy>
  <cp:lastPrinted>2016-08-04T09:35:00Z</cp:lastPrinted>
  <dcterms:modified xsi:type="dcterms:W3CDTF">2016-12-01T12:55:00Z</dcterms:modified>
  <cp:revision>27</cp:revision>
  <dc:subject/>
  <dc:title>Министерство финансов Российской Федерации</dc:title>
</cp:coreProperties>
</file>