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вгуста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863 152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 974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остатков средств на счетах бюджет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 115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115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349 93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6-08-04T06:46:00Z</dcterms:modified>
  <cp:revision>23</cp:revision>
  <dc:subject/>
  <dc:title>Министерство финансов Российской Федерации</dc:title>
</cp:coreProperties>
</file>