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июля 2016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050 690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 058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остатков средств на счетах бюджето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46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6 66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 66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едоставленные в рамках кредитных линий, от-крытых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 277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77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886 634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5-09-02T10:45:00Z</cp:lastPrinted>
  <dcterms:modified xsi:type="dcterms:W3CDTF">2016-07-04T05:21:00Z</dcterms:modified>
  <cp:revision>21</cp:revision>
  <dc:subject/>
  <dc:title>Министерство финансов Российской Федерации</dc:title>
</cp:coreProperties>
</file>