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июня 2016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263 248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 616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8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лнение остатков средств на счетах бюджетов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46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6 66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6 66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 433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 433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756 347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8:00Z</dcterms:created>
  <dc:creator>Sobf13</dc:creator>
  <dc:description/>
  <dc:language>en-US</dc:language>
  <cp:lastModifiedBy>Маскин Евгений Вячеславович</cp:lastModifiedBy>
  <cp:lastPrinted>2015-09-02T10:45:00Z</cp:lastPrinted>
  <dcterms:modified xsi:type="dcterms:W3CDTF">2016-06-02T07:38:00Z</dcterms:modified>
  <cp:revision>2</cp:revision>
  <dc:subject/>
  <dc:title>Министерство финансов Российской Федерации</dc:title>
</cp:coreProperties>
</file>