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апреля 2016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270 385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 753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нение остатков средств на счетах бюджетов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6 66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6 66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 043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 043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764 095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Якимова Ольга Александровна</cp:lastModifiedBy>
  <cp:lastPrinted>2015-09-02T10:45:00Z</cp:lastPrinted>
  <dcterms:modified xsi:type="dcterms:W3CDTF">2016-04-01T07:44:00Z</dcterms:modified>
  <cp:revision>18</cp:revision>
  <dc:subject/>
  <dc:title>Министерство финансов Российской Федерации</dc:title>
</cp:coreProperties>
</file>