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апреля 2015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60"/>
        <w:gridCol w:w="1559"/>
      </w:tblGrid>
      <w:tr>
        <w:trPr>
          <w:trHeight w:val="5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b/>
                <w:sz w:val="22"/>
                <w:szCs w:val="22"/>
              </w:rPr>
              <w:t>2 000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9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5</w:t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10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1 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8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764 4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</w:tr>
      <w:tr>
        <w:trPr>
          <w:trHeight w:val="10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частичного покрытия дефицита бюджета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28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0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7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7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7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7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полнение остатков сред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1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кредит, предоставленный в рамках возобновляемой кредитной линии, открытой ОАО «Сбербанк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26.05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кредит, предоставленный в рамках возобновляемой кредитной линии, открытой ОАО «Сбербанк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26.05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кредит, предоставленный в рамках возобновляемой кредитной линии, открытой ОАО «Сбербанк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5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 0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</w:tc>
      </w:tr>
      <w:tr>
        <w:trPr>
          <w:trHeight w:val="25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ГУП ЧР «Биологические очистные сооружения» Минстроя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19 6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49:00Z</dcterms:created>
  <dc:creator>Sobf13</dc:creator>
  <dc:description/>
  <cp:keywords/>
  <dc:language>en-US</dc:language>
  <cp:lastModifiedBy>Ильина Эльвира Владимировна</cp:lastModifiedBy>
  <cp:lastPrinted>2015-04-01T09:20:00Z</cp:lastPrinted>
  <dcterms:modified xsi:type="dcterms:W3CDTF">2015-04-01T12:45:00Z</dcterms:modified>
  <cp:revision>93</cp:revision>
  <dc:subject/>
  <dc:title>Министерство финансов Российской Федерации</dc:title>
</cp:coreProperties>
</file>