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рта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0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69 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полнение остатков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0.03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кредит, предоставленный в рамках возобновляемой кредитной линии, открытой ОАО «СМП 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кредит, предоставленный в рамках возобновляемой кредитной линии, открытой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6.05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кредит, предоставленный в рамках возобновляемой кредитной линии, открытой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6.05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5 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Ильина Эльвира Владимировна</cp:lastModifiedBy>
  <cp:lastPrinted>2015-01-13T14:07:00Z</cp:lastPrinted>
  <dcterms:modified xsi:type="dcterms:W3CDTF">2015-03-31T13:43:00Z</dcterms:modified>
  <cp:revision>93</cp:revision>
  <dc:subject/>
  <dc:title>Министерство финансов Российской Федерации</dc:title>
</cp:coreProperties>
</file>