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ого исполнения республиканского бюджет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 в 2017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абинета Министров Чувашской Республики по исполнению республиканского бюджета Чувашской Республики в текущем году определяется реализацией приоритетных направлений социально-экономического развития Чувашской Республики, основных направлений бюджетной и налоговой политики, предусмотренных Указом Главы Чувашской Республики от 6 июня 2016 г. № 72 «Об основных направлениях бюджетной политики Чувашской Республики на 2017 год и на плановый период 2018 и 2019 годов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доходов в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ий бюджет Чувашской Республики по состоянию на 24 июля 2017 года составило 23372,9 млн. рублей, в том числе налоговых и неналоговых доходов – 13608,0 млн. рублей, с ростом к уровню аналогичного периода 2016 года (12512,1 млн. рублей) на 8,8%, или на 1095,9 млн. рублей. 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безвозмездных поступлений на 24 июля 2017 года составил 9764,9 млн. рублей, с ростом к уровню аналогичного периода 2016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(8026,5 млн. рублей)</w:t>
      </w:r>
      <w:r>
        <w:rPr>
          <w:rFonts w:cs="Times New Roman" w:ascii="Times New Roman" w:hAnsi="Times New Roman"/>
          <w:sz w:val="26"/>
          <w:szCs w:val="26"/>
        </w:rPr>
        <w:t xml:space="preserve"> на 21,7% (на 1738,4 млн. рублей)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ение доходной части республиканского бюджета Чувашской Республики за 2017 год прогнозируется в объеме 43190,5 млн. рублей, с ростом к первоначально утвержденным плановым назначениям на 2017 год (35133,9 млн. рублей) на 22,9%. Поступление налоговых и неналоговых доходов оценивается порядка 25804,5 млн. рублей.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республиканский бюджет Чувашской Республики на 24 июля 2017 года исполнен в объеме 21088,5 млн. рублей (48,5% к годовым плановым назначениям)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 обеспечивает устойчивое функционирование жизнеобеспечивающих отраслей народного хозяйства, своевременное финансирование социально-значимых и первоочередных расходов, не допуская образования кредиторской задолженности.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еспубликанского бюджета Чувашской Республики на 2017 год прогнозируются в объеме 44413,5 млн. рублей, с ростом к первоначально предусмотренным бюджетным назначениям на 2017 год (35058,9 млн. рублей) на 26,7%.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исполнения республиканского бюджета Чувашской Республики в 2017 году по расходам в разрезе бюджетной классификации Российской Федерации характеризируется следующими данными: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лн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86,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4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20,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28,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956,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10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1,3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07,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10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967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22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7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4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10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6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413,5</w:t>
            </w:r>
          </w:p>
        </w:tc>
      </w:tr>
    </w:tbl>
    <w:p>
      <w:pPr>
        <w:pStyle w:val="Normal"/>
        <w:ind w:right="-5"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76"/>
        <w:ind w:right="-5" w:firstLine="720"/>
        <w:rPr/>
      </w:pPr>
      <w:r>
        <w:rPr>
          <w:rFonts w:cs="Times New Roman" w:ascii="Times New Roman" w:hAnsi="Times New Roman"/>
          <w:sz w:val="26"/>
          <w:szCs w:val="26"/>
        </w:rPr>
        <w:t>Дефицит республиканского бюджета Чувашской Республики на 2017 год прогнозируется в объеме 1223,0 млн. рублей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0:00Z</dcterms:created>
  <dc:creator>Ярухин</dc:creator>
  <dc:description/>
  <cp:keywords/>
  <dc:language>en-US</dc:language>
  <cp:lastModifiedBy>Метелева Ольга Владимировна</cp:lastModifiedBy>
  <cp:lastPrinted>2017-01-28T15:25:00Z</cp:lastPrinted>
  <dcterms:modified xsi:type="dcterms:W3CDTF">2017-08-01T12:39:00Z</dcterms:modified>
  <cp:revision>46</cp:revision>
  <dc:subject/>
  <dc:title/>
</cp:coreProperties>
</file>