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Чувашской Республики в 2017 году и уточненный прогноз социально-экономического развития Чувашской Республики в 2018 и 2019 годах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</w:rPr>
      </w:pPr>
      <w:r>
        <w:rPr/>
        <w:t xml:space="preserve">Социально-экономическое развитие Чувашской Республики в январе-июне </w:t>
      </w:r>
      <w:r>
        <w:rPr>
          <w:lang w:val="en-US"/>
        </w:rPr>
        <w:t>20</w:t>
      </w:r>
      <w:r>
        <w:rPr/>
        <w:t>17</w:t>
      </w:r>
      <w:r>
        <w:rPr>
          <w:lang w:val="en-US"/>
        </w:rPr>
        <w:t xml:space="preserve"> год</w:t>
      </w:r>
      <w:r>
        <w:rPr/>
        <w:t xml:space="preserve">а характеризовалось </w:t>
      </w:r>
      <w:r>
        <w:rPr>
          <w:lang w:val="en-US"/>
        </w:rPr>
        <w:t>рост</w:t>
      </w:r>
      <w:r>
        <w:rPr/>
        <w:t>ом</w:t>
      </w:r>
      <w:r>
        <w:rPr>
          <w:lang w:val="en-US"/>
        </w:rPr>
        <w:t xml:space="preserve"> </w:t>
      </w:r>
      <w:r>
        <w:rPr>
          <w:bCs/>
        </w:rPr>
        <w:t xml:space="preserve">промышленного и сельскохозяйственного производства, оборота розничной торговли, увеличением номинальной и реальной среднемесячной заработной платы, реальных располагаемых денежных доходов населения, при этом инфляция сложилась ниже, чем в среднем по Росс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Промышленное производство.</w:t>
      </w:r>
      <w:r>
        <w:rPr>
          <w:b/>
          <w:bCs/>
          <w:color w:val="C00000"/>
        </w:rPr>
        <w:t xml:space="preserve"> </w:t>
      </w:r>
      <w:r>
        <w:rPr/>
        <w:t xml:space="preserve">Индекс промышленного производства в январе-июне 2017 г. составил 103% к соответствующему периоду предыдущего года (по России – 102%). </w:t>
      </w:r>
      <w:r>
        <w:rPr>
          <w:bCs/>
        </w:rPr>
        <w:t>Объем отгруженной продукции организациями промышленного комплекса составил 96,3 млрд. рублей (108,3% к январю-июню 2016 года), в том числе по организациям обрабатывающих производств – 81,3 млрд. рублей (106,5%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>Обеспечен прирост индекса промышленного производства в организациях по производству прочих транспортных средств и оборудования – на 51,3%, текстильных изделий - на 24,1%, химических веществ и химических продуктов – на 22,2%, прочих готовых изделий – на 12,1%, машин и оборудования, не включенных в другие группировки - на 10,9%, резиновых и пластмассовых изделий – на 8,9%, кожи и изделий из кожи – на 8,3%, автотранспортных средств, прицепов и полуприцепов – на 0,9%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  <w:t>Увеличили объемы производства: АО «ЧПО им. В.И. Чапаева», Филиал ЗАО Фирма «Август» «ВЗСП», ЗАО «Чебоксарское предприятие «Сеспель», ОАО «Промтрактор», ООО «Промтрактор-Промлит», ЗАО «Промтрактор-Вагон», ОАО «ЧАЗ», АО «Электроавтомат», АО «Завод «Электроприбор», АО «Лента», ЗАО «ЧЭМЗ», ООО «ИЗВА» и др.</w:t>
      </w:r>
    </w:p>
    <w:p>
      <w:pPr>
        <w:pStyle w:val="Normal"/>
        <w:ind w:firstLine="709"/>
        <w:jc w:val="both"/>
        <w:rPr/>
      </w:pPr>
      <w:r>
        <w:rPr/>
        <w:t xml:space="preserve">Снижение </w:t>
      </w:r>
      <w:r>
        <w:rPr>
          <w:bCs/>
        </w:rPr>
        <w:t xml:space="preserve">индекса промышленного производства отмечено в </w:t>
      </w:r>
      <w:r>
        <w:rPr/>
        <w:t>организациях по производству бумаги и бумажных изделий (83,7%); прочей неметаллической минеральной продукции (90,4%); пищевых продуктов (93,2%); готовых металлических изделий, кроме машин и оборудования (99%) и др.</w:t>
      </w:r>
    </w:p>
    <w:p>
      <w:pPr>
        <w:pStyle w:val="Normal"/>
        <w:ind w:firstLine="709"/>
        <w:jc w:val="both"/>
        <w:rPr/>
      </w:pPr>
      <w:r>
        <w:rPr>
          <w:bCs/>
        </w:rPr>
        <w:t>В среднесрочной перспективе  будут реализованы инвестиционные проекты, введены в действие новые участки, цеха, производства, которые позволят обеспечить заметный вклад в развитие экономи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крытие нового производства по выпуску гипохлорита кальция в ПАО «Химпром»; 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ция производства танк-контейнеров, предназначенных для хранения и транспортировки жидкостей, сжиженных газов и сыпучих материалов в ЗАО «Чебоксарское предприятие «Сеспель»;</w:t>
      </w:r>
    </w:p>
    <w:p>
      <w:pPr>
        <w:pStyle w:val="Normal"/>
        <w:ind w:firstLine="709"/>
        <w:jc w:val="both"/>
        <w:rPr/>
      </w:pPr>
      <w:r>
        <w:rPr>
          <w:bCs/>
        </w:rPr>
        <w:t>строительство логистического Центра инфраструктуры индустриального парка торговой марки «АБАТ» в ОАО «Чувашторгтехника»;</w:t>
      </w:r>
    </w:p>
    <w:p>
      <w:pPr>
        <w:pStyle w:val="Normal"/>
        <w:ind w:firstLine="709"/>
        <w:jc w:val="both"/>
        <w:rPr/>
      </w:pPr>
      <w:r>
        <w:rPr>
          <w:bCs/>
        </w:rPr>
        <w:t>модернизация производства высокоэффективных солнечных элементов и модулей в ООО «Хевел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асширение линейки типоисполнений частотного регулирования высоковольтных двигателей, микропроцессорных устройств релейной защиты и автоматики</w:t>
      </w:r>
      <w:r>
        <w:rPr>
          <w:bCs/>
          <w:iCs/>
        </w:rPr>
        <w:t xml:space="preserve"> (ОАО «ВНИИР)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 xml:space="preserve">разработка и освоение высокотехнологичных производств для серийного изготовления оборудования для комплектации электроэнергетических систем морской и наземной техники </w:t>
      </w:r>
      <w:r>
        <w:rPr>
          <w:bCs/>
          <w:iCs/>
        </w:rPr>
        <w:t xml:space="preserve">(ЗАО «ЧЭАЗ»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зработка и освоение серийного производства промышленных льдогенераторов </w:t>
      </w:r>
      <w:r>
        <w:rPr>
          <w:bCs/>
          <w:iCs/>
        </w:rPr>
        <w:t>(ООО «Фросто»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здание нового высокотехнологичного производственного комплекса по серийному выпуску детских резиновых и пластизольных мячей и игрушек и производства уплотнительных элементов для нефтегазодобывающей промышленности </w:t>
      </w:r>
      <w:r>
        <w:rPr>
          <w:bCs/>
          <w:iCs/>
        </w:rPr>
        <w:t>(АО «ЧПО им. В.И. Чапаева»);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совместных проектов по локализации производ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технических компонентов для московского метрополитена на базе ОАО «ВНИИР» (в рамках реализации соглашения с компанией «Сименс»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лектрических соединителей на базе АО «НПО «Каскад» (предприятие будет единственной производственной базой «Weidmuller» в России) и др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В 2017 году индекс промышленного производства по оценке составит</w:t>
      </w:r>
      <w:r>
        <w:rPr>
          <w:bCs/>
        </w:rPr>
        <w:t xml:space="preserve"> 102,7%, по прогнозу по базовому варианту в 2018 году – 103,6%, в 2019 году – 104%.</w:t>
      </w:r>
    </w:p>
    <w:p>
      <w:pPr>
        <w:pStyle w:val="Normal"/>
        <w:ind w:firstLine="709"/>
        <w:jc w:val="both"/>
        <w:rPr>
          <w:rFonts w:eastAsia="Calibri"/>
          <w:bCs/>
          <w:color w:val="C00000"/>
          <w:lang w:eastAsia="en-US"/>
        </w:rPr>
      </w:pPr>
      <w:r>
        <w:rPr>
          <w:b/>
        </w:rPr>
        <w:t>Агропромышленный комплекс.</w:t>
      </w:r>
      <w:r>
        <w:rPr>
          <w:b/>
          <w:color w:val="C00000"/>
        </w:rPr>
        <w:t xml:space="preserve"> </w:t>
      </w:r>
      <w:r>
        <w:rPr>
          <w:rFonts w:eastAsia="Calibri"/>
          <w:bCs/>
          <w:lang w:eastAsia="en-US"/>
        </w:rPr>
        <w:t>Индекс производства продукции сельского хозяйств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 хозяйствах всех категорий составил 101,5% к январю-июню 2016 года (по России – 100,2%). В хозяйствах всех категорий произведено мяса в объеме 55,4 тыс. тонн (98,5%), молока – 228,8 тыс. тонн (101,8%), яиц – 127,8 млн. штук (101,3%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В сельскохозяйственных организациях надои молока на одну корову составили 2952 кг, что на 9,7% больше, чем в соответствующем периоде прошлого года. Яйценоскость кур-несушек составила 153 штуки, что на 4,1% бол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Сельхозтоваропроизводителями республики предпринимаются меры для обеспечения импортозамещения и реализуются крупные инвестиционные проек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Строительство теплицы площадью 2,24 га» (ЗАО «Агрофирма «Ольдеевска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Строительство козоводческой молочной фермы на 1000 голов» II этап (К(Ф)Х Халитова С.А. Батырев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троительство специализированной фермы по выращиванию и откорму молодняка крупного рогатого скота молочных пород на 250 голов» (ООО «Караево» Красноармей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троительство животноводческого комплекса, предназначенного для содержания и доения коров на 600 голов» (СХПК «Коминтерн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троительство животноводческого комплекса, предназначенного для содержания и доения коров на 400 голов» (ООО «Агрофирма «Исток» Батырев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Строительство животноводческого комплекса, предназначенного для содержания и доения коров на 500 голов» (АО «Вурнарский мясокомбинат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троительство специализированной фермы по выращиванию и откорму молодняка крупного рогатого скота молочных пород на 300 голов» (АО «Вурнарский мясокомбинат») и др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lang w:eastAsia="en-US"/>
        </w:rPr>
        <w:t>По оценке в 2017 году объем производства продукции сельского хозяйства в хозяйствах всех категорий составит 51100,0 млн. рублей  млн. рублей, индекс производства продукции сельского хозяйства составит 101,1%.</w:t>
      </w:r>
      <w:r>
        <w:rPr>
          <w:rFonts w:eastAsia="Calibri"/>
          <w:bCs/>
          <w:color w:val="C00000"/>
          <w:lang w:eastAsia="en-US"/>
        </w:rPr>
        <w:t xml:space="preserve"> </w:t>
      </w:r>
      <w:r>
        <w:rPr>
          <w:rFonts w:eastAsia="Calibri"/>
          <w:bCs/>
          <w:lang w:eastAsia="en-US"/>
        </w:rPr>
        <w:t>По прогнозу индекс производства продукции сельского хозяйства по базовому варианту как в 2018 году, так и 2019 году составит 101,2</w:t>
      </w:r>
      <w:r>
        <w:rPr>
          <w:bCs/>
        </w:rPr>
        <w:t>%.</w:t>
      </w:r>
    </w:p>
    <w:p>
      <w:pPr>
        <w:pStyle w:val="Normal"/>
        <w:ind w:firstLine="720"/>
        <w:jc w:val="both"/>
        <w:rPr/>
      </w:pPr>
      <w:r>
        <w:rPr>
          <w:b/>
        </w:rPr>
        <w:t>Строительство.</w:t>
      </w:r>
      <w:r>
        <w:rPr>
          <w:color w:val="C00000"/>
        </w:rPr>
        <w:t xml:space="preserve"> </w:t>
      </w:r>
      <w:r>
        <w:rPr>
          <w:bCs/>
        </w:rPr>
        <w:t xml:space="preserve">Объем работ по виду деятельности «Строительство» в </w:t>
      </w:r>
      <w:r>
        <w:rPr>
          <w:bCs/>
          <w:lang w:val="en-US"/>
        </w:rPr>
        <w:t>I</w:t>
      </w:r>
      <w:r>
        <w:rPr>
          <w:bCs/>
        </w:rPr>
        <w:t xml:space="preserve"> полугодии  2017 года составил 11458,2 млн. рублей, или 76,6% к соответствующему периоду прошлого года.</w:t>
      </w:r>
      <w:r>
        <w:rPr>
          <w:bCs/>
          <w:color w:val="C00000"/>
        </w:rPr>
        <w:t xml:space="preserve"> </w:t>
      </w:r>
      <w:r>
        <w:rPr>
          <w:bCs/>
        </w:rPr>
        <w:t xml:space="preserve">Снижение объемов строительно-монтажных работ по сравнению с </w:t>
      </w:r>
      <w:r>
        <w:rPr>
          <w:bCs/>
          <w:lang w:val="en-US"/>
        </w:rPr>
        <w:t>I</w:t>
      </w:r>
      <w:r>
        <w:rPr>
          <w:bCs/>
        </w:rPr>
        <w:t xml:space="preserve"> полугодием 2016 г. связано со снижением инвестиционной активности строительных организаций в связи с высокой стоимостью заемных ресурсов, сокращением объемов долевого строительства жилья, связанного  со снижением платежеспособности населения. </w:t>
      </w:r>
    </w:p>
    <w:p>
      <w:pPr>
        <w:pStyle w:val="Normal"/>
        <w:ind w:firstLine="720"/>
        <w:jc w:val="both"/>
        <w:rPr/>
      </w:pPr>
      <w:r>
        <w:rPr/>
        <w:t>В 2017 году объем работ, выполненных по виду деятельности «Строительство», по оценке составит 35694,9 млн. рублей, или 100,1% (в сопоставимых ценах) к предыдущему году,</w:t>
      </w:r>
      <w:r>
        <w:rPr>
          <w:color w:val="C00000"/>
        </w:rPr>
        <w:t xml:space="preserve"> </w:t>
      </w:r>
      <w:r>
        <w:rPr/>
        <w:t xml:space="preserve">по прогнозу по базовому варианту </w:t>
      </w:r>
      <w:r>
        <w:rPr>
          <w:rFonts w:eastAsia="Calibri"/>
          <w:bCs/>
          <w:lang w:eastAsia="en-US"/>
        </w:rPr>
        <w:t xml:space="preserve">в 2018 году –102,5%, в 2019 году – 104,0%. </w:t>
      </w:r>
    </w:p>
    <w:p>
      <w:pPr>
        <w:pStyle w:val="Normal"/>
        <w:autoSpaceDE w:val="false"/>
        <w:ind w:firstLine="708"/>
        <w:jc w:val="both"/>
        <w:rPr/>
      </w:pPr>
      <w:r>
        <w:rPr/>
        <w:t>Ввод в действие жилья в январе-июне 2017 г. за счет всех источников финансирования составил 157,8 тыс. кв. метров общей площади, или 71,8% к соответствующему периоду предыдущего года. В 2017 году общая площадь введенного жилья по оценке составит 630 тыс. кв. м. (100,03% к предыдущему году),</w:t>
      </w:r>
      <w:r>
        <w:rPr>
          <w:color w:val="C00000"/>
        </w:rPr>
        <w:t xml:space="preserve"> </w:t>
      </w:r>
      <w:r>
        <w:rPr/>
        <w:t xml:space="preserve">по прогнозу по базовому варианту в 2018 году – 640 тыс. кв. м. (101,6%), в 2019 году – 650,0 тыс. кв. м. (101,6%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Инвестиции.</w:t>
      </w:r>
      <w:r>
        <w:rPr>
          <w:color w:val="C00000"/>
        </w:rPr>
        <w:t xml:space="preserve"> </w:t>
      </w:r>
      <w:r>
        <w:rPr/>
        <w:t xml:space="preserve">Объем инвестиций в основной капитал в </w:t>
      </w:r>
      <w:r>
        <w:rPr>
          <w:lang w:val="en-US"/>
        </w:rPr>
        <w:t>I</w:t>
      </w:r>
      <w:r>
        <w:rPr/>
        <w:t xml:space="preserve"> квартале 2017 года составил 8,2 млрд. рублей, или 132,8% к аналогичному периоду прошлого года. Рост инвестиций обеспечен в рамках реализации проектов следующими хозяйствующими субъектами: ООО «Хевел», ООО «Отделфинстрой», ЗАО «ТУС», ОАО «Букет Чувашии»  ЗАО «Чебоксарское предприятие «Сеспель», ОАО «Чувашторгтехника», АО «АККОНД» и др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2017 году объем инвестиций в основной капитал составит 50179,6 млн. рублей (100,1% к предыдущему году),</w:t>
      </w:r>
      <w:r>
        <w:rPr>
          <w:color w:val="C00000"/>
        </w:rPr>
        <w:t xml:space="preserve"> </w:t>
      </w:r>
      <w:r>
        <w:rPr/>
        <w:t>в 2018 году по базовому варианту  – 51849,2 млн. рублей (101,6%), в 2019 году – 53785,3 млн. рублей (101,9%).</w:t>
      </w:r>
    </w:p>
    <w:p>
      <w:pPr>
        <w:pStyle w:val="Normal"/>
        <w:ind w:firstLine="709"/>
        <w:jc w:val="both"/>
        <w:rPr/>
      </w:pPr>
      <w:r>
        <w:rPr/>
        <w:t xml:space="preserve">Прогнозируемый рост инвестиций будет связан с реализацией проектов, которые позволят обеспечить заметный вклад в развитие экономики, дать весомый социальный эффект, таких как: </w:t>
      </w:r>
    </w:p>
    <w:p>
      <w:pPr>
        <w:pStyle w:val="Normal"/>
        <w:ind w:firstLine="709"/>
        <w:jc w:val="both"/>
        <w:rPr/>
      </w:pPr>
      <w:r>
        <w:rPr/>
        <w:t>создание литейного производства высокоресурсной импортозамещающей запорно-регулирующей трубопроводной арматуры для нефтегазовой, нефтепромысловой, нефтеперерабатывающей и теплоэнергетической отраслей промышленности, а также создание современного производства трубопроводной арматуры поворотного действия (ООО «БИРС Арматура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изводство автоматизированной системы поочередного плавного пуска каскада высоковольтных электродвигателей с использованием тиристорного устройства, собранного по схеме регулятора напряжения (ООО «Завод ЭнергоМаш»);</w:t>
      </w:r>
    </w:p>
    <w:p>
      <w:pPr>
        <w:pStyle w:val="Normal"/>
        <w:ind w:firstLine="709"/>
        <w:jc w:val="both"/>
        <w:rPr/>
      </w:pPr>
      <w:r>
        <w:rPr/>
        <w:t>производство турбокомпрессоров (ООО «ПКФ «Турбоком-Инвест»);</w:t>
      </w:r>
    </w:p>
    <w:p>
      <w:pPr>
        <w:pStyle w:val="Normal"/>
        <w:ind w:firstLine="709"/>
        <w:jc w:val="both"/>
        <w:rPr/>
      </w:pPr>
      <w:r>
        <w:rPr/>
        <w:t>создание производства станков плазменной и лазерной резки (ООО «Центр плазменной резки»);</w:t>
      </w:r>
    </w:p>
    <w:p>
      <w:pPr>
        <w:pStyle w:val="Normal"/>
        <w:ind w:firstLine="709"/>
        <w:jc w:val="both"/>
        <w:rPr/>
      </w:pPr>
      <w:r>
        <w:rPr/>
        <w:t>строительство комбината по производству керамических строительных материалов мощностью 65 млн. шт. условного кирпича в селе Атрать Алатырского района (ООО «Стройкерамика»);</w:t>
      </w:r>
    </w:p>
    <w:p>
      <w:pPr>
        <w:pStyle w:val="Normal"/>
        <w:ind w:firstLine="709"/>
        <w:jc w:val="both"/>
        <w:rPr/>
      </w:pPr>
      <w:r>
        <w:rPr/>
        <w:t>строительство логистического центра № 3 (АО «АККОНД»);</w:t>
      </w:r>
    </w:p>
    <w:p>
      <w:pPr>
        <w:pStyle w:val="Normal"/>
        <w:ind w:firstLine="709"/>
        <w:jc w:val="both"/>
        <w:rPr/>
      </w:pPr>
      <w:r>
        <w:rPr/>
        <w:t>реконструкция и модернизация производственного комплекса по переработке, производству, хранению колбасных изделий, мясных полуфабрикатов (ООО «Чебоксарский мясокомбинат»);</w:t>
      </w:r>
    </w:p>
    <w:p>
      <w:pPr>
        <w:pStyle w:val="Normal"/>
        <w:ind w:firstLine="709"/>
        <w:jc w:val="both"/>
        <w:rPr/>
      </w:pPr>
      <w:r>
        <w:rPr/>
        <w:t>модернизация и реконструкция Чебоксарского городского молочного завода по производству и реализации молочной продукции и напитков (ООО «Чебоксарский городской молочный завод»);</w:t>
      </w:r>
    </w:p>
    <w:p>
      <w:pPr>
        <w:pStyle w:val="Normal"/>
        <w:ind w:firstLine="709"/>
        <w:jc w:val="both"/>
        <w:rPr/>
      </w:pPr>
      <w:r>
        <w:rPr/>
        <w:t>модернизация производства по расширению варочного цеха, энергетического хозяйства, строительство станции очистных сооружений, увеличение разливных мощностей безалкогольных напитков, кваса, воды (ОАО «Чебоксарская пивоваренная фирма «Букет Чувашии»);</w:t>
      </w:r>
    </w:p>
    <w:p>
      <w:pPr>
        <w:pStyle w:val="Normal"/>
        <w:ind w:firstLine="709"/>
        <w:jc w:val="both"/>
        <w:rPr/>
      </w:pPr>
      <w:r>
        <w:rPr/>
        <w:t>строительство тепличного комплекса площадью 22 га для выращивания овощной продукции защищенного грунта на территории Чебоксарского района (ООО Тепличный комплекс «Новочебоксарский»);</w:t>
      </w:r>
    </w:p>
    <w:p>
      <w:pPr>
        <w:pStyle w:val="Normal"/>
        <w:ind w:firstLine="709"/>
        <w:jc w:val="both"/>
        <w:rPr/>
      </w:pPr>
      <w:r>
        <w:rPr/>
        <w:t>создание туристско-рекреационного кластера «Этническая Чувашия», Чувашская Республика (ЗАО «ТРИгрупп») и др.</w:t>
      </w:r>
    </w:p>
    <w:p>
      <w:pPr>
        <w:pStyle w:val="Normal"/>
        <w:ind w:firstLine="708"/>
        <w:jc w:val="both"/>
        <w:rPr/>
      </w:pPr>
      <w:r>
        <w:rPr>
          <w:b/>
        </w:rPr>
        <w:t>Инфляционные процессы.</w:t>
      </w:r>
      <w:r>
        <w:rPr>
          <w:color w:val="C00000"/>
        </w:rPr>
        <w:t xml:space="preserve"> </w:t>
      </w:r>
      <w:r>
        <w:rPr/>
        <w:t>Индекс потребительских цен в июне 2017 г. по отношению к декабрю 2016 г. составил 102,1% (по России – 102,3%), в том числе на продовольственные товары – 103,2% (по России – 103,4%), непродовольственные товары – 100,9% (по России – 101,3%), услуги – 102% (по России – 102%).</w:t>
      </w:r>
    </w:p>
    <w:p>
      <w:pPr>
        <w:pStyle w:val="Normal"/>
        <w:ind w:firstLine="709"/>
        <w:jc w:val="both"/>
        <w:rPr/>
      </w:pPr>
      <w:r>
        <w:rPr>
          <w:bCs/>
        </w:rPr>
        <w:t>В 2017 году по оценке инфляция составит 4,3% к декабрю 2016 года.</w:t>
      </w:r>
      <w:r>
        <w:rPr>
          <w:bCs/>
          <w:color w:val="C00000"/>
        </w:rPr>
        <w:t xml:space="preserve"> </w:t>
      </w:r>
      <w:r>
        <w:rPr>
          <w:rFonts w:eastAsia="Lucida Sans Unicode"/>
          <w:bCs/>
          <w:kern w:val="2"/>
          <w:lang w:eastAsia="ar-SA"/>
        </w:rPr>
        <w:t xml:space="preserve">Сохранению инфляции на достаточно низком уровне способствует постепенная сбалансированность товарных рынков и рост предложения товаров, а также снижение темпов роста стоимости услуг жилищно-коммунального хозяйства. </w:t>
      </w:r>
      <w:r>
        <w:rPr>
          <w:bCs/>
        </w:rPr>
        <w:t xml:space="preserve">По базовому варианту прогноза как в 2018 году, так и в 2019  году инфляция снизится до 4,0% в условиях постепенного повышения реальных доходов и роста потребления населением.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й рынок.</w:t>
      </w:r>
      <w:r>
        <w:rPr>
          <w:color w:val="C00000"/>
        </w:rPr>
        <w:t xml:space="preserve"> </w:t>
      </w:r>
      <w:r>
        <w:rPr>
          <w:bCs/>
        </w:rPr>
        <w:t>О постепенном восстановлении потребительского спроса свидетельствует положительная динамика объема розничного товарооборота</w:t>
      </w:r>
      <w:r>
        <w:rPr>
          <w:bCs/>
          <w:i/>
        </w:rPr>
        <w:t>.</w:t>
      </w:r>
      <w:r>
        <w:rPr>
          <w:bCs/>
        </w:rPr>
        <w:t xml:space="preserve"> В январе-июне 2017 года он составил 68,7 млрд. рублей, или 101,2% к январю-июню 2016 года (по России – 99,5%). В I полугодии 2017 г. открыто и реконструировано 170 объектов торговли, увеличено количество площадок для ярмарок на 8 ед. по сравнению с соответствующим периодом прошлого года (всего 82 ед.), проведено более 2,0 тыс. ярмарок, организовано 18 площадок для торговли с автомашин.</w:t>
      </w:r>
    </w:p>
    <w:p>
      <w:pPr>
        <w:pStyle w:val="Normal"/>
        <w:ind w:firstLine="709"/>
        <w:jc w:val="both"/>
        <w:rPr/>
      </w:pPr>
      <w:r>
        <w:rPr/>
        <w:t>По оценке розничный товарооборот в 2017 году составит 146045,9 млн. рублей (101,5% к предыдущему году),</w:t>
      </w:r>
      <w:r>
        <w:rPr>
          <w:color w:val="C00000"/>
        </w:rPr>
        <w:t xml:space="preserve"> </w:t>
      </w:r>
      <w:r>
        <w:rPr/>
        <w:t>по прогнозу по базовому варианту в 2018 году –155670,3 млн. рублей (102%), в 2019 году – 166423,2 млн. рублей (102,5%).</w:t>
      </w:r>
    </w:p>
    <w:p>
      <w:pPr>
        <w:pStyle w:val="Normal"/>
        <w:ind w:firstLine="709"/>
        <w:jc w:val="both"/>
        <w:rPr/>
      </w:pPr>
      <w:r>
        <w:rPr/>
        <w:t xml:space="preserve">В I полугодии  2017 года населению республики оказано платных услуг на 22,5 млрд. рублей, или 99,6% к соответствующему периоду 2016 года. </w:t>
      </w:r>
      <w:r>
        <w:rPr>
          <w:rFonts w:eastAsia="Calibri"/>
          <w:i/>
        </w:rPr>
        <w:t xml:space="preserve"> </w:t>
      </w:r>
      <w:r>
        <w:rPr/>
        <w:t>По оценке в 2017 году объем платных услуг населению составит 47030,1 млн. рублей, или 100,5% к уровню предыдущего года, по прогнозу по базовому варианту в 2018 году – 101,3%, в 2019 году – 101,8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звитие социальных процессов.</w:t>
      </w:r>
      <w:r>
        <w:rPr>
          <w:color w:val="C00000"/>
        </w:rPr>
        <w:t xml:space="preserve"> </w:t>
      </w:r>
      <w:r>
        <w:rPr>
          <w:bCs/>
        </w:rPr>
        <w:t>Среднемесячная номинальная начисленная заработная плата</w:t>
      </w:r>
      <w:r>
        <w:rPr>
          <w:b/>
          <w:bCs/>
        </w:rPr>
        <w:t xml:space="preserve"> </w:t>
      </w:r>
      <w:r>
        <w:rPr>
          <w:bCs/>
        </w:rPr>
        <w:t>в январе-мае 2017 г. составила 23112,9 рубля и увеличилась на 8,0% к январю-маю 2016 года. При этом реальная заработная плата с учетом индекса потребительских цен составила 104,7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пами выше, чем в среднем по республике (108%),</w:t>
      </w:r>
      <w:r>
        <w:rPr>
          <w:color w:val="C00000"/>
        </w:rPr>
        <w:t xml:space="preserve"> </w:t>
      </w:r>
      <w:r>
        <w:rPr/>
        <w:t>среднемесячная заработная плата росла в организациях по производству электронных и оптических изделий (166,1%), электрического оборудования (151,6%), прочих готовых изделий (132,6%),</w:t>
      </w:r>
      <w:r>
        <w:rPr>
          <w:color w:val="C00000"/>
        </w:rPr>
        <w:t xml:space="preserve"> </w:t>
      </w:r>
      <w:r>
        <w:rPr/>
        <w:t>химических веществ и химических продуктов (125,5%),</w:t>
      </w:r>
      <w:r>
        <w:rPr>
          <w:color w:val="C00000"/>
        </w:rPr>
        <w:t xml:space="preserve"> </w:t>
      </w:r>
      <w:r>
        <w:rPr/>
        <w:t>автотранспортных средств, прицепов и полуприцепов  (121,6%), в организациях по ремонту и монтажу машин и оборудования (125%), финансовой и страховой деятельности (164,8%), в области информации и связи (126,4%)  и др.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/>
        <w:t>По оценке в 2017 году среднемесячная номинальная заработная плата увеличится на 7,3% к предыдущему году,</w:t>
      </w:r>
      <w:r>
        <w:rPr>
          <w:color w:val="C00000"/>
        </w:rPr>
        <w:t xml:space="preserve"> </w:t>
      </w:r>
      <w:r>
        <w:rPr/>
        <w:t>по прогнозу по базовому варианту в 2018 году</w:t>
      </w:r>
      <w:r>
        <w:rPr>
          <w:color w:val="C00000"/>
        </w:rPr>
        <w:t xml:space="preserve"> </w:t>
      </w:r>
      <w:r>
        <w:rPr/>
        <w:t>– на 7,5%,</w:t>
      </w:r>
      <w:r>
        <w:rPr>
          <w:color w:val="C00000"/>
        </w:rPr>
        <w:t xml:space="preserve"> </w:t>
      </w:r>
      <w:r>
        <w:rPr/>
        <w:t>в 2019 году – на 7,8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данным Приволжского таможенного управления  </w:t>
      </w:r>
      <w:r>
        <w:rPr>
          <w:b/>
          <w:bCs/>
        </w:rPr>
        <w:t>внешнеторговый оборот</w:t>
      </w:r>
      <w:r>
        <w:rPr/>
        <w:t xml:space="preserve"> Чувашской</w:t>
      </w:r>
      <w:r>
        <w:rPr>
          <w:iCs/>
        </w:rPr>
        <w:t xml:space="preserve"> </w:t>
      </w:r>
      <w:r>
        <w:rPr/>
        <w:t>Республики в январе-мае 2017 года составил 211,5 млн. долл. США или 125,1% к соответствующему периоду 2016 года, в том числе экспорт – 79,6 млн. долл. США (112,9%), импорт – 131,9 млн. долл. США (133,8%). В 2017 году внешнеторговый оборот по оценке составит 429,0 млн. долларов США, по прогнозу по базовому варианту в 2018 году – 432,0 млн. долларов США, в 2019 году – 456 млн. долларов СШ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MS Mincho;ＭＳ 明朝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4:00Z</dcterms:created>
  <dc:creator>economy29</dc:creator>
  <dc:description/>
  <cp:keywords/>
  <dc:language>en-US</dc:language>
  <cp:lastModifiedBy>economy14 (Сиволапова Н.Н.)</cp:lastModifiedBy>
  <cp:lastPrinted>2017-07-24T14:38:00Z</cp:lastPrinted>
  <dcterms:modified xsi:type="dcterms:W3CDTF">2017-07-25T05:59:00Z</dcterms:modified>
  <cp:revision>150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