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jc w:val="center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b/>
          <w:color w:val="000000"/>
          <w:sz w:val="24"/>
          <w:szCs w:val="24"/>
        </w:rPr>
        <w:t xml:space="preserve">к проекту закона Чувашской Республики «О внесении изменений 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b/>
          <w:color w:val="000000"/>
          <w:sz w:val="24"/>
          <w:szCs w:val="24"/>
        </w:rPr>
        <w:t>в Закон Чувашской Республики «О республиканском бюджете</w:t>
      </w:r>
    </w:p>
    <w:p>
      <w:pPr>
        <w:pStyle w:val="Normal"/>
        <w:widowControl/>
        <w:shd w:fill="FFFFFF" w:val="clear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увашской Республики на 2017 год и на плановый период 2018 и 2019 годов»</w:t>
      </w:r>
    </w:p>
    <w:p>
      <w:pPr>
        <w:pStyle w:val="Normal"/>
        <w:widowControl/>
        <w:shd w:fill="FFFFFF" w:val="clear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Законопроект вносится на основании статьи 60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17–2019 годы, которые утверждены Законом Чувашской Республики от 7 декабря 2016 г. № 92 «О республиканском бюджете Чувашской Республики на 2017 год и на плановый период 2018 и 2019 годов» (далее – Закон о бюджете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законопроектом республиканский бюджет Чувашской Республики на 2017 год увеличивается по доходам в целом на 5821,8 млн. рублей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этом плановые назначения по налоговым доходам уменьшаются на 567,0 млн. рублей, в том числе по </w:t>
      </w:r>
      <w:r>
        <w:rPr>
          <w:sz w:val="24"/>
          <w:szCs w:val="24"/>
        </w:rPr>
        <w:t xml:space="preserve">акцизам на крепкую алкогольную продукцию – на 80,3 млн. рублей, акцизам на нефтепродукты – на 769,1 млн. рублей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Уменьшение плановых назначений по </w:t>
      </w:r>
      <w:r>
        <w:rPr>
          <w:sz w:val="24"/>
          <w:szCs w:val="24"/>
        </w:rPr>
        <w:t xml:space="preserve">акцизам на крепкую алкогольную продукцию обусловлено сменой в августе 2016 года собственника имущества филиала ОАО «Росспиртпром» «Ликероводочный завод «Чебоксарский», являющегося единственным производителем алкогольной продукции на территории Чувашской Республики, и отсутствием у нового собственника лицензии на производство алкогольной продукции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Уменьшение плановых назначений по </w:t>
      </w:r>
      <w:r>
        <w:rPr>
          <w:sz w:val="24"/>
          <w:szCs w:val="24"/>
        </w:rPr>
        <w:t>акцизам на нефтепродукты обусловлено изменением бюджетного законодательства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меньшением Федеральным законом от 30 ноября 2016 г. № 409-ФЗ «О </w:t>
      </w:r>
      <w:r>
        <w:rPr>
          <w:bCs/>
          <w:sz w:val="24"/>
          <w:szCs w:val="24"/>
        </w:rPr>
        <w:t xml:space="preserve">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нормативов зачисления доходов от </w:t>
      </w:r>
      <w:r>
        <w:rPr>
          <w:sz w:val="24"/>
          <w:szCs w:val="24"/>
        </w:rPr>
        <w:t xml:space="preserve">акцизов на нефтепродукты в бюджеты субъектов Российской Федерации к уровню 2016 года (88,0%): на 2017 год – на 26,3% (норматив – 61,7%), на 2018 год – на 30,6% (норматив – 57,4%), на 2019 год – на 27,8% (норматив – 60,2%)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м Федеральным законом от 19 декабря 2016 г. № 415-ФЗ «О федеральном бюджете на 2017 год и на плановый период 2018 и 2019 годов» норматива распределения в бюджет Чувашской Республики доходов от акцизов на нефтепродукты к уровню 2016 года (0,7027%) на 2017–2019 годы (0,6317%) на 10,1%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ри этом предлагается увеличить плановые назначения по иным налоговым доходам, в том числе по налогу, взимаемому в связи с применением упрощенной системы налогообложения, – на 71,1 млн. рублей, транспортному налогу – на 202,2 млн.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е назначения по безвозмездным поступлениям увеличиваются в сальдированной сумме на 6388,7 млн. рублей за счет безвозмездных поступлений, предусмотренных республике Федеральным законом </w:t>
      </w:r>
      <w:r>
        <w:rPr>
          <w:rFonts w:cs="Times New Roman" w:ascii="Times New Roman" w:hAnsi="Times New Roman"/>
          <w:sz w:val="24"/>
          <w:szCs w:val="24"/>
        </w:rPr>
        <w:t>от 19 декабря 2016 г. № 415-ФЗ «О федеральном бюджете на 2017 год и на плановый период 2018 и 2019 годов» и отдельными решениями Правительства Российской Федерации, в том числ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OLE_LINK1"/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60,5 млн. рублей – дотации на выравнивание бюджетной обеспеченности (с начала года – 8816,3 млн. рублей)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379,6 млн. рублей – дотации на частичную компенсацию дополнительных расходов на повышение оплаты труда работников бюджетной сферы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</w:rPr>
        <w:t>407,3 млн. рублей – на поддержку агропромышленного комплекс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на возмещение части процентной ставки по инвестиционным кредитам (займам) в агропромышленном комплексе)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5,4 млн. рублей – на поддержку образования, из них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405,5 млн. рублей – на реализацию мероприятий по содействию созданию в субъектах Российской Федерации новых мест в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104,4 млн. рублей – на </w:t>
      </w:r>
      <w:r>
        <w:rPr>
          <w:sz w:val="24"/>
          <w:szCs w:val="24"/>
        </w:rPr>
        <w:t>финансовое обеспечение мероприятий Федеральной целевой программы развития образования на 2016–2020 годы в части мероприятия 1.2 «Разработка и распространение в системах среднего профессионального и высшего образования новых образовательных технологий, форм организации образовательного процесса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8,1 млн. рублей – на создание в общеобразовательных организациях, расположенных в сельской местности, условий для занятия физической культурой и спортом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,4</w:t>
      </w:r>
      <w:r>
        <w:rPr>
          <w:color w:val="000000"/>
          <w:sz w:val="24"/>
          <w:szCs w:val="24"/>
        </w:rPr>
        <w:t xml:space="preserve"> млн. рублей – на </w:t>
      </w:r>
      <w:r>
        <w:rPr>
          <w:sz w:val="24"/>
          <w:szCs w:val="24"/>
        </w:rPr>
        <w:t>финансовое обеспечение мероприятий Федеральной целевой программы развития образования на 2016–2020 годы в части мероприятия 2.2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06,0 млн. рублей – на мероприятия подпрограммы «Стимулирование программ развития жилищного строительств субъектов Российской Федерации» федеральной целевой программы «Жилище» на 2015–2020 годы, строительство зданий 2 детских дошкольных учреждений (на 240 мест в мкр. Восточный г. Канаша – 10,0 млн. рублей; на 240 мест по ул. Р. Люксембург г. Чебоксары – 96,0 млн. рублей)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5,7 млн. рублей – на поддержку здравоохранения, из них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188,2 млн. рублей – </w:t>
      </w:r>
      <w:r>
        <w:rPr>
          <w:bCs/>
          <w:sz w:val="24"/>
          <w:szCs w:val="24"/>
        </w:rPr>
        <w:t>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5,0</w:t>
      </w:r>
      <w:r>
        <w:rPr>
          <w:color w:val="000000"/>
          <w:sz w:val="24"/>
          <w:szCs w:val="24"/>
        </w:rPr>
        <w:t xml:space="preserve"> млн. рублей – на </w:t>
      </w:r>
      <w:r>
        <w:rPr>
          <w:bCs/>
          <w:sz w:val="24"/>
          <w:szCs w:val="24"/>
        </w:rPr>
        <w:t>единовременные компенсационные выплаты медицинским работникам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,5</w:t>
      </w:r>
      <w:r>
        <w:rPr>
          <w:color w:val="000000"/>
          <w:sz w:val="24"/>
          <w:szCs w:val="24"/>
        </w:rPr>
        <w:t xml:space="preserve"> млн. рублей – на строительство модульных ФАПов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4,2 млн. рублей – на поддержку физической культуры и спорта, из них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62,2 млн. рубле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на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еконструкцию тренировочной площадки на стадионе МБОУ ДОД «Детско-юношеская спортивная школа «Спартак», г. Чебоксары, ул. Гагарина, д. 40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92,0 млн. рубле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на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еконструкцию тренировочной площадки на стадионе АУ «Центр спортивной подготовки сборных команд Чувашской Республики имени А. Игнатьева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,2 млн. рублей – на поддержку культуры, из них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00,0 млн. рублей – на реализацию мероприятий федеральной целевой программы «Развитие внутреннего и въездного туризма в Российской Федерации» (2011–2018 годы)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,9 млн. рублей – на обеспечение развития и укрепления материально-технической базы муниципальных домов культуры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5,5 млн. рублей – на поддержку творческой деятельности и укрепление материально-технической базы муниципальных театров в городах с численностью населения до 300 тысяч жителей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8 млн. рублей – на реализацию мероприятий по укреплению единства российской нации и этнокультурному развитию народов России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9,5 млн. рублей – в области социального обеспечения, в том числе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296,6 млн. рублей – на ежемесячную денежную выплату, назначаемую в случае рождения третьего ребенка или последующих детей до достижения ребенком возраста трех лет;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32,8 млн. рублей – на мероприятия государственной программы Российской Федерации «Доступная среда» на 2011–2020 годы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0,1 млн. рублей – на реализацию мероприятий, предусмотренных региональными программами переселения, включенными в Государственную программу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8,7 млн. рублей – в области жилищного строительства, в том числе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46,4 млн. рублей – на</w:t>
      </w:r>
      <w:r>
        <w:rPr>
          <w:sz w:val="24"/>
          <w:szCs w:val="24"/>
        </w:rPr>
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33,0 млн. рублей – на</w:t>
      </w:r>
      <w:r>
        <w:rPr>
          <w:sz w:val="24"/>
          <w:szCs w:val="24"/>
        </w:rPr>
        <w:t xml:space="preserve"> обеспечение жильем молодых семе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9,3 млн. рублей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на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5,5 млн. рублей – на мероприятия в области использования и охраны водных объектов в рамках федеральной целевой программы «Развитие водохозяйственного комплекса Российской Федерации в 2012–2020 годах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13,9 млн. рублей – на поддержку региональных проектов в области обращения с отходами и ликвидации накопленного вреда окружающей среде (на реализацию проекта «Рекультивация санкционированной свалки твердых бытовых отходов г. Чебоксары»)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60,4 млн. рублей – на поддержку государственных (муниципальных) программ формирования современной городской среды (в том числе 100,0 млн. рублей в рамках Дорожного фонда Чувашской Республики)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,3 млн. рублей – на поддержку обустройства мест массового отдыха населения;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0,8 млн. рублей </w:t>
      </w:r>
      <w:r>
        <w:rPr>
          <w:color w:val="000000"/>
          <w:sz w:val="24"/>
          <w:szCs w:val="24"/>
        </w:rPr>
        <w:t xml:space="preserve">– на </w:t>
      </w:r>
      <w:r>
        <w:rPr>
          <w:sz w:val="24"/>
          <w:szCs w:val="24"/>
        </w:rPr>
        <w:t>грантовую поддержку местных инициатив граждан, проживающих в сельской местности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,7 млн. рублей </w:t>
      </w:r>
      <w:r>
        <w:rPr>
          <w:color w:val="000000"/>
          <w:sz w:val="24"/>
          <w:szCs w:val="24"/>
        </w:rPr>
        <w:t xml:space="preserve">– субсидии на </w:t>
      </w:r>
      <w:r>
        <w:rPr>
          <w:sz w:val="24"/>
          <w:szCs w:val="24"/>
        </w:rPr>
        <w:t xml:space="preserve">комплексное обустройство площадок под компактную жилищную застройку (в том числе рамках </w:t>
      </w:r>
      <w:r>
        <w:rPr>
          <w:color w:val="000000"/>
          <w:sz w:val="24"/>
          <w:szCs w:val="24"/>
        </w:rPr>
        <w:t>Дорожного фонда Чувашской Республики</w:t>
      </w:r>
      <w:r>
        <w:rPr>
          <w:sz w:val="24"/>
          <w:szCs w:val="24"/>
        </w:rPr>
        <w:t xml:space="preserve"> – 5,5 млн. рублей)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46,2 млн. рублей – в области дорожного хозяйства, в том числе: </w:t>
      </w:r>
    </w:p>
    <w:p>
      <w:pPr>
        <w:pStyle w:val="Normal"/>
        <w:widowControl/>
        <w:tabs>
          <w:tab w:val="clear" w:pos="720"/>
          <w:tab w:val="left" w:pos="2175" w:leader="none"/>
        </w:tabs>
        <w:ind w:firstLine="709"/>
        <w:jc w:val="both"/>
        <w:rPr/>
      </w:pPr>
      <w:r>
        <w:rPr>
          <w:bCs/>
          <w:sz w:val="24"/>
          <w:szCs w:val="24"/>
        </w:rPr>
        <w:t>625, 0 млн. рублей – на реализацию мероприятий приоритетного проекта «Безопасные и качественные дороги»;</w:t>
      </w:r>
    </w:p>
    <w:p>
      <w:pPr>
        <w:pStyle w:val="Normal"/>
        <w:widowControl/>
        <w:tabs>
          <w:tab w:val="clear" w:pos="720"/>
          <w:tab w:val="left" w:pos="2175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 xml:space="preserve">340,0 млн. рублей </w:t>
      </w:r>
      <w:r>
        <w:rPr>
          <w:bCs/>
          <w:sz w:val="24"/>
          <w:szCs w:val="24"/>
        </w:rPr>
        <w:t xml:space="preserve">– на </w:t>
      </w:r>
      <w:r>
        <w:rPr>
          <w:sz w:val="24"/>
          <w:szCs w:val="24"/>
          <w:lang w:eastAsia="en-US"/>
        </w:rPr>
        <w:t>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eastAsia="en-US"/>
        </w:rPr>
        <w:t xml:space="preserve">81,2 млн. рублей </w:t>
      </w:r>
      <w:r>
        <w:rPr>
          <w:bCs/>
          <w:sz w:val="24"/>
          <w:szCs w:val="24"/>
        </w:rPr>
        <w:t xml:space="preserve">– на </w:t>
      </w:r>
      <w:r>
        <w:rPr>
          <w:sz w:val="24"/>
          <w:szCs w:val="24"/>
          <w:lang w:eastAsia="en-US"/>
        </w:rPr>
        <w:t>софинансирование капитальных вложений в объекты государственной (муниципальной) собственности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Всего безвозмездные поступления увеличиваются на 6503,8 млн. рублей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Уменьшаются безвозмездные поступления на 115,1 млн. рублей, предусмотренные на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реализацию отдельных мероприятий государственной программы Российской Федерации «Развитие здравоохранения» – на 0,4 млн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оддержку агропромышленного комплекса </w:t>
      </w:r>
      <w:r>
        <w:rPr>
          <w:color w:val="000000"/>
          <w:sz w:val="24"/>
          <w:szCs w:val="24"/>
        </w:rPr>
        <w:t xml:space="preserve">– на 110,9 млн. рублей </w:t>
      </w:r>
      <w:r>
        <w:rPr>
          <w:sz w:val="24"/>
          <w:szCs w:val="24"/>
        </w:rPr>
        <w:t>(на оказание несвязанной поддержки сельскохозяйственным товаропроизводителям в области растениеводства </w:t>
      </w:r>
      <w:r>
        <w:rPr>
          <w:color w:val="000000"/>
          <w:sz w:val="24"/>
          <w:szCs w:val="24"/>
        </w:rPr>
        <w:t xml:space="preserve">– на 42,8 млн. рублей; на повышение продуктивности в молочном скотоводстве – на 46,8 млн. рублей; на оказание содействия достижению целевых показателей региональных программ развития агропромышленного комплекса – на 21,3 млн. рублей;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сумму возврата не использованных на 1 января 2017 г. остатков межбюджетных трансфертов, полученных из федерального бюджета, – на 3,6 млн. рублей, Фонда содействия реформированию жилищно-коммунального хозяйства –  на 0,2 млн. рубле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Вышеуказанные безвозмездные поступления предусмотрены законопроектом в расходной части республиканского бюджета Чувашской Республики согласно их целевому назначению, за исключением дотаций и суммы возврата в федеральный бюджет и  Фонд содействия реформированию жилищно-коммунального хозяйства не использованных на 1 января 2017 г. остатков субвенций, субсидий и иных межбюджетных трансфертов, имеющих целевое назначение. Не использованные на  1 января 2017 г. остатки субвенций, субсидий и иных межбюджетных трансфертов, имеющих целевое назначение, предусмотрены в доходной части бюджета (сторно) и в источниках покрытия внутреннего дефицита республиканского бюджета Чувашской Республики на 2017 год.</w:t>
      </w:r>
    </w:p>
    <w:p>
      <w:pPr>
        <w:pStyle w:val="ConsPlusNormal"/>
        <w:ind w:firstLine="709"/>
        <w:jc w:val="both"/>
        <w:rPr/>
      </w:pPr>
      <w:bookmarkEnd w:id="0"/>
      <w:r>
        <w:rPr>
          <w:rFonts w:cs="Times New Roman" w:ascii="Times New Roman" w:hAnsi="Times New Roman"/>
          <w:color w:val="000000"/>
        </w:rPr>
        <w:t>В целом расходы республиканского бюджета Чувашской Республики увеличиваются на 2017 год на 7219,9 млн. рубле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сходной части бюджета предусматриваются средства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развитию промышленного производства и повышение инвестиционной привлекательности региона – 1459,9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резервный фонд Чувашской Республики (резерв на оплату труда работников бюджетных учреждений) – 741,2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оплату труда отдельных категорий работников бюджетной сферы – 432,0 млн. рублей (Минобразования Чувашии – 254,7 млн. рублей, Минкультуры Чувашии – 100,0 млн. рублей, Минтруда Чувашии – 43,5 млн. рублей, Минздрава Чувашии – 33,8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осуществление капитальных вложений в объекты государственной собственности – 692,6 млн. рублей, в том числе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ъекты спорта – 131,3 млн. рублей, из них на:</w:t>
      </w:r>
    </w:p>
    <w:p>
      <w:pPr>
        <w:pStyle w:val="Normal"/>
        <w:widowControl/>
        <w:shd w:fill="FFFFFF" w:val="clear"/>
        <w:tabs>
          <w:tab w:val="clear" w:pos="720"/>
          <w:tab w:val="left" w:pos="1902" w:leader="none"/>
        </w:tabs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реконструкцию БОУ ДОД «СДЮСШОР № 2» – 113,0 млн. рублей;</w:t>
      </w:r>
    </w:p>
    <w:p>
      <w:pPr>
        <w:pStyle w:val="Normal"/>
        <w:widowControl/>
        <w:ind w:firstLine="709"/>
        <w:rPr/>
      </w:pPr>
      <w:r>
        <w:rPr>
          <w:sz w:val="24"/>
          <w:szCs w:val="24"/>
          <w:lang w:eastAsia="en-US"/>
        </w:rPr>
        <w:t xml:space="preserve">строительство очистных сооружений АУ Чувашской Республики «ФОЦ» Росинка» </w:t>
      </w:r>
      <w:r>
        <w:rPr>
          <w:color w:val="000000"/>
          <w:sz w:val="24"/>
          <w:szCs w:val="24"/>
        </w:rPr>
        <w:t>– 12,4 млн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реконструкцию тренировочной площадки на стадионе МБОУ ДОД «Детско-юношеская спортивная школа «Спартак», г. Чебоксары, ул. Гагарина, д. 40 </w:t>
      </w:r>
      <w:r>
        <w:rPr>
          <w:color w:val="000000"/>
          <w:sz w:val="24"/>
          <w:szCs w:val="24"/>
        </w:rPr>
        <w:t>– 5,9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в объекты здравоохранения – 114,4 млн. рублей, из них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реконструкцию здания стационара БУ Чувашской Республики «Городская детская больница № 2» Минздрава Чувашии – 100,0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строительство объекта «Биологические очистные сооружения БУ «РДС «Лесная сказка» Минздрава Чувашии – 14,4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ъекты образования – 123,8 млн. рублей, из них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sz w:val="24"/>
          <w:szCs w:val="24"/>
        </w:rPr>
        <w:t>строительство зданий 2 общеобразовательных школ – 87,2 млн. рублей (с начала года – 143,1 млн. рублей) (строительство СОШ на 1000 ученических мест в микрорайоне «Южный» г. Цивильска – 138,1 млн. рублей, в микрорайоне «Волжский-3» – 5,0 млн. рублей). При этом снимаются средства, предусмотренные на строительство Республиканской кадетской школы, – 56,0 млн. рублей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строительство зданий 2 детских дошкольных учреждений – 4,3 млн. рублей (на 240 мест в мкр. Восточный г. Канаша – 0,7 млн. рублей, на 240 мест по ул.  Р. Люксембург г. Чебоксары – 3,6 млн. рублей)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роительство котельной с инженерными сетями для теплоснабжения учебного корпуса и общежития ГАПОУ «КанТЭТ» Минобразования Чувашии, расположенных по адресу: Чувашская Республика, г. Канаш, ул. Ильича, д. 15, </w:t>
      </w:r>
      <w:r>
        <w:rPr>
          <w:color w:val="000000"/>
          <w:sz w:val="24"/>
          <w:szCs w:val="24"/>
        </w:rPr>
        <w:t>– 18,8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sz w:val="24"/>
          <w:szCs w:val="24"/>
        </w:rPr>
        <w:t xml:space="preserve">реконструкцию здания МБОУ «Гимназия № 1» в г. Мариинском Посаде по ул. Июльская, д. 25 </w:t>
      </w:r>
      <w:r>
        <w:rPr>
          <w:color w:val="000000"/>
          <w:sz w:val="24"/>
          <w:szCs w:val="24"/>
        </w:rPr>
        <w:t>– 12,2 млн. рублей (с начала года – 57,6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троительство очистных сооружений хозяйственно-бытовых стоков </w:t>
      </w:r>
      <w:r>
        <w:rPr>
          <w:color w:val="000000"/>
          <w:sz w:val="24"/>
          <w:szCs w:val="24"/>
        </w:rPr>
        <w:t>БОУ «Саланчикская общеобразовательная школа - интернат для обучающихся с ОВЗ» Минобразования Чувашии</w:t>
      </w:r>
      <w:r>
        <w:rPr>
          <w:sz w:val="24"/>
          <w:szCs w:val="24"/>
          <w:lang w:eastAsia="en-US"/>
        </w:rPr>
        <w:t xml:space="preserve"> в пос. Саланчик Шумерлинского района </w:t>
      </w:r>
      <w:r>
        <w:rPr>
          <w:color w:val="000000"/>
          <w:sz w:val="24"/>
          <w:szCs w:val="24"/>
        </w:rPr>
        <w:t>– 1,3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в объекты культуры – 198,2 млн. рублей, из них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sz w:val="24"/>
          <w:szCs w:val="24"/>
        </w:rPr>
        <w:t>строительство здания планетария в Чебоксарском городском детском парке имени космонавта А.Г. Николаева – 148,6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 xml:space="preserve">строительство (реконструкцию) 5 зданий сельских домов культур – 31,2 млн. рублей (с начала года – 45,0 млн. рублей) (строительство в д. Долгий Остров Батыревского района на 150 мест – 4,2 млн. рублей (с начала года – 14,3 млн. рублей), с. Чутеево Янтиковского района на 106 мест – 14,6 млн. рублей, д. Шоля Красночетайского района – 6,0 млн. рублей; реконструкцию здания мастерской школы под сельский дом культуры в с. Малые Кибечи Канашского района – 5,8 млн. рублей; с. Шоркистры Урмарского района – 0,5 млн. рублей (с начала года – 4,3 млн. рублей)); 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реконструкцию Московской набережной г. Чебоксары, 2-й этап </w:t>
      </w:r>
      <w:r>
        <w:rPr>
          <w:sz w:val="24"/>
          <w:szCs w:val="24"/>
        </w:rPr>
        <w:t>– 18,4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в объекты жилищно-коммунального комплекса – 125,0 млн. рублей, из них на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реконструкцию канализационных очистных сооружений производительностью 15000 куб. м/сут в г. Канаше Чувашской Республики </w:t>
      </w:r>
      <w:r>
        <w:rPr>
          <w:sz w:val="24"/>
          <w:szCs w:val="24"/>
        </w:rPr>
        <w:t>– 28,0 млн. рублей (с начала года – 103,0 млн. рублей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строительство блочно-модульной котельной с сетями вместо ЦТП № 1, 3, 4 от выводимой из эксплуатации котельной № 15 на территории г. Шумерля – 50,0 млн. руб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блочно-модульной котельной с сетями вместо ЦТП № 8 и 9 от выводимой из эксплуатации котельной № 15 на территории г. Шумерля – 50,0 млн. рублей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уменьшаются средства, предусмотренные на реконструкцию тепловых сетей от котельной № 15 по ул. Сурская, Ломоносова в г. Шумерля, на 1,2 млн. рублей; </w:t>
      </w:r>
      <w:r>
        <w:rPr>
          <w:color w:val="000000"/>
          <w:sz w:val="24"/>
          <w:szCs w:val="24"/>
        </w:rPr>
        <w:t xml:space="preserve">реконструкцию тепловых сетей микрорайона «Камчатка» г. Шумерля Чувашской Республики </w:t>
      </w:r>
      <w:r>
        <w:rPr>
          <w:sz w:val="24"/>
          <w:szCs w:val="24"/>
        </w:rPr>
        <w:t>– на 1,8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е выплаты, всего – 46,7 млн. рублей, в том числе на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ежемесячную денежную выплату, назначаемую в случае рождения третьего ребенка или последующих детей до достижения ребенком возраста трех лет, – 36,6 млн. рублей (с начала года – 306,3 млн. рублей);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 xml:space="preserve">денежную компенсацию части затрат на проезд отдельным категориям граждан республики – 30,0 млн. рублей.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этом уменьшаются средства, предусмотренные на </w:t>
      </w:r>
      <w:r>
        <w:rPr>
          <w:bCs/>
          <w:sz w:val="24"/>
          <w:szCs w:val="24"/>
        </w:rPr>
        <w:t xml:space="preserve">единовременные компенсационные выплаты медицинским работникам, </w:t>
      </w:r>
      <w:r>
        <w:rPr>
          <w:color w:val="000000"/>
          <w:sz w:val="24"/>
          <w:szCs w:val="24"/>
        </w:rPr>
        <w:t xml:space="preserve">на 10,0 млн. рублей; </w:t>
      </w:r>
      <w:r>
        <w:rPr>
          <w:sz w:val="24"/>
          <w:szCs w:val="24"/>
        </w:rPr>
        <w:t xml:space="preserve">реализацию мероприятий подпрограммы «Доступная среда» государственной программы Чувашской Республики «Социальная поддержка граждан» – на 9,9 </w:t>
      </w:r>
      <w:r>
        <w:rPr>
          <w:color w:val="000000"/>
          <w:sz w:val="24"/>
          <w:szCs w:val="24"/>
        </w:rPr>
        <w:t>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sz w:val="24"/>
          <w:szCs w:val="24"/>
        </w:rPr>
        <w:t xml:space="preserve">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– 15,0 </w:t>
      </w:r>
      <w:r>
        <w:rPr>
          <w:color w:val="000000"/>
          <w:sz w:val="24"/>
          <w:szCs w:val="24"/>
        </w:rPr>
        <w:t xml:space="preserve">млн. рублей (с начала года </w:t>
      </w:r>
      <w:r>
        <w:rPr>
          <w:bCs/>
          <w:sz w:val="24"/>
          <w:szCs w:val="24"/>
        </w:rPr>
        <w:t xml:space="preserve">– 75,0 </w:t>
      </w:r>
      <w:r>
        <w:rPr>
          <w:color w:val="000000"/>
          <w:sz w:val="24"/>
          <w:szCs w:val="24"/>
        </w:rPr>
        <w:t>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sz w:val="24"/>
          <w:szCs w:val="24"/>
        </w:rPr>
        <w:t xml:space="preserve">укрепление материально-технической базы государственных учреждений, </w:t>
      </w:r>
      <w:r>
        <w:rPr>
          <w:color w:val="000000"/>
          <w:sz w:val="24"/>
          <w:szCs w:val="24"/>
        </w:rPr>
        <w:t>включая капитальный ремонт зданий, – 718,4 млн. рублей, в том числе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учреждений, подведомственных Минздраву Чувашии, – 232,6 млн. рублей, в том числе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закупку медицинского оборудования в целях снижения смертности от онкопатологии, увеличения случаев диагностики онкологических заболеваний на ранних стадиях – 143,0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закупку и обслуживание медицинского оборудования для БУ «Республиканская клиническая больница» – 69,5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лечебное питание для БУ «Республиканская психиатрическая больница» – 10,0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капитальный ремонт лифта КУ «Республиканский противотуберкулезный диспансер» – 3,6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замену двух лифтов БУ «Больница скорой медицинской помощи» – 5,0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выплату стипендий ординаторам ГАУ ДПО «Институт усовершенствования врачей» – 1,5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учреждений, подведомственных Минспорту Чувашии, – 11,2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, подведомственных Мининформполитики Чувашии, – 17,2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, подведомственных Минобразования Чувашии, – 328,1 млн. рублей, в том числе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со</w:t>
      </w:r>
      <w:r>
        <w:rPr>
          <w:sz w:val="24"/>
          <w:szCs w:val="24"/>
        </w:rPr>
        <w:t>финансирование мероприятий Федеральной целевой программы развития образования на 2016–2020 годы в части мероприятия 1.2 «Разработка и распространение в системах среднего профессионального и высшего образования новых образовательных технологий, форм организации образовательного процесса»</w:t>
      </w:r>
      <w:r>
        <w:rPr>
          <w:color w:val="000000"/>
          <w:sz w:val="24"/>
          <w:szCs w:val="24"/>
        </w:rPr>
        <w:t xml:space="preserve"> – 104,4 млн. рублей (50х50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 xml:space="preserve">ГАПОУ Чувашской Республики «Чебоксарский техникум строительства и городского хозяйства» на проведение капитального ремонта спортзала, столовой и учебного корпуса № 2 (в том числе фасада), общежития № 2 – 48,0 млн. рублей;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оведение капитального ремонта зданий 8 государственных и муниципальных общеобразовательных организаций, имеющих износ 50 процентов и выше, </w:t>
      </w:r>
      <w:r>
        <w:rPr>
          <w:color w:val="000000"/>
          <w:sz w:val="24"/>
          <w:szCs w:val="24"/>
        </w:rPr>
        <w:t>– 108,5,0 млн. рублей</w:t>
      </w:r>
      <w:r>
        <w:rPr>
          <w:sz w:val="24"/>
          <w:szCs w:val="24"/>
          <w:lang w:eastAsia="en-US"/>
        </w:rPr>
        <w:t>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капитальный ремонт зданий муниципальных общеобразовательных организаций (на устройство отапливаемых санитарно-технических помещений) – 8,8 млн. рублей;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мероприятий, связанных с проведением единого государственного экзамена и государственной итоговой аттестации, </w:t>
      </w:r>
      <w:r>
        <w:rPr>
          <w:color w:val="000000"/>
          <w:sz w:val="24"/>
          <w:szCs w:val="24"/>
        </w:rPr>
        <w:t>– 21,9 млн. рублей (с начала года – 43,6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sz w:val="24"/>
          <w:szCs w:val="24"/>
        </w:rPr>
        <w:t xml:space="preserve">капитальный (текущий) ремонт школ-интернатов </w:t>
      </w:r>
      <w:r>
        <w:rPr>
          <w:color w:val="000000"/>
          <w:sz w:val="24"/>
          <w:szCs w:val="24"/>
        </w:rPr>
        <w:t>– 10,5 млн. рублей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апитальный ремонт зданий профессиональных образовательных организаций – 15,5 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, подведомственных Минкультуры Чувашии, – 70,8 млн. рублей, в том числе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АУ «Чувашский государственный ордена Дружбы народов театр юного зрителя им. М. Сеспеля» (на приобретение комплекта звукового и светового оборудования) – 26,8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на обеспечение деятельности учреждений в сфере культурно-досугового обслуживания населения (Дом Дружбы народов) – 13,0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АУ «Чувашский государственный театр кукол» – 14,9 млн. рублей (на проведение работ по электроснабжению здания – 4,9 млн. рублей и на оснащение сцены оборудованием – 10,0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обеспечение развития и укрепления материально-технической базы муниципальных домов культуры – 2,8 млн. рублей;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 xml:space="preserve">учреждений, подведомственных Минтруду Чувашии, – 12,5 млн. рублей;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учреждений, подведомственных  ГКЧС Чувашии, – 12,6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обеспечение деятельности некоммерческой организации «Республиканский фонд капитального ремонта многоквартирных домов» – 10,3 млн. рублей (с начала года – 41,2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содержание административных зданий, содержащихся на балансе Администрации Главы Чувашской Республики, – 22,1 млн. рублей; из них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изированную охрану – 2,2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приобретение 7 автомобилей (субсидии БУ «Автобаза Администрации Главы Чувашской Республики») – 10,3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Дня Республики – 2,0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у субъектам малого и среднего предпринимательства – 22,0 млн. рублей, в том числе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sz w:val="24"/>
          <w:szCs w:val="24"/>
        </w:rPr>
        <w:t>возмещение части затрат субъектов малого и среднего бизнеса, связанных с приобретением оборудования в целях создания и (или) развития либо модернизации производства товаров (услуг), – 19,5 млн. рублей (всего с начала года – 37,5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sz w:val="24"/>
          <w:szCs w:val="24"/>
        </w:rPr>
        <w:t xml:space="preserve">организацию выставочно-ярморочных мероприятий на территории Чувашской Республики и за ее пределами – 2,5 млн. рублей (с начала года – 3,5 млн. рублей);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sz w:val="24"/>
          <w:szCs w:val="24"/>
        </w:rPr>
        <w:t xml:space="preserve">иные мероприятия </w:t>
      </w:r>
      <w:r>
        <w:rPr>
          <w:color w:val="000000"/>
          <w:sz w:val="24"/>
          <w:szCs w:val="24"/>
        </w:rPr>
        <w:t>– 35,2 млн. рублей, в том числе на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оддержку региональных проектов в области обращения с отходами и ликвидации накопленного вреда окружающей среде (реализацию проекта «Рекультивация санкционированной свалки твердых бытовых отходов г. Чебоксары») – 3,5 млн. рублей (в порядке софинансирования)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держку государственных (муниципальных) программ формирования современной городской среды – 12,1 млн. рублей (в порядке софинансирования);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держку обустройства мест массового отдыха населения – 0,4 млн. рублей (в порядке софинансирования);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реализацию мероприятий по улучшению потребительских и эксплуатационных характеристик жилищного фонда, обеспечивающих гражданам безопасные и комфортные условия проживания, – 1,0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проведение мероприятий, приуроченных ко Дню Республики (расходы, связанные с выступлением Детского хора России) – 6,0 млн. рублей (с начала года – 6,4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проведение мероприятий, приуроченных ко Дню Победы, – 3,0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в области информатизации – 2,5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sz w:val="24"/>
          <w:szCs w:val="24"/>
        </w:rPr>
        <w:t xml:space="preserve">поддержку транспорта </w:t>
      </w:r>
      <w:r>
        <w:rPr>
          <w:color w:val="000000"/>
          <w:sz w:val="24"/>
          <w:szCs w:val="24"/>
        </w:rPr>
        <w:t>– 19,7 млн. рублей, в том числе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обновление подвижного состава общественного пассажирского транспорта и транспорта дорожно-коммунальных служб, работающих на природном газе, – 21,5 млн. рублей (с начала года – 26,5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ю части потерь в доходах организациям железнодорожного транспорта, осуществляющим перевозку пассажиров в пригородном сообщении, – 28,2 млн. рублей (с начала года – 75,7 млн. рублей). При этом уменьшаются средства, предусмотренные на </w:t>
      </w:r>
      <w:r>
        <w:rPr>
          <w:sz w:val="24"/>
          <w:szCs w:val="24"/>
        </w:rPr>
        <w:t xml:space="preserve">возмещение части потерь в доходах организациям автомобильного транспорта, связанных с перевозкой пассажиров по межмуниципальным маршрутам, </w:t>
      </w:r>
      <w:r>
        <w:rPr>
          <w:bCs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30,0 млн. рублей (сначала года </w:t>
      </w:r>
      <w:r>
        <w:rPr>
          <w:bCs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51,0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атриваются муниципалитетам гранты в виде субсидий – 125,0 млн. рублей, в том числе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на реализацию проектов развития общественной инфраструктуры, основанных на местных инициативах, – 75,0 млн. рублей, главными распорядителями которых являются Минтранс Чувашии (37,5 млн. рублей) и Минсельхоз Чувашии (37,5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для стимулирования привлечения инвестиций в основной капитал и развития экономического (налогового) потенциала территорий – 50,0 млн. рубле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Расходная часть республиканского бюджета Чувашской Республики за счет средств Дорожного фонда Чувашской Республики увеличивается на 1961,6 млн. рублей (за счет переходящих остатков с 2016 года – 1376,9 млн. рублей, безвозмездных поступлений – 1051,7 млн. рублей, уменьшения собственных доходов на 567,0 млн. рублей), которые предусматриваются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и реконструкцию автомобильных дорог – 1036,3 млн. рублей (с начала года – 1810,1 млн. рублей), в том числе на: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– 178,6 млн. рублей (с начала года – 278,6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 xml:space="preserve">строительство и реконструкцию автомобильных дорог </w:t>
      </w:r>
      <w:r>
        <w:rPr>
          <w:bCs/>
          <w:iCs/>
          <w:color w:val="000000"/>
          <w:sz w:val="24"/>
          <w:szCs w:val="24"/>
        </w:rPr>
        <w:t>в городских округах</w:t>
      </w:r>
      <w:r>
        <w:rPr>
          <w:color w:val="000000"/>
          <w:sz w:val="24"/>
          <w:szCs w:val="24"/>
        </w:rPr>
        <w:t xml:space="preserve"> – 340,0 млн. рублей (с начала года – 595,0 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проектирование, строительство, реконструкцию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– 400,0 млн. рублей (с начала года – 600,0 млн. рублей)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строительство автомобильной дороги по ул. Машиностроителей – автодорога «Аниш» в г. Канаше – 50,0 млн. рублей (с начала года – 169,4 млн. рубле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строительство и реконструкцию автомобильных дорог общего пользования местного значения в рамках реализации проектов развития общественной инфраструктуры, основанных на местных инициативах, – 15,0 млн. рублей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>строительство транспортной инфраструктуры этноэкологического комплекса «Амазония» г. Чебоксары – 17,2 млн. рублей и др.;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bCs/>
          <w:sz w:val="24"/>
          <w:szCs w:val="24"/>
        </w:rPr>
        <w:t xml:space="preserve">капитальный ремонт, ремонт и содержание автомобильных дорог </w:t>
      </w:r>
      <w:r>
        <w:rPr>
          <w:color w:val="000000"/>
          <w:sz w:val="24"/>
          <w:szCs w:val="24"/>
        </w:rPr>
        <w:t>– 925,4 млн. рублей (с начала года – 3134 млн. рублей)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 xml:space="preserve">Данным законопроектом предусматривается также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носятся также изменения юридико-технического и редакционного характера, в том числе в соответствии с приказом Минфина России о</w:t>
      </w:r>
      <w:r>
        <w:rPr>
          <w:sz w:val="24"/>
          <w:szCs w:val="24"/>
        </w:rPr>
        <w:t>т 7 декабря 2016 г. № 230н «О внесении изменений в У</w:t>
      </w:r>
      <w:hyperlink r:id="rId2">
        <w:r>
          <w:rPr>
            <w:rStyle w:val="InternetLink"/>
            <w:sz w:val="24"/>
            <w:szCs w:val="24"/>
          </w:rPr>
          <w:t>казания</w:t>
        </w:r>
      </w:hyperlink>
      <w:r>
        <w:rPr>
          <w:sz w:val="24"/>
          <w:szCs w:val="24"/>
        </w:rPr>
        <w:t xml:space="preserve">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рректируются также параметры </w:t>
      </w:r>
      <w:r>
        <w:rPr>
          <w:color w:val="000000"/>
          <w:sz w:val="24"/>
          <w:szCs w:val="24"/>
        </w:rPr>
        <w:t>республиканского бюджета Чувашской Республики</w:t>
      </w:r>
      <w:r>
        <w:rPr>
          <w:sz w:val="24"/>
          <w:szCs w:val="24"/>
        </w:rPr>
        <w:t xml:space="preserve"> на 2018–2019 годы </w:t>
      </w:r>
      <w:r>
        <w:rPr>
          <w:color w:val="000000"/>
          <w:sz w:val="24"/>
          <w:szCs w:val="24"/>
        </w:rPr>
        <w:t xml:space="preserve">в рамках безвозмездных поступлений, предусмотренных республике Федеральным законом </w:t>
      </w:r>
      <w:r>
        <w:rPr>
          <w:sz w:val="24"/>
          <w:szCs w:val="24"/>
        </w:rPr>
        <w:t>от 19 декабря 2016 г. № 415-ФЗ «О федеральном бюджете на 2017 год и на плановый период 2018 и 2019 годов» на 2018–2019 год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 учетом вносимых изменений параметры республиканского бюджета Чувашской Республики составя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на 2017 год: по доходам – 40955,7 млн. рублей (рост против первоначально утвержденных назначений на 16,6%, или на 5821,8 млн. рублей), по расходам – 42278,8 млн. рублей (рост – на 20,6%, или на 7219,9 млн. рублей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ефицит республиканского бюджета Чувашской Республики на 2017 год планируется в объеме 1323,1 млн. рублей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на 2018 год: по доходам – 35395,2 млн. рублей (уменьшение против первоначально утвержденных назначений на 1,1 процентного пункта, или на 377,8 млн. рублей), по расходам – 35339,3 млн. рублей (рост – на 4,7%, или на 1602,6 млн. рублей)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официт республиканского бюджета Чувашской Республики на 2018 год – 55,9 млн. рублей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на 2019 год: по доходам – 35855,0 млн. рублей (уменьшение против первоначально утвержденных назначений на 1,7 процентного пункта, или на 604,1 млн. рублей), по расходам – 35525,1 млн. рублей (уменьшение против первоначально утвержденных назначений на 1,5 процентного пункта, или на 558,8 млн. рублей)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официт республиканского бюджета Чувашской Республики на 2019 год – 329,9 млн. рублей.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/>
      </w:pPr>
      <w:r>
        <w:rPr>
          <w:color w:val="000000"/>
          <w:sz w:val="24"/>
          <w:szCs w:val="24"/>
        </w:rPr>
        <w:tab/>
        <w:t>Государственный долг Чувашской Республики на 2017 год против плановых назначений (16235,8 млн. рублей) снижается на 2026,2 млн. рублей, или на 12,5%, и прогнозируется на 1 января 2018 г. в объеме 14209,6 млн. рублей, что составляет к прогнозируемым собственным доходам республиканского бюджета Чувашской Республики 57,3%. Соотношение объема рыночных долговых обязательств (7107,3 млн. рублей) к собственным доходам республиканского бюджета Чувашской Республики составляет 28,7</w:t>
      </w:r>
      <w:bookmarkStart w:id="1" w:name="_GoBack"/>
      <w:bookmarkEnd w:id="1"/>
      <w:r>
        <w:rPr>
          <w:color w:val="000000"/>
          <w:sz w:val="24"/>
          <w:szCs w:val="24"/>
        </w:rPr>
        <w:t>%.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Кабинета 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/>
      </w:pPr>
      <w:r>
        <w:rPr>
          <w:color w:val="000000"/>
          <w:sz w:val="24"/>
          <w:szCs w:val="24"/>
        </w:rPr>
        <w:t>Министров Чувашской Республики –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министр финансов Чувашской Республики                                                            С.А. Енилин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59180B994E7EC6E734C83ADAFA27B5273B07C89B97DCAD3FADA198CAc5M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5:00Z</dcterms:created>
  <dc:creator>guests</dc:creator>
  <dc:description/>
  <cp:keywords/>
  <dc:language>en-US</dc:language>
  <cp:lastModifiedBy>Муратова Фарида Халиковна</cp:lastModifiedBy>
  <cp:lastPrinted>2017-01-28T14:53:00Z</cp:lastPrinted>
  <dcterms:modified xsi:type="dcterms:W3CDTF">2017-01-28T11:56:00Z</dcterms:modified>
  <cp:revision>22</cp:revision>
  <dc:subject/>
  <dc:title>Пояснительная записка</dc:title>
</cp:coreProperties>
</file>