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Кабинета Министров Чувашской Республики от 28 января 2016 г. № 24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ект постановления Кабинета Министров Чувашской Республики подготовлен в соответствии с пунктом 6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4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Чувашской Республики от 23 июля 2001 г. № 36 «О регулировании бюджетных правоотношений в Чувашской Республике», согласно которому изменения бюджетного прогноза Чувашской Республики на долгосрочный период утверждаются Кабинетом Министров Чувашской Республики в срок, не превышающий двух месяцев со дня официального опубликования закона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постановления предусматривается внесение изменений в бюджетный прогноз Чувашской Республики на период до 2030 года, утвержденный постановлением Кабинета Министров Чувашской Республики от 28 января 2016 г. № 24 (далее – изменения в бюджетный прогноз до 2030 года), в связи с принятием Закона Чувашской Республики от 7 декабря 2016 г. № 92 «О республиканском бюджете Чувашской Республики на 2017 год и на плановый период 2018 и 2019 годов», внесением изменений в Закон Чувашской Республики от 8 декабря 2015 г. № 78 «О республиканском бюджете Чувашской Республики на 2016 год» (Законы Чувашской Республики от 08 апреля 2016 № 12, от 16 августа 2016 г. № 52, от 23 ноября 2016 г. № 79, от 5 декабря 2016 г. № 90), а также уточнением основных показателей прогноза социально-экономического развития Чувашской Республики на 2017 – 2019 годы в соответствии с распоряжением Кабинета Министров Чувашской Республики от 30.06.2016 № 450-р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настоящего проекта постановления не потребует выделения дополнительных средств из республиканского бюджета Чувашской Респу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бли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абин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ров Чувашской Республики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р финансов Чувашской Республики                                               С.А. Ени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5000" w:hanging="0"/>
      <w:jc w:val="both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E7D435A85546E00D5F60AD9E808FF5A2F84AAE63133B67CAA9DC68036030ACE08856848983DD3u3K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9:00Z</dcterms:created>
  <dc:creator>Воронкова Елена Владимировна</dc:creator>
  <dc:description/>
  <cp:keywords/>
  <dc:language>en-US</dc:language>
  <cp:lastModifiedBy>Воронкова Елена Валерьевна</cp:lastModifiedBy>
  <cp:lastPrinted>2016-12-08T08:04:00Z</cp:lastPrinted>
  <dcterms:modified xsi:type="dcterms:W3CDTF">2016-12-08T05:37:00Z</dcterms:modified>
  <cp:revision>11</cp:revision>
  <dc:subject/>
  <dc:title/>
</cp:coreProperties>
</file>